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شرية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ي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ضار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ُن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جمل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تم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عاية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كمل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لإسلا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حدَّ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أ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كّ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كان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ِ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زل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ع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رفوعة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أ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الية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كا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رموقة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دْ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عتبار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ام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قام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ال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تمتّ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شخصية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تر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حقوق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قرّ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واج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تبر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قيقة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ج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ُلِقا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سعد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ّ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أ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يا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ير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عا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" name="صورة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ق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جال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أة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ط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رع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رثّ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زاءات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قوبات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مَ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َعْمَل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لصَّـٰلِحَـٰت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َكَر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َو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ُنثَى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ُؤْمِن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َأُوْلَـئِ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َدْخُلُو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لْجَنَّة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لا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ُظْلَمُو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َقِ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م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قت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ضرورة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طبيع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َلْ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فريق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قت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ب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لَقَد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َرَّمْن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َنِ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ءادَم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حَمَلْنَـٰه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ِ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لْبَر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ٱلْبَحْر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رَزَقْنَـٰه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ّ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لطَّيّبَـٰت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فَضَّلْنَـٰه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َثِير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ّمَّ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َلَقْن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َفْضِي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خوة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أنَ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دَّ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عم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ظيم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ِب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ري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راع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كرامُ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عزا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ل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ُلْك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لسَّمَـٰوٰت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ٱلأَرْض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َخْلُق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َشَ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َهَب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ِمَ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َشَ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ِنَـاث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يَهَب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ِمَ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َشَ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لذُّكُور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حظ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صف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ص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دَّ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ه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2" name="صورة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ث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ئ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ُه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دخ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خ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يم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ت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أ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ت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عناص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آ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خي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ف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أخر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ك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ن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من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خاص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سو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س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س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عا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ين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وص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ب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ساءه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أ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ثير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ن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ه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بعد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اعتب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حيح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ائب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غلوط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اطئ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أ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؟؟؟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م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خت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نت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زوجت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ذ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اط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مربع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أ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ب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زوج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ربع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نان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طف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رقة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د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ت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رع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تع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إح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تكري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خ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بض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شي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تخ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ثير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بغض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متآمر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تخذ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طي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إس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ه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ستشه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ش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يئ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ح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ص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اف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اريخ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ن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عيش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ي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ز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رتق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ورُ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يا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4" name="صورة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ا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bidi w:val="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tyle15"/>
        <w:bidi w:val="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َ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قْ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نذ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ي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ر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ا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ص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اه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نق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بب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ِت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ف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ركَ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و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ُ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نث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و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ظيم </w:t>
      </w:r>
      <w:r>
        <w:rPr>
          <w:rFonts w:ascii="Book Antiqua" w:hAnsi="Book Antiqua" w:cs="Book Antiqua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 يتو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ُشِّ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ُمس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ُوْ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سّ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خ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ُنْ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ظل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ء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ئل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Style15"/>
        <w:bidi w:val="1"/>
        <w:jc w:val="both"/>
        <w:rPr>
          <w:rFonts w:ascii="Book Antiqua" w:hAnsi="Book Antiqua" w:cs="Book Antiqu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غ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ان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ر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رث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وْرَ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و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زوج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ة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ياؤ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مرأ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زوج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وجو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وجو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ز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ث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ها</w:t>
      </w:r>
      <w:r>
        <w:rPr>
          <w:rFonts w:ascii="Book Antiqua" w:hAnsi="Book Antiqua" w:cs="Book Antiqua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ook Antiqua" w:ascii="Book Antiqua" w:hAnsi="Book Antiqua"/>
          <w:b w:val="false"/>
          <w:bCs w:val="false"/>
          <w:sz w:val="32"/>
          <w:szCs w:val="32"/>
          <w:rtl w:val="true"/>
          <w:lang w:val="en-US" w:eastAsia="en-US"/>
        </w:rPr>
        <w:t>).</w:t>
      </w:r>
    </w:p>
    <w:p>
      <w:pPr>
        <w:pStyle w:val="Style15"/>
        <w:bidi w:val="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ز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ته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َّ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و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نكح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ف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ما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Style15"/>
        <w:bidi w:val="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حب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قذ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انة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رَّ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وق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ساوية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رم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ق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ل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ث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نحي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ة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يب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نجز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حسن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ؤ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ؤم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ان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انت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اد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اد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اب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اب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اش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اش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صد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صد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ائ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ائ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افظ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وج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افظ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اك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اك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غ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ج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ظ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حظ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ن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م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اء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دع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ج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جاه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ج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كرَّ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َّ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كر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ساء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ؤم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ع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لا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ج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ض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رعون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ِذ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َالَت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َب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بْن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ِندَ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َيْت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لْجَنَّة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نَجّنِ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ِرْعَوْ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عَمَلِه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نَجّنِ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لْقَوْم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لظَّـٰلِمِي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َ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ِدِّي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ديق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ُ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ِّدِّيقِيَّ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س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ر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ّ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لْمَسِيح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بْن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َرْيَم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َسُول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َلَت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َبْلِه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لرُّسُل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َأُمُّ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ِدّيقَة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َان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َأْكُلاَن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ٱلطَّعَام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خاص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لو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كثر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ذك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ك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خ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ع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لك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ل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ف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ل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لقيس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بأ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م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جنَّ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حك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ق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ن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كفر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ائ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دهش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ذ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ب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فاط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خ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ضر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ت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ع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سلم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ا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صع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جاب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يئ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قرؤ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تأت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رأ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ل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5" name="صورة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سل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م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ذ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جو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ط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لق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رَّ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غ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عطش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او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ف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قتلو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ك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بداً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رف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ا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ك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ثا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حب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ا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نن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6" name="صورة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نع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سلامن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نس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ح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سيبة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نص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7" name="صورة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دا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ُ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نه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بتعد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8" name="صورة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مي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شم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ر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قا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ي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)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م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تستوق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د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ير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ات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ق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م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فو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ق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ح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ذاب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كل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ق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بست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خ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حر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كا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تد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؟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ع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موات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س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ا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ك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ع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ع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ع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كر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ط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يم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بوت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ادقً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ْ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قاب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ا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0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ت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والمتصد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صدقات</w:t>
      </w:r>
      <w:r>
        <w:rPr>
          <w:rFonts w:ascii="Book Antiqua" w:hAnsi="Book Antiqua"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َوَّ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ذ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ف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ختام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م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raditional Arabic"/>
      <w:b/>
      <w:bCs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36:00Z</dcterms:created>
  <dc:creator>Hisham</dc:creator>
  <dc:description/>
  <cp:keywords/>
  <dc:language>en-US</dc:language>
  <cp:lastModifiedBy>Hisham</cp:lastModifiedBy>
  <dcterms:modified xsi:type="dcterms:W3CDTF">2007-12-28T09:36:00Z</dcterms:modified>
  <cp:revision>2</cp:revision>
  <dc:subject/>
  <dc:title/>
</cp:coreProperties>
</file>