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طل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ر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ع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ء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دعاء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غ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ج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ال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ت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ن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هتم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ا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ك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حت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مت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ج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ض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و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لَّ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م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رَّ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ور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ي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أ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ت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تش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قو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ز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ي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د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ء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ا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ر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ض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ل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َم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كن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َّ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د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ه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فا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ظ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اذ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ئ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ه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ش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س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ل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ذف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س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تهن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ف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ر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ا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فل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تك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ي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يل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ط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ز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مو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تق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ي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ج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ن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س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ي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ن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ثار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يت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ل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ط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وقها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و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ا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س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وغ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و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ثا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ا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وب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ر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جت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شرِّ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ظ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ظ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ي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ن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ذ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تح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ل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جت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ئ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ز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أث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ب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ب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موذ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ر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ذ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يق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ك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د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د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غف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ود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خ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وأ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تشاء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زد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به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و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وأ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غر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َرَ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زي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ب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سف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ن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ع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ن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ذ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بت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نجِّ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هان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زدر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ض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ب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حت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و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ي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ع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د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د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نا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رق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ر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دم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و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ي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ا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ع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ل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آ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آ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ش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س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ز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دي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ك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ت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طا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ك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آس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ئ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ح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دم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ر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ار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غ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س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م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يط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ن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ع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ؤ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ج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د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ؤ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غ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قل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ج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ز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ائ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ئ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ك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و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تهن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ؤ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ر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ش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ق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و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ذي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ق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م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در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ح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ح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ت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اد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جع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ا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ا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ش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ي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ي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ه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ؤ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ا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ب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ئ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ل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فأغيظيهم وقولي لهم بلسان حالك </w:t>
      </w:r>
      <w:r>
        <w:rPr>
          <w:rtl w:val="true"/>
        </w:rPr>
        <w:t>ومقالك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ضّ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ُ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د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ظ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ا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د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مس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قيد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اد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لاق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ص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ل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رى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ق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فظ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ن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ر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و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2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401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نص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أ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نص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أ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96310</wp:posOffset>
              </wp:positionH>
              <wp:positionV relativeFrom="paragraph">
                <wp:posOffset>4184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2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>ينص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>المرأة</w:t>
                          </w:r>
                          <w:r>
                            <w:rPr>
                              <w:rFonts w:cs="Times New Roman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36"/>
                              <w:sz w:val="36"/>
                              <w:szCs w:val="36"/>
                              <w:rtl w:val="true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>ينص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>المرأة</w:t>
                    </w:r>
                    <w:r>
                      <w:rPr>
                        <w:rFonts w:cs="Times New Roman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36"/>
                        <w:sz w:val="36"/>
                        <w:szCs w:val="36"/>
                        <w:rtl w:val="true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9:55:00Z</dcterms:created>
  <dc:creator>Mamdouh</dc:creator>
  <dc:description/>
  <cp:keywords/>
  <dc:language>en-US</dc:language>
  <cp:lastModifiedBy>xp</cp:lastModifiedBy>
  <cp:lastPrinted>2006-06-28T13:30:00Z</cp:lastPrinted>
  <dcterms:modified xsi:type="dcterms:W3CDTF">2009-11-25T23:16:00Z</dcterms:modified>
  <cp:revision>6</cp:revision>
  <dc:subject/>
  <dc:title>تراجم الأولياء</dc:title>
</cp:coreProperties>
</file>