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Monotype Koufi"/>
          <w:b/>
          <w:b/>
          <w:bCs w:val="false"/>
          <w:sz w:val="50"/>
          <w:szCs w:val="50"/>
        </w:rPr>
      </w:pPr>
      <w:r>
        <w:rPr>
          <w:rFonts w:cs="Monotype Koufi"/>
          <w:b/>
          <w:bCs w:val="false"/>
          <w:sz w:val="50"/>
          <w:szCs w:val="50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b/>
          <w:b/>
          <w:bCs w:val="false"/>
          <w:sz w:val="50"/>
          <w:szCs w:val="50"/>
        </w:rPr>
      </w:pP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مبررات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50"/>
          <w:szCs w:val="50"/>
        </w:rPr>
      </w:pP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منع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المرأة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قيادة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المركبات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50"/>
          <w:szCs w:val="50"/>
        </w:rPr>
      </w:pP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المنظور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التربوي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 w:val="false"/>
          <w:sz w:val="50"/>
          <w:sz w:val="50"/>
          <w:szCs w:val="50"/>
          <w:rtl w:val="true"/>
        </w:rPr>
        <w:t>الإسلامي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b/>
          <w:b/>
          <w:bCs w:val="false"/>
          <w:sz w:val="36"/>
          <w:szCs w:val="36"/>
        </w:rPr>
      </w:pPr>
      <w:r>
        <w:rPr>
          <w:rFonts w:cs="Monotype Koufi"/>
          <w:b/>
          <w:bCs w:val="false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تأليف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50"/>
          <w:szCs w:val="50"/>
        </w:rPr>
      </w:pPr>
      <w:r>
        <w:rPr>
          <w:rFonts w:cs="DecoType Naskh Variants"/>
          <w:b/>
          <w:b/>
          <w:bCs w:val="false"/>
          <w:sz w:val="50"/>
          <w:sz w:val="50"/>
          <w:szCs w:val="50"/>
          <w:rtl w:val="true"/>
        </w:rPr>
        <w:t>د</w:t>
      </w:r>
      <w:r>
        <w:rPr>
          <w:rFonts w:cs="DecoType Naskh Variants"/>
          <w:b/>
          <w:bCs w:val="false"/>
          <w:sz w:val="50"/>
          <w:szCs w:val="50"/>
          <w:rtl w:val="true"/>
        </w:rPr>
        <w:t xml:space="preserve">. </w:t>
      </w:r>
      <w:r>
        <w:rPr>
          <w:rFonts w:cs="DecoType Naskh Variants"/>
          <w:b/>
          <w:b/>
          <w:bCs w:val="false"/>
          <w:sz w:val="50"/>
          <w:sz w:val="50"/>
          <w:szCs w:val="50"/>
          <w:rtl w:val="true"/>
        </w:rPr>
        <w:t>عدنان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50"/>
          <w:sz w:val="50"/>
          <w:szCs w:val="50"/>
          <w:rtl w:val="true"/>
        </w:rPr>
        <w:t>حسن</w:t>
      </w:r>
      <w:r>
        <w:rPr>
          <w:rFonts w:cs="Times New Roman"/>
          <w:b/>
          <w:b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 w:val="false"/>
          <w:sz w:val="50"/>
          <w:sz w:val="50"/>
          <w:szCs w:val="50"/>
          <w:rtl w:val="true"/>
        </w:rPr>
        <w:t>باحارث</w:t>
      </w:r>
      <w:r>
        <w:br w:type="page"/>
      </w:r>
    </w:p>
    <w:p>
      <w:pPr>
        <w:pStyle w:val="Normal"/>
        <w:widowControl w:val="false"/>
        <w:spacing w:lineRule="auto" w:line="120"/>
        <w:ind w:left="0" w:right="0" w:firstLine="397"/>
        <w:jc w:val="center"/>
        <w:rPr>
          <w:rFonts w:cs="DecoType Naskh Variants"/>
          <w:b/>
          <w:b/>
          <w:bCs w:val="false"/>
          <w:sz w:val="200"/>
          <w:szCs w:val="200"/>
        </w:rPr>
      </w:pPr>
      <w:r>
        <w:rPr>
          <w:rFonts w:cs="DecoType Naskh Variants"/>
          <w:b/>
          <w:bCs w:val="false"/>
          <w:sz w:val="200"/>
          <w:szCs w:val="200"/>
          <w:rtl w:val="true"/>
        </w:rPr>
      </w:r>
    </w:p>
    <w:p>
      <w:pPr>
        <w:pStyle w:val="Normal"/>
        <w:widowControl w:val="false"/>
        <w:jc w:val="center"/>
        <w:rPr>
          <w:rFonts w:cs="DecoType Naskh Variants"/>
          <w:sz w:val="50"/>
          <w:szCs w:val="50"/>
        </w:rPr>
      </w:pPr>
      <w:r>
        <w:rPr>
          <w:rFonts w:cs="DecoType Naskh Variants"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50"/>
          <w:szCs w:val="50"/>
        </w:rPr>
      </w:pPr>
      <w:r>
        <w:rPr>
          <w:rFonts w:cs="DecoType Naskh Variants"/>
          <w:sz w:val="50"/>
          <w:sz w:val="50"/>
          <w:szCs w:val="50"/>
          <w:rtl w:val="true"/>
        </w:rPr>
        <w:t>آية</w:t>
      </w:r>
      <w:r>
        <w:rPr>
          <w:rFonts w:cs="Times New Roman"/>
          <w:sz w:val="50"/>
          <w:sz w:val="50"/>
          <w:szCs w:val="50"/>
          <w:rtl w:val="true"/>
        </w:rPr>
        <w:t xml:space="preserve">  </w:t>
      </w:r>
      <w:r>
        <w:rPr>
          <w:rFonts w:cs="DecoType Naskh Variants"/>
          <w:sz w:val="50"/>
          <w:sz w:val="50"/>
          <w:szCs w:val="50"/>
          <w:rtl w:val="true"/>
        </w:rPr>
        <w:t>وحديث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Cs w:val="36"/>
          <w:rtl w:val="true"/>
        </w:rPr>
        <w:t>{</w:t>
      </w:r>
      <w:r>
        <w:rPr>
          <w:rFonts w:cs="DecoType Naskh Variants"/>
          <w:sz w:val="36"/>
          <w:sz w:val="36"/>
          <w:szCs w:val="36"/>
          <w:rtl w:val="true"/>
        </w:rPr>
        <w:t>أَ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ُنَش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ْحِل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ْخِص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ُبِينٍ</w:t>
      </w:r>
      <w:r>
        <w:rPr>
          <w:rFonts w:cs="DecoType Naskh Variants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رُويْد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جَش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ْس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َارِيرَ</w:t>
      </w:r>
      <w:r>
        <w:rPr>
          <w:sz w:val="36"/>
          <w:szCs w:val="36"/>
          <w:rtl w:val="true"/>
        </w:rPr>
        <w:t>)) [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 w:val="false"/>
          <w:sz w:val="36"/>
          <w:szCs w:val="36"/>
        </w:rPr>
      </w:pPr>
      <w:r>
        <w:rPr>
          <w:rFonts w:cs="DecoType Naskh Variants"/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بحث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ستغفر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مالن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وانب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جدي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ط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رز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ناع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ُّ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ي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غي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رف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هم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سار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عز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وا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لاق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رف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شا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ق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ق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ئ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ا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ت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نا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ذه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فت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م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و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جا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ه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ظو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سارع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ط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ق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ُّ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ضا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خوِّ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رض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اي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عتق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خلاق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حترام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عتر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قا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غلب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ب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كر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تا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زُّق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فكك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ش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ص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ا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ي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غري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غيي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م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قاو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ويلاً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ص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داع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عاق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ها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ز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رف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ول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نفت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ا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ب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صوص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م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و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صّ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ص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ميِّز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يا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د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بي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م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هد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ج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ص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سو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َّج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نو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ؤتم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دو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ؤصِّ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ي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جه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حِّ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ط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ُذ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وا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اف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نما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ص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ق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فرِّ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رض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ي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راث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لو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شكا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ج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ت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م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افظ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صو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ظم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ن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ساء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ت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تهد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قوق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و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عم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باس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سل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فر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اط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ج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ل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و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نتقا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ق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تمت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اغ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رى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عواق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خصوص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م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في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حت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جع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انع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اس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انطل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لم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تتل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رو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ئ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تي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بر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ظ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؟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يتفر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ئ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إجا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ح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تي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لا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ح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؟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؟</w:t>
      </w:r>
    </w:p>
    <w:p>
      <w:pPr>
        <w:pStyle w:val="Normal"/>
        <w:widowControl w:val="false"/>
        <w:numPr>
          <w:ilvl w:val="0"/>
          <w:numId w:val="1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؟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تع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طبيع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صوصي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خو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ام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ديد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ص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ضع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ق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شابه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د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زئ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ل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اس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نحلا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ح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ل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ت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ت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ص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خ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اف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تشع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إم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ادي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وق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شوا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خفى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و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ث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ج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جَّ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خ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ا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ض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يد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ضو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ب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ث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بو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b/>
          <w:bCs w:val="false"/>
          <w:sz w:val="36"/>
          <w:szCs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بق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ي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را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تية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و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كب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نا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وليائ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ال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خ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b/>
          <w:bCs w:val="fals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يتشع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يا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عال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جا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اؤلات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ستنباط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نقو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لف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ص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امً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لاق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صح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طر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قتصاد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عالج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تاريخ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اكب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sz w:val="42"/>
          <w:sz w:val="42"/>
          <w:szCs w:val="40"/>
          <w:rtl w:val="true"/>
        </w:rPr>
        <w:t>الدراسات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b/>
          <w:b/>
          <w:sz w:val="42"/>
          <w:sz w:val="42"/>
          <w:szCs w:val="40"/>
          <w:rtl w:val="true"/>
        </w:rPr>
        <w:t>السابقة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آخر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ا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د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صر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رار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ست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ن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خب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ا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ثق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ُجِّه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و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ثلاث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تطل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راك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زعاج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جي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تمتع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يت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و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نظ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ق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صي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ال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هدف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قو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صائص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ح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اط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ب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با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بحوث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خص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ك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ناط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نوع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ها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اط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با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نظ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ا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ي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قترح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فر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ه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زمان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وت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ا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قدس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صاء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نو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لاث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Cs w:val="false"/>
          <w:sz w:val="36"/>
          <w:szCs w:val="36"/>
        </w:rPr>
        <w:t>1403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04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س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جاز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سم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ظه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طور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8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تعل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زا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ق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صي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ج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ئ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فت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اده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ئي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ي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تصا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ث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ع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قلا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قو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خا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ظ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خي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شتركو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دث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شف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خ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صا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غرا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قوبات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رض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ث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قوب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ج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3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وي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b/>
          <w:bCs w:val="false"/>
          <w:sz w:val="36"/>
          <w:szCs w:val="36"/>
          <w:rtl w:val="true"/>
        </w:rPr>
        <w:t xml:space="preserve">"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م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عا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ك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ئ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نظ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انو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ع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تعريض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صَّ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انو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ئ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ل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ضر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شرك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زء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احق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ضرا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وادث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ا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ي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حد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ج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ق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ي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نتي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نم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سار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ثر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ستنـز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طاقات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صائ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77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91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ي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دخ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ث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ح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ض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ر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لي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87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92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ض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رق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وق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ئي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عت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حصاء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حاض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اد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م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رق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ر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هد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ب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ئيس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ق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تدر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وجي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تخطي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ض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دين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ث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وادث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با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زيع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حلت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عد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ثان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900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ف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54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عد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Cs w:val="false"/>
          <w:sz w:val="36"/>
          <w:szCs w:val="36"/>
        </w:rPr>
        <w:t>87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و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تكب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خال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ع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ك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غ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8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ترك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530" w:right="0" w:hanging="530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ص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ا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ؤو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ائد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ع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د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كن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نو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ض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ستع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ج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ل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كب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شت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آث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ر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قانون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فالدراسا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ا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ثام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غر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خصص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راست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اس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ح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حن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نونيً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ه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ع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جه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ت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ث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طبيعت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ه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ع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بق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تعز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عتبار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سب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ق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  <w:t>*   *   *</w:t>
      </w:r>
      <w:r>
        <w:br w:type="page"/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مبر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ق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ركبات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إسلامي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ص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شغ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ه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اق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شا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مل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ض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تحمس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ا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شعر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ضي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زل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طال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ذلك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عواق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لغ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ل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لغ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َزَ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غ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حسين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قص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ا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لاح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ياة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اف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تق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عداد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ات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متلاك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و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مار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تق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ر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ي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م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عتا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ك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فرا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جنُّ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ر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ظو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دد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ق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ختياره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بنا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لح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احت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سد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ع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فالمأمو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نه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شت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ض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غ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ام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ض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ض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شت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فاسد</w:t>
      </w:r>
      <w:r>
        <w:rPr>
          <w:b/>
          <w:bCs w:val="false"/>
          <w:sz w:val="36"/>
          <w:szCs w:val="36"/>
          <w:rtl w:val="true"/>
        </w:rPr>
        <w:t xml:space="preserve">... </w:t>
      </w:r>
      <w:r>
        <w:rPr>
          <w:b/>
          <w:b/>
          <w:bCs w:val="false"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طبع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ج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لح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سدت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ن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ج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سد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لحته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الب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جم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ا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ابت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ق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ختلط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ر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ؤ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ا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حا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ر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قيقته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اح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ت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ظورات</w:t>
      </w:r>
      <w:r>
        <w:rPr>
          <w:b/>
          <w:bCs w:val="false"/>
          <w:sz w:val="36"/>
          <w:szCs w:val="36"/>
          <w:rtl w:val="true"/>
        </w:rPr>
        <w:t xml:space="preserve">..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ت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شتبا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حتياط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ام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الشار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َّ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َّ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ع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غ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كم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1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ام</w:t>
      </w:r>
      <w:r>
        <w:rPr>
          <w:b/>
          <w:bCs w:val="false"/>
          <w:sz w:val="36"/>
          <w:szCs w:val="36"/>
          <w:rtl w:val="true"/>
        </w:rPr>
        <w:t xml:space="preserve">" 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2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فض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ام</w:t>
      </w:r>
      <w:r>
        <w:rPr>
          <w:b/>
          <w:bCs w:val="false"/>
          <w:sz w:val="36"/>
          <w:szCs w:val="36"/>
          <w:rtl w:val="true"/>
        </w:rPr>
        <w:t>".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3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ال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يُؤخ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إجما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وج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أحوط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أوث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ليلاً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ؤخ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ظ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حو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دير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خ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رم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َل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روهاً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5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ئ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ضط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ج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ن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و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خ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رين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لف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مثا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ن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ت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توسي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س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س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تبر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و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و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طل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طل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غر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غل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ا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وافذ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رخي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تورها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ل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يُستأن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ق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ق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ز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حم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الكح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ص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ي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بل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ت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ن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ا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لو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دي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حمل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اد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دمت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ادج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ها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رو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ص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ضبط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طاع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اء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33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ن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ط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ء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ج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جي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ل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ن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ئقات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يتول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طل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ت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هجر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ز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ر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ضايق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ختلا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أجان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شؤ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يا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كبات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جو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ضط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ش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جو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مر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غي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از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د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يس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ت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ِبَ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تصغ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ر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يطان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ريب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ب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راع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ص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بد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ك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ت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ه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ش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تدر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غوب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رك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صن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ن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و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فتن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افتتا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عط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كب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مبن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هلاك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Cs w:val="false"/>
          <w:sz w:val="36"/>
          <w:szCs w:val="36"/>
          <w:rtl w:val="true"/>
        </w:rPr>
        <w:br/>
      </w:r>
      <w:r>
        <w:rPr>
          <w:b/>
          <w:b/>
          <w:bCs w:val="false"/>
          <w:sz w:val="36"/>
          <w:sz w:val="36"/>
          <w:szCs w:val="36"/>
          <w:rtl w:val="true"/>
        </w:rPr>
        <w:t>مقاص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رض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ت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آ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ي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ا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د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يط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58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وف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60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م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ها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ص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عن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طور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سو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غالب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ُزَّ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با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تدئ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نفر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عن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ش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حصاء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ح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و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ريطان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ه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خا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ه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ج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د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خا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م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بل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000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د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ثن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ت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ت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ار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رض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هلاك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اس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توج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ي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ست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دث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نـز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بيئ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لويث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60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يحا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حمس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مر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ضبط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ع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يارت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م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ض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79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Cs w:val="false"/>
          <w:sz w:val="36"/>
          <w:szCs w:val="36"/>
        </w:rPr>
        <w:t>65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ه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b/>
          <w:bCs w:val="false"/>
          <w:sz w:val="36"/>
          <w:szCs w:val="36"/>
          <w:rtl w:val="true"/>
        </w:rPr>
        <w:br/>
      </w:r>
      <w:r>
        <w:rPr>
          <w:b/>
          <w:bCs w:val="false"/>
          <w:sz w:val="36"/>
          <w:szCs w:val="36"/>
        </w:rPr>
        <w:t>65%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شا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ش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يض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فا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ا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م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وم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ي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و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هدً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و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زو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ق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76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ترك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ل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53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زوجين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زو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خفف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ز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60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64" w:before="0" w:after="60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ت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ها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نث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اع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ر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اك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أبس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تا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ا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وي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ض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توح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مار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سم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ه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ح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ت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دح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فتو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رات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غراف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م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ما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اغ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ئ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ساف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ب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يهن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لاح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غر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إتق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ح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ف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هر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ضاع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م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انفع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رتف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غط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دا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وت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قل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ذبذ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كآب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ا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آ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ظه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غثيا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ضطرا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اف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كماش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ط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ي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ما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م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اح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اك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صعو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ذك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ع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تز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ن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ق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حصاء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اضطرا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نفع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نه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يسيولوج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لاد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أس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جه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عر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س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ع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ام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ياد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تمعة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ثي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ئم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لح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غ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أثير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س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لَّ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خطر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تأ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نـز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م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ي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س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ب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لاح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ي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ب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ي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ف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سي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شر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ه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ان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تز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سيولوج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ع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رض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آ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ع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تباه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ركيزاً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م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توت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قل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ظي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سؤولي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ـز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رض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عص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ج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طري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راث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كت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هار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بر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ع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دوا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ئي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ين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تبط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شخصي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ش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غط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ئ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ا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ذه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سم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ك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شك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و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غي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ر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ا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ش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زدحا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ركيز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واز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لقائ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خب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ر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ف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ص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65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spacing w:lineRule="auto" w:line="228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تلك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ك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ا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ق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م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شخا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ل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و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ت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ب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ئيس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يات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عف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طلق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قت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ت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ل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ك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ا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ستمت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رث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صي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كلَّ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شي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جح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قتص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ُكِّ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ر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ط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عر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أ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غ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ز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ا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دي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قص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فّ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هت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طائش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ت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ب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فع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ضام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فهائ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تو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كلف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ا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ز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ح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جا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ائ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م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جا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, </w:t>
      </w:r>
      <w:r>
        <w:rPr>
          <w:b/>
          <w:b/>
          <w:bCs w:val="false"/>
          <w:sz w:val="36"/>
          <w:sz w:val="36"/>
          <w:szCs w:val="36"/>
          <w:rtl w:val="true"/>
        </w:rPr>
        <w:t>وال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ز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ضرر</w:t>
      </w:r>
      <w:r>
        <w:rPr>
          <w:b/>
          <w:bCs w:val="false"/>
          <w:sz w:val="36"/>
          <w:szCs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szCs w:val="36"/>
          <w:rtl w:val="true"/>
        </w:rPr>
        <w:t>و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عال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خطأ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او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ائ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م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ُ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شرو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عية</w:t>
      </w:r>
      <w:r>
        <w:rPr>
          <w:b/>
          <w:bCs w:val="false"/>
          <w:sz w:val="36"/>
          <w:szCs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لُّ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زانيا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نف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نا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تد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ش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ه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جح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با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اهم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يص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منه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شا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و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ندو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مين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او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ضط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رج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زم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ائ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صب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عط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نظ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ي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عاو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ور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جي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ستهل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ر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اك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جم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ستنـز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روفات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سائ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ق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بلي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ليا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ي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غ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رق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ر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تي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زدح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ضع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39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عج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ضاع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39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ش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عف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عج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غ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ضاع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8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39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3</w:t>
      </w:r>
      <w:r>
        <w:rPr>
          <w:b/>
          <w:b/>
          <w:bCs w:val="false"/>
          <w:sz w:val="36"/>
          <w:sz w:val="36"/>
          <w:szCs w:val="36"/>
          <w:rtl w:val="true"/>
        </w:rPr>
        <w:t>هـ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ا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000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50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تل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يطان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000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06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وبال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ش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خارج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و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ئ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ر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ختنا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زح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ص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ج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رياض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فهات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ينت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توع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ُ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ز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توع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ر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ه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ز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ل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ئ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ح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د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ظا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ناف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ف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َّاذ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و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فط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أخوذ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واطفه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دو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غباتهن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متل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فاخ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ستكث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ل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يد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اح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ا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ؤ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ار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ؤ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متل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ائ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حاج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ر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و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ر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sz w:val="40"/>
          <w:szCs w:val="38"/>
        </w:rPr>
      </w:pPr>
      <w:r>
        <w:rPr>
          <w:b/>
          <w:b/>
          <w:sz w:val="40"/>
          <w:sz w:val="40"/>
          <w:szCs w:val="38"/>
          <w:rtl w:val="true"/>
        </w:rPr>
        <w:t>سادسًا</w:t>
      </w:r>
      <w:r>
        <w:rPr>
          <w:b/>
          <w:sz w:val="40"/>
          <w:szCs w:val="38"/>
          <w:rtl w:val="true"/>
        </w:rPr>
        <w:t xml:space="preserve">: </w:t>
      </w:r>
      <w:r>
        <w:rPr>
          <w:b/>
          <w:b/>
          <w:sz w:val="40"/>
          <w:sz w:val="40"/>
          <w:szCs w:val="38"/>
          <w:rtl w:val="true"/>
        </w:rPr>
        <w:t>المبرر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التاريخي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لمنع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المرأة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قيادة</w:t>
      </w:r>
      <w:r>
        <w:rPr>
          <w:rFonts w:cs="Times New Roman"/>
          <w:b/>
          <w:b/>
          <w:sz w:val="40"/>
          <w:sz w:val="40"/>
          <w:szCs w:val="38"/>
          <w:rtl w:val="true"/>
        </w:rPr>
        <w:t xml:space="preserve"> </w:t>
      </w:r>
      <w:r>
        <w:rPr>
          <w:b/>
          <w:b/>
          <w:sz w:val="40"/>
          <w:sz w:val="40"/>
          <w:szCs w:val="38"/>
          <w:rtl w:val="true"/>
        </w:rPr>
        <w:t>المركبات</w:t>
      </w:r>
      <w:r>
        <w:rPr>
          <w:b/>
          <w:sz w:val="40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ؤيد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ؤ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جههم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ا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ن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رو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ط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غ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نجب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شر،</w:t>
      </w:r>
      <w:r>
        <w:rPr>
          <w:b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82"/>
      </w:r>
      <w:r>
        <w:rPr>
          <w:b/>
          <w:bCs w:val="false"/>
          <w:sz w:val="38"/>
          <w:szCs w:val="38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ش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هـ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ع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رج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ك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روسي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شت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ط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هر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نثو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ب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حرِّ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عتق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خل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رو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غ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و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م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طل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ُ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ن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تو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ت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واط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ا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ك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لطف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حواله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ن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فر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كوب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هوا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و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ق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سفا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غ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صطلاح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الهو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فس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ح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ش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ض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ؤيد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ب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ف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ال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لأ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خرج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ف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سو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أذ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ردف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و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ب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فر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كو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لط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ر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ت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وف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قوط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بات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صف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وار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زجا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يُسْر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س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بْر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صف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عت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يام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ودج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قول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وك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ُحِّ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ي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لس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دج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أتي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يحملون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أخذ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سف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رفعو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ضعو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شدو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بال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أ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نطلق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ف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خر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ك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درك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فو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طَّ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الت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َّ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ا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ركب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ستأخ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ركب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أ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نطل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ري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فر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جنب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فق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ز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ي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ط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وي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ح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وق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د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ُحِّل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كب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قول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لبث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ـ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szCs w:val="36"/>
          <w:rtl w:val="true"/>
        </w:rPr>
        <w:t>وعُوليـتْ</w:t>
      </w:r>
      <w:r>
        <w:rPr>
          <w:b/>
          <w:bCs w:val="false"/>
          <w:sz w:val="36"/>
          <w:szCs w:val="36"/>
          <w:rtl w:val="true"/>
        </w:rPr>
        <w:tab/>
        <w:tab/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ُجْ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بي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س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اكب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د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دُّ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دافعـت</w:t>
      </w:r>
      <w:r>
        <w:rPr>
          <w:b/>
          <w:bCs w:val="false"/>
          <w:sz w:val="36"/>
          <w:szCs w:val="36"/>
          <w:rtl w:val="true"/>
        </w:rPr>
        <w:tab/>
        <w:tab/>
      </w:r>
      <w:r>
        <w:rPr>
          <w:b/>
          <w:b/>
          <w:bCs w:val="false"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ستُحث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جا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ُّ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ش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آل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و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تبط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ذك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اط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ثيقًا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روب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ير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لاثين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ش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يلا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ك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يل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جذ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غرائ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زو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ا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لمان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888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زوج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و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أ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ماه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ح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د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طي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طائ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روبية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ري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دي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ت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ه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د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 w:val="false"/>
          <w:sz w:val="80"/>
          <w:szCs w:val="80"/>
        </w:rPr>
      </w:pPr>
      <w:r>
        <w:rPr>
          <w:b/>
          <w:bCs w:val="false"/>
          <w:sz w:val="80"/>
          <w:szCs w:val="80"/>
          <w:rtl w:val="true"/>
        </w:rPr>
        <w:t>*   *   *</w:t>
      </w:r>
      <w:r>
        <w:br w:type="page"/>
      </w:r>
    </w:p>
    <w:p>
      <w:pPr>
        <w:pStyle w:val="Normal"/>
        <w:widowControl w:val="false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الخاتمة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بر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كفّ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ا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ج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قتط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رض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شرف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اص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دح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أجس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راك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3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ص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طو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ئل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ناع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ز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بت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وا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4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رص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ا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تر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5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ك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ربط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ض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بي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وسائ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تلف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قع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لم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بو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6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صالح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ض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ظر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اق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ف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حوها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را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مان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تاج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خرو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مع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طال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حوهما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ص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يع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7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توع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وروب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40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7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ر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</w:t>
      </w:r>
      <w:r>
        <w:rPr>
          <w:b/>
          <w:bCs w:val="false"/>
          <w:sz w:val="36"/>
          <w:szCs w:val="36"/>
          <w:rtl w:val="true"/>
        </w:rPr>
        <w:t xml:space="preserve">%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8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ُ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اب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نتق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ارس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يارات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درا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9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غاف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بن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شد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فر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و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غ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0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عق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رك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صه</w:t>
      </w:r>
      <w:r>
        <w:rPr>
          <w:b/>
          <w:bCs w:val="false"/>
          <w:sz w:val="36"/>
          <w:szCs w:val="36"/>
          <w:rtl w:val="true"/>
        </w:rPr>
        <w:t>: "</w:t>
      </w:r>
      <w:r>
        <w:rPr>
          <w:b/>
          <w:b/>
          <w:bCs w:val="false"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وفي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سع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جع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ك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خدام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خت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ئات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ظف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ل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غيرهم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1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هتما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ؤول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فعَّ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خف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قن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ُغنيهنَّ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طال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حتم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كر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درك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وم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بل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ير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دو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اط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كس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ل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بنا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ر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نحو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عم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تك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ه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2"/>
      </w:r>
      <w:r>
        <w:rPr>
          <w:b/>
          <w:bCs w:val="false"/>
          <w:sz w:val="36"/>
          <w:szCs w:val="36"/>
          <w:vertAlign w:val="superscript"/>
          <w:rtl w:val="true"/>
        </w:rPr>
        <w:t>)</w:t>
      </w:r>
      <w:r>
        <w:rPr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عد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ليف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ي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ه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ح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نو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عبائ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متاع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ه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ص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د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مها</w:t>
      </w:r>
      <w:r>
        <w:rPr>
          <w:b/>
          <w:bCs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ذر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سد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صن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سو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طلاق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نف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لت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ز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آ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ي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يع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نائ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اس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نث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ك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هدو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خاط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س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ط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ْ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ظروف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س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م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ت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ؤو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خاط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بغيرها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وار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ستيع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ل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ئ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رتب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ثر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يضً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م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عداد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ب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ه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وي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خرى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ق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ت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ت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ا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حم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لغ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جح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رج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ِّنو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ط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ضر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و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خ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رتبط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واد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ور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و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دم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ف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ح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ودج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ح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كو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د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قياد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ص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ص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غ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ك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حي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ناع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زل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ش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سي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تطل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زيدً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وق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جن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تأك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نع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108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ارث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</w:p>
    <w:p>
      <w:pPr>
        <w:pStyle w:val="Normal"/>
        <w:ind w:left="0" w:right="36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25</w:t>
      </w:r>
    </w:p>
    <w:p>
      <w:pPr>
        <w:pStyle w:val="Normal"/>
        <w:ind w:left="0" w:right="18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ت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01569</w:t>
      </w:r>
    </w:p>
    <w:p>
      <w:pPr>
        <w:pStyle w:val="Normal"/>
        <w:ind w:left="0" w:right="18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ك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663677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5553260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كترون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dnan3456@hotmail.com</w:t>
      </w:r>
      <w:r>
        <w:br w:type="page"/>
      </w:r>
    </w:p>
    <w:p>
      <w:pPr>
        <w:pStyle w:val="Normal"/>
        <w:widowControl w:val="false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المراجع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حم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ناع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ويلها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إسكندري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مع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إدريس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4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ارن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: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ن</w:t>
      </w:r>
      <w:r>
        <w:rPr>
          <w:b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سع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خائ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شخص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وية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صر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ريب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أسو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عرا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ندج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نساب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رسانها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طان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ح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توزيع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توص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ين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ألبا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ئ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يو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5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انفج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قاه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فنك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طبا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ش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قرآن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ز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تا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قا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نوع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ويع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ئ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إدار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فت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رشا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اشا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س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م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3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ح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قرآن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ار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او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غلا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راف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يخوخ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بلس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بيكا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خار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خار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غا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4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مشق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ثي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د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وق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جتم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ؤو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ط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0/5</w:t>
      </w:r>
      <w:r>
        <w:rPr>
          <w:b/>
          <w:bCs w:val="false"/>
          <w:sz w:val="36"/>
          <w:szCs w:val="36"/>
          <w:rtl w:val="true"/>
        </w:rPr>
        <w:t xml:space="preserve">/ </w:t>
      </w:r>
      <w:r>
        <w:rPr>
          <w:b/>
          <w:bCs w:val="false"/>
          <w:sz w:val="36"/>
          <w:szCs w:val="36"/>
        </w:rPr>
        <w:t>141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رديس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3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رها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ش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ذرائ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حان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ط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خار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براهي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شد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ك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كام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لام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كا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لم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غراف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قض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فا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غراف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2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جم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هوت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ص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ن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ري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كشا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ن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ت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قناع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تب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وحج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ه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8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ن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9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بحر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ن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قب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ارات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سط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7153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لند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ورنو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د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5</w:t>
      </w:r>
      <w:r>
        <w:rPr>
          <w:b/>
          <w:b/>
          <w:bCs w:val="false"/>
          <w:sz w:val="36"/>
          <w:sz w:val="36"/>
          <w:szCs w:val="36"/>
          <w:rtl w:val="true"/>
        </w:rPr>
        <w:t>ه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وج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يض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ل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وب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بيهق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344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رى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بيوشام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دوار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اب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ريك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قارن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شر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ترمذ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حيح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آخران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ي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تيس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ك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39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اني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0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يم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ق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اوى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ص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جد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رئ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شؤ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ف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جاحظ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7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بغال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لح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لا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جب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ؤ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لفز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42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جرا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ن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4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شخص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7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سد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هض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ز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ل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ناط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خيل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اب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جوهر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ائ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ع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رأ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أضو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ف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ي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د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85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وس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جم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حي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ط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حاك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يسابو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ستدرك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حرب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ار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رأ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لم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جر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ه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سقلا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39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شر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خار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ؤ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آخران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قاهر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ل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زهر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ز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ظاه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ندل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ح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آثا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ف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ندار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حسو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اض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ه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4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ماس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دري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اخل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حسي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ن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ئ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طا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يا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حسي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85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احتياج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فاء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دا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ئ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دان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مؤت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قلي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984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نس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حف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وسو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نس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قاهر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دبول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دباغ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خ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83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3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ليع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حمو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فيق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ص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تحدي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قبل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قاهر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ي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خلف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8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عول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ه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اف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ظ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61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دربند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اق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اق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دويك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ا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رياض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72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قط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ديا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قتص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حدد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ط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ج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قتصا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إدارة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ع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اس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راز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حا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طب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ماعيل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رشاد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أمان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الإسكندري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نش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رف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زحيل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ه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دلته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مشق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زرقاء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استصل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س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أ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قهها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دمشق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لم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زركل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80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أعلا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5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ملايي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سال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غلو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997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رام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تلفزة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عمان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آرام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سرخس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بي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جد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>)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: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ن</w:t>
      </w:r>
      <w:r>
        <w:rPr>
          <w:b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سعد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عد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تب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سفاري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ابلس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نب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غد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لباب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>)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>.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 xml:space="preserve">): </w:t>
      </w:r>
      <w:r>
        <w:rPr>
          <w:b/>
          <w:b/>
          <w:bCs w:val="false"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رطب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عر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اء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: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ن</w:t>
      </w:r>
      <w:r>
        <w:rPr>
          <w:b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شاطب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خ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غرناط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الك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وافقات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ز</w:t>
      </w:r>
      <w:r>
        <w:rPr>
          <w:b/>
          <w:bCs w:val="false"/>
          <w:sz w:val="36"/>
          <w:szCs w:val="36"/>
          <w:rtl w:val="true"/>
        </w:rPr>
        <w:t>: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ب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مي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و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ه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لتوت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>)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: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ن</w:t>
      </w:r>
      <w:r>
        <w:rPr>
          <w:b/>
          <w:bCs w:val="false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شربي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غن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تاج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شريف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ي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7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ير</w:t>
      </w:r>
      <w:r>
        <w:rPr>
          <w:b/>
          <w:bCs w:val="false"/>
          <w:sz w:val="36"/>
          <w:szCs w:val="36"/>
          <w:rtl w:val="true"/>
        </w:rPr>
        <w:t xml:space="preserve">.. </w:t>
      </w:r>
      <w:r>
        <w:rPr>
          <w:b/>
          <w:b/>
          <w:bCs w:val="false"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امت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غرب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وسط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6204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لندن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شعبا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زك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394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</w:rPr>
        <w:t>3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لم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شيبا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ز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ثمان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اج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سيري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شيخا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مي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6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سج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يا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يل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اتجاه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زمانية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إحي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ا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صوف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وت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261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م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صنيع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د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حض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أق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خ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فاضل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جتمع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ظفيري</w:t>
      </w:r>
      <w:r>
        <w:rPr>
          <w:b/>
          <w:bCs w:val="false"/>
          <w:sz w:val="36"/>
          <w:szCs w:val="36"/>
          <w:rtl w:val="true"/>
        </w:rPr>
        <w:t xml:space="preserve">,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1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يل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غي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موذ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هداء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98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ابدين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2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حاش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تا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عال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ماع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2000</w:t>
      </w:r>
      <w:r>
        <w:rPr>
          <w:b/>
          <w:b/>
          <w:bCs w:val="false"/>
          <w:sz w:val="36"/>
          <w:sz w:val="36"/>
          <w:szCs w:val="36"/>
          <w:rtl w:val="true"/>
        </w:rPr>
        <w:t>م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رك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جالات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خطل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نسا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71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الق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و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شع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مخاو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ائ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مراه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ي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م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أثره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العدو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اقي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جزير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89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كويت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السلا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لم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نا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لام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نقيط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رف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ل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ع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ك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ا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تاح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4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هل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ك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عرين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2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تكر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دعا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حرير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2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مطب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فير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ل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0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دراسا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تدريب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ياض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يحص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فوائ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لم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إسماعي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نصورة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وفاء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عيسو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9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شواذ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صح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بيروت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ات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جامعي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عيس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صبا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ا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ات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شاش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د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خلي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مج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ي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6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ال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مشق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غامد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18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>). "</w:t>
      </w:r>
      <w:r>
        <w:rPr>
          <w:b/>
          <w:b/>
          <w:bCs w:val="false"/>
          <w:sz w:val="36"/>
          <w:sz w:val="36"/>
          <w:szCs w:val="36"/>
          <w:rtl w:val="true"/>
        </w:rPr>
        <w:t>تق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واجه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b/>
          <w:bCs w:val="false"/>
          <w:sz w:val="36"/>
          <w:szCs w:val="36"/>
          <w:rtl w:val="true"/>
        </w:rPr>
        <w:t xml:space="preserve">". </w:t>
      </w:r>
      <w:r>
        <w:rPr>
          <w:b/>
          <w:b/>
          <w:bCs w:val="false"/>
          <w:sz w:val="36"/>
          <w:sz w:val="36"/>
          <w:szCs w:val="36"/>
          <w:rtl w:val="true"/>
        </w:rPr>
        <w:t>الندو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ربعو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عنوان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حواد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ر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</w:rPr>
        <w:t>1417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أكاديم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ايف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لعلو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أمن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رياض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فهيم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آخر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Cs w:val="false"/>
          <w:sz w:val="36"/>
          <w:szCs w:val="36"/>
        </w:rPr>
        <w:t>1405</w:t>
      </w:r>
      <w:r>
        <w:rPr>
          <w:b/>
          <w:b/>
          <w:bCs w:val="false"/>
          <w:sz w:val="36"/>
          <w:sz w:val="36"/>
          <w:szCs w:val="36"/>
          <w:rtl w:val="true"/>
        </w:rPr>
        <w:t>هـ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زعج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صاد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سائق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يدان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النفس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تربية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قرى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كرمة</w:t>
      </w:r>
      <w:r>
        <w:rPr>
          <w:b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القاري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هرو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ت</w:t>
      </w:r>
      <w:r>
        <w:rPr>
          <w:b/>
          <w:bCs w:val="false"/>
          <w:sz w:val="36"/>
          <w:szCs w:val="36"/>
          <w:rtl w:val="true"/>
        </w:rPr>
        <w:t xml:space="preserve">) </w:t>
      </w:r>
      <w:r>
        <w:rPr>
          <w:b/>
          <w:b/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ز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حلم</w:t>
      </w:r>
      <w:r>
        <w:rPr>
          <w:b/>
          <w:bCs w:val="false"/>
          <w:sz w:val="36"/>
          <w:szCs w:val="36"/>
          <w:rtl w:val="true"/>
        </w:rPr>
        <w:t>. (</w:t>
      </w:r>
      <w:r>
        <w:rPr>
          <w:b/>
          <w:b/>
          <w:bCs w:val="false"/>
          <w:sz w:val="36"/>
          <w:sz w:val="36"/>
          <w:szCs w:val="36"/>
          <w:rtl w:val="true"/>
        </w:rPr>
        <w:t>د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ط</w:t>
      </w:r>
      <w:r>
        <w:rPr>
          <w:b/>
          <w:bCs w:val="false"/>
          <w:sz w:val="36"/>
          <w:szCs w:val="36"/>
          <w:rtl w:val="true"/>
        </w:rPr>
        <w:t xml:space="preserve">). </w:t>
      </w:r>
      <w:r>
        <w:rPr>
          <w:b/>
          <w:b/>
          <w:bCs w:val="false"/>
          <w:sz w:val="36"/>
          <w:sz w:val="36"/>
          <w:szCs w:val="36"/>
          <w:rtl w:val="true"/>
        </w:rPr>
        <w:t>القاهرة</w:t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مكتب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ثقا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دينية</w:t>
      </w:r>
      <w:r>
        <w:rPr>
          <w:b/>
          <w:bCs w:val="false"/>
          <w:sz w:val="36"/>
          <w:szCs w:val="36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1657985</wp:posOffset>
              </wp:positionH>
              <wp:positionV relativeFrom="paragraph">
                <wp:posOffset>34290</wp:posOffset>
              </wp:positionV>
              <wp:extent cx="194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2.7pt;mso-position-vertical-relative:text;margin-left:-1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مض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2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رت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شر</w:t>
      </w:r>
      <w:r>
        <w:rPr>
          <w:bCs w:val="false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سي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ئش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سي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ئشة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تخط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احتياج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يداني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0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عب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1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5</w:t>
      </w:r>
      <w:r>
        <w:rPr>
          <w:bCs w:val="false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أسع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يخائي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و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18</w:t>
      </w:r>
      <w:r>
        <w:rPr>
          <w:bCs w:val="fals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بره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ش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س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ذر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34</w:t>
      </w:r>
      <w:r>
        <w:rPr>
          <w:bCs w:val="false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عل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ض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راغ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5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8</w:t>
      </w:r>
      <w:r>
        <w:rPr>
          <w:bCs w:val="false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طي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سي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ث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9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4</w:t>
      </w:r>
      <w:r>
        <w:rPr>
          <w:bCs w:val="false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دربند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يم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اق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اصر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8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85</w:t>
      </w:r>
      <w:r>
        <w:rPr>
          <w:bCs w:val="false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تي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بيركس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اني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7</w:t>
      </w:r>
      <w:r>
        <w:rPr>
          <w:bCs w:val="false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تبق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ضر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دو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ُق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قد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ضط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لاد</w:t>
      </w:r>
      <w:r>
        <w:rPr>
          <w:bCs w:val="false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ب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نا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صطلاح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ك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طبي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ز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ح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ركب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صا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ية</w:t>
      </w:r>
      <w:r>
        <w:rPr>
          <w:bCs w:val="false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بردي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كريا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08</w:t>
      </w:r>
      <w:r>
        <w:rPr>
          <w:bCs w:val="false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يم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تاوى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65</w:t>
      </w:r>
      <w:r>
        <w:rPr>
          <w:bCs w:val="false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ل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ال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ن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</w:t>
      </w:r>
      <w:r>
        <w:rPr>
          <w:bCs w:val="false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وكي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ولو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ضوابط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25</w:t>
      </w:r>
      <w:r>
        <w:rPr>
          <w:bCs w:val="false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شاطب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وافقات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9</w:t>
      </w:r>
      <w:r>
        <w:rPr>
          <w:bCs w:val="false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زرقاء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طف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استصل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صال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س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قهها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5</w:t>
      </w:r>
      <w:r>
        <w:rPr>
          <w:bCs w:val="false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وص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9</w:t>
      </w:r>
      <w:r>
        <w:rPr>
          <w:bCs w:val="false"/>
          <w:sz w:val="28"/>
          <w:szCs w:val="28"/>
          <w:rtl w:val="true"/>
        </w:rPr>
        <w:t xml:space="preserve"> (</w:t>
      </w:r>
      <w:r>
        <w:rPr>
          <w:bCs w:val="false"/>
          <w:sz w:val="28"/>
          <w:sz w:val="28"/>
          <w:szCs w:val="28"/>
          <w:rtl w:val="true"/>
        </w:rPr>
        <w:t>بتصرف</w:t>
      </w:r>
      <w:r>
        <w:rPr>
          <w:bCs w:val="false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قع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ي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5</w:t>
      </w:r>
      <w:r>
        <w:rPr>
          <w:bCs w:val="false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الإدري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الواح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غ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دام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8</w:t>
      </w:r>
      <w:r>
        <w:rPr>
          <w:bCs w:val="false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بق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30</w:t>
      </w:r>
      <w:r>
        <w:rPr>
          <w:bCs w:val="false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بق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30</w:t>
      </w:r>
      <w:r>
        <w:rPr>
          <w:bCs w:val="false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ق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ز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7</w:t>
      </w:r>
      <w:r>
        <w:rPr>
          <w:bCs w:val="false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الإدري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الواح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غ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دام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7</w:t>
      </w:r>
      <w:r>
        <w:rPr>
          <w:bCs w:val="false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ول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طلا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وا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س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ئق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تقد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8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8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9</w:t>
      </w:r>
      <w:r>
        <w:rPr>
          <w:bCs w:val="false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بورنو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دق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يض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ل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6</w:t>
      </w:r>
      <w:r>
        <w:rPr>
          <w:bCs w:val="false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بره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ش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س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ذر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ي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10</w:t>
      </w:r>
      <w:r>
        <w:rPr>
          <w:bCs w:val="false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إدري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ت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و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قار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69</w:t>
      </w:r>
      <w:r>
        <w:rPr>
          <w:bCs w:val="false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قل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و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حا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اد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نـيـب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اء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0</w:t>
      </w:r>
      <w:r>
        <w:rPr>
          <w:bCs w:val="false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سفارين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غذ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لباب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2</w:t>
      </w:r>
      <w:r>
        <w:rPr>
          <w:bCs w:val="false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اض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ك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  <w:rtl w:val="true"/>
        </w:rPr>
        <w:t xml:space="preserve">,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8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spacing w:before="0" w:after="120"/>
        <w:ind w:left="567" w:right="0" w:hanging="0"/>
        <w:jc w:val="left"/>
        <w:rPr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  <w:rtl w:val="true"/>
        </w:rPr>
        <w:t xml:space="preserve">    </w:t>
      </w: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طا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9</w:t>
      </w:r>
      <w:r>
        <w:rPr>
          <w:bCs w:val="false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مثل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براهي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براهي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–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4</w:t>
      </w:r>
      <w:r>
        <w:rPr>
          <w:bCs w:val="false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خل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جم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ه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ظ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جز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5</w:t>
      </w:r>
      <w:r>
        <w:rPr>
          <w:bCs w:val="false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ز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قا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نوع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5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5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ن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دو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غتص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تمع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دي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عاصر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2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ي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كر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دع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حري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5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8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وحج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ناء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بح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من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قب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ارات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</w:t>
      </w:r>
      <w:r>
        <w:rPr>
          <w:bCs w:val="false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وس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سول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وظي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فراز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ح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ويت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8</w:t>
      </w:r>
      <w:r>
        <w:rPr>
          <w:bCs w:val="false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حسي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ئش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3</w:t>
      </w:r>
      <w:r>
        <w:rPr>
          <w:bCs w:val="false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شعبا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8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87</w:t>
      </w:r>
      <w:r>
        <w:rPr>
          <w:bCs w:val="false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19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سيا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سيا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ق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ر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ناف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خا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ف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صائ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سلو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يا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ملك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9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0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الح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كر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كا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زمان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5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يا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ج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ف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19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3</w:t>
      </w:r>
      <w:r>
        <w:rPr>
          <w:bCs w:val="false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غامد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عي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تق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0</w:t>
      </w:r>
      <w:r>
        <w:rPr>
          <w:bCs w:val="false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ني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ضا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ح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ق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خ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فاض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1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بي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3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3</w:t>
      </w:r>
      <w:r>
        <w:rPr>
          <w:bCs w:val="false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بي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2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2</w:t>
      </w:r>
      <w:r>
        <w:rPr>
          <w:bCs w:val="false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راز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ح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ب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56</w:t>
      </w:r>
      <w:r>
        <w:rPr>
          <w:bCs w:val="false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بكا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ري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دخ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كام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سلا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55</w:t>
      </w:r>
      <w:r>
        <w:rPr>
          <w:bCs w:val="false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عب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1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6</w:t>
      </w:r>
      <w:r>
        <w:rPr>
          <w:bCs w:val="false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يا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ج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س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ا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2</w:t>
      </w:r>
      <w:r>
        <w:rPr>
          <w:bCs w:val="false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عيسو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حم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وا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ص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69</w:t>
      </w:r>
      <w:r>
        <w:rPr>
          <w:bCs w:val="false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باشا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م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ن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أ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أح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رآ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8</w:t>
      </w:r>
      <w:r>
        <w:rPr>
          <w:bCs w:val="false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سو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ما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ه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ماس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س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7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ونس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ى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عتراض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ستطلاعي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9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11</w:t>
      </w:r>
      <w:r>
        <w:rPr>
          <w:bCs w:val="false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س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ا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</w:t>
      </w:r>
      <w:r>
        <w:rPr>
          <w:bCs w:val="false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كحال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ضا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حديث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2</w:t>
      </w:r>
      <w:r>
        <w:rPr>
          <w:bCs w:val="false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صوف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الم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وت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الق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و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ط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شعا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مخا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ئ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راهق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ويتي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أث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عدو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اقي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28</w:t>
      </w:r>
      <w:r>
        <w:rPr>
          <w:bCs w:val="false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محم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ك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فر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و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نـزي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نمائ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ثولوج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ئ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م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تباين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5</w:t>
      </w:r>
      <w:r>
        <w:rPr>
          <w:bCs w:val="false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نابل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ر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ستراتيج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اج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86</w:t>
      </w:r>
      <w:r>
        <w:rPr>
          <w:bCs w:val="false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sz w:val="28"/>
          <w:szCs w:val="28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را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نو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شخصي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زغلول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را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لفز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كا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ل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غراف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قض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غرافية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7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8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و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وغلاس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س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را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خوخ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2</w:t>
      </w:r>
      <w:r>
        <w:rPr>
          <w:bCs w:val="false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باغ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خ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ان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1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53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4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الك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وزة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1</w:t>
      </w:r>
      <w:r>
        <w:rPr>
          <w:bCs w:val="false"/>
          <w:sz w:val="28"/>
          <w:szCs w:val="28"/>
          <w:rtl w:val="true"/>
        </w:rPr>
        <w:t xml:space="preserve">)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</w:t>
      </w:r>
      <w:r>
        <w:rPr>
          <w:bCs w:val="false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نابل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7</w:t>
      </w:r>
      <w:r>
        <w:rPr>
          <w:bCs w:val="false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قرآ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شا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أم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3</w:t>
      </w:r>
      <w:r>
        <w:rPr>
          <w:bCs w:val="false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حنف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ع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وس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نس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09</w:t>
      </w:r>
      <w:r>
        <w:rPr>
          <w:bCs w:val="false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يا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ج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رب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ه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ال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ض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ار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حليل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فت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وس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8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92</w:t>
      </w:r>
      <w:r>
        <w:rPr>
          <w:bCs w:val="false"/>
          <w:sz w:val="28"/>
          <w:sz w:val="28"/>
          <w:szCs w:val="28"/>
          <w:rtl w:val="true"/>
        </w:rPr>
        <w:t>م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3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4</w:t>
      </w:r>
      <w:r>
        <w:rPr>
          <w:bCs w:val="fals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  <w:tab/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الحف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ع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وس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–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8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567" w:right="0" w:hanging="56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  <w:tab/>
      </w:r>
      <w:r>
        <w:rPr>
          <w:bCs w:val="false"/>
          <w:sz w:val="28"/>
          <w:sz w:val="28"/>
          <w:szCs w:val="28"/>
          <w:rtl w:val="true"/>
        </w:rPr>
        <w:t>ب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الحف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ع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وس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ط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0</w:t>
      </w:r>
      <w:r>
        <w:rPr>
          <w:bCs w:val="false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معلو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وث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راج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قو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ب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ربية</w:t>
      </w:r>
      <w:r>
        <w:rPr>
          <w:bCs w:val="false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سير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هاب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غ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قدية</w:t>
      </w:r>
      <w:r>
        <w:rPr>
          <w:bCs w:val="false"/>
          <w:sz w:val="28"/>
          <w:szCs w:val="28"/>
          <w:rtl w:val="true"/>
        </w:rPr>
        <w:t xml:space="preserve">" 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3</w:t>
      </w:r>
      <w:r>
        <w:rPr>
          <w:bCs w:val="false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ز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آثا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73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7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اسان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نائع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55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5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وو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وو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ربين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غ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تاج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5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داو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إنصاف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طب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آ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2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6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1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ح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بدي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ختا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6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4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4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هوت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ناع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1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حيل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ب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دلت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2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2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ي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عد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وسو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جم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6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ب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ارع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1</w:t>
      </w:r>
      <w:r>
        <w:rPr>
          <w:bCs w:val="false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ترمذ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يح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110</w:t>
      </w:r>
      <w:r>
        <w:rPr>
          <w:bCs w:val="false"/>
          <w:sz w:val="28"/>
          <w:szCs w:val="28"/>
          <w:rtl w:val="true"/>
        </w:rPr>
        <w:t xml:space="preserve">)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5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6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د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د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spacing w:before="0" w:after="120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ه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ع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اء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4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44</w:t>
      </w:r>
      <w:r>
        <w:rPr>
          <w:bCs w:val="false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وص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before="0" w:after="1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أ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ظه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لزا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خ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حج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ف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ه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ت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ناديق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اونية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ث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د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بائله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قط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ذ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ج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23</w:t>
      </w: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4</w:t>
      </w:r>
      <w:r>
        <w:rPr>
          <w:bCs w:val="false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ني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ضا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ح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ق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خ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فاض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6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72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س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ا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ري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عيدة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ر</w:t>
      </w:r>
      <w:r>
        <w:rPr>
          <w:bCs w:val="false"/>
          <w:sz w:val="28"/>
          <w:szCs w:val="28"/>
          <w:rtl w:val="true"/>
        </w:rPr>
        <w:t xml:space="preserve">.. </w:t>
      </w:r>
      <w:r>
        <w:rPr>
          <w:b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امت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غرب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 xml:space="preserve">- 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قت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شخا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بنان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</w:t>
      </w:r>
      <w:r>
        <w:rPr>
          <w:bCs w:val="false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ديا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اج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نافع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خا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ف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ح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صائ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سلو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يا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س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ا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</w:t>
      </w:r>
      <w:r>
        <w:rPr>
          <w:bCs w:val="false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فهي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آخران</w:t>
      </w:r>
      <w:r>
        <w:rPr>
          <w:bCs w:val="false"/>
          <w:sz w:val="28"/>
          <w:szCs w:val="28"/>
          <w:rtl w:val="true"/>
        </w:rPr>
        <w:t>: "</w:t>
      </w:r>
      <w:r>
        <w:rPr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زع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ائق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يدا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كرمة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6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بتصرف</w:t>
      </w:r>
      <w:r>
        <w:rPr>
          <w:bCs w:val="false"/>
          <w:sz w:val="28"/>
          <w:szCs w:val="28"/>
          <w:rtl w:val="true"/>
        </w:rPr>
        <w:t>).</w:t>
      </w:r>
    </w:p>
  </w:footnote>
  <w:footnote w:id="7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وهي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يما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ث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3</w:t>
      </w:r>
      <w:r>
        <w:rPr>
          <w:bCs w:val="false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ر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"</w:t>
      </w:r>
      <w:r>
        <w:rPr>
          <w:bCs w:val="false"/>
          <w:sz w:val="28"/>
          <w:sz w:val="28"/>
          <w:szCs w:val="28"/>
          <w:rtl w:val="true"/>
        </w:rPr>
        <w:t>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زولين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9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567" w:right="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ارت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ان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يت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هارا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وم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ولم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3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4</w:t>
      </w:r>
      <w:r>
        <w:rPr>
          <w:bCs w:val="false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قدس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يم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سي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سو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د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رخ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بي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ط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ي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ظ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رآ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8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امرت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آخرو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7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98</w:t>
      </w:r>
      <w:r>
        <w:rPr>
          <w:bCs w:val="false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bCs w:val="fals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شكن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زبي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مذك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م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ربية</w:t>
      </w:r>
      <w:r>
        <w:rPr>
          <w:bCs w:val="false"/>
          <w:sz w:val="28"/>
          <w:szCs w:val="28"/>
          <w:rtl w:val="true"/>
        </w:rPr>
        <w:t xml:space="preserve">- </w:t>
      </w:r>
      <w:r>
        <w:rPr>
          <w:bCs w:val="false"/>
          <w:sz w:val="28"/>
          <w:sz w:val="28"/>
          <w:szCs w:val="28"/>
          <w:rtl w:val="true"/>
        </w:rPr>
        <w:t>الإثنوغرافي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س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ذاتية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2</w:t>
      </w:r>
      <w:r>
        <w:rPr>
          <w:bCs w:val="false"/>
          <w:sz w:val="28"/>
          <w:szCs w:val="28"/>
          <w:rtl w:val="true"/>
        </w:rPr>
        <w:t>.</w:t>
      </w:r>
      <w:r>
        <w:rPr>
          <w:bCs w:val="false"/>
          <w:sz w:val="28"/>
          <w:szCs w:val="28"/>
          <w:rtl w:val="true"/>
        </w:rPr>
        <w:tab/>
      </w:r>
    </w:p>
  </w:footnote>
  <w:footnote w:id="8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دويك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اتب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رياض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سلام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1</w:t>
      </w:r>
      <w:r>
        <w:rPr>
          <w:bCs w:val="false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معاليق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طيف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اه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ز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ه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ز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ضاري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7</w:t>
      </w:r>
      <w:r>
        <w:rPr>
          <w:bCs w:val="false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حظ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بغا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ز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خي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9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02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سو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خ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نسا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رسانها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9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19</w:t>
      </w:r>
      <w:r>
        <w:rPr>
          <w:bCs w:val="false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جوهر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ئق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ع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ج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رأ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5</w:t>
      </w:r>
      <w:r>
        <w:rPr>
          <w:bCs w:val="false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بَّ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ور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1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13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حظ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بغا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7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2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يبان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ف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36</w:t>
      </w:r>
      <w:r>
        <w:rPr>
          <w:bCs w:val="false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251</w:t>
      </w:r>
      <w:r>
        <w:rPr>
          <w:bCs w:val="false"/>
          <w:sz w:val="28"/>
          <w:szCs w:val="28"/>
          <w:rtl w:val="true"/>
        </w:rPr>
        <w:t xml:space="preserve">)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66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3910</w:t>
      </w:r>
      <w:r>
        <w:rPr>
          <w:bCs w:val="false"/>
          <w:sz w:val="28"/>
          <w:szCs w:val="28"/>
          <w:rtl w:val="true"/>
        </w:rPr>
        <w:t xml:space="preserve">)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17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ستدرك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3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رسال</w:t>
      </w:r>
      <w:r>
        <w:rPr>
          <w:bCs w:val="false"/>
          <w:sz w:val="28"/>
          <w:szCs w:val="28"/>
          <w:rtl w:val="true"/>
        </w:rPr>
        <w:t xml:space="preserve">... </w:t>
      </w:r>
      <w:r>
        <w:rPr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ُ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إسن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Cs w:val="28"/>
          <w:rtl w:val="true"/>
        </w:rPr>
        <w:t xml:space="preserve">... </w:t>
      </w:r>
      <w:r>
        <w:rPr>
          <w:bCs w:val="false"/>
          <w:sz w:val="28"/>
          <w:sz w:val="28"/>
          <w:szCs w:val="28"/>
          <w:rtl w:val="true"/>
        </w:rPr>
        <w:t>مختصرًا</w:t>
      </w:r>
      <w:r>
        <w:rPr>
          <w:bCs w:val="false"/>
          <w:sz w:val="28"/>
          <w:szCs w:val="28"/>
          <w:rtl w:val="true"/>
        </w:rPr>
        <w:t>)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يهق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برى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5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قريز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متا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سماع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ظو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89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هدج</w:t>
      </w:r>
      <w:r>
        <w:rPr>
          <w:bCs w:val="false"/>
          <w:sz w:val="28"/>
          <w:szCs w:val="28"/>
          <w:rtl w:val="true"/>
        </w:rPr>
        <w:t>)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ج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زرك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أعل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4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5</w:t>
      </w:r>
      <w:r>
        <w:rPr>
          <w:bCs w:val="false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1134" w:right="0" w:hanging="1134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0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Cs w:val="28"/>
          <w:rtl w:val="true"/>
        </w:rPr>
        <w:t xml:space="preserve">) </w:t>
      </w:r>
      <w:r>
        <w:rPr>
          <w:bCs w:val="false"/>
          <w:sz w:val="28"/>
          <w:sz w:val="28"/>
          <w:szCs w:val="28"/>
          <w:rtl w:val="true"/>
        </w:rPr>
        <w:t>الألب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ي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ئ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60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اض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ك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69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طا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و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وض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مرو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حكام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حيح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1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تاح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اطم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حي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ه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04</w:t>
      </w:r>
      <w:r>
        <w:rPr>
          <w:bCs w:val="false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ظو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89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هدج</w:t>
      </w:r>
      <w:r>
        <w:rPr>
          <w:bCs w:val="false"/>
          <w:sz w:val="28"/>
          <w:szCs w:val="28"/>
          <w:rtl w:val="true"/>
        </w:rPr>
        <w:t>)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ل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و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حا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اد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قنـيبـ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فقهاء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96</w:t>
      </w:r>
      <w:r>
        <w:rPr>
          <w:bCs w:val="false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نابلس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عط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ن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66</w:t>
      </w:r>
      <w:r>
        <w:rPr>
          <w:bCs w:val="false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رزبان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وء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8</w:t>
      </w:r>
      <w:r>
        <w:rPr>
          <w:bCs w:val="false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طا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47</w:t>
      </w:r>
      <w:r>
        <w:rPr>
          <w:bCs w:val="false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عياض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إك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7</w:t>
      </w:r>
      <w:r>
        <w:rPr>
          <w:bCs w:val="false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2323</w:t>
      </w:r>
      <w:r>
        <w:rPr>
          <w:bCs w:val="false"/>
          <w:sz w:val="28"/>
          <w:szCs w:val="28"/>
          <w:rtl w:val="true"/>
        </w:rPr>
        <w:t xml:space="preserve">)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811</w:t>
      </w:r>
      <w:r>
        <w:rPr>
          <w:bCs w:val="false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ظو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87</w:t>
      </w:r>
      <w:r>
        <w:rPr>
          <w:bCs w:val="false"/>
          <w:sz w:val="28"/>
          <w:szCs w:val="28"/>
          <w:rtl w:val="true"/>
        </w:rPr>
        <w:t>. (</w:t>
      </w:r>
      <w:r>
        <w:rPr>
          <w:bCs w:val="false"/>
          <w:sz w:val="28"/>
          <w:sz w:val="28"/>
          <w:szCs w:val="28"/>
          <w:rtl w:val="true"/>
        </w:rPr>
        <w:t>قرر</w:t>
      </w:r>
      <w:r>
        <w:rPr>
          <w:bCs w:val="false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بَّ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نور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29</w:t>
      </w:r>
      <w:r>
        <w:rPr>
          <w:bCs w:val="false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نفسه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30</w:t>
      </w:r>
      <w:r>
        <w:rPr>
          <w:bCs w:val="false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خط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ا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وث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زرك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أعل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23</w:t>
      </w:r>
      <w:r>
        <w:rPr>
          <w:bCs w:val="false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عالم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سماع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ص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ك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جالات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شع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خطل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89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90</w:t>
      </w:r>
      <w:r>
        <w:rPr>
          <w:bCs w:val="false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  <w:rtl w:val="true"/>
        </w:rPr>
        <w:t>(</w:t>
      </w:r>
      <w:r>
        <w:rPr>
          <w:bCs w:val="false"/>
          <w:sz w:val="28"/>
          <w:szCs w:val="28"/>
        </w:rPr>
        <w:t>17</w:t>
      </w:r>
      <w:r>
        <w:rPr>
          <w:bCs w:val="false"/>
          <w:sz w:val="28"/>
          <w:szCs w:val="28"/>
          <w:rtl w:val="true"/>
        </w:rPr>
        <w:t xml:space="preserve">)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شيخان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مي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يا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29</w:t>
      </w:r>
      <w:r>
        <w:rPr>
          <w:bCs w:val="false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دو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غتص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جتمع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قدي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معاصر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يو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اس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انفج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ن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ر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9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مو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رفيق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سليم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شك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ض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تحد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ستقبل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72</w:t>
      </w:r>
      <w:r>
        <w:rPr>
          <w:bCs w:val="false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أحمد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سري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ناع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مويلها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5</w:t>
      </w:r>
      <w:r>
        <w:rPr>
          <w:bCs w:val="false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تعو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فك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كو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رف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ع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شغ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ساء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ر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فر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ظي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مرأ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أسلو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د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7</w:t>
      </w:r>
      <w:r>
        <w:rPr>
          <w:bCs w:val="false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نظر</w:t>
      </w:r>
      <w:r>
        <w:rPr>
          <w:bCs w:val="false"/>
          <w:sz w:val="28"/>
          <w:szCs w:val="28"/>
          <w:rtl w:val="true"/>
        </w:rPr>
        <w:t xml:space="preserve">: </w:t>
      </w:r>
      <w:r>
        <w:rPr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بد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زيز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إ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رب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9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يسى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صب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ج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هات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شاش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بد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خل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1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54</w:t>
      </w:r>
      <w:r>
        <w:rPr>
          <w:bCs w:val="false"/>
          <w:sz w:val="28"/>
          <w:szCs w:val="28"/>
          <w:rtl w:val="true"/>
        </w:rPr>
        <w:t>.</w:t>
      </w:r>
    </w:p>
    <w:p>
      <w:pPr>
        <w:pStyle w:val="Footnote"/>
        <w:ind w:left="1134" w:right="0" w:hanging="3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ب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رؤوف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تلفز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ي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دراسية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1</w:t>
      </w:r>
      <w:r>
        <w:rPr>
          <w:bCs w:val="false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حسن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حوا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عنا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اك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ها</w:t>
      </w:r>
      <w:r>
        <w:rPr>
          <w:bCs w:val="false"/>
          <w:sz w:val="28"/>
          <w:szCs w:val="28"/>
          <w:rtl w:val="true"/>
        </w:rPr>
        <w:t xml:space="preserve">"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2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4</w:t>
      </w:r>
      <w:r>
        <w:rPr>
          <w:bCs w:val="false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</w:t>
      </w:r>
      <w:r>
        <w:rPr>
          <w:bCs w:val="false"/>
          <w:sz w:val="28"/>
          <w:sz w:val="28"/>
          <w:szCs w:val="28"/>
          <w:rtl w:val="true"/>
        </w:rPr>
        <w:t>المطير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صر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قي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سي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أث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حر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رو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سعودية</w:t>
      </w:r>
      <w:r>
        <w:rPr>
          <w:bCs w:val="false"/>
          <w:sz w:val="28"/>
          <w:szCs w:val="28"/>
          <w:rtl w:val="true"/>
        </w:rPr>
        <w:t>".</w:t>
      </w:r>
      <w:r>
        <w:rPr>
          <w:bCs w:val="false"/>
          <w:sz w:val="28"/>
          <w:szCs w:val="28"/>
          <w:rtl w:val="true"/>
        </w:rPr>
        <w:br/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49</w:t>
      </w:r>
      <w:r>
        <w:rPr>
          <w:bCs w:val="false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بيوشامب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إدوارد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ياب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والتعل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قارنة</w:t>
      </w:r>
      <w:r>
        <w:rPr>
          <w:bCs w:val="false"/>
          <w:sz w:val="28"/>
          <w:szCs w:val="28"/>
          <w:rtl w:val="true"/>
        </w:rPr>
        <w:t xml:space="preserve">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28</w:t>
      </w:r>
      <w:r>
        <w:rPr>
          <w:bCs w:val="false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مجر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محد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جازولين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0</w:t>
      </w:r>
      <w:r>
        <w:rPr>
          <w:bCs w:val="false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11</w:t>
      </w:r>
      <w:r>
        <w:rPr>
          <w:bCs w:val="false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أكاد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ا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علو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منية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توص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ندو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ربعين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156</w:t>
      </w:r>
      <w:r>
        <w:rPr>
          <w:bCs w:val="false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 w:val="false"/>
          <w:sz w:val="28"/>
          <w:szCs w:val="28"/>
          <w:rtl w:val="true"/>
        </w:rPr>
        <w:t xml:space="preserve">)   </w:t>
      </w:r>
      <w:r>
        <w:rPr>
          <w:bCs w:val="false"/>
          <w:sz w:val="28"/>
          <w:sz w:val="28"/>
          <w:szCs w:val="28"/>
          <w:rtl w:val="true"/>
        </w:rPr>
        <w:t>الظفيري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وه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Cs w:val="28"/>
          <w:rtl w:val="true"/>
        </w:rPr>
        <w:t>. "</w:t>
      </w:r>
      <w:r>
        <w:rPr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معي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للأس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أ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أس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 w:val="28"/>
          <w:szCs w:val="28"/>
          <w:rtl w:val="true"/>
        </w:rPr>
        <w:t>الشهداء</w:t>
      </w:r>
      <w:r>
        <w:rPr>
          <w:bCs w:val="false"/>
          <w:sz w:val="28"/>
          <w:szCs w:val="28"/>
          <w:rtl w:val="true"/>
        </w:rPr>
        <w:t xml:space="preserve">". </w:t>
      </w:r>
      <w:r>
        <w:rPr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bCs w:val="false"/>
          <w:sz w:val="28"/>
          <w:szCs w:val="28"/>
        </w:rPr>
        <w:t>34</w:t>
      </w:r>
      <w:r>
        <w:rPr>
          <w:bCs w:val="false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30"/>
        </w:tabs>
        <w:ind w:left="530" w:hanging="53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Style1"/>
    <w:basedOn w:val="Footnote"/>
    <w:qFormat/>
    <w:pPr>
      <w:tabs>
        <w:tab w:val="clear" w:pos="720"/>
        <w:tab w:val="left" w:pos="567" w:leader="none"/>
      </w:tabs>
      <w:ind w:left="0" w:right="-720" w:firstLine="720"/>
      <w:jc w:val="both"/>
    </w:pPr>
    <w:rPr>
      <w:bCs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38:00Z</dcterms:created>
  <dc:creator>khalid</dc:creator>
  <dc:description/>
  <dc:language>en-US</dc:language>
  <cp:lastModifiedBy>*</cp:lastModifiedBy>
  <cp:lastPrinted>2004-04-17T17:20:00Z</cp:lastPrinted>
  <dcterms:modified xsi:type="dcterms:W3CDTF">2004-04-26T09:18:00Z</dcterms:modified>
  <cp:revision>120</cp:revision>
  <dc:subject/>
  <dc:title>إن الحمد لله</dc:title>
</cp:coreProperties>
</file>