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المقدمــة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نو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ص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ت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ُت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ئ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ب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ر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ت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ق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حر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س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ع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تكِ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زيز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ه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ي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ن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ط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ت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ن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و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وص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ه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هل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م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ثقي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مو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را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ز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لام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!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وفيس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ف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ص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قاب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ن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جليز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نين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ست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ب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ك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موق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يت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/</w:t>
      </w:r>
      <w:r>
        <w:rPr>
          <w:rFonts w:cs="Traditional Arabic"/>
          <w:color w:val="000000"/>
          <w:sz w:val="36"/>
          <w:szCs w:val="36"/>
          <w:lang w:bidi="ar-EG"/>
        </w:rPr>
        <w:t>2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جلت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righ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زان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/</w:t>
      </w:r>
      <w:r>
        <w:rPr>
          <w:rFonts w:cs="Traditional Arabic"/>
          <w:color w:val="000000"/>
          <w:sz w:val="36"/>
          <w:szCs w:val="36"/>
          <w:lang w:bidi="ar-EG"/>
        </w:rPr>
        <w:t>2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ن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قا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سا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لام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تذ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قش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ح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و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ي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ق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رام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ذ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وم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ذاق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عصو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روماني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َمَ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شعاره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روح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»..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سكبو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زي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حا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دنها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ربطه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الأعمدة؛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ربطو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برئيا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ذيو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خي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يسرعو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قص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سرع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متن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ني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ر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ص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نو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ندو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ف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له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ر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لتر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ا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جلي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دو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ط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بس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ين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حر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ع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ى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ر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ع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ر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ز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ف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د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ض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تش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ذ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بوذ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تق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ا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با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ذ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و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ع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ذا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د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ن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ه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حط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جتمع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س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مت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غ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د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ق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ت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صرف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و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ئ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اق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ش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أ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righ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ات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يز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حل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righ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اريبو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يس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ن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ث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ث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و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ث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ئ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ي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اق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4/40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ر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جب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كب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ل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ذيب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قي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ائ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ش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اد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ا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ب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و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ؤ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ذ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ت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ء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س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ز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ئ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ب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ا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ت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مد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ائ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ب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ص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ا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ث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عن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ك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ال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ئد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ك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شاء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ئ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ب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كر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ح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قا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ؤ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ش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رائ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د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ي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د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ع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ب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غيا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ي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ن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و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رض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ه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د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ه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ر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ام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ج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ب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مس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جا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ف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ب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لد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ذ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شِّ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ب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بر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spacing w:lineRule="exact" w:line="480" w:before="120" w:after="0"/>
        <w:jc w:val="center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ب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غسلاف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صح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ت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راض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ن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غ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فا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جب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توغر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ز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ي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لغو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ط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ك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و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مت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قذ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ك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ز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نع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و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ش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ت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ق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كف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خ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ن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ف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ر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ئ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ك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خ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د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ج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غ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spacing w:lineRule="exact" w:line="480" w:before="120" w:after="0"/>
        <w:jc w:val="center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لم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شف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ش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و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ت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ل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د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د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ر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ق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و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ح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غ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ك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pacing w:val="-6"/>
          <w:sz w:val="36"/>
          <w:szCs w:val="36"/>
          <w:lang w:bidi="ar-EG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لاطمئن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وض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خبرت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عان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التهاب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هماله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فت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فاس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قرب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شرح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وض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لنفاس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عجب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د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ذكرت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سج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طم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ب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ف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لت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يك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ح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ش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ر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ك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كت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ي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ك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ك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سي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زاز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كس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ز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رر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ي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ز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ع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ع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ف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نق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ف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ود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أ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ر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ي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س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ر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ئ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درا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ا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ر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ز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ذ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ئ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كَر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أَزِيدَن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ئ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شَدِيد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فكما أن الشكر يحفظ النعم ويكون سببًا في زيادتها فإن المعاصي تسلب من صاحبها النعم وتكون سببًا في نقصانها وعدم </w:t>
      </w:r>
      <w:r>
        <w:rPr>
          <w:rtl w:val="true"/>
        </w:rPr>
        <w:t>بركتها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ع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ق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خ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ض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ا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َأَ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ك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يِّئ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ْسِ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ذَا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يْث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ْعُ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خُذ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َلُّب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ُعْجِز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خُذ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خَوُّف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رَءُوف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47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ظ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ز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د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و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ش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تف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ل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ي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ه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هذ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ز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ائ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ا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ص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ن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ت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ه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م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س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س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ش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ي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ئ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صْطَرِخ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خْرِج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عْم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عْمَل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ف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رك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ين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ز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ئ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ط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ت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ط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اف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با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دع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ح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لد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ح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ك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ر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م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ت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ارك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و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ح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ض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ا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ك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اه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خ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تض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ص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</w:p>
    <w:p>
      <w:pPr>
        <w:pStyle w:val="Normal"/>
        <w:widowControl w:val="false"/>
        <w:spacing w:lineRule="exact" w:line="460"/>
        <w:ind w:left="0" w:right="0" w:firstLine="3969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تب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ختكِ</w:t>
      </w:r>
    </w:p>
    <w:p>
      <w:pPr>
        <w:pStyle w:val="Normal"/>
        <w:widowControl w:val="false"/>
        <w:spacing w:lineRule="exact" w:line="460"/>
        <w:ind w:left="0" w:right="0" w:firstLine="3969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زيز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ر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ئية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ر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ئ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بصر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raditional Arabic"/>
          <w:sz w:val="28"/>
          <w:szCs w:val="28"/>
          <w:rtl w:val="true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528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right="0" w:hanging="0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ــرأ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ياتي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right="0" w:hanging="0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ــرأ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ياتي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ــرأ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ياتي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ــرأ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ياتي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9:00Z</dcterms:created>
  <dc:creator>Mamdouh</dc:creator>
  <dc:description/>
  <cp:keywords/>
  <dc:language>en-US</dc:language>
  <cp:lastModifiedBy>xp</cp:lastModifiedBy>
  <cp:lastPrinted>2006-06-28T13:30:00Z</cp:lastPrinted>
  <dcterms:modified xsi:type="dcterms:W3CDTF">2009-11-08T20:13:00Z</dcterms:modified>
  <cp:revision>12</cp:revision>
  <dc:subject/>
  <dc:title>تراجم الأولياء</dc:title>
</cp:coreProperties>
</file>