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>الحمد لله رب العالمين والصلاة والسلام علي رسوله الام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نيل الابيض للعلوم والتكنولوج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 الدراسي الرابع تقانة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مذكرة</w:t>
      </w:r>
      <w:r>
        <w:rPr>
          <w:sz w:val="32"/>
          <w:szCs w:val="32"/>
        </w:rPr>
        <w:t>visual basic.ne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سوف نقوم اليوم بالتعرف علي بيئة فجول بيسك دوت نت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I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ختصار للجملة </w:t>
      </w:r>
      <w:r>
        <w:rPr>
          <w:sz w:val="28"/>
          <w:szCs w:val="28"/>
        </w:rPr>
        <w:t>Integrated development environm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ual bas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حد اللغات المتاحة داخل برنامج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SUAL STUDIO 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ضافة 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SUAL C#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SUAL J#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ISUAL C++.N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يئة </w:t>
      </w:r>
      <w:r>
        <w:rPr>
          <w:sz w:val="28"/>
          <w:szCs w:val="28"/>
        </w:rPr>
        <w:t>VISUAL STUDO.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بيئة متكاملة لانشاء واختبار وتصحيح التطبيقات المتنوعة 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INDOWS APPL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ED APPL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LASSES AND CONTROL LIBRA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SOLE APPL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اضافة الي غيرها من التطبيقات مثل تطبيقات قواعد البيانات وتطبيقات الهاتف الكفي والهواتف الذكي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 فتح برنامج </w:t>
      </w:r>
      <w:r>
        <w:rPr>
          <w:sz w:val="28"/>
          <w:szCs w:val="28"/>
        </w:rPr>
        <w:t>VISUAL STUDIO .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ف تظهر لك نافذة </w:t>
      </w:r>
      <w:r>
        <w:rPr>
          <w:sz w:val="28"/>
          <w:szCs w:val="28"/>
        </w:rPr>
        <w:t>START P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 تظهر اخر تطبيقات تم انشائها او تعديل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608901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م بالضغط علي قائمة </w:t>
      </w:r>
      <w:r>
        <w:rPr>
          <w:sz w:val="32"/>
          <w:szCs w:val="32"/>
        </w:rPr>
        <w:t>F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ختر منها </w:t>
      </w:r>
      <w:r>
        <w:rPr>
          <w:sz w:val="32"/>
          <w:szCs w:val="32"/>
        </w:rPr>
        <w:t>New Pro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تظهر لك نافذة </w:t>
      </w:r>
      <w:r>
        <w:rPr>
          <w:sz w:val="32"/>
          <w:szCs w:val="32"/>
        </w:rPr>
        <w:t>New Proje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ختار منها التطبيق الذي تريد انشائ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  هذه الصو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466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اليسار يوجد نوع المشروع الذي نريد انشاء احد تطبيقاتة وعلي اليمين تظهر تطبيق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 الذي حددناه  وفي الاسفل النافذة اسم المشروع  ويمكن ان نغيره إلي الاسم اللذي نريدة نختار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ان احد تطبيقات </w:t>
      </w:r>
      <w:r>
        <w:rPr>
          <w:sz w:val="32"/>
          <w:szCs w:val="32"/>
        </w:rPr>
        <w:t>visual basic .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نختار من هذه النافذة </w:t>
      </w:r>
      <w:r>
        <w:rPr>
          <w:sz w:val="32"/>
          <w:szCs w:val="32"/>
        </w:rPr>
        <w:t>windows applic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 نضغ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 موافق  سوف تظهر لنا قوائم وادوات ونوافذ لغة </w:t>
      </w:r>
      <w:r>
        <w:rPr>
          <w:sz w:val="32"/>
          <w:szCs w:val="32"/>
        </w:rPr>
        <w:t>visual basic.net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لم تكن قائمة الادوات الموجودة في اقصى اليسار ظاهرة لديك عليك باظهارها  من قائمة </w:t>
      </w:r>
      <w:r>
        <w:rPr>
          <w:sz w:val="32"/>
          <w:szCs w:val="32"/>
        </w:rPr>
        <w:t>view&gt;&gt;toolbox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ان ماذا لاحظنا بالصورة نافذة المشروع الاساسية بالوسط  ظاهره بها فورم اسمه التلقائ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orm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 الجهه اليسري تظهر قائمة الادوات وسوف نتعرف علي كل اداة موجودة ب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دروس القادمة  ويظهربالجهه اليمني نافذة </w:t>
      </w:r>
      <w:r>
        <w:rPr>
          <w:sz w:val="32"/>
          <w:szCs w:val="32"/>
        </w:rPr>
        <w:t>solution explor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ماهو الفرق بين </w:t>
      </w:r>
      <w:r>
        <w:rPr>
          <w:sz w:val="32"/>
          <w:szCs w:val="32"/>
        </w:rPr>
        <w:t>Solu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Cs w:val="32"/>
        </w:rPr>
        <w:t>Projec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roject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عبارة عن محتوي للمكونات الخاصة بتطبيق ما مثل النماذج </w:t>
      </w:r>
      <w:r>
        <w:rPr>
          <w:sz w:val="32"/>
          <w:szCs w:val="32"/>
        </w:rPr>
        <w:t>for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ل الاكواد البرم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dul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</w:rPr>
        <w:t>Class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ع ظهور لغة </w:t>
      </w:r>
      <w:r>
        <w:rPr>
          <w:sz w:val="32"/>
          <w:szCs w:val="32"/>
        </w:rPr>
        <w:t>vb.net</w:t>
      </w:r>
      <w:r>
        <w:rPr>
          <w:sz w:val="32"/>
          <w:sz w:val="32"/>
          <w:szCs w:val="32"/>
          <w:rtl w:val="true"/>
        </w:rPr>
        <w:t xml:space="preserve">ظهر مايسمي </w:t>
      </w:r>
      <w:r>
        <w:rPr>
          <w:sz w:val="32"/>
          <w:szCs w:val="32"/>
        </w:rPr>
        <w:t>solu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فائدته تنظي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</w:t>
      </w:r>
      <w:r>
        <w:rPr>
          <w:sz w:val="32"/>
          <w:szCs w:val="32"/>
        </w:rPr>
        <w:t>projec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يعتبر ال </w:t>
      </w:r>
      <w:r>
        <w:rPr>
          <w:sz w:val="32"/>
          <w:szCs w:val="32"/>
        </w:rPr>
        <w:t>soluti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احة العمل الخاصة بالدوت نت فمن الممكن ان يحتوي عل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كثر من </w:t>
      </w:r>
      <w:r>
        <w:rPr>
          <w:sz w:val="32"/>
          <w:szCs w:val="32"/>
        </w:rPr>
        <w:t>projec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ملف وورد او صورة اوملف صوتي وبالتالي تستطيع استخدامها داخل تطب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ت ن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وجد النافذة </w:t>
      </w:r>
      <w:r>
        <w:rPr>
          <w:sz w:val="32"/>
          <w:szCs w:val="32"/>
        </w:rPr>
        <w:t>solution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الجهه اليمني كما يمكن إظهارها من قائمة </w:t>
      </w:r>
      <w:r>
        <w:rPr>
          <w:sz w:val="32"/>
          <w:szCs w:val="32"/>
        </w:rPr>
        <w:t>vie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 بالضغط عل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تاحي </w:t>
      </w:r>
      <w:r>
        <w:rPr>
          <w:sz w:val="32"/>
          <w:szCs w:val="32"/>
        </w:rPr>
        <w:t>ctrl+alt+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عمل علي عرض عناصر ومكونات التطبيق علي هيئة قائمة شجرية  في اعلي القائمة يظهر اسم </w:t>
      </w:r>
      <w:r>
        <w:rPr>
          <w:sz w:val="32"/>
          <w:szCs w:val="32"/>
        </w:rPr>
        <w:t>pro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الي ويليه بقية مكونات الي </w:t>
      </w:r>
      <w:r>
        <w:rPr>
          <w:sz w:val="32"/>
          <w:szCs w:val="32"/>
        </w:rPr>
        <w:t>proj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الي  من خلال النافذ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olution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ذلك بالضغط علي اسم المشروع بزر الماوس الايمن ثم </w:t>
      </w:r>
      <w:r>
        <w:rPr>
          <w:sz w:val="32"/>
          <w:szCs w:val="32"/>
        </w:rPr>
        <w:t>ad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ه نختار </w:t>
      </w:r>
      <w:r>
        <w:rPr>
          <w:sz w:val="32"/>
          <w:szCs w:val="32"/>
        </w:rPr>
        <w:t>new</w:t>
      </w:r>
    </w:p>
    <w:p>
      <w:pPr>
        <w:pStyle w:val="Normal"/>
        <w:jc w:val="left"/>
        <w:rPr/>
      </w:pPr>
      <w:r>
        <w:rPr>
          <w:sz w:val="32"/>
          <w:szCs w:val="32"/>
        </w:rPr>
        <w:t>I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عد الضغط علي </w:t>
      </w:r>
      <w:r>
        <w:rPr>
          <w:sz w:val="32"/>
          <w:szCs w:val="32"/>
        </w:rPr>
        <w:t>new I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ف تظهر لنا نافذة </w:t>
      </w:r>
      <w:r>
        <w:rPr>
          <w:sz w:val="32"/>
          <w:szCs w:val="32"/>
        </w:rPr>
        <w:t>add new Item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بها العديد من تطبيقات </w:t>
      </w:r>
    </w:p>
    <w:p>
      <w:pPr>
        <w:pStyle w:val="Normal"/>
        <w:jc w:val="left"/>
        <w:rPr/>
      </w:pPr>
      <w:r>
        <w:rPr>
          <w:sz w:val="32"/>
          <w:szCs w:val="32"/>
        </w:rPr>
        <w:t>Visual basic.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منها ما نريد اضافتة الي تطبيقنا الحال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هنا مثلا سوف نختا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indows for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م بالتاشير عليه ويمكننا تغيير اسم التطبيق قبل اضافته من اسفل نافذة </w:t>
      </w:r>
      <w:r>
        <w:rPr>
          <w:sz w:val="32"/>
          <w:szCs w:val="32"/>
        </w:rPr>
        <w:t>add new Ite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 نتركة كما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و ثم نضغط علي الزر </w:t>
      </w:r>
      <w:r>
        <w:rPr>
          <w:sz w:val="32"/>
          <w:szCs w:val="32"/>
        </w:rPr>
        <w:t>ad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نلاحظ اضافة </w:t>
      </w:r>
      <w:r>
        <w:rPr>
          <w:sz w:val="32"/>
          <w:szCs w:val="32"/>
        </w:rPr>
        <w:t>for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ري الي التطبيق تاخذ الاسم </w:t>
      </w:r>
      <w:r>
        <w:rPr>
          <w:sz w:val="32"/>
          <w:szCs w:val="32"/>
        </w:rPr>
        <w:t>form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ظهر في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ئمة </w:t>
      </w:r>
      <w:r>
        <w:rPr>
          <w:sz w:val="32"/>
          <w:szCs w:val="32"/>
        </w:rPr>
        <w:t>solution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بالصو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ـدري الثـان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نافذة الادوات انقر نقراً مزدوجاً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الماوس على ادا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 ستلاحظ ادراج الزر داخل الفورم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سح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منتصف الفورم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تستطيع تغير حج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ادي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السحب</w:t>
      </w:r>
      <w:r>
        <w:rPr>
          <w:rFonts w:cs="Tahoma" w:ascii="Tahoma" w:hAnsi="Tahoma"/>
          <w:color w:val="0000FF"/>
          <w:sz w:val="36"/>
          <w:szCs w:val="36"/>
          <w:rtl w:val="true"/>
        </w:rPr>
        <w:t>).</w:t>
        <w:br/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غير الاسم الظاهر على الزر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ى كلمة دخور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تق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نافذة الخصائص الموجودة في اقصى اليمي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تقل الى الخاصية تكست وهي خاص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بالكلام اللي يعرض على الزر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سح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اكتب مكانها دخول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ثم اضغ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ent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ظر الصور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لاحظ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عين خصائص لأي كائن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تحديد الكائن اولاً ثم ضبط الخصائص له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علومة مهم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كل أداة خصائ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يها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مثلا للادا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تعرفنا على الخاصية تكست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توجد ايضا خصائص آخر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ثل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اسم البرمجي للأداة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اسم الذي سنستخدمه في البرمج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)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ي هذ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برنامج سيك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من الممكن تغيرة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كن مبدئيا سنتركه كما هو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: </w:t>
      </w:r>
      <w:r>
        <w:rPr>
          <w:rFonts w:cs="Tahoma" w:ascii="Tahoma" w:hAnsi="Tahoma"/>
          <w:color w:val="0000FF"/>
          <w:sz w:val="36"/>
          <w:szCs w:val="36"/>
        </w:rPr>
        <w:t>siz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عرض وطول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Visib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ظهار او اخفاء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Fon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حجم ونو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نمط الخط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Forcolo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لون الخط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Backcolor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ل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Enabled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مكين استعمال الزر او تعطيلة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كنك تجربة هذه الخصائص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رؤية النتيج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تجد لاحقا انه توجد خصائص مشتركة بين العديد من الادوات فمثل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غير الاسم الظاهر على الفورم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مجالس برق الشمال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عليك سوى تحدي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ورم وضبط الخاصية تكست كما فعلنا م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ما ان الخاص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تركها ك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هي الاسم البرمجي كما اسلفنا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آن انتهينا من مرحلة تصميم واجه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برنامج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لم يتبقى سوى كتابة الكو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لنا في البداية ان الفيجوال بيسك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غة مسيرة بالأحداث</w:t>
      </w:r>
      <w:r>
        <w:rPr>
          <w:rFonts w:cs="Tahoma" w:ascii="Tahoma" w:hAnsi="Tahoma"/>
          <w:color w:val="0000FF"/>
          <w:sz w:val="36"/>
          <w:szCs w:val="36"/>
          <w:rtl w:val="true"/>
        </w:rPr>
        <w:t>..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ذن نحن نريد اظهاار رسالة ترحيبية فقط عند الضغ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لى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عليك سوى ان تنقر نقراً مزدوجاً على الزر عنده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تفتح نافذة البرمج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.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حظ السطو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الية</w:t>
      </w:r>
      <w:r>
        <w:rPr>
          <w:rFonts w:cs="Tahoma" w:ascii="Tahoma" w:hAnsi="Tahoma"/>
          <w:color w:val="0000FF"/>
          <w:sz w:val="36"/>
          <w:szCs w:val="36"/>
          <w:rtl w:val="true"/>
        </w:rPr>
        <w:t>: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ود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Private Sub Button1_Click(ByVal sender As System.Object, ByVal e As System.EventArgs)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End Sub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ذن لدينا اجراء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ub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بدأ بالكل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Priva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 التي تعني ان هذا الاجراء لانستطيع استخدامه الا ف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ورم الحالية فق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هي الاسم البرمجي ل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lick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هو اس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حدث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cs="Tahoma" w:ascii="Tahoma" w:hAnsi="Tahoma"/>
          <w:color w:val="0000FF"/>
          <w:sz w:val="36"/>
          <w:szCs w:val="36"/>
        </w:rPr>
        <w:t>End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ahoma" w:ascii="Tahoma" w:hAnsi="Tahoma"/>
          <w:color w:val="0000FF"/>
          <w:sz w:val="36"/>
          <w:szCs w:val="36"/>
        </w:rPr>
        <w:t>Sub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نهاء الاجر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ظهار رسالة ما علينا سوى ان نكت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msgbox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ث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نص المراد عرضه ويجب ان يكون بين علامتي تنصيص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لي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MsgBox</w:t>
      </w:r>
      <w:r>
        <w:rPr>
          <w:rFonts w:cs="Tahoma" w:ascii="Tahoma" w:hAnsi="Tahoma"/>
          <w:color w:val="0000FF"/>
          <w:sz w:val="36"/>
          <w:szCs w:val="36"/>
          <w:rtl w:val="true"/>
        </w:rPr>
        <w:t>"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هلا بكم في عالم الفيجو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يسك</w:t>
      </w:r>
      <w:r>
        <w:rPr>
          <w:rFonts w:cs="Tahoma" w:ascii="Tahoma" w:hAnsi="Tahoma"/>
          <w:color w:val="0000FF"/>
          <w:sz w:val="36"/>
          <w:szCs w:val="36"/>
          <w:rtl w:val="true"/>
        </w:rPr>
        <w:t>"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قد تتساءل </w:t>
      </w:r>
      <w:r>
        <w:rPr>
          <w:rFonts w:cs="Tahoma" w:ascii="Tahoma" w:hAnsi="Tahoma"/>
          <w:color w:val="0000FF"/>
          <w:sz w:val="36"/>
          <w:szCs w:val="36"/>
          <w:rtl w:val="true"/>
        </w:rPr>
        <w:t>.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وين جات الاقواس الدائر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!!!.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ذه الفيجوال يضيفها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و المبرمج ما كتبه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اخيرا اكيد تبغى تشوف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نتيجة شغلك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عليك سوى اختيا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tart debugg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القائ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debug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شاء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له يكون الشرح واضح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نتمنى نشوف تطبيقكم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  <w:rtl w:val="true"/>
        </w:rPr>
        <w:drawing>
          <wp:inline distT="0" distB="0" distL="0" distR="0">
            <wp:extent cx="6713220" cy="377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 w:cs="Tahoma" w:ascii="Tahoma" w:hAnsi="Tahoma"/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rFonts w:eastAsia="Tahoma"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ــدرس الـثالث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تعرف في درس اليوم عل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ariable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ثواب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onstant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صفوف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Array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حسابية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بسم الله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,,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نبدأ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ولا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واع 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ariable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لقي هنا الضوء على المتغيرات التي توفرها لنا 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شرح مبسط لكل نوع من هذه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Boolea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ستخدم لتمثيل القيمتي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صحيح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Tru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)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خاطئ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False</w:t>
      </w:r>
      <w:r>
        <w:rPr>
          <w:rFonts w:cs="Tahoma" w:ascii="Tahoma" w:hAnsi="Tahoma"/>
          <w:color w:val="0000FF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FF"/>
          <w:sz w:val="36"/>
          <w:szCs w:val="36"/>
        </w:rPr>
        <w:t>Da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التاريخ والوقت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التاريخ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January 1, 000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December 31, 999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بين </w:t>
      </w:r>
      <w:r>
        <w:rPr>
          <w:rFonts w:cs="Tahoma" w:ascii="Tahoma" w:hAnsi="Tahoma"/>
          <w:color w:val="0000FF"/>
          <w:sz w:val="36"/>
          <w:szCs w:val="36"/>
        </w:rPr>
        <w:t>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color w:val="0000FF"/>
          <w:sz w:val="36"/>
          <w:szCs w:val="36"/>
        </w:rPr>
        <w:t>25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(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ي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وجبة فق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FF"/>
          <w:sz w:val="36"/>
          <w:szCs w:val="36"/>
        </w:rPr>
        <w:t>Decimal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الأرقام العشري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color w:val="0000FF"/>
          <w:sz w:val="36"/>
          <w:szCs w:val="36"/>
        </w:rPr>
        <w:t>16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Lo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Shor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Sing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عدد غير صحيح بخانة واحدة بع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اصلة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Doub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عدد غير صحيح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Cha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حرف واح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قط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Str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قيمة حرفية تتسع الى 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لي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رف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>======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إن المتغيرات في بيئة الدوت نت ليست مجر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سماء لتخزين القيم فحسب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ل هي عبارة عن كائن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objects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لتخزين وإجراء العملي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لى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هذا هو مايميز بيئة الدوت نت حيث أنها تعتمد على البرمجة الشيئ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و مايسمى بـ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Object Oriented Programm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.</w:t>
        <w:br/>
        <w:t xml:space="preserve">*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لاحظ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.....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غة 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غير حساس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ase-insensitiv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ناحية الكتابة بالأحرف الكبيرة أ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صغير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مثلا كتب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كلاهما سواسي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يث أن المحرر سيقو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تحويلها إلى الشكل القياسي وهو أن تبدأ الكلمة بحرف كبير وبقية الحروف تكت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صغيرة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طريقة تعريف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شكل العام لتعريف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ات ف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Dim MyVar As Typ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MyVa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 اس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يتم اختياره من قبل المبرمج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Typ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عليك اختيار أحد أنواع 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ذكورة أعلاه بحسب حاجتك إليه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زيادة التوضيح دعنا نأخذ الأمثل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الية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Dim name As String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اس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 عبارة عن سلسلة حرف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لذلك تم تعريفه كنو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tring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Dim Age As 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عم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Ag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بارة عن عدد لاتتجاوز عدد خاناته ثلاث خانات على أقصى تقدير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لذلك تم اختيا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نو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Dim phone As Long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phon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مت باختياره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مثيل رقم الهاتف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كما تعلمون فإن أرقام الهاتف تتكون غالبا من عدد كبير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خانات لايقل في أضيق الأحوال عن ست خانات ولذلك تم اختيار النو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Long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>===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شروط كتابة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لا يكون المتغير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كلمات المحجوزة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ي تظهر باللون الأزرق في المحرر</w:t>
      </w:r>
      <w:r>
        <w:rPr>
          <w:rFonts w:cs="Tahoma" w:ascii="Tahoma" w:hAnsi="Tahoma"/>
          <w:color w:val="0000FF"/>
          <w:sz w:val="36"/>
          <w:szCs w:val="36"/>
          <w:rtl w:val="true"/>
        </w:rPr>
        <w:t>).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ا يزيد عن </w:t>
      </w:r>
      <w:r>
        <w:rPr>
          <w:rFonts w:cs="Tahoma" w:ascii="Tahoma" w:hAnsi="Tahoma"/>
          <w:color w:val="0000FF"/>
          <w:sz w:val="36"/>
          <w:szCs w:val="36"/>
        </w:rPr>
        <w:t>25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رفا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لا يتخلله مسافات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يمكن استخدام رمز الشرطة السفلي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_ )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وضا ع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سافات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لا يبدأ بأرقام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لكن يمكن أن تتخلله أوأن ينته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أرقام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لا يتم تعريف متغيرين بنفس الاسم في نفس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طبيق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>==</w:t>
        <w:br/>
        <w:t>*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لاحظة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إمكانك كتابة أسماء 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اللغة العربي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!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سيتم التعرف عليها والتعامل معها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كن لاأنصحك بذلك تجنب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لمشاكل التي قد تحدث مع بعض أنظمة التشغيل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ثانيا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ثواب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onstant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شكل العام لكتابة الثابت هو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Const name As datatype = valu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ons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ي كلمة محجوزة للغ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 اسم الثابت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ختياري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datatyp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هو نوع الثابت وبإمكانك تحديده من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نواع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ذكورة أعلاه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alu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هي قيمة الثابت وعليك تحديدها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نأخذ المثال المبس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آتي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Const pi As Single = 3.14159265358979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سم الثابت ه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pi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ه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يمة معروفة وثابتة عالميا أما نوعها فه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ing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قيمتها مكتوب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عل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س الراب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ف نقوم بتصميم وبرمجة مساحة الدائ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ي نقوم بهذا المشروع نحتاج ال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دما نقر بزر الماوس الايسر تقرتين علي الامر ل</w:t>
      </w:r>
      <w:r>
        <w:rPr>
          <w:sz w:val="32"/>
          <w:szCs w:val="32"/>
        </w:rPr>
        <w:t>butt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 علية النتيجة سوف يظهر الكود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س  الخامس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قوم بتصيم وبرمجة الالة الحاسبية وكزالك نحتاج الي خمسة زر امر </w:t>
      </w:r>
      <w:r>
        <w:rPr>
          <w:sz w:val="32"/>
          <w:szCs w:val="32"/>
        </w:rPr>
        <w:t>butt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 الجم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ثاني الي الطرح والثالث الضرب والرابع الي القسمة والخامس الي المسح الكلي لجميع نوافذ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extbo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يضا سوف اكتب في كل امر الكود الخاص به سواء جمع الي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ما الرقم الاول سيحتاج الي </w:t>
      </w:r>
      <w:r>
        <w:rPr>
          <w:sz w:val="32"/>
          <w:szCs w:val="32"/>
        </w:rPr>
        <w:t>lable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رقم الثاني كزالك الي </w:t>
      </w:r>
      <w:r>
        <w:rPr>
          <w:sz w:val="32"/>
          <w:szCs w:val="32"/>
        </w:rPr>
        <w:t>lable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نتيجة الي </w:t>
      </w:r>
      <w:r>
        <w:rPr>
          <w:sz w:val="32"/>
          <w:szCs w:val="32"/>
        </w:rPr>
        <w:t>lable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 </w:t>
      </w:r>
      <w:r>
        <w:rPr>
          <w:sz w:val="32"/>
          <w:szCs w:val="32"/>
        </w:rPr>
        <w:t>l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يحتاج الي نافذة </w:t>
      </w:r>
      <w:r>
        <w:rPr>
          <w:sz w:val="32"/>
          <w:szCs w:val="32"/>
        </w:rPr>
        <w:t>textbox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مابالنسبة الي كتابة الاكواد سنقوم النقر المزدوج علي </w:t>
      </w:r>
      <w:r>
        <w:rPr>
          <w:sz w:val="32"/>
          <w:szCs w:val="32"/>
        </w:rPr>
        <w:t>butt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 بالجمع او غيرة واكتب الكو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ا كود الجمع 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extbox3.text=val(textbox1.text)+val(textbox2.text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 الزكي من غير الاشارة فقط في بقية الازرار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س الساد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ميم وبرمجة النتيجة في هذه المرة سوف احتاج الي </w:t>
      </w:r>
      <w:r>
        <w:rPr>
          <w:sz w:val="32"/>
          <w:szCs w:val="32"/>
        </w:rPr>
        <w:t>l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عدد المواد وكزالك الي </w:t>
      </w:r>
      <w:r>
        <w:rPr>
          <w:sz w:val="32"/>
          <w:szCs w:val="32"/>
        </w:rPr>
        <w:t>textbo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د المواد سواء رياضيات او اسلامي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بالنسبة الي كتابة الاكواد او الشفر كما اسلفت انقر نقرا مزدوج علي الاداء المراد تخزين الكو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خ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ما بالنسبة للمجموع والمعدل والتقدير نختار اليهم ثلاث </w:t>
      </w:r>
      <w:r>
        <w:rPr>
          <w:sz w:val="32"/>
          <w:szCs w:val="32"/>
        </w:rPr>
        <w:t>la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كزالك ثلاث </w:t>
      </w:r>
      <w:r>
        <w:rPr>
          <w:sz w:val="32"/>
          <w:szCs w:val="32"/>
        </w:rPr>
        <w:t>textbo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بالنسبة الي المسح والخروج في </w:t>
      </w:r>
      <w:r>
        <w:rPr>
          <w:sz w:val="32"/>
          <w:szCs w:val="32"/>
        </w:rPr>
        <w:t>butto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ا التصميم سيكون بالوضع التالي كما في الصورة ادن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تي الي كتابة الاكوا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د المجموع</w:t>
      </w:r>
      <w:r>
        <w:rPr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extbox6.text=val(textbox1.text)+val(textbox2.text)+val(textbox3.text)+val(textbox4.text)+val(textbox5.text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ود المعدل</w:t>
      </w:r>
      <w:r>
        <w:rPr>
          <w:sz w:val="40"/>
          <w:szCs w:val="40"/>
          <w:rtl w:val="true"/>
        </w:rPr>
        <w:t>=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7.text=val(textbox6.text)/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ود التقدير</w:t>
      </w:r>
      <w:r>
        <w:rPr>
          <w:sz w:val="40"/>
          <w:szCs w:val="40"/>
          <w:rtl w:val="true"/>
        </w:rPr>
        <w:t>=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If textbox7.text&gt;=80 then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8.text  ="excellent</w:t>
      </w:r>
      <w:r>
        <w:rPr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sz w:val="40"/>
          <w:szCs w:val="40"/>
        </w:rPr>
        <w:t>Else if textbox7.text&gt;=70 then</w:t>
      </w:r>
    </w:p>
    <w:p>
      <w:pPr>
        <w:pStyle w:val="Normal"/>
        <w:jc w:val="left"/>
        <w:rPr/>
      </w:pPr>
      <w:r>
        <w:rPr>
          <w:sz w:val="40"/>
          <w:szCs w:val="40"/>
        </w:rPr>
        <w:t>Textbox8.text = "very good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Cs w:val="40"/>
        </w:rPr>
        <w:t>Else if textbox7.text&gt;=60 then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8.text = "good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Else if textbox7.text&gt;=50 then</w:t>
      </w:r>
    </w:p>
    <w:p>
      <w:pPr>
        <w:pStyle w:val="Normal"/>
        <w:jc w:val="left"/>
        <w:rPr/>
      </w:pPr>
      <w:r>
        <w:rPr>
          <w:sz w:val="40"/>
          <w:szCs w:val="40"/>
        </w:rPr>
        <w:t>Textbox8.text=  "pass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Else textbox8.text  ="fail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End if</w:t>
      </w:r>
      <w:r>
        <w:rPr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اما بالنسبة الي كود المسح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1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2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3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4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5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6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xtbox7.text</w:t>
      </w:r>
      <w:r>
        <w:rPr>
          <w:sz w:val="40"/>
          <w:szCs w:val="40"/>
          <w:rtl w:val="true"/>
        </w:rPr>
        <w:t xml:space="preserve">=""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40"/>
          <w:szCs w:val="40"/>
        </w:rPr>
        <w:t>Textbox8.text</w:t>
      </w:r>
      <w:r>
        <w:rPr>
          <w:sz w:val="40"/>
          <w:szCs w:val="40"/>
          <w:rtl w:val="true"/>
        </w:rPr>
        <w:t xml:space="preserve">=""  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ريقة اخ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ستخدم الامر </w:t>
      </w:r>
      <w:r>
        <w:rPr>
          <w:sz w:val="32"/>
          <w:szCs w:val="32"/>
        </w:rPr>
        <w:t>clear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ثلا</w:t>
      </w:r>
      <w:r>
        <w:rPr>
          <w:rFonts w:ascii="Courier New" w:hAnsi="Courier New" w:cs="Courier New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t>Me</w:t>
      </w:r>
      <w:r>
        <w:rPr>
          <w:rFonts w:cs="Courier New" w:ascii="Courier New" w:hAnsi="Courier New"/>
          <w:sz w:val="40"/>
          <w:szCs w:val="40"/>
          <w:lang w:val="en-US" w:eastAsia="en-US"/>
        </w:rPr>
        <w:t>.TextBox1.Clear</w:t>
      </w:r>
      <w:r>
        <w:rPr>
          <w:rFonts w:cs="Courier New" w:ascii="Courier New" w:hAnsi="Courier New"/>
          <w:sz w:val="40"/>
          <w:szCs w:val="40"/>
          <w:rtl w:val="true"/>
          <w:lang w:val="en-US" w:eastAsia="en-US"/>
        </w:rPr>
        <w:t>(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ود الخروج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جد اكثر من طريق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end</w:t>
      </w:r>
      <w:r>
        <w:rPr>
          <w:sz w:val="40"/>
          <w:szCs w:val="40"/>
        </w:rPr>
        <w:t xml:space="preserve">            2-</w:t>
      </w:r>
      <w:r>
        <w:rPr>
          <w:sz w:val="40"/>
          <w:szCs w:val="40"/>
        </w:rPr>
        <w:t>close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Me. close </w:t>
      </w:r>
      <w:r>
        <w:rPr>
          <w:sz w:val="40"/>
          <w:szCs w:val="40"/>
        </w:rPr>
        <w:t>4 -</w:t>
      </w:r>
      <w:r>
        <w:rPr>
          <w:sz w:val="40"/>
          <w:szCs w:val="40"/>
        </w:rPr>
        <w:t>Application.exit</w:t>
      </w:r>
      <w:r>
        <w:rPr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س الساب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 الامن والحماية لكي في الي النظا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ف استخدم اول فورم  منشأ عن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وات المراد استخدامها هنا هي كما في الصو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5698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باص ويرد سوف استخدم ا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If textbox1.text="ahmed" and textbox2.text="0000" then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Form2.show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End if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ود الخروج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 المسح </w:t>
      </w:r>
      <w:r>
        <w:rPr>
          <w:sz w:val="32"/>
          <w:szCs w:val="32"/>
        </w:rPr>
        <w:t>Me.textbox1.clear</w:t>
      </w:r>
      <w:r>
        <w:rPr>
          <w:sz w:val="32"/>
          <w:szCs w:val="32"/>
          <w:rtl w:val="true"/>
        </w:rPr>
        <w:t>(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e.textbox2.clear</w:t>
      </w:r>
      <w:r>
        <w:rPr>
          <w:sz w:val="32"/>
          <w:szCs w:val="32"/>
          <w:rtl w:val="true"/>
        </w:rPr>
        <w:t>()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س الثا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اء القوائم داخل الفورم لكي ننشئ القوائم داخل الفورم من شريط الادوات نختار الامر</w:t>
      </w:r>
      <w:r>
        <w:rPr>
          <w:sz w:val="32"/>
          <w:szCs w:val="32"/>
        </w:rPr>
        <w:t>Menustri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ننتقل الي الفورم ونفلت داخل الفورم ثم من بعد ذلك نكون القوائم ننظر الي الصور الت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4725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ما الاكواد سنذكر منها كود الاغلاق والمسح والتراجع والالغاء وانسخ والقص واللصق والحفظ والفتح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ود الاغلاق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كود المسح </w:t>
      </w:r>
      <w:r>
        <w:rPr>
          <w:sz w:val="32"/>
          <w:szCs w:val="32"/>
        </w:rPr>
        <w:t>me.richtextbox.clear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اجع </w:t>
      </w:r>
      <w:r>
        <w:rPr>
          <w:sz w:val="32"/>
          <w:szCs w:val="32"/>
        </w:rPr>
        <w:t>me.Richtextbox1.Redo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شفرة القص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me.Richtextbox1.cut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فرةالالغاء </w:t>
      </w:r>
      <w:r>
        <w:rPr>
          <w:sz w:val="32"/>
          <w:szCs w:val="32"/>
        </w:rPr>
        <w:t>me.richtextbox1.undo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 xml:space="preserve">شفرة النسخ </w:t>
      </w:r>
      <w:r>
        <w:rPr>
          <w:sz w:val="32"/>
          <w:szCs w:val="32"/>
        </w:rPr>
        <w:t>me.richtextbox1.copy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 xml:space="preserve">شفرةالصق </w:t>
      </w:r>
      <w:r>
        <w:rPr>
          <w:sz w:val="32"/>
          <w:szCs w:val="32"/>
        </w:rPr>
        <w:t>me.richtextbox1.paste</w:t>
      </w:r>
      <w:r>
        <w:rPr>
          <w:sz w:val="32"/>
          <w:szCs w:val="32"/>
          <w:rtl w:val="true"/>
        </w:rPr>
        <w:t>()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شفرة الفتح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eToOpe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enFil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enFileDialog(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penFile.Defaul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xt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penFile.Filter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ord documents (*.txt)|*.txt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enFile.ShowDialog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leToOpen = openFile.FileName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فرة الحفظ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im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fileToSave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As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String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Dim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aveFileDialog1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As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New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aveFileDialog()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saveFileDialog1.Filter = </w:t>
      </w:r>
      <w:r>
        <w:rPr>
          <w:rFonts w:cs="Courier New" w:ascii="Courier New" w:hAnsi="Courier New"/>
          <w:color w:val="800000"/>
          <w:sz w:val="32"/>
          <w:szCs w:val="32"/>
          <w:lang w:val="en-US" w:eastAsia="en-US"/>
        </w:rPr>
        <w:t>"txt files (*.txt)|*.txt|All files (*.*)|*.*"</w:t>
      </w:r>
    </w:p>
    <w:p>
      <w:pPr>
        <w:pStyle w:val="Normal"/>
        <w:autoSpaceDE w:val="false"/>
        <w:bidi w:val="0"/>
        <w:jc w:val="center"/>
        <w:rPr/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saveFileDialog1.ShowDialog() = Windows.Forms.DialogResult.Abort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The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t>fileToSave = saveFileDialog1.FileName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End</w:t>
      </w:r>
      <w:r>
        <w:rPr>
          <w:rFonts w:cs="Courier New" w:ascii="Courier New" w:hAnsi="Courier New"/>
          <w:sz w:val="3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32"/>
          <w:szCs w:val="32"/>
          <w:lang w:val="en-US" w:eastAsia="en-US"/>
        </w:rPr>
        <w:t>If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كتابة الشفرات بصورة صحيحة نقوم بتنفيذ البرنامج من الاداة المشار اليها بالماوس كما في الصو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541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و بالضغط علي </w:t>
      </w:r>
      <w:r>
        <w:rPr>
          <w:sz w:val="32"/>
          <w:szCs w:val="32"/>
        </w:rPr>
        <w:t>f5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درس التاسع    </w:t>
      </w:r>
    </w:p>
    <w:p>
      <w:pPr>
        <w:pStyle w:val="Normal"/>
        <w:jc w:val="left"/>
        <w:rPr/>
      </w:pPr>
      <w:r>
        <w:rPr>
          <w:rtl w:val="true"/>
        </w:rPr>
        <w:t xml:space="preserve">ربط قواعد البيانات اكسس بالفجوال بيسيك </w:t>
      </w:r>
    </w:p>
    <w:p>
      <w:pPr>
        <w:pStyle w:val="Normal"/>
        <w:jc w:val="left"/>
        <w:rPr/>
      </w:pPr>
      <w:r>
        <w:rPr>
          <w:rtl w:val="true"/>
        </w:rPr>
        <w:t xml:space="preserve">اولا  نكون قةاعد بيانات ونسمي </w:t>
      </w:r>
      <w:r>
        <w:rPr/>
        <w:t>database</w:t>
      </w:r>
      <w:r>
        <w:rPr>
          <w:rtl w:val="true"/>
        </w:rPr>
        <w:t xml:space="preserve"> </w:t>
      </w:r>
      <w:r>
        <w:rPr>
          <w:rtl w:val="true"/>
        </w:rPr>
        <w:t xml:space="preserve">باسم معين ثم  ننشئ جدول في هذه </w:t>
      </w:r>
      <w:r>
        <w:rPr/>
        <w:t>database</w:t>
      </w:r>
      <w:r>
        <w:rPr>
          <w:rtl w:val="true"/>
        </w:rPr>
        <w:t xml:space="preserve"> </w:t>
      </w:r>
      <w:r>
        <w:rPr>
          <w:rtl w:val="true"/>
        </w:rPr>
        <w:t>ونسمي الحقول ونعرف نوع بياناتها</w:t>
      </w:r>
    </w:p>
    <w:p>
      <w:pPr>
        <w:pStyle w:val="Normal"/>
        <w:jc w:val="left"/>
        <w:rPr/>
      </w:pPr>
      <w:r>
        <w:rPr>
          <w:rtl w:val="true"/>
        </w:rPr>
        <w:t xml:space="preserve">ومن بعد ذلك كله نفتح الفجوال بيسيك دوت نت من القائمة </w:t>
      </w:r>
      <w:r>
        <w:rPr>
          <w:rtl w:val="true"/>
        </w:rPr>
        <w:t xml:space="preserve">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نختار</w:t>
      </w:r>
      <w:r>
        <w:rPr/>
        <w:t>add new data sourc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ظهر لنا الصورة  هكز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3220" cy="377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وجد كلمة </w:t>
      </w:r>
      <w:r>
        <w:rPr/>
        <w:t>databa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شطة  ثم نضغط التالي </w:t>
      </w:r>
      <w:r>
        <w:rPr/>
        <w:t>next</w:t>
      </w:r>
      <w:r>
        <w:rPr>
          <w:rtl w:val="true"/>
        </w:rPr>
        <w:t xml:space="preserve"> </w:t>
      </w:r>
      <w:r>
        <w:rPr>
          <w:rtl w:val="true"/>
        </w:rPr>
        <w:t xml:space="preserve">ثم نضغط علي </w:t>
      </w:r>
      <w:r>
        <w:rPr/>
        <w:t>new connec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ثم نختار </w:t>
      </w:r>
      <w:r>
        <w:rPr/>
        <w:t>change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نحدد </w:t>
      </w:r>
      <w:r>
        <w:rPr/>
        <w:t>database</w:t>
      </w:r>
      <w:r>
        <w:rPr>
          <w:rtl w:val="true"/>
        </w:rPr>
        <w:t xml:space="preserve"> </w:t>
      </w:r>
      <w:r>
        <w:rPr>
          <w:rtl w:val="true"/>
        </w:rPr>
        <w:t>اكسس</w:t>
      </w:r>
    </w:p>
    <w:p>
      <w:pPr>
        <w:pStyle w:val="Normal"/>
        <w:jc w:val="left"/>
        <w:rPr/>
      </w:pPr>
      <w:r>
        <w:rPr>
          <w:rtl w:val="true"/>
        </w:rPr>
        <w:t xml:space="preserve">ثم نضغط علي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ثم نختار </w:t>
      </w:r>
      <w:r>
        <w:rPr/>
        <w:t>browse</w:t>
      </w:r>
      <w:r>
        <w:rPr>
          <w:rtl w:val="true"/>
        </w:rPr>
        <w:t xml:space="preserve"> </w:t>
      </w:r>
      <w:r>
        <w:rPr>
          <w:rtl w:val="true"/>
        </w:rPr>
        <w:t xml:space="preserve">ثم من </w:t>
      </w:r>
      <w:r>
        <w:rPr/>
        <w:t>deskto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ختار قواعد بياناتنا ثم نضغط علي </w:t>
      </w:r>
      <w:r>
        <w:rPr/>
        <w:t>open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test conncetio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ثم ايضا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ex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/>
        <w:t>nex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من بعد ذلك نفتح حقول الجدول ونضع علامة صاح علي كل حقل ثم نضغط علي </w:t>
      </w:r>
      <w:r>
        <w:rPr/>
        <w:t>finish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6713220" cy="6173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من داخل الدوت نت نفتح القائمة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 xml:space="preserve">وفي هذه المرة نختار </w:t>
      </w:r>
      <w:r>
        <w:rPr/>
        <w:t>show data source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فتظهر لنا علي الجهه اليمني نافذة </w:t>
      </w:r>
      <w:r>
        <w:rPr/>
        <w:t>data sources</w:t>
      </w:r>
    </w:p>
    <w:p>
      <w:pPr>
        <w:pStyle w:val="Normal"/>
        <w:jc w:val="left"/>
        <w:rPr/>
      </w:pPr>
      <w:r>
        <w:rPr>
          <w:rtl w:val="true"/>
        </w:rPr>
        <w:t xml:space="preserve">بها الحقول التي قومنا بأ نشائها في اكسس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6713220" cy="3774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نقوم بسحب الحقول من </w:t>
      </w:r>
      <w:r>
        <w:rPr/>
        <w:t>data sources</w:t>
      </w:r>
      <w:r>
        <w:rPr>
          <w:rtl w:val="true"/>
        </w:rPr>
        <w:t xml:space="preserve"> </w:t>
      </w:r>
      <w:r>
        <w:rPr>
          <w:rtl w:val="true"/>
        </w:rPr>
        <w:t xml:space="preserve">في الجدول ادناه ونفلت داخل الفورم حقل حقل </w:t>
      </w:r>
      <w:r>
        <w:rPr>
          <w:rtl w:val="true"/>
        </w:rPr>
        <w:t>..</w:t>
      </w:r>
      <w:r>
        <w:rPr>
          <w:rtl w:val="true"/>
        </w:rPr>
        <w:t>الخ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3220" cy="407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توجد في اعلى الفورم اداء </w:t>
      </w:r>
      <w:r>
        <w:rPr/>
        <w:t>binding navigator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هي تظهر تلقائيا مع سحب اول حقل وافلاته داخل الفورم</w:t>
      </w:r>
    </w:p>
    <w:p>
      <w:pPr>
        <w:pStyle w:val="Normal"/>
        <w:jc w:val="left"/>
        <w:rPr/>
      </w:pPr>
      <w:r>
        <w:rPr>
          <w:rtl w:val="true"/>
        </w:rPr>
        <w:t>لاحظ في بيندينق نافيقتر في اعل الفورم توجد اداة الحفظ واداة الاضافة والتالي والسابق والاول والاخير  والحذف</w:t>
      </w:r>
    </w:p>
    <w:p>
      <w:pPr>
        <w:pStyle w:val="Normal"/>
        <w:jc w:val="left"/>
        <w:rPr/>
      </w:pPr>
      <w:r>
        <w:rPr>
          <w:rtl w:val="true"/>
        </w:rPr>
        <w:t>كما عرفت ذلك في اكسس في النماذج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 تحياتي لكم بالنجاح والتقدم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انةالفصل الدراسي الرابع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1:22:00Z</dcterms:created>
  <dc:creator>ahmed</dc:creator>
  <dc:description/>
  <cp:keywords/>
  <dc:language>en-US</dc:language>
  <cp:lastModifiedBy>ahmed</cp:lastModifiedBy>
  <dcterms:modified xsi:type="dcterms:W3CDTF">2012-11-15T18:18:00Z</dcterms:modified>
  <cp:revision>63</cp:revision>
  <dc:subject/>
  <dc:title>بسم الله الرحمن الرحيم</dc:title>
</cp:coreProperties>
</file>