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نكليز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ا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)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(</w:t>
      </w:r>
      <w:r>
        <w:rPr>
          <w:rFonts w:cs="Arabic Transparent"/>
          <w:b/>
          <w:bCs/>
          <w:sz w:val="32"/>
          <w:szCs w:val="32"/>
          <w:lang w:bidi="ar-IQ"/>
        </w:rPr>
        <w:t>English ..next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))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يف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رادول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Arabic Transparent"/>
            <w:b/>
            <w:bCs/>
            <w:sz w:val="32"/>
            <w:szCs w:val="32"/>
            <w:lang w:bidi="ar-IQ"/>
          </w:rPr>
          <w:t>Hussein_abass1977@yahoo.com</w:t>
        </w:r>
      </w:hyperlink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009647815784716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English nex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ختص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احث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ف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ا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و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ستقب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ن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ظ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ش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ق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ل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ز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ـو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the future of English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ا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قدي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ياب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يف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ا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بيق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احث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شا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ت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ؤ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ن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915" w:right="0" w:hanging="55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وب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915" w:right="0" w:hanging="55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موغر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ور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كاثر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غي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س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وغر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ض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915" w:right="0" w:hanging="55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ام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اط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و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و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وا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ض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خف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راهق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ياف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915" w:right="0" w:hanging="55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نول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ولوج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ه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شبك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ب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با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ا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915" w:right="0" w:hanging="55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س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س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ج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ئ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حدث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كو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نائي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ج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ج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صب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ض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س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براط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مرا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كا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ك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سه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ام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ريك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ريق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ه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ر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ف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ا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ر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تا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915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ص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طق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ؤ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سا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و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را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تظ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لغ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سب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طق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تجاوز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ب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ك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ب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ريك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ت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ت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ل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ي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ف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ا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ر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طق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د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ب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ز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ن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ا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ئ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رو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و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ض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ن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اب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سب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رن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لم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مي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ب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وا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صاص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بع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915" w:right="0" w:hanging="55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ا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ل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ساء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ن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عتبا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ي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وب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خد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ط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رو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ز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يي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915" w:right="0" w:hanging="55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915" w:right="0" w:hanging="55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ش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دث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ؤ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ست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ط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915" w:right="0" w:hanging="55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ط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د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يض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خد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ن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915" w:right="0" w:hanging="55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طبي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م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ط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ك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د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ض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د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ف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ر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فا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ل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ت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ا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ل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915" w:right="0" w:hanging="55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خت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ا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ن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مت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ن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ص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ف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يش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ج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وا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915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خف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رو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ض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 .</w:t>
      </w:r>
    </w:p>
    <w:p>
      <w:pPr>
        <w:pStyle w:val="Normal"/>
        <w:bidi w:val="1"/>
        <w:ind w:left="915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م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كل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حدع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حدث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اجه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ب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ح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ن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يا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ات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حتاج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خصص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ا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ج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ت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يا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تش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ش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ج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ا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ج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نس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زو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ؤسسات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ت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و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قات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لي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915" w:right="0" w:hanging="55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غ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ام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915" w:right="0" w:hanging="55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علم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ستخدم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915" w:right="0" w:hanging="55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ض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ها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غي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15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عداد</w:t>
      </w:r>
    </w:p>
    <w:p>
      <w:pPr>
        <w:pStyle w:val="Normal"/>
        <w:bidi w:val="1"/>
        <w:ind w:left="915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88265</wp:posOffset>
            </wp:positionV>
            <wp:extent cx="2303145" cy="272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7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8435</wp:posOffset>
            </wp:positionH>
            <wp:positionV relativeFrom="paragraph">
              <wp:posOffset>88265</wp:posOffset>
            </wp:positionV>
            <wp:extent cx="1899920" cy="2721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دول</w:t>
      </w:r>
      <w:r>
        <w:rPr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IQ"/>
      </w:rPr>
    </w:pPr>
    <w:r>
      <w:rPr>
        <w:lang w:bidi="ar-IQ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sein_abass1977@yahoo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07:00Z</dcterms:created>
  <dc:creator>As</dc:creator>
  <dc:description/>
  <cp:keywords/>
  <dc:language>en-US</dc:language>
  <cp:lastModifiedBy>hussein</cp:lastModifiedBy>
  <dcterms:modified xsi:type="dcterms:W3CDTF">2013-07-23T19:35:00Z</dcterms:modified>
  <cp:revision>64</cp:revision>
  <dc:subject/>
  <dc:title>وحنينه ابداً لاول منزل </dc:title>
</cp:coreProperties>
</file>