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i/>
          <w:i/>
          <w:iCs/>
          <w:sz w:val="48"/>
          <w:szCs w:val="48"/>
          <w:u w:val="single"/>
        </w:rPr>
      </w:pPr>
      <w:r>
        <w:rPr>
          <w:i/>
          <w:i/>
          <w:iCs/>
          <w:sz w:val="48"/>
          <w:sz w:val="48"/>
          <w:szCs w:val="48"/>
          <w:u w:val="single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اعد بيانات الاوراكل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32"/>
          <w:sz w:val="32"/>
          <w:szCs w:val="32"/>
          <w:rtl w:val="true"/>
        </w:rPr>
        <w:t>مقدمة</w:t>
      </w:r>
      <w:r>
        <w:rPr>
          <w:sz w:val="32"/>
          <w:szCs w:val="32"/>
          <w:rtl w:val="true"/>
        </w:rPr>
        <w:t>:</w:t>
      </w:r>
      <w:r>
        <w:rPr>
          <w:rtl w:val="true"/>
        </w:rPr>
        <w:br/>
      </w:r>
      <w:r>
        <w:rPr>
          <w:i/>
          <w:iCs/>
          <w:sz w:val="32"/>
          <w:szCs w:val="32"/>
          <w:rtl w:val="true"/>
        </w:rPr>
        <w:br/>
      </w:r>
      <w:r>
        <w:rPr>
          <w:i/>
          <w:i/>
          <w:iCs/>
          <w:sz w:val="32"/>
          <w:sz w:val="32"/>
          <w:szCs w:val="32"/>
          <w:rtl w:val="true"/>
        </w:rPr>
        <w:t>اور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Oracle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ليست لغة برمجة وانما قاعدة بيانات علائ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Relational Dtata Base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هى نظام لإدارة قواعد البيانات العلائ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RDBM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 إدارة 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عمل المطلوبة من خلال تحويلها إلى قاعدة بيانات عملية تفيد في 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قرارات ومراقبة أداء العمل وتحسين الانتاجية والوصول الى سرعة قصوى 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إنجاز الأ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  <w:br/>
        <w:br/>
      </w:r>
      <w:r>
        <w:rPr>
          <w:i/>
          <w:i/>
          <w:iCs/>
          <w:sz w:val="32"/>
          <w:sz w:val="32"/>
          <w:szCs w:val="32"/>
          <w:rtl w:val="true"/>
        </w:rPr>
        <w:t>مميزات أور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:</w:t>
        <w:br/>
        <w:br/>
      </w:r>
      <w:r>
        <w:rPr>
          <w:i/>
          <w:iCs/>
          <w:sz w:val="32"/>
          <w:szCs w:val="32"/>
        </w:rPr>
        <w:t>1</w:t>
      </w:r>
      <w:r>
        <w:rPr>
          <w:i/>
          <w:iCs/>
          <w:sz w:val="32"/>
          <w:szCs w:val="32"/>
          <w:rtl w:val="true"/>
        </w:rPr>
        <w:t xml:space="preserve"> - </w:t>
      </w:r>
      <w:r>
        <w:rPr>
          <w:i/>
          <w:i/>
          <w:iCs/>
          <w:sz w:val="32"/>
          <w:sz w:val="32"/>
          <w:szCs w:val="32"/>
          <w:rtl w:val="true"/>
        </w:rPr>
        <w:t>سرية المعلومات ، حيث يتوفر نظام لحماية المعلومات يتفوق من الناحية البنائية على الأنطمة الأخرى للشركات المناف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  <w:br/>
      </w:r>
      <w:r>
        <w:rPr>
          <w:i/>
          <w:i/>
          <w:iCs/>
          <w:sz w:val="32"/>
          <w:sz w:val="32"/>
          <w:szCs w:val="32"/>
          <w:rtl w:val="true"/>
        </w:rPr>
        <w:t>التعامل مع حجم كبير من البيانات يصل إلى ملايين من الميغا ب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  <w:br/>
        <w:br/>
      </w:r>
      <w:r>
        <w:rPr>
          <w:i/>
          <w:iCs/>
          <w:sz w:val="32"/>
          <w:szCs w:val="32"/>
        </w:rPr>
        <w:t>3</w:t>
      </w:r>
      <w:r>
        <w:rPr>
          <w:i/>
          <w:iCs/>
          <w:sz w:val="32"/>
          <w:szCs w:val="32"/>
          <w:rtl w:val="true"/>
        </w:rPr>
        <w:t xml:space="preserve"> - </w:t>
      </w:r>
      <w:r>
        <w:rPr>
          <w:i/>
          <w:i/>
          <w:iCs/>
          <w:sz w:val="32"/>
          <w:sz w:val="32"/>
          <w:szCs w:val="32"/>
          <w:rtl w:val="true"/>
        </w:rPr>
        <w:t>الدعم الممتاز الذي تقدمه الأوراكل للمستخدمين فى جميع أنحاء العالم عن طريق موقعها على الانت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  <w:br/>
        <w:br/>
      </w:r>
      <w:r>
        <w:rPr>
          <w:i/>
          <w:i/>
          <w:iCs/>
          <w:sz w:val="32"/>
          <w:sz w:val="32"/>
          <w:szCs w:val="32"/>
          <w:rtl w:val="true"/>
        </w:rPr>
        <w:t>تعد أقوى أداه في مجال التجارة الإلكترونية وذلك بسبب التكامل الكبير مع لغة الجا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  <w:br/>
        <w:br/>
        <w:br/>
      </w:r>
      <w:r>
        <w:rPr>
          <w:i/>
          <w:i/>
          <w:iCs/>
          <w:sz w:val="32"/>
          <w:sz w:val="32"/>
          <w:szCs w:val="32"/>
          <w:rtl w:val="true"/>
        </w:rPr>
        <w:t>وتعتمد أوراكل في برمجتها 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:-</w:t>
        <w:br/>
        <w:br/>
      </w:r>
      <w:r>
        <w:rPr>
          <w:i/>
          <w:iCs/>
          <w:sz w:val="32"/>
          <w:szCs w:val="32"/>
        </w:rPr>
        <w:t>1</w:t>
      </w:r>
      <w:r>
        <w:rPr>
          <w:i/>
          <w:iCs/>
          <w:sz w:val="32"/>
          <w:szCs w:val="32"/>
          <w:rtl w:val="true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</w:rPr>
        <w:t>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SQL - Structured Query Lanaguage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 xml:space="preserve">في البرمجة لقواعد بيانات اوراكل 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و هى لغة استفسار ب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  <w:br/>
        <w:br/>
      </w:r>
      <w:r>
        <w:rPr>
          <w:i/>
          <w:i/>
          <w:iCs/>
          <w:sz w:val="32"/>
          <w:sz w:val="32"/>
          <w:szCs w:val="32"/>
          <w:rtl w:val="true"/>
        </w:rPr>
        <w:t>و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SQL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هي لغة تدعمها جميع للغات البرمجة 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VB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Java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 xml:space="preserve">وغيرها </w:t>
      </w:r>
      <w:r>
        <w:rPr>
          <w:i/>
          <w:iCs/>
          <w:sz w:val="32"/>
          <w:szCs w:val="32"/>
          <w:rtl w:val="true"/>
        </w:rPr>
        <w:t>,</w:t>
      </w:r>
      <w:r>
        <w:rPr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 xml:space="preserve">خلالها تستطيع الوصول إلى البيانات المخزنة وإجراء العمليات عليها </w:t>
      </w:r>
      <w:r>
        <w:rPr>
          <w:i/>
          <w:iCs/>
          <w:sz w:val="32"/>
          <w:szCs w:val="32"/>
          <w:rtl w:val="true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</w:rPr>
        <w:t>إض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– </w:t>
      </w:r>
      <w:r>
        <w:rPr>
          <w:i/>
          <w:i/>
          <w:iCs/>
          <w:sz w:val="32"/>
          <w:sz w:val="32"/>
          <w:szCs w:val="32"/>
          <w:rtl w:val="true"/>
        </w:rPr>
        <w:t xml:space="preserve">تعديل – حذف 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في جداول تم تصميمها من خلال احد التطبيقات الت</w:t>
      </w:r>
      <w:r>
        <w:rPr>
          <w:i/>
          <w:i/>
          <w:iCs/>
          <w:sz w:val="32"/>
          <w:sz w:val="32"/>
          <w:szCs w:val="32"/>
          <w:rtl w:val="true"/>
        </w:rPr>
        <w:t xml:space="preserve">ي </w:t>
      </w:r>
      <w:r>
        <w:rPr>
          <w:i/>
          <w:i/>
          <w:iCs/>
          <w:sz w:val="32"/>
          <w:sz w:val="32"/>
          <w:szCs w:val="32"/>
          <w:rtl w:val="true"/>
        </w:rPr>
        <w:t>نستخد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.</w:t>
        <w:br/>
        <w:br/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PL/SQL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ى كتابة البرامج وال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unctions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خاصة فهى لغة الاستفسار الإجرائية مثل ولها قواعد مثل اي لغة 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. </w:t>
        <w:br/>
        <w:br/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يمكن استدعاء روتين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Procedures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كتوبة بلغات أخرى 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Java</w:t>
      </w:r>
      <w:r>
        <w:rPr>
          <w:i/>
          <w:iCs/>
          <w:sz w:val="32"/>
          <w:szCs w:val="32"/>
          <w:rtl w:val="true"/>
        </w:rPr>
        <w:t xml:space="preserve"> – </w:t>
        <w:br/>
        <w:br/>
        <w:br/>
      </w:r>
      <w:r>
        <w:rPr>
          <w:i/>
          <w:i/>
          <w:iCs/>
          <w:sz w:val="32"/>
          <w:sz w:val="32"/>
          <w:szCs w:val="32"/>
          <w:rtl w:val="true"/>
        </w:rPr>
        <w:t>ما هى أهم أدوات أور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Oracle Developer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br/>
        <w:br/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أداة لإنشاء النماذ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orms</w:t>
      </w:r>
      <w:r>
        <w:rPr>
          <w:i/>
          <w:iCs/>
          <w:sz w:val="32"/>
          <w:szCs w:val="32"/>
          <w:rtl w:val="true"/>
        </w:rPr>
        <w:t xml:space="preserve"> .</w:t>
        <w:br/>
        <w:br/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أداة لإنشاء التقا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Reports</w:t>
      </w:r>
      <w:r>
        <w:rPr>
          <w:i/>
          <w:iCs/>
          <w:sz w:val="32"/>
          <w:szCs w:val="32"/>
          <w:rtl w:val="true"/>
        </w:rPr>
        <w:t xml:space="preserve"> . </w:t>
        <w:br/>
        <w:br/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أداة لإنشاء الرسومات البي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Graphics</w:t>
      </w:r>
      <w:r>
        <w:rPr>
          <w:i/>
          <w:iCs/>
          <w:sz w:val="32"/>
          <w:szCs w:val="32"/>
          <w:rtl w:val="true"/>
        </w:rPr>
        <w:t xml:space="preserve"> .</w:t>
        <w:br/>
        <w:br/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أداة للبحث فى قواعد الب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Query</w:t>
      </w:r>
      <w:r>
        <w:rPr>
          <w:i/>
          <w:iCs/>
          <w:sz w:val="32"/>
          <w:szCs w:val="32"/>
          <w:rtl w:val="true"/>
        </w:rPr>
        <w:t xml:space="preserve"> .</w:t>
        <w:br/>
        <w:br/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أداة لعمل البرمج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Procedure and function</w:t>
      </w:r>
      <w:r>
        <w:rPr>
          <w:i/>
          <w:iCs/>
          <w:sz w:val="32"/>
          <w:szCs w:val="32"/>
          <w:rtl w:val="true"/>
        </w:rPr>
        <w:br/>
        <w:br/>
        <w:br/>
      </w:r>
      <w:r>
        <w:rPr>
          <w:i/>
          <w:i/>
          <w:iCs/>
          <w:sz w:val="32"/>
          <w:sz w:val="32"/>
          <w:szCs w:val="32"/>
          <w:rtl w:val="true"/>
        </w:rPr>
        <w:t>وتط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أوراكل أدواتها بإستمرار لخدمة المستخدمين فهناك منتجات مساعده 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Jdeveloper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ذى يعمل مع 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ORACEL9i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يعتمد في برمجته على تق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Object Oriented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 الجافا كما صدر مؤخراً الإص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Oracle 10g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يمثل ثورة حقيقية 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سلوب ربط السيرفرات والعمل في بيئة أكثر سهولة من حيث متطلبات ال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Data Base Administrator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36"/>
          <w:sz w:val="36"/>
          <w:szCs w:val="36"/>
          <w:rtl w:val="true"/>
        </w:rPr>
        <w:t>مراحل تطوير قواعد البيانات</w:t>
      </w:r>
      <w:r>
        <w:rPr>
          <w:i/>
          <w:i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t xml:space="preserve">مرت قواعد </w:t>
      </w:r>
      <w:r>
        <w:rPr>
          <w:sz w:val="28"/>
          <w:sz w:val="28"/>
          <w:szCs w:val="28"/>
          <w:rtl w:val="true"/>
        </w:rPr>
        <w:t>البيانات بثلاث مراحل أساسيه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  <w:br/>
      </w:r>
      <w:r>
        <w:rPr>
          <w:sz w:val="28"/>
          <w:sz w:val="28"/>
          <w:szCs w:val="28"/>
          <w:rtl w:val="true"/>
        </w:rPr>
        <w:t>حدثت في هذه المرحلة نقله هامه جدا في مجال إدارة قواعد البيانات حيث أصبح تصميم قواعد البيانات</w:t>
      </w:r>
      <w:r>
        <w:rPr>
          <w:sz w:val="28"/>
          <w:szCs w:val="28"/>
          <w:rtl w:val="true"/>
        </w:rPr>
        <w:br/>
        <w:t> </w:t>
      </w:r>
      <w:r>
        <w:rPr>
          <w:sz w:val="28"/>
          <w:sz w:val="28"/>
          <w:szCs w:val="28"/>
          <w:rtl w:val="true"/>
        </w:rPr>
        <w:t>يتماشى مع متطلبات عالم الانترنت وكمثال على ذلك قواع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بيانات المصممة للعمل مع 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EB-AS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EB-ENABLED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وكذلك كانت أوراكل رائده في هذا المجال وكانت أخر إص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 الأولى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تم وضع الأسس النظرية لقواعد البيانات العلائقية بواسطة بحث أجرى 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.EDGAR CODA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شركة اى بى 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B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م نشر سنة </w:t>
      </w:r>
      <w:r>
        <w:rPr>
          <w:sz w:val="28"/>
          <w:szCs w:val="28"/>
        </w:rPr>
        <w:t>1969</w:t>
      </w:r>
      <w:r>
        <w:rPr>
          <w:sz w:val="28"/>
          <w:sz w:val="28"/>
          <w:szCs w:val="28"/>
          <w:rtl w:val="true"/>
        </w:rPr>
        <w:t>هذا البحث بعنوان أسلوب عمل قواعد البيانات العل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فتح هذا البحث المجال إما العديد من الباحثين الذين قاموا بتطوير الأسس النظرية لبناء قواعد البيانا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علائق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يرجع الفضل في بناء أول نظام مبنى على هذه الأبحاث لشركة أوراكل حيث كانت أولى الشركات التي</w:t>
      </w:r>
      <w:r>
        <w:rPr>
          <w:sz w:val="28"/>
          <w:szCs w:val="28"/>
          <w:rtl w:val="true"/>
        </w:rPr>
        <w:br/>
        <w:t> </w:t>
      </w:r>
      <w:r>
        <w:rPr>
          <w:sz w:val="28"/>
          <w:sz w:val="28"/>
          <w:szCs w:val="28"/>
          <w:rtl w:val="true"/>
        </w:rPr>
        <w:t>اخترقت مجال قواعد البيانات وقامت بالتطوير 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المرحلة الثاني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بعد قيام شركة أوراكل ببناء أول نظام لقواعد البيانات العلائقية ومحاولة التطوير فيه دخلت شركات أخرى</w:t>
      </w:r>
      <w:r>
        <w:rPr>
          <w:sz w:val="28"/>
          <w:szCs w:val="28"/>
          <w:rtl w:val="true"/>
        </w:rPr>
        <w:br/>
        <w:t> </w:t>
      </w:r>
      <w:r>
        <w:rPr>
          <w:sz w:val="28"/>
          <w:sz w:val="28"/>
          <w:szCs w:val="28"/>
          <w:rtl w:val="true"/>
        </w:rPr>
        <w:t>تنافس أوراكل في هذا السبق مثل 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B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FORM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 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B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sz w:val="28"/>
          <w:szCs w:val="28"/>
          <w:rtl w:val="true"/>
        </w:rPr>
        <w:br/>
        <w:t> </w:t>
      </w:r>
      <w:r>
        <w:rPr>
          <w:sz w:val="28"/>
          <w:sz w:val="28"/>
          <w:szCs w:val="28"/>
          <w:rtl w:val="true"/>
        </w:rPr>
        <w:t>تعتبر من أضخم الشركات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 xml:space="preserve">الآن في هذا المجال ولها نظام إدارة قواعد بيانات لا باس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يرا وليس آخرا دخلت عملاقة مجا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كنولوجيا 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CROSO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مجال إدارة قواعد ولكن بعد تأخر كبير بالنسبة لموضوع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ام كنظم إدارة قواعد البيانات ولكنها قامت بتدارك الموقف ومحاولة تقليل الفرق في المستوى والخبر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ينها وبين الشركات الأخرى والتي كانت قد ثبتت إقدامها في هذا المجال في حين أن مايكروسوفت تعتب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خيلة على هذا المجال فقامت بشراء 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B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ت مايكروسوفت بهذه الصفقة الناجح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جال إدارة قواعد البيانات العلائقية من أوسع أبوابه اعتمادا على 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BASE</w:t>
      </w:r>
      <w:r>
        <w:rPr>
          <w:sz w:val="28"/>
          <w:szCs w:val="28"/>
          <w:rtl w:val="true"/>
        </w:rPr>
        <w:t xml:space="preserve"> .</w:t>
        <w:br/>
        <w:br/>
      </w:r>
      <w:r>
        <w:rPr>
          <w:sz w:val="28"/>
          <w:sz w:val="28"/>
          <w:szCs w:val="28"/>
          <w:rtl w:val="true"/>
        </w:rPr>
        <w:t>المرحلة الثالث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EB-ASED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0000FF"/>
          <w:sz w:val="32"/>
          <w:szCs w:val="32"/>
        </w:rPr>
      </w:pP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>أنواع نظم إدارة قواعد البيانات</w:t>
      </w: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فأن نماذج البيانات هي تمثيل بيانات العالم الحقيقي بصورة يسهل استخدامه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بواسطة الحاسب وهناك أنواع من نماذج البيانات تتوقف على نظام إدارة قواعد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البيانات المستخدم وكذلك على طبيعية البيانات وتبعا لأنواع نماذج البيانات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فهناك ثلاثة أنواع شائعة من نظم إدارة قواعد البيانات وهي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>نظم إدارة قواعد البيانات الهرمية</w:t>
      </w: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Hierarchical DBMS</w:t>
      </w:r>
      <w:r>
        <w:rPr>
          <w:rStyle w:val="StrongEmphasis"/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>نظم إدارة قواعد البيانات الشبكية</w:t>
      </w: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Network DBMS</w:t>
      </w:r>
      <w:r>
        <w:rPr>
          <w:rStyle w:val="StrongEmphasis"/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>نظم إدارة قواعد البيانات العلائقية</w:t>
      </w: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Relational DBMS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0000FF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قواعد البيانات العلائقية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أثبتت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الأيام صحة القول الشائع أن الأبسط هو الأجمل والأكفأ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فكلما كان سكنك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بسيط وكلما عشت في بساطة و بعدت عنك المشاكل وكلما كانت الآلة بسيطة سهلت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إدارتها وصيانتها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هذا ما أكده التعامل مع قواعد البيانات الهرمية و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الشبكية التي تعقدت ملفاتها وأساليب إدارتها لدرجة كادت تؤدي بها كلم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أضيفت تطبيقات جديدة أو متطلبات جديدة تحتاج مؤشرات جديدة مما ضخم منه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عقده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هذه المشاكل كانت المنطلق للبحث عن حلول تحقق جملة أهداف منه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1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يمكن فهم قاعدة البيانات لمن لم يدرسوا علوم الحاسب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2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يمكن تعديل وإضافة وحذف بيانات دون تغيير المخطط المنطقي للقاعدة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3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تتيح للمستخدم اعلي درجة من المرونة في التعامل مع البيانات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في عام </w:t>
      </w:r>
      <w:r>
        <w:rPr>
          <w:rStyle w:val="StrongEmphasis"/>
          <w:rFonts w:cs="Arial" w:ascii="Arial" w:hAnsi="Arial"/>
          <w:sz w:val="32"/>
          <w:szCs w:val="32"/>
        </w:rPr>
        <w:t>1970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أستحدث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E.E.Codd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أسلوبا لتنظيم وفرز بيانات قواعد البيانات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هي قواعد البيانات العلائقية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جد العالم الأمريكي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E.E.Codd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أن هذا لا يتحقق ألا برص البيانات على هيئة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جداول لان الإنسان تعود على الجداول منذ طفولته بداية من جدول الحصص إلى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جدول الضرب إلى كشف الأسماء و الدرجات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هذه النظم تتعامل مع اكثر من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ملف في نفس الوقت وتعامل البيانات داخل الملف كما لو كانت جدولا مكونا من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صفوف و أعمدة ويسمى علاقة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Relation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تمثل أعمدة الجدول حقول قاعدة البيانات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Fields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تسمى أيض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Attributes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بينما تمثل صفوفها سجلات قاعدة البيانات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تسمى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Tuples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 النظام العلائقي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Relation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يقوم بربط البيانات بين العلاقات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بناء على حقل مشترك بينهم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br/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و النظم العلاقية قامت أساسا علي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النظريات العلاقية في الرياضيات وقد بدأ تطبيقها على الحاسبات الكبيرة أولا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SQL . ORACLE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ثم ظهرت عدة نظم علائقية على الحاسبات الشخصية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PCs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برامج</w:t>
      </w:r>
      <w:r>
        <w:rPr>
          <w:rStyle w:val="StrongEmphasis"/>
          <w:rFonts w:cs="Arial" w:ascii="Arial" w:hAnsi="Arial"/>
          <w:sz w:val="32"/>
          <w:szCs w:val="32"/>
        </w:rPr>
        <w:t>DBaseII . DBaseIII . DBaseIII+ . DBaseIV . FoxBase . FoxPro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التعامل مع قواعد البيانات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تي المكتبة الخاصة بالتعامل مع قواعد 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ySQ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نة ومعرفة مع اللغة ونستطيع البدء باستخدام الدوال فورا ً</w:t>
      </w:r>
    </w:p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اول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تصال بقاعدة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نستطيع الاتصال مع قاعدة بيانات عن طريق 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ysql_conn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ر لها ثلاثة 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Parameters</w:t>
      </w:r>
      <w:r>
        <w:rPr>
          <w:sz w:val="32"/>
          <w:szCs w:val="32"/>
          <w:rtl w:val="true"/>
        </w:rPr>
        <w:t xml:space="preserve"> )</w:t>
      </w:r>
    </w:p>
    <w:p>
      <w:pPr>
        <w:pStyle w:val="NormalWeb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يط الاول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ة ما 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ocalho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s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أناه وأعطيناه الصلاحيات لتعامل مع القاعدة والثالث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asswo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وزر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52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05t.com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ونة تهتم بالبرمجة والحماية واختبار اﻻختراق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HTMLCode"/>
                <w:b/>
                <w:bCs/>
                <w:sz w:val="32"/>
                <w:szCs w:val="32"/>
                <w:rtl w:val="true"/>
              </w:rPr>
              <w:t>$</w:t>
            </w:r>
            <w:r>
              <w:rPr>
                <w:rStyle w:val="HTMLCode"/>
                <w:b/>
                <w:bCs/>
                <w:sz w:val="32"/>
                <w:szCs w:val="32"/>
              </w:rPr>
              <w:t>connect=mysql_connect("localhost","root","root_password")</w:t>
            </w:r>
            <w:r>
              <w:rPr>
                <w:rStyle w:val="HTMLCode"/>
                <w:b/>
                <w:bCs/>
                <w:sz w:val="32"/>
                <w:szCs w:val="32"/>
                <w:rtl w:val="true"/>
              </w:rPr>
              <w:t>;</w:t>
            </w:r>
          </w:p>
        </w:tc>
      </w:tr>
    </w:tbl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ثاني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ديد قاعدة البيانات المراد التعامل 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خدم 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ysql_select_d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 اسم القاعدة وهي من 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oolea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 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نجح التعيين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فشل التعيين وتأخذ وسيطين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48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05t.com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ونة تهتم بالبرمجة والحماية واختبار اﻻختراق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HTMLCode"/>
                <w:b/>
                <w:bCs/>
                <w:sz w:val="32"/>
                <w:szCs w:val="32"/>
                <w:rtl w:val="true"/>
              </w:rPr>
              <w:t>$</w:t>
            </w:r>
            <w:r>
              <w:rPr>
                <w:rStyle w:val="HTMLCode"/>
                <w:b/>
                <w:bCs/>
                <w:sz w:val="32"/>
                <w:szCs w:val="32"/>
              </w:rPr>
              <w:t>db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HTMLCode"/>
                <w:b/>
                <w:bCs/>
                <w:sz w:val="32"/>
                <w:szCs w:val="32"/>
              </w:rPr>
              <w:t>= mysql_select_db("database_name",$connect)</w:t>
            </w:r>
            <w:r>
              <w:rPr>
                <w:rStyle w:val="HTMLCode"/>
                <w:b/>
                <w:bCs/>
                <w:sz w:val="32"/>
                <w:szCs w:val="32"/>
                <w:rtl w:val="true"/>
              </w:rPr>
              <w:t>;</w:t>
            </w:r>
          </w:p>
        </w:tc>
      </w:tr>
    </w:tbl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لاحظو الوسيط الثاني هو نص الاتصال الذي تعيده 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ysql_connec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ثالثا ً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نفيذ استعلام على قاعدة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تستطيع تنفيذ استعلامات على القاعدة عن طريق 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ysql_que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 تمرر لها وسيط وحيد هو نص است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QL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874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05t.com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ونة تهتم بالبرمجة والحماية واختبار اﻻختراق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HTMLCode"/>
                <w:b/>
                <w:bCs/>
                <w:sz w:val="32"/>
                <w:szCs w:val="32"/>
                <w:rtl w:val="true"/>
              </w:rPr>
              <w:t>$</w:t>
            </w:r>
            <w:r>
              <w:rPr>
                <w:rStyle w:val="HTMLCode"/>
                <w:b/>
                <w:bCs/>
                <w:sz w:val="32"/>
                <w:szCs w:val="32"/>
              </w:rPr>
              <w:t>query=mysql_query("SELECT * FROM news")</w:t>
            </w:r>
            <w:r>
              <w:rPr>
                <w:rStyle w:val="HTMLCode"/>
                <w:b/>
                <w:bCs/>
                <w:sz w:val="32"/>
                <w:szCs w:val="32"/>
                <w:rtl w:val="true"/>
              </w:rPr>
              <w:t>;</w:t>
            </w:r>
          </w:p>
        </w:tc>
      </w:tr>
    </w:tbl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رابعا 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لب نتائج الاست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نستخدم 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ysql_fetch_arr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 تعيد لنا نتائج الاستعلام على شكل 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48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05t.com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ونة تهتم بالبرمجة والحماية واختبار اﻻختراق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HTMLCode"/>
                <w:b/>
                <w:bCs/>
                <w:sz w:val="32"/>
                <w:szCs w:val="32"/>
                <w:rtl w:val="true"/>
              </w:rPr>
              <w:t>$</w:t>
            </w:r>
            <w:r>
              <w:rPr>
                <w:rStyle w:val="HTMLCode"/>
                <w:b/>
                <w:bCs/>
                <w:sz w:val="32"/>
                <w:szCs w:val="32"/>
              </w:rPr>
              <w:t>resul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HTMLCode"/>
                <w:b/>
                <w:bCs/>
                <w:sz w:val="32"/>
                <w:szCs w:val="32"/>
              </w:rPr>
              <w:t>= mysql_fetch_array($query);ech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HTMLCode"/>
                <w:b/>
                <w:bCs/>
                <w:sz w:val="32"/>
                <w:szCs w:val="32"/>
              </w:rPr>
              <w:t>$result['details']</w:t>
            </w:r>
            <w:r>
              <w:rPr>
                <w:rStyle w:val="HTMLCode"/>
                <w:b/>
                <w:bCs/>
                <w:sz w:val="32"/>
                <w:szCs w:val="32"/>
                <w:rtl w:val="true"/>
              </w:rPr>
              <w:t>;</w:t>
            </w:r>
          </w:p>
        </w:tc>
      </w:tr>
    </w:tbl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قمنا بجلب نتائج الاست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que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زينه في ال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sul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 ثم طباعة محتوى العمود 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tail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خامسا ً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عالجة نتائج الاست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صد بها هنا هو إجراء العمليات على النتائج التي تنتجها 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ysql_fetch_arr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 ً نريد تصفية المحتوى من أك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m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 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ستخدم 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rip_t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تأخذ وسيط وحيد وهو النص الذي تود 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ك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ml</w:t>
      </w:r>
    </w:p>
    <w:p>
      <w:pPr>
        <w:pStyle w:val="NormalWeb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ى بيئة </w:t>
      </w:r>
      <w:r>
        <w:rPr>
          <w:sz w:val="32"/>
          <w:szCs w:val="32"/>
        </w:rPr>
        <w:t>SQL PLUS</w:t>
      </w:r>
      <w:r>
        <w:rPr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ر 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QL*Plu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rac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 ممتازة لكتابة وتنفيذ 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Q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 ومن ثم إرسالها إلى 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racle</w:t>
      </w:r>
      <w:r>
        <w:rPr>
          <w:sz w:val="32"/>
          <w:szCs w:val="32"/>
          <w:rtl w:val="true"/>
        </w:rPr>
        <w:t xml:space="preserve">.  </w:t>
      </w:r>
      <w:r>
        <w:rPr>
          <w:sz w:val="32"/>
          <w:sz w:val="32"/>
          <w:szCs w:val="32"/>
          <w:rtl w:val="true"/>
        </w:rPr>
        <w:t>ولأهمية هذه الأداة بالنسبة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ري ومسئولي قواعد البيانات على حد سواء، سأستعرض في هذا 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بالص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 الحيل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التلميحات البسيط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0:00Z</dcterms:created>
  <dc:creator>user</dc:creator>
  <dc:description/>
  <cp:keywords/>
  <dc:language>en-US</dc:language>
  <cp:lastModifiedBy>user</cp:lastModifiedBy>
  <dcterms:modified xsi:type="dcterms:W3CDTF">2013-06-08T09:41:00Z</dcterms:modified>
  <cp:revision>3</cp:revision>
  <dc:subject/>
  <dc:title>بسم الله الرحمن الرحيم</dc:title>
</cp:coreProperties>
</file>