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كلمات مستخدمه في حياتنا اليومي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- Daily usedwords .~ 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كلمات مستخدمه في حياتنا اليومي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- Daily used words .~ 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>________________________________________</w:t>
      </w:r>
      <w:r>
        <w:rPr>
          <w:rFonts w:cs="Arial" w:ascii="Arial" w:hAnsi="Arial"/>
          <w:b/>
          <w:bCs/>
          <w:sz w:val="36"/>
          <w:szCs w:val="36"/>
        </w:rPr>
        <w:br/>
        <w:br/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>For school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>=-=-=-=-=-=-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طابور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line up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ساح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playground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تلميذ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/ student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،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pupil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حافلة المدرس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school bus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برا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pencil sharpener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قلم رصاص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pencil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قلم حبر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pen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قلم تلوين خشبي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crayon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حبر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ink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قلم حبر جاف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ball-point pen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قلم حبر سائل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fountain pen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حرف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letter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رقم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number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عدد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numeral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حقيب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/ bag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،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case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جهاز عرض الصور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projector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خريط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map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زى مدرسي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school uniform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دَرَج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stairs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درج أو كبت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drawer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دفتر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copybook, notebook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رسم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drawing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رف كتب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book shelf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سلة مهملات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/ waste basket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،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dustbin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شهاد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/ certificate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،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diploma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صفاره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whistle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جرس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bell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صندوق إسعاف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first aid box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طاول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table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درج دراسي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desk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طباشير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chalk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قلم السبور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board marker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غرفة المعلمين أو المعلمات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teachers' room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فرشاة التلوين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paint brush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غرفة الدراس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classroom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قاموس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dictionary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طلس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atlas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كتاب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book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كرسي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chair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كشاف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scout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سبور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board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جلة حائط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wall magazine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ختبر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laboratory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رسم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drawing room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تفصيل و خياط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sewing class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تدبير منزلي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****ery class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سطر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ruler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محا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/ eraser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،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rubber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قص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scissors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لف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file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دير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/ head teacher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،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principal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علم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teacher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وكيل المساعد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assistant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>========</w:t>
      </w:r>
      <w:r>
        <w:rPr>
          <w:rFonts w:cs="Arial" w:ascii="Arial" w:hAnsi="Arial"/>
          <w:b/>
          <w:bCs/>
          <w:sz w:val="36"/>
          <w:szCs w:val="36"/>
        </w:rPr>
        <w:br/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>( Relatives )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>~ - - - - - - - - - - - ~</w:t>
      </w:r>
      <w:r>
        <w:rPr>
          <w:rFonts w:cs="Arial" w:ascii="Arial" w:hAnsi="Arial"/>
          <w:b/>
          <w:bCs/>
          <w:sz w:val="36"/>
          <w:szCs w:val="36"/>
        </w:rPr>
        <w:br/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fath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ب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moth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grandfath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جد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grandmoth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جدة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father-in-law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عم ، أبو الزوج أو الزوجة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broth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خ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sist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خت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brother-in-law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خو الزوج أو أخو الزوجة ، زوج الأخت ، زوج أخت الزوجة أو زوج أخت الزوج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sister-in-law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خت الزوج أو الزوجة ، امرأة الأخ ، امرأة أخي الزوج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son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ولد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daught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بنة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son-in-law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زوج الابنة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daughter-in-law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زوجة الابن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Uncle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عم 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خو الأب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، خال ، زوج العمة او زوج الخالة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aunt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خالة ، عمة زوجة العم أو الخال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granduncle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عم أو خال الأب أو ألام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grandaunt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عمة أو خالة الأب أو ألام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Cousin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بن العم ، ابنة العمة ، ابن الخال أو الخالة ، كل ذي قرابة بعيدة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wife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،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mate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زوجة ، قرينة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stepparent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زوج ألام أو زوجة الأب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niece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بنت الأخت أو الأخ أو بنت أخت أو أخ الزوج أو الزوجة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nephew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بن الأخت أو الأخ أو ابن أخت أو أخ الزوج أو الزوجة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great grandfath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جد الأب أو الأم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great grandmoth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جدة الأم أو الأب</w:t>
      </w:r>
      <w:r>
        <w:rPr>
          <w:rFonts w:cs="Arial" w:ascii="Arial" w:hAnsi="Arial"/>
          <w:b/>
          <w:bCs/>
          <w:sz w:val="36"/>
          <w:szCs w:val="36"/>
        </w:rPr>
        <w:br/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>================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>Body parts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>~ - - - - - - - - - - - - - - - - - - - - - - - ~</w:t>
      </w:r>
      <w:r>
        <w:rPr>
          <w:rFonts w:cs="Arial" w:ascii="Arial" w:hAnsi="Arial"/>
          <w:b/>
          <w:bCs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إبهام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thumb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خنصر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/ little finger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بنصر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ring finger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إصبع الأوسط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middle finger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سباب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index finger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بصمه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finger print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ذراع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arm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مفصل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knuckle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ذن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ear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سن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tooth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إصبع اليد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/ finger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إصبع القدم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toe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جلد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skin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شارب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moustache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نف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nose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رمش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eyelash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ظفر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nail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كاحل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ankle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وتر الركب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hamstring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لسان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tongue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ظهر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back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كعب القدم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heel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وجه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face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حاجب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eyebrow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جفن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eyelid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عين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eye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قزحيّ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iris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كف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palm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فم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mouth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لحي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beard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إبط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armpit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ذقن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chin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ساعد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forearm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فخذ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thigh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جبين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forehead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رأس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head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شعر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hair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ساق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leg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قدم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foot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جسم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body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رسغ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wrist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كتف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shoulder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شفه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lip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كوع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elbow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خصر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waist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ركب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knee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صدر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chest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سره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/ navel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،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belly button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طرف الأذن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earlobe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حسنة في الوجه أو سائر أجزاء الجسم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mole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وحمة ، وشم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birthmark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حب الشباب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/ acne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،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pimple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بطن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/ abdomen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،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belly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رقب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neck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>=====================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The Kitchen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>~ - - - - - - - - - - - - - - - - - - - ~</w:t>
      </w:r>
      <w:r>
        <w:rPr>
          <w:rFonts w:cs="Arial" w:ascii="Arial" w:hAnsi="Arial"/>
          <w:b/>
          <w:bCs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فرن الخارجي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****er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فرن الداخلي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oven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غسل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/ Sink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Basin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ثلاج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/ fridge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refrigerator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مجمد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Freezer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الشوبك 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راق العجين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 / Rolling pin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غرف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ladle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مخفق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Whisk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مبشر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Grater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لعق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Spoon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شوك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Fork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سكين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Knife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صحن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/ Plate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dish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زبدي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Bowl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قدر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/ ****ing pan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Casserole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قلي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Frying Pan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سائل غسيل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Dishwasher Liquid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ليفه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Scourer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إسفنج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Sponge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كأس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Glass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فنجان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/ Cup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Mug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خلاط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/ Blender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Mixer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إبريق 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شاي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Tea Pot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إبريق القهو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Coffee Pot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هاوون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Mortar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حنفي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/ Faucet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Tap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إبريق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jug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غسالة الصاحون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Dish washer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مسح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Mop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يزان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/ scales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حافظة طعام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Food container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ايكروويف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Microwave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فتحة تهوي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Ventilation Opening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صانعة طعام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Food Processor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سلة المهملات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Wastebasket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كنسة يدوي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Broom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بعض مصطلحات الفواكه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Fruit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>~ - - - - - - - - - - - - - - - - - ~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برتقال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Orange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وز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Banana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انجو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mango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تفاح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Apples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عنب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grape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فراول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strawberry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شمش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/ Apricots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خوخ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peach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ناناس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pineapple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بطيخ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/ Watermelons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شمام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melon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كريب فروت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Grapefruit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كمثرى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pear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بابأي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papaya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شمش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apricot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ليمون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lemon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فواكه مشكله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fruit cocktail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كست يناء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chestnut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يوسفي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mandarin orange - tangerine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كرز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cherry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تين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fig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سفرجل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quince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>===============================</w:t>
      </w:r>
      <w:r>
        <w:rPr>
          <w:rFonts w:cs="Arial" w:ascii="Arial" w:hAnsi="Arial"/>
          <w:b/>
          <w:bCs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بعض مصطلحات خضروات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>~ - - - - - - - - - - - - - - - - - - - ~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طماطم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tomato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لفوف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cabbage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كوس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marrow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باذنجان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egg-fruits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ثوم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garlic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بصل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onion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نعناع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mint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بقدونس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parsley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قرنبيط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cauliflower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خيار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cucumbers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بامي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okra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جزر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carrots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سبانخ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/ spinach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خس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/ lettuce</w:t>
      </w:r>
      <w:r>
        <w:rPr>
          <w:rFonts w:cs="Arial" w:ascii="Arial" w:hAnsi="Arial"/>
          <w:b/>
          <w:bCs/>
          <w:sz w:val="36"/>
          <w:szCs w:val="36"/>
        </w:rPr>
        <w:br/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Price \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ثمن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Drive \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يسوق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High \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عالي أو مرتفع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Eat \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كل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bread \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خبز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Awful \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خيف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Street \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شارع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Please \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رجوك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Gold \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ذهب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Soft \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ناعم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Grow \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ينمو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Low \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نخفض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But \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Down \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تحت ، أسفل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Town \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دين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Fun \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زاح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Put \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ضع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Central \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ركزي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Fresh \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طازج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Action \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عمل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Dictation \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إملاء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Queen \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لك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Quick \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بسرعة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Hello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رحبا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My name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سمي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Are you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هل أنت؟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I am here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نا هنا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You are there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نت هناك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How are you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كيف حالك؟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How old are you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كم عمرك ؟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I am 6 years old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عمري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6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سنوات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Where is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ين ؟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It is there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إنه هناك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Please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ن فضلك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Thank you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شكرا لك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No, isn’t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كلا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What is this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ا هذا؟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Hotel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فندق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Car park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وقف سيارات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Mosque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سجد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Good morning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صباح الخير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Good afternoon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تحية ما بعد الظهر حتى المساء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Good evening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ساء الخير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Good bye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ع السلام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Ca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سيار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A football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كرة قدم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An airplane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طائرة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Boat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قارب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Cakes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كعكة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Horses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خيول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Cats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قطط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International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دولي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Station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حط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Televisions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تلفزيونات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Nurse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مرضة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Docto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طبيب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Glass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كأس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Nea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قريب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Fa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بعيد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Box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صندوق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Riv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نهر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>======================================</w:t>
      </w:r>
      <w:r>
        <w:rPr>
          <w:rFonts w:cs="Arial" w:ascii="Arial" w:hAnsi="Arial"/>
          <w:b/>
          <w:bCs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بعض مصطلحات المناصب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~ - - - - - - -- - - - - - - - ~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King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لك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Prince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مير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Princess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ميرة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President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رئيس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Minist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وزير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Prime Minist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رئيس الوزراء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Foreign Minist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وزير الخارجية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Minister of Interio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وزير الداخلي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Ambassado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سفير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>=========================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مصطلحات بعض الأعمال 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وظائف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~ - - - - - - - - - - - - - - - ~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Acto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مثل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Actress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مثلة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Wait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نادل 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قدم الوجبات في مطعم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Waitress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نادلة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Economist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عالم اقتصاد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engine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هندس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Tailo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خياط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Teach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مدرس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The Boot mak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صانع الأحذي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Tour guide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رشد سياحي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Travel agent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وكيل سياحي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Lectur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حاضر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Barb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حلاق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Bookkeep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كاتب الحسابات 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محاسب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Brok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سمسار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Butch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جزار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Carpent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نجار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Cashi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مين صندوق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Cleans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نظف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Climb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تسلق الجبال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Design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صمم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Dishwash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غسالة الصاحون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Driv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سائق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Drumm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طبال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Employ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صاحب العمل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farm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زارع ، فلاح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Fire fight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رجل مطافئ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General manag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دير عام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Project manag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دير مشروع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jewel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بائع الجواهر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Security man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رجل الأمن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keep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حارس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Manag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دير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Partn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شريك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Philosoph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فيلسوف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Produc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نتج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Review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ناقد أدبي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Service provid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قدم أو مكتب خدمات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Sharehold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ساهم – حامل السهم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Soldi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جندي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Weld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لحّام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Writer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كاتب</w:t>
      </w:r>
      <w:r>
        <w:rPr>
          <w:rFonts w:cs="Arial" w:ascii="Arial" w:hAnsi="Arial"/>
          <w:b/>
          <w:bCs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Veterinarian 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طبيب البيطري</w:t>
      </w:r>
      <w:r>
        <w:rPr>
          <w:rFonts w:cs="Arial" w:ascii="Arial" w:hAnsi="Arial"/>
          <w:b/>
          <w:bCs/>
          <w:sz w:val="36"/>
          <w:szCs w:val="36"/>
        </w:rPr>
        <w:br/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>__________________</w:t>
      </w:r>
      <w:r>
        <w:rPr>
          <w:rFonts w:cs="Arial" w:ascii="Arial" w:hAnsi="Arial"/>
          <w:b/>
          <w:bCs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اللهم اجعل عملي صالحا 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لوجهك الكريم خالصا 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ولا تجعل لأحدا غيرك فيه شيئا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..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لعمل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Work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ــــــــــــــــــ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qualifications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ؤهلات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>application form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نموذج تقديم طلب الوظيفة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vacancy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وظيفة شاغرة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>salary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رتب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>promotion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ترقية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>retirement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تقاعد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retirement pension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راتب التقاعد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>experience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خبرة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>commission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عمولة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>boss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رئيس او رئيسة في العمل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>colleague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زميل او زميلة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>contract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عقد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job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وظيفة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job security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أمان الوظيفي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probation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فترة تجريبية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hire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يستأجر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quit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يترك العمل 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...|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كلمة عامية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|</w:t>
        <w:br/>
        <w:t xml:space="preserve">resign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يستقيل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raise=rise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زيادة في المرتب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>increments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زيادة المنتظمة في المرتب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resume=CV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سيرة الذاتية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office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كتب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outsourcing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ستخدام عمالة خارجية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|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عندما تستخدم الشركة موظفين من خارج الشركة لأداء عمل ما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>unemployment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بطالة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deduct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يخصم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بنك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Bank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ـــــــــــــــــ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balance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رصيد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>deposit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يودع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=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إيداع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>withdraw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يسحب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>transfer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يحول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>account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حساب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>debt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دين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>loan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قرض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>investment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ستثمار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>credit card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بطاقة ائتمان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cash card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بطاقة صراف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>bounced check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شيك موقوف أو بدون صيد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تسوق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shopping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ــــــــــــــــــــــــــ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receipt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وصل الشراء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>buy=get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يشتري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>try on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يقيس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>fit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يناسب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>loose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واسع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>tight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ضيق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>long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طويل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>short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قصير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>return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يعيد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exchange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يبدل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>refund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مبلغ المعاد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get a discount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يحصل على تخفيض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price tag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ورقة المكتوب عليها السعر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label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الورقة أو قطعة القماش المكتوب عليها الحجم 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صنع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...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خ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هذي بعض المفردات المستخدمة في المستشفى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....</w:t>
        <w:br/>
        <w:t>and if there is any mistake ,you are welcome to correct me</w:t>
        <w:br/>
        <w:br/>
        <w:br/>
        <w:t xml:space="preserve">medical record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لف أو سجل طبي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appointment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وعد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patient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ريض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sick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تعب أو مريض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examine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يفحص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diagnose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يشخص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medicine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علاج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operation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عملي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surgery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جراح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surgeon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جراح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consultant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ستشاري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blood pressure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ضغط الدم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pulse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نبض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emergency room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غرفة الطوارئ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ambulance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سيارة إسعاف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x-ray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شعة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test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تحليل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intensive care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عناية المركزة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ward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جناح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blood transfusion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نقل الدم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blood type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فصيلة الدم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check-up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فحص عام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psychiatric hospital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ستشفى للأمراض النفسية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plastic surgery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عملية تجميل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recovery room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غرفة النقاهة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stitch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غرزه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wound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جرح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transplant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زراعة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backache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لم في الظهر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headache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لم في الرأس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toothache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لم في الأسنان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earache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لم في الأذن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fever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حمى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symptoms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عراض المرض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br/>
        <w:t>Best wishes</w:t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تسوق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ساعات والمجوهرات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The winder is broken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فتاح الضبط مكسور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My watch needs adjusting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ساعتي تحتاج إلى ضبط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I would like to see a gold necklace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رغب في رؤية عقد ذهبي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I would like to see a lady's ring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رغب في رؤية خاتم نسائي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I would prefer one in 18 carat gold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فضله ذهب عيار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18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قيراط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Do you have any gold coins?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هل عندك عملة ذهبي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Is it handmade?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هل هي مصنوعة يدويا؟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Have you got a silverware in that pattern?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هل عندك فضيات على هذا الشكل؟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Can you make a new set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هل لك أن تعمل مجموعة جديدة منها؟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Would you please change the battery in my watch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هل ممكن أن تغير لي البطاريات لهذه الساعة؟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I would like to see a leather/ nylon watch strap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أود أن أرى حزام ساعة جلدي 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نايلون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التسوق 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ملابس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I'd like to try this on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ود تجربة هذه القطع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I would like to try one of these dresses on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حب أن أجرب أحد هذه الفساتين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where is the fitting room?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ين غرفة القياس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can you take my measurements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هل تستطيع أن تأخذ قياسي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how long will it take you to make an evening dress?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كم من الوقت يلزم لخياطة فستان سهر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Do you have a jacket to match these pants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هل عندك حاكيت يتماشى مع هذا البنطال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will you adjust the length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هل يمكنك تعديل الطول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It's too tight here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إنها ضيقة جدا من هنا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It's loose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إنها واسع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Do you have it in different colors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هل لديك ألوان مختلفة من هذا؟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>Socks</w:t>
        <w:br/>
        <w:t>=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جوارب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>flared pants</w:t>
        <w:br/>
        <w:t xml:space="preserve">=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بنطلون واسع الأطراف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>wide belt</w:t>
        <w:br/>
        <w:t xml:space="preserve">=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حزام عريض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>baggy jeans</w:t>
        <w:br/>
        <w:t xml:space="preserve">=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بنطلون جينز فضفاض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>skirt</w:t>
        <w:br/>
        <w:t xml:space="preserve">=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تنوره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pants=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بنطلون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مطعم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موعد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What time do you open for breakfast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تى تفتحون للإفطار؟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I have a reservation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لديّ حجز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. </w:t>
        <w:br/>
        <w:br/>
        <w:t xml:space="preserve">Can you make reservation for me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هل تستطيع عمل حجوزات لي؟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Do we have to make reservation?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هل علينا أن نحجز؟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Are there any good restaurants around here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هل هناك أي مطاعم جيدة في الجوار؟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I want to eat the best local food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ود أكل أفضل أنواع الطعام المحلي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I would like a table for five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ريد طاولة لخمسة أشخاص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. </w:t>
        <w:br/>
        <w:br/>
        <w:t xml:space="preserve">Is there a Chinese restaurant near here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هل هناك مطعم صيني بالجوار؟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المطعم 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طلب الطعام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I will have whatever you recommend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سآخذ ما تقترحه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What do you recommend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اذا تقترح؟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What is the specialty of the restaurant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ا الذي يختص به المطعم؟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Menu, please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قائمة الطعام لو سمحت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Do you serve vegetarian food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هل تقدمون طعام نباتي؟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Is there an English menu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هل هناك قائمة طعام بالإنجليزي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May I have a glass of water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هل لي بكوب من الماء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I would like a cup of coffee/tea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أود شرب فنجان من القهوة 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شاي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How about some dessert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ار أيك ببعض الحلوبات؟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I would like to have chocolate cake/ice cream/cheese cake........1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ود بالحصول على كعكة شوكولاته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يس كريم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/ ............... </w:t>
        <w:br/>
        <w:br/>
        <w:t xml:space="preserve">I would like to order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ود أن أطلب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br/>
        <w:t xml:space="preserve">Soup=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حساء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Salads=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سلطات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Main dish =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وجبة الرئيسي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Dessert=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حلوى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Beverages=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مرطبات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br/>
        <w:br/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المطعم 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خدم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Would you please pass the salt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هلا مررت لي الملح لو سمحت؟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Can I have it right away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هل من الممكن الحصول عليه حالا؟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Little more, please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مزيد لو سمحت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How does it taste?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كيف طعمها؟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That will be all, thank you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هذا كل ما احتاجه ، شكرا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This is not my order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هذا ليس طلبي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It is too sweet/sour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إنها حلوة جدا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حامضة جدا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This is not enough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هذه لم تطهى كفاي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This is not quite fresh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هذه ليست طازجة تماما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br/>
        <w:t>Dressing</w:t>
        <w:br/>
        <w:t xml:space="preserve">=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تتبيل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ثال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French dressing=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تتبيلة فرنسي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vinaigrette dressing=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تتبيلة خل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المطعم 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دفع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t xml:space="preserve">Bill, please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فاتورة لو سمحت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Could I have the bill, please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هل لي بالفاتورة، من فضلك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I would like to pay now, please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ود أن أدفع الآن من فضلك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Does the bill include the service charge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هل تتضمن الفاتورة الخدمة؟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Keep the change , please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حتفظ بالباقي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I am paying for everyone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سأدفع عن الجميع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Let's split the bill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دعنا نتقاسم الفاتور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How much do I owe you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بكم أنا مدين لك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We are paying separately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نحن ندفع منفصلين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br/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فندق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خدم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br/>
        <w:t xml:space="preserve">I would like to put some valuables in the safety-deposit box.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ود أن أضع بعض الأشياء الثمينة في صندوق الأمانات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. </w:t>
        <w:br/>
        <w:br/>
        <w:t xml:space="preserve">I would like my valuables back.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ود استرجاع أشيائي الثمينة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. </w:t>
        <w:br/>
        <w:br/>
        <w:t xml:space="preserve">Would you please send the luggage to my room?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هل من الممكن أن ترسل أمتعتي الى الغرفة؟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Would you give another blanket?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هلا أحضرت لي بطانية أخرى؟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How can I get an outside line?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كيف أستطيع أن أحصل على خط خارجي؟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I would like to order (breakfast, lunch, dinner) for tomorrow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ود أن أطلب الإفطار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غداء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عشاء ليوم غد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would you please send these to the laundry?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هل من الممكن إرسال هذه الملابس للمغسلة؟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Will you clean and press this suit?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هل من الممكن غسل وكي هذه البذلة؟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When will it be ready?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تى ستكون جاهزة؟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Would you please wake me up at 7 o'clock?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هل يمكنك أن توقظني في الساعة السابعة؟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Please tidy up this room.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رجو أن ترتب هذه الغرفة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. </w:t>
        <w:br/>
        <w:br/>
        <w:t xml:space="preserve">Would you please call a taxi?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هلا طلبت تاكسي لي؟؟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How long does it take to go to the airport?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كم نحتاج من الوقت للوصول إلى المطار؟؟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br/>
        <w:t xml:space="preserve">Porter=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الشيال 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شنط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 </w:t>
        <w:br/>
        <w:t xml:space="preserve">parking valet=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خادم الموقف 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لي يوصل السيارات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))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 </w:t>
        <w:br/>
        <w:t xml:space="preserve">room attendant=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خادم الغرف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br/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فندق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شكوى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The TV doesn't work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تلفاز لا يعمل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. </w:t>
        <w:br/>
        <w:br/>
        <w:t xml:space="preserve">There is no toilet paper&gt;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لا يوجد ورق للحمام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. </w:t>
        <w:br/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فندق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حجز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Do you have any vacancies?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هل هناك شواغر؟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I would like to have a room.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ود الحصول على غرفة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. </w:t>
        <w:br/>
        <w:br/>
        <w:t xml:space="preserve">I'd like a single room.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ود الحصول على غرفة مفردة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. </w:t>
        <w:br/>
        <w:br/>
        <w:t xml:space="preserve">I would like a room with two beds.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ود الحصول على غرفة بسريرين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. </w:t>
        <w:br/>
        <w:br/>
        <w:t xml:space="preserve">What is the price?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ا سعرها؟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Is the service charge included?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هل هذا يشمل الخدمة؟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Is there anything cheaper?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هل يوجد أرخص من هذا؟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I have made a reservation, and here is my confirmation.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لدي حجز وهذا تأكيده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. </w:t>
        <w:br/>
        <w:br/>
        <w:t xml:space="preserve">Do you need a deposit?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هل تحتاج إلى عربون؟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Would you please show me a better room?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هل لك أن تريني غرفة أفضل؟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br/>
        <w:t xml:space="preserve">There is no soap.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لا يوجد صابون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. </w:t>
        <w:br/>
        <w:br/>
        <w:t xml:space="preserve">The sink is clogged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مصرف مسدود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</w:rPr>
        <w:br/>
        <w:br/>
        <w:t xml:space="preserve">There is no hot running water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لا يوجد ماء ساخن جاري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. </w:t>
        <w:br/>
        <w:br/>
        <w:t xml:space="preserve">I would like to change my room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ود أن أغير غرفتي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. </w:t>
        <w:br/>
        <w:br/>
        <w:t xml:space="preserve">I am still waiting for the breakfast I ordered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مازلت أنتظر الإفطار الذي طلبته</w:t>
      </w:r>
      <w:r>
        <w:rPr>
          <w:rFonts w:cs="Tahoma" w:ascii="Tahoma" w:hAnsi="Tahoma"/>
          <w:b/>
          <w:bCs/>
          <w:color w:val="0000FF"/>
          <w:sz w:val="36"/>
          <w:szCs w:val="36"/>
        </w:rPr>
        <w:t xml:space="preserve">. </w:t>
        <w:br/>
        <w:br/>
        <w:t xml:space="preserve">I reserved a double bed, but I got a twin </w:t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لقد حجزت سرير مزدوج ولكنني حصلت على سريرين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7"/>
          <w:szCs w:val="27"/>
          <w:lang w:bidi="ar-SA"/>
        </w:rPr>
      </w:pPr>
      <w:r>
        <w:rPr>
          <w:rFonts w:cs="Arial" w:ascii="Arial" w:hAnsi="Arial"/>
          <w:b/>
          <w:bCs/>
          <w:sz w:val="27"/>
          <w:szCs w:val="27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14:00Z</dcterms:created>
  <dc:creator>ScOrPiOnE</dc:creator>
  <dc:description/>
  <dc:language>en-US</dc:language>
  <cp:lastModifiedBy>ScOrPiOnE</cp:lastModifiedBy>
  <dcterms:modified xsi:type="dcterms:W3CDTF">2014-03-24T16:14:00Z</dcterms:modified>
  <cp:revision>1</cp:revision>
  <dc:subject/>
  <dc:title/>
</cp:coreProperties>
</file>