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A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ترجمة استعارات الغضب من الإنجليزية إلى العربية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جمة مشترك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نحا طوبيا كوركيس و</w:t>
      </w:r>
      <w:r>
        <w:rPr>
          <w:rFonts w:cs="Arial" w:ascii="Arial" w:hAnsi="Arial"/>
          <w:b/>
          <w:bCs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اء الد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خرابش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امعة الهاشم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ردن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ind w:left="-900" w:right="-1054" w:hanging="0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283"/>
      </w:tblGrid>
      <w:tr>
        <w:trPr>
          <w:trHeight w:val="421" w:hRule="atLeast"/>
        </w:trPr>
        <w:tc>
          <w:tcPr>
            <w:tcW w:w="3245" w:type="dxa"/>
            <w:tcBorders/>
          </w:tcPr>
          <w:p>
            <w:pPr>
              <w:pStyle w:val="Normal"/>
              <w:ind w:left="-384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رق أعص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5283" w:type="dxa"/>
            <w:tcBorders/>
          </w:tcPr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I'd rather let him stew</w:t>
            </w:r>
          </w:p>
          <w:p>
            <w:pPr>
              <w:pStyle w:val="TextBody"/>
              <w:rPr>
                <w:rFonts w:ascii="Arial Unicode MS;Arial" w:hAnsi="Arial Unicode MS;Arial"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Times New Roman" w:ascii="Arial Unicode MS;Arial" w:hAnsi="Arial Unicode MS;Arial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245" w:type="dxa"/>
            <w:tcBorders/>
          </w:tcPr>
          <w:p>
            <w:pPr>
              <w:pStyle w:val="Normal"/>
              <w:ind w:left="-384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روع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. Simmer down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ind w:left="-384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شاطت غضباَ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. She was seething with rage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أت 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ها تغلي</w:t>
            </w:r>
          </w:p>
        </w:tc>
        <w:tc>
          <w:tcPr>
            <w:tcW w:w="5283" w:type="dxa"/>
            <w:tcBorders/>
          </w:tcPr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She could feel her gorge rising</w:t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أت 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ها تغل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. She's just blowing off steam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يغل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. He was fuming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دت صوابي</w:t>
            </w:r>
          </w:p>
        </w:tc>
        <w:tc>
          <w:tcPr>
            <w:tcW w:w="5283" w:type="dxa"/>
            <w:tcBorders/>
          </w:tcPr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I blew a gasket</w:t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تلت 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وازين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8. I blew my fuse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ها سريعة الثو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83" w:type="dxa"/>
            <w:tcBorders/>
          </w:tcPr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She is on a short fuse</w:t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tabs>
                <w:tab w:val="clear" w:pos="720"/>
                <w:tab w:val="right" w:pos="3099" w:leader="none"/>
              </w:tabs>
              <w:ind w:left="-384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ح الكيل أو بلغ سي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و هي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ور</w:t>
            </w:r>
          </w:p>
          <w:p>
            <w:pPr>
              <w:pStyle w:val="Normal"/>
              <w:ind w:left="-384" w:right="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28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10. I blew my stack. </w:t>
            </w:r>
            <w:r>
              <w:rPr>
                <w:rFonts w:eastAsia="Arial Unicode MS;Arial"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عد فرائصها غضب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1. She flipped her lid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2. Smoke was pouring out of his ears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245" w:type="dxa"/>
            <w:tcBorders/>
          </w:tcPr>
          <w:p>
            <w:pPr>
              <w:pStyle w:val="Normal"/>
              <w:ind w:left="-384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لطم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دتي بأمواج بحر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ما أبلغ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</w:p>
        </w:tc>
        <w:tc>
          <w:tcPr>
            <w:tcW w:w="5283" w:type="dxa"/>
            <w:tcBorders/>
          </w:tcPr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My mother will have a cow when I tell her</w:t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 تحرق أعصابها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صابه شيئا فشيئ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4. She was doing a slow burn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ind w:left="-384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زفيره له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5. He was breathing fire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ك تضعني على نار هادئة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You are getting under my skin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        </w:t>
            </w:r>
          </w:p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ف به الغضب</w:t>
            </w:r>
          </w:p>
        </w:tc>
        <w:tc>
          <w:tcPr>
            <w:tcW w:w="5283" w:type="dxa"/>
            <w:tcBorders/>
          </w:tcPr>
          <w:p>
            <w:pPr>
              <w:pStyle w:val="TextBody"/>
              <w:rPr>
                <w:rFonts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bCs/>
                <w:sz w:val="24"/>
                <w:szCs w:val="24"/>
              </w:rPr>
              <w:t>17. He was filled with anger</w:t>
            </w:r>
          </w:p>
          <w:p>
            <w:pPr>
              <w:pStyle w:val="Normal"/>
              <w:jc w:val="left"/>
              <w:rPr>
                <w:rFonts w:eastAsia="Arial Unicode MS;Arial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Arial Unicode MS;Arial"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41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رت غضب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رت ثائرت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8. She was brimming with rage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تك تجعل دمي يغل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9.You make my blood boil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ّد اعصابك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. Keep cool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الغضب في داخلي يستعر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1. My anger kept building up inside me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رعان ما تأجج غضب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2. Pretty soon I was in  a towering rage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ينفجر غضب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3. He was bursting with rage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كاد استطعت احتواء غضب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4a. I could barely contain my rag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4b. He couldn't contain his anger</w:t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ح جماح غض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. He suppressed his anger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هم غضب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6. He was blue in the face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فجرغضبا عندما أخبرته بذلك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7. When I told him, he just exploded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نفجرت براكينه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ضب حتى سال الغضب من أذني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8. Smoke was pouring out of his ears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رت كالبركان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9. She erupted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 حقا أطفأ غضب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0. That really set me off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ت عن غضب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1. I gave vent to my anger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ب جذوة غضبك في شيء مفيد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Channel your anger into something construct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</w:p>
        </w:tc>
      </w:tr>
      <w:tr>
        <w:trPr>
          <w:trHeight w:val="529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تعليقات تثير براكين الغض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 تعليقات تثير سخط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Those are inflammatory remark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ب الزيت على النا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د الطين بل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added fuel to f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3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ضرم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عل فتيل غضب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That kindled my 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90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ترق غضب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آكل غضب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was consumed by his ang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7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نك تثير جنو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ك تدفع بي إلى الجنون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You are driving me nuts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52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د صوا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He went banana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 جنون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ارصوا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went out of his mind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نتابه موجة غضب عندما يكتشف انك نسيت أن ترد على رسال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b/>
                <w:bCs/>
                <w:sz w:val="32"/>
                <w:szCs w:val="32"/>
                <w:lang w:bidi="ar-JO"/>
              </w:rPr>
              <w:t>Your boss will have a fit when he finds that you forgot to make a reply to his letter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53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ارع غضبي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I am struggling with my ange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41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ني وغضبي في صراع محتدم طوال النهار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I have been wrestling with my anger all day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6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 يتمالك غض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lost control over his ange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90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تسلم لغض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surrendered to his ange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</w:tc>
      </w:tr>
      <w:tr>
        <w:trPr>
          <w:trHeight w:val="541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ه حاد المزاج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has a fierce tempe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6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لق العنان لغض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unleashed his ange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90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مكن إطفاء غضب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مكن كبح جماح غض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is anger is insatiabl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65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ستبد به الغض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ذ الغضب منه مأخذ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was bristling with ange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 تظهر لجام غضبه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She was bridling with ange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2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رشقني بموجات غضبك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Do not snap at m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91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ك أسنانه وكشف عن أنيا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started snarling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29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 معه سليط اللسان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She gave him tongue lashing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</w:t>
            </w:r>
          </w:p>
        </w:tc>
      </w:tr>
      <w:tr>
        <w:trPr>
          <w:trHeight w:val="502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ت تستعرعل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تني بنظرة غاض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She was glowering at m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7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نه شوكه في الحلق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 is a pain in the neck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65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تحشر أنفك فيما لا يعنيك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Do not be a pest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تعبث 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تجاوز حدودك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Do not step on my toes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6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ا هو حد صبر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صبر حدود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This is where I draw the lin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89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س عن الغضب أضفى عليه شعورا بالارتياح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Unburdening himself of his anger gave him a sense of relief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7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تنفس الصعداء إذا أزحتها عن صدرك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You will feel lighter if you get it off your chest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52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زمني الغضب أياما عديدة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My anger lingered on for days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04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حت عيونها غضب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Her dark eyes flashed with ange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كتم  أنفاسك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Do not get hot under the colla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2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اشى غضب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His anger vanish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غضب، عد إلى جادة الصواب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Do not get mad; get even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في قمة غضبه عندما أبلغته ما قد فعلت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He was beside himself with rage when I told him what I had don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ستشاط غضب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ر صوابه عندما رفضت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He flew into a fury when I refus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ثير الصحافة البريطانية اشمئزاز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ززني الصحافة البريطانية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The British press makes me 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درت حنقا عندما سلمها الشرطي بطاقة مخالفة المرور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When the cop gave her a ticket, she got all hot and bothered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دت عروقي تنفجر عندما عثرت عليه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When I found it, I almost burst a blood vessel</w:t>
            </w:r>
          </w:p>
        </w:tc>
      </w:tr>
      <w:tr>
        <w:trPr>
          <w:trHeight w:val="490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مرغضبا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He got red with ang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</w:tr>
      <w:tr>
        <w:trPr>
          <w:trHeight w:val="502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ت ترتجف غضب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 ترتعد من شدة غض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She was shaking with 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ى الغضب بصير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  <w:lang w:bidi="ar-JO"/>
              </w:rPr>
              <w:t>She was blind with rag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</w:t>
            </w:r>
          </w:p>
        </w:tc>
      </w:tr>
      <w:tr>
        <w:trPr>
          <w:trHeight w:val="452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أ الغضب يسري في عرو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I was beginning to see r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427" w:hRule="atLeast"/>
        </w:trPr>
        <w:tc>
          <w:tcPr>
            <w:tcW w:w="32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د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اشى غضب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دا غضبه في مهب الر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His anger went awa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Expressions translated by Prof. Dr Dinha T. Gorgis &amp; Dr Aladin Al-Kharabsheh, The Hashemite University, </w:t>
      </w:r>
      <w:r>
        <w:rPr>
          <w:b/>
          <w:bCs/>
          <w:sz w:val="32"/>
          <w:szCs w:val="32"/>
        </w:rPr>
        <w:t xml:space="preserve">Jordan, on </w:t>
      </w:r>
      <w:r>
        <w:rPr>
          <w:b/>
          <w:bCs/>
          <w:sz w:val="32"/>
          <w:szCs w:val="32"/>
          <w:lang w:bidi="ar-AE"/>
        </w:rPr>
        <w:t xml:space="preserve">6 October 2005, first published in two parts on </w:t>
      </w:r>
      <w:hyperlink r:id="rId2">
        <w:r>
          <w:rPr>
            <w:rStyle w:val="InternetLink"/>
            <w:b/>
            <w:bCs/>
            <w:sz w:val="32"/>
            <w:szCs w:val="32"/>
            <w:lang w:bidi="ar-AE"/>
          </w:rPr>
          <w:t>www.arabswata.org</w:t>
        </w:r>
      </w:hyperlink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Visit the following link for discussions and comments</w:t>
      </w:r>
      <w:r>
        <w:rPr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bCs/>
            <w:sz w:val="32"/>
            <w:szCs w:val="32"/>
            <w:lang w:bidi="ar-AE"/>
          </w:rPr>
          <w:t>http://www.wata.cc/forums/showthread.php?t=15554</w:t>
        </w:r>
      </w:hyperlink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Then re-published in STJ, Vol. 1, 2008 as an appendix to a paper by Prof. Gorgi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Arabic Transparent"/>
      <w:position w:val="0"/>
      <w:sz w:val="27"/>
      <w:sz w:val="27"/>
      <w:szCs w:val="27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swata.org/" TargetMode="External"/><Relationship Id="rId3" Type="http://schemas.openxmlformats.org/officeDocument/2006/relationships/hyperlink" Target="http://www.wata.cc/forums/showthread.php?t=155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55:00Z</dcterms:created>
  <dc:creator>XP sp2-Dodo</dc:creator>
  <dc:description/>
  <cp:keywords/>
  <dc:language>en-US</dc:language>
  <cp:lastModifiedBy>XP sp2-Dodo</cp:lastModifiedBy>
  <dcterms:modified xsi:type="dcterms:W3CDTF">2009-04-20T18:58:00Z</dcterms:modified>
  <cp:revision>1</cp:revision>
  <dc:subject/>
  <dc:title>ترجمة استعارات الغضب من الإنجليزية إلى العربية</dc:title>
</cp:coreProperties>
</file>