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صيانة من الإلف إلى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ياء</w:t>
                  </w:r>
                </w:p>
              </w:tc>
            </w:tr>
            <w:tr>
              <w:trPr/>
              <w:tc>
                <w:tcPr>
                  <w:tcW w:w="8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س الأو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 xml:space="preserve">خطوات تجعل للويندوز والجهاز عندك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  <w:rtl w:val="true"/>
                    </w:rPr>
                    <w:t xml:space="preserve">%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 xml:space="preserve">خطوات تجعل للويندوز والجهاز عندك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  <w:rtl w:val="true"/>
                    </w:rPr>
                    <w:t xml:space="preserve">%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أولا 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التخلص من البرامج التي يتم تحميلها عند التشغ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ميع مستخدمي الكمبيوتر يعانون من ذلك وخاصة عند تركيب البرامج مث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Amp, RealPlayer, NetMeeting, MSN Messeng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et2Phon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غير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ربما تكون هناك برامج تعمل في الخفاء مثل برامج القرصن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ذلك ي فضل تفقد ذلك بين الحين والآخ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نستخدم لذلك الأداة الموجودة ضمن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ه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sconfi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ما يل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فتح قائم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ختر الأم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u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و عن طريق الضغط في نفس الوقت على ز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 + 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كت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sconfi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الخان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pe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 تستطيع الوصول 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sconfi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ما يل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ccessori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Tool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Informatio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ool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configuratio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tilit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عد تشغيل أداة التحكم بهيئة النظا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Configuratio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tilit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u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ألغ الاختيار عن الأسطر التي ترغب في عدم تحميلها عند الدخول 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تذكر أن من البرامج التي لا يجب تعطيلها وضرورية لعم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nternat.ex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Tra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anRegistr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askMonito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oadPowerProfil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هى برامج ضرورية لعمل برامج أخرى أو للتحكم في عمل بعض أجزاء النظام مثل كارت الصوت أو المود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ثال ذلك مودم موتورول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M56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كذلك أداة التحكم بالصوت تختلف حسب عمل الصوت المستعمل مثلا كارت صوت من نوع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REATIV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جب الإبقاء على الأم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nsoniqMixer starter.ex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البرامج التي يمكن تعطيلها بحذر ه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heduling Agen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يمكنك تعطيلها إذا لم تكن تري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ن ينفذ بعض الأوامر بشكل تلقائي في أوقات معين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ثال ذلك فحص القرص الصلب أو إزالة التجزئ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بعد الانتهاء من ذلك اضغط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أعد تشغيل الجهاز لترى النتيج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ثانيا 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البرامج التي تضع لنفسها رمز اختصار في مجلد 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</w:rPr>
                    <w:t>Startup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ذا كنت متأكدا أن الرمز يلزم وجوده فاتركه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إذا كان غير ذلك يمكنك إلغاءه أو تخزينه في مكان آخ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البرامج التي تستخدم هذه الطريق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Fax, Office Startu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حذف هذه الرموز اتبع الآت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نقر الزر الأيمن بالماوس على قائم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ختر الأم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pe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فتح ا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ogram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فتح ا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u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تجد هناك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hortcut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حتوي رموز للبرامج تستطيع إلغاءها أو وضعها في مكان آخ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بعض البرامج عليك عمل ذلك من داخل نفس البرنامج مث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alplay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عمل ذلك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شغل برنامج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al Play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iew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eferenc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تظهر القائمة كما بالشكل ثم ينتج عنها المربع الحوار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eferenc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ختر علامة التبوي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Genera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etting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ألغ التحديد عن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nable Start Cent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Y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كما بالشك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ثالثا 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18"/>
                      <w:sz w:val="18"/>
                      <w:szCs w:val="18"/>
                      <w:rtl w:val="true"/>
                    </w:rPr>
                    <w:t>زيادة المساحة الفارغة</w:t>
                  </w:r>
                  <w:r>
                    <w:rPr>
                      <w:rFonts w:cs="Tahoma" w:ascii="Tahoma" w:hAnsi="Tahoma"/>
                      <w:b/>
                      <w:bCs/>
                      <w:color w:val="CC33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قوم نظام التشغ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استخدام المساحة الفارغة في القرص الصلب كذاكرة افتراض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irtual Memor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عند عدم كفاية الذاكرة المؤقتة العشوائ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M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ذلك بواسطة ملف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386.SW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وجود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احظ تغير حجمه عند تشغيل عدة بر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)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ع أن الأقراص الصلبة المتوفرة الآن أصبحت سعتها كبير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كن لا ضرر من زيادة المساحة الفارغة وخاصة إذا كنت تعاني من قلة المساح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قط اتبع النصائح البسيطة التالي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خلص من محتويات المجلد المؤق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em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وجود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كن قبل القيام بذلك أغلق جميع البر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خلص من الملفات المؤقت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ذلك بالبحث عن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شغل أداة البحث عن الملف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u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أطبع في أول مستط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m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earch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ستطيع إلغاء الملفات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كن قبل القيام بذلك أغلق جميع البر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فات لم يعد لها حاج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الملفات التي يمكنك إلغاءها ملفات قائمة تعريف الفيروسات القديمة التي تعرف ب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irus Definition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خاصة إذا كنت من الذين يقومون بتحديث القائمة من الإنترنت باستمرا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مثال ذلك برنامج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orton Anti Viru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تجد مجلدات قائمة تعريف الفيروسات ف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:\Program Files\Common Files\Symantec Shared\VirusDef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يمكن الوصول له من آلة البحث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u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يمكن إلغاء المجلدات القديم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ثلا المجلد الذي يحمل الاس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020.20020507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يكون تاريخ التحديث هو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7/5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0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جب إبقاؤه لأنه أحدث قائمة أما ا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010713.68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كون تاريخ قائمة التعريف ه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3/7/200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دها يمكن حذفه دون أن يؤثر ذلك على عمل البرن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تبع نفس الطريقة إذا كنت تستخدم برنامجا آخ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لة الملفات المحذوف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cycle Bi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: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فرغ محتوياتها باستمرا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ما يمكن تعديل خصائصها بألا تقوم بتخزين الملفات الملغي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لد ملفات الإنترنت المؤقت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emporary Internet Fil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وجود ف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إفراغه أغلق متصفح الإنترنت ثم شغ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nternet Option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وجود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ntrol Pane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Delete Fil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عل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تستطيع كذلك محو المواقع التي زرتها بالنقر ع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lear Histor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ما إذا كنت تستخدم المتصفح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etscap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مكنك متابعة الخطوات الآت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di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eferenc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dvanced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ach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lear Memory Cach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lear Disk Cach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ول الملفات إلى شكل آخر يأخذ مساحة أق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مثلا ملفات الصوت ذات الامتدا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av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مكن تحويلها إ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p3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ma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 حتى شكل آخر بشرط المحافظة على جودة الصوت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كذلك ملفات الصور حيث يفضل ألا تخزن الصور بشك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bm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ل يجب تحويلها إ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jpg, jpeg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gif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ذلك يعتمد على عدد الألوان في الصورة فإذا كان عددها قليل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الأفضل التحويل إلى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gif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ما إذا كانت الألوان كثيرة كصور المناظر والصور الشخصية عندها يكون الاختيار المثالي ه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jp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إن ذلك سيحافظ على أكبر عدد من الألوان في الصور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تذكر أن أقصى عدد للألوان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gif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ه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56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ون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م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jp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ملايين الألوان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لص من البرامج التي لا تحتاج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ن خلا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dd Remove program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وجودة في قائم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ntrol Pane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حاول ألا تلغي البرامج بغير الطريقة السابق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أن بعض البرامج تضع لنفسها مجلدات وملفات لا يتم إزالتها إلا ب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ninstal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مجلدات التي يمكن إزالتها في معظم الأحيان بأمان ه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رامج التي تعمل في بيئة ا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DO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جلدات التي نتجت عن فك الضغط 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zi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اسمه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elf extract fil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خاص فقط لمستخدم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 m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إذا كنت تريد مساحة إضافية تستطيع الحصول على أكثر من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40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يجا بايت مساحة فارغة زياد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كن ذلك يتطلب أن يكون عندك اسطوانة تحم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مكنك عمل الآت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إلغاء ا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nstal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و محتوياته الموجودة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ضمن المجل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ption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عطيل عمل أداة استعادة النظا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 Resto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من المعروف أن ويندوز مي تقوم بتخزين محتويات النظام بالكامل بحيث إذا عبث شخص ما بالجهاز أو حدث عطل 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ستطيع عندها أن تعيد نظامك بالكامل إلى يوم كان النظام بحالة جيد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تقول إن ذلك رائع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كن إعادة النظام إلى ما كان سيجعلك تفقد كل الملفات التي خزنتها على القرص الصلب بعد ذلك التاريخ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ذلك لا تنس أنك ستفقد في كل يوم مساحة لا بأس بها من القرص الصلب حسب حجم القرص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تعطيلها اتبع ما يل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etting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ntrol pane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erformanc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File System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&gt;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roubleshootin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ark "Disable System Resto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"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ستطيع معرفة حجم المساحة المستغلة في التخزين بواسطة خصائص المجلد المخف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STO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موجود في القرص الصل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/: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ا تنس إعادة تشغيل الجهاز بعد إجراء هذه التعديلات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احظ التغير في حجم القرص الصلب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ننصحك باستخدام بديل لأداة استعادة النظا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من البرامج التي ننصح بها برن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mergency Recovery System "ER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" </w:t>
                    <w:br/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ذي يساعدك في استعادة الوضع الذي كان عليه النظام قبل حدوث أي مشكل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نظامي التشغ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 98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 M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فقر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((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زيادة المساحة الفارغ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))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مر البحث ه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Find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ليس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u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  <w:t>====================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س الثان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 xml:space="preserve">هل تريد ان تعرف ان اخترق جهازك أم لا ؟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قائم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فتح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u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كتب التال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ystem.ini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وك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تظهر لك صفحة أذهب للسطر الخامس فيه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ذا كان السطر هكذ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ser.exe=user.ex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اعلم أن جهازك ما فيه الا العافية ولم يتم أختراقه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م إن كان السطر هكذ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  <w:t xml:space="preserve">*** *** ***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ser.exe=user.ex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اعلم أن جهازك قد تم أختراقه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أسرع باتخاذ التدابير اللازمة وشيل ملفاتك الخاصة لأنه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ه ناس بلا ضمير ولا أخلاق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  <w:t>=================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س الثالث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هل الوندوز ليشتغل جرب هذه الطرق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-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عند تعطل الويندوز عن العم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كثيرا ما يتعطل الجهاز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يرفض التشغيل بسبب وجود أخطاء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ا الحل ؟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حل بسيط جد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ضع قرص بدء التشغيل واعد التشغيل بوضع الدوس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كتب الأمر التال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anreg /resto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ا تنسى ان بين حرف ا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راغ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لان اضغط انت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تظهر لك قائمه بتواريخ اختر آخر تاريخ كان يمل به الجهاز جيدا واضغط انت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سيتم إعادة تركيب الجهاز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عد التشغ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بروك الجهاز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%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3300"/>
                      <w:sz w:val="18"/>
                      <w:sz w:val="18"/>
                      <w:szCs w:val="18"/>
                      <w:rtl w:val="true"/>
                    </w:rPr>
                    <w:t xml:space="preserve">واذا لم تنفع هذه الطريقة جرب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طريقة الثان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t>------------------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كيف تتعامل مع جهازك عند توقفه فجأة كيف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مر طبيعي أن يحدث عطل أو خطأ فني في جهازك فتواجهك مشكلات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ثل عدم القدرة علي فتح قوائم بعض البرنامج أو عدم ظهور مؤشر بالماوس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 أن تكون الصورة الخاصة بواجهة عرض البرنامج غير مكتملة وقد ينقصها بعض الأزرار أو القوائ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معظم الأحوال يكون السبب هو عطل في العرض على الشاشة وقد يكون السبب هو تثبيت مكونات جديدة مثل بالماوس أو المود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فى حالات أخري يكون السبب هو تشغيل برنامجين أو أكثر تسبب تعارضا مع بعض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مثل هذه الحال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.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ذا تفع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?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هذا ما سنحاول الإجابة عليه في هذه المقال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إعادة التحكم إلي النظا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ل خطوة يجب القيام بها هي إعادة السيطرة إلي النظام من جديد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تي تستطيع حفظ ملفاتك المفتوحة وإغلاق برامج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حسبا لأي سبب قد يؤثر علي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تبع الخطوات التالية لتتمكن من التعامل مع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ن جديد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تظ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ر عدة دقائق حتي ينتهي البرنامج من تنفيذ كافة الأوامر والعمليات التي يقوم بتنفيذه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و استمر نظام التشغي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التوقف عن العم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ضغط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tr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lt + 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تظهر قائمة بجميع البرامج التي تحت التنفيذ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قر اسم البرنامج المتبوع بعبار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ot Respondin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انقر ز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nd Tas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بهذه الطريقة تستطيع غلق البرنامج المسبب للمشكلة والعودة إلي نظام التشغي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ذا لم تحصل علي أي نتيجة عند الضغط علي مفاتيح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trl + Alt +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اول حفظ الملفات المفتوحة في أي تطبيقات أخري ثم أغلقها حتي لا تفقد المستندات المفتوحة أو التعديلات التي ت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 علي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اضغط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trl + Alt +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رة أخري لتغلق البرنامج الذي يحتوي علي المشكل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و استمر توقف النظام اضغط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trl + Alt + 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انقر ز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hut Dow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 انق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tr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lt + 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رة أخر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هذا الأمر يؤدي إلي إعادة تشغ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ة أخر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إذا لم ينجح هذا الإجراء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ضغط علي مفتاح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se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وجود في جهازك ليقوم بنفس النتيج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بعض الحالات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صة في حالة إغلا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اق الجهاز اضطراريا نتيجة وجود مشكل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قو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وضع ملفات مؤقت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emporary Fil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ي مشغل الأقراص الصلب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Hard Driv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ذه الملفات تسبب غلق النظام في المستقب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ذلك يفضل بعد إعادة تشغيل الجهاز تشغيل برنامج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an Dis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إزالة هذه الملفات ويقوم نظام التشغي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عادة بتشغيل هذا البرنامج تلقائيا عند تشغيل الكمبيوتر بعد أي عملية إغلاق اضطرار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حلول السريع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دما لا تجد الوقت لتفحص المشكلة الناتجة عن توقف الجهاز فجأة بسبب عمل أحد البرامج والبحث عن الحل المناسب لها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 كنت تريد العمل بسرعة دون أن تتعطل بسبب هذه المشكل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حاول تجربة أحد الحلول السريعة الآت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عد تثبيت البرنامج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-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نافذ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ntrol Panel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فتح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dd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move Program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احذف البرنامج الذي سبب لك المشكلة السابقة ثم أعد تثبيته مرة أخر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شغل البرنامج فقط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غلق جميع البرامج التي تعمل في آن واحد فهي قد تسبب تضاربا أو تعارضا مع بعضها البعض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هذه الحالة يمكنك العمل علي برنامج واحد منها بعد إغلاق البرامج التي تسبب تعارضا مع هذا البرن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غلق أي برنامج يعمل في الخلفي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ظم البرامج التي تعمل في الخلفية يكون لها رمز موجود في شريط المها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قر بزر بالماوس الأيمن علي هذا الرمز ثم اختر الخيار الذي يؤدي لغلق البرن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احظ أن برامج مضاد الفيروس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ntiviru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قد تسبب تعارضا مع بعض التطبيق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غلق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ctive Deskto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:-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عض البرامج وخصوصا برامج الألعاب تسبب مشاكل في العمل عند تنشيط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ctive Deskto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لتعطي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ctive Desktop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قر بزر الماوس الأيمن علي أي مكان خال من سطح المكتب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م اخت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operti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ثم نشط التبوي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eb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اجعل الخيا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iew My Active Desktop as a Web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غير محدد ثم انق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K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أغلق أي حافظة للشاش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reen Sav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: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ذا كنت تستخدم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reen Sav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م بإغلاقه وذلك عن طريق النقر بزر الماوس الأيمن علي أي مكان خال من سطح المكتب ثم اختيا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operti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القائمة المختصرة ثم تنشيط التبويب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reen Sav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ختيار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on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 قائم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reen Sav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حل مشكلات البرامج عند حدوث أي عطل فيها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د يظهر لك البرنامج رسالة يخبرك فيها بوجود مشكلة ما في البرنامج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كن في بعض الأحيان هناك برامج لا تظهر هذه الرسائل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هذا يصعب تحديد وتفسير المشكلة ونوضح لك الآن أسباب حدوث معظم هذه المشكل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.</w:t>
                    <w:br/>
                    <w:br/>
                    <w:t>===========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 xml:space="preserve">الدرس الرابع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سريع المتصفح بدون برامج والنتيجة ممتاز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دخل للريجستري من خلال أبدا ثم تشغيل واكتب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</w:rPr>
                    <w:t>Regedit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ذهب الى التال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HKEY_LOCAL_MACHIN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oftwa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icrosof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ndow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urrentVersion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xplor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moteComputer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meSpac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تجد أسفل منها القيمة التالية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  <w:br/>
                    <w:t>{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D6277990-4C6A-11CF-8D87-00AA0060F5BF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}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أكد من القيمة أنها هي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!!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ذا كانت هي فاحذفها وذلك بالضغط على الزر الأيمن للفأرة واختيا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Delet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تلاحظ سرعة في التصفح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ماذا أصبح المتصفح أسرع؟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أن هذا الرجستري يوجه المتصفح للبحث عن ملفات مشتركة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hared (remote) folders/file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 الشبكة مما يساعد على بطء المتصفح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حظة هذه الطرق يمكن تجربتها على كل الويندوز وعلى كل المتصفحات ، كما يجب ملاحظة أنه عند ترقية المتصفح قد يعود الرجستري مرة أخرى لذلك قم بحذفه مرة أخرى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  <w:t>=============</w:t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س الخامس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دون فورم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صلح كمبيوترك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هذي طريقه سهله تغني عن الفورمات في بعض الحالات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ما تشغل الكمبيوتر خليك كابس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</w:rPr>
                    <w:t>f1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ختا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mmand promt only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كت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ommand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كتب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anreg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ختا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ختار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iew backups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ختار اي تاريخ انت تريده ماعدا التاريخ الأول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ntre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عدين يقولك سو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start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بيرجع الكمبيوتر صاغ سلي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تم بعون  الله 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ا تنسونا من خالص الدعاء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علاء علي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وريا</w:t>
            </w: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  <w:lang w:bidi="ar-SY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sz w:val="44"/>
                <w:szCs w:val="44"/>
                <w:lang w:bidi="ar-SY"/>
              </w:rPr>
              <w:t>Alaa7ma@yahoo.com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لاحظه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للامانه هذه الدروس منقوله عن الانترنت أرجوا أن تستفيدوا من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Y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3:38:00Z</dcterms:created>
  <dc:creator>home</dc:creator>
  <dc:description/>
  <cp:keywords/>
  <dc:language>en-US</dc:language>
  <cp:lastModifiedBy>HOME</cp:lastModifiedBy>
  <dcterms:modified xsi:type="dcterms:W3CDTF">2008-09-27T14:08:00Z</dcterms:modified>
  <cp:revision>7</cp:revision>
  <dc:subject/>
  <dc:title/>
</cp:coreProperties>
</file>