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MS Sans Serif" w:hAnsi="MS Sans Serif" w:cs="MS Sans Serif"/>
          <w:sz w:val="21"/>
          <w:szCs w:val="21"/>
        </w:rPr>
      </w:pPr>
      <w:r>
        <w:rPr>
          <w:rFonts w:ascii="MS Sans Serif" w:hAnsi="MS Sans Serif" w:cs="MS Sans Serif"/>
          <w:sz w:val="21"/>
          <w:sz w:val="21"/>
          <w:szCs w:val="21"/>
          <w:rtl w:val="true"/>
        </w:rPr>
        <w:t>السلام عليكم ورحمة الله وبركاته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هذه بعض المشاكل التي تواجه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حاسب وطرق الحل السريع له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هذه المشاكل تتعلق بالجهاز قبل ان يبدء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جلسة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cs="MS Sans Serif" w:ascii="MS Sans Serif" w:hAnsi="MS Sans Serif"/>
          <w:sz w:val="21"/>
          <w:szCs w:val="21"/>
        </w:rPr>
        <w:t>1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-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جهاز لا يعمل او لد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"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لمب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</w:rPr>
        <w:t>LED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"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اضاءة لا يضئ الخاصة بالطاق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داخلة للحاسب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طرق تتبع المشكل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ولا خارجي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تاكد من توصيل موص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طاقة الى مكانه جيد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تاكد من زر الطاقة في وضع التشغي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تاكد من ان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موصل الطاقة يعمل وذلك بتجربته على الشاشة او استعارة موصل الشاشة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ثاني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داخلي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تاكد من ان مغذي الطاقة للوحة الام موصل جيد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تاكد من ان موص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طاقة للد موصل في مكانه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تاكد من ان موزع الطاقة البور صبلي يعمل وذلك بسماع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صوت المروحة الخاصة بوحدة التبريد وقد يكون في بعض الاحيان لايعمل لسبب بسيط جد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اوهو ان المصهر الخاص بالحماية قد تلف ويجب تغيره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cs="MS Sans Serif" w:ascii="MS Sans Serif" w:hAnsi="MS Sans Serif"/>
          <w:sz w:val="21"/>
          <w:szCs w:val="21"/>
        </w:rPr>
        <w:t>2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-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جهاز يصاب بحالة جمود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هانج اب</w:t>
      </w:r>
      <w:r>
        <w:rPr>
          <w:rFonts w:cs="MS Sans Serif" w:ascii="MS Sans Serif" w:hAnsi="MS Sans Serif"/>
          <w:sz w:val="21"/>
          <w:szCs w:val="21"/>
          <w:rtl w:val="true"/>
        </w:rPr>
        <w:t>"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يهنج</w:t>
      </w:r>
      <w:r>
        <w:rPr>
          <w:rFonts w:cs="MS Sans Serif" w:ascii="MS Sans Serif" w:hAnsi="MS Sans Serif"/>
          <w:sz w:val="21"/>
          <w:szCs w:val="21"/>
          <w:rtl w:val="true"/>
        </w:rPr>
        <w:t>"</w:t>
        <w:br/>
      </w:r>
      <w:r>
        <w:rPr>
          <w:rFonts w:cs="MS Sans Serif" w:ascii="MS Sans Serif" w:hAnsi="MS Sans Serif"/>
          <w:sz w:val="21"/>
          <w:szCs w:val="21"/>
        </w:rPr>
        <w:t>Hang Up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بشكل مريب اي بمعنى انه يهنج في فترات قصير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بسرعة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بالنسبة لهذه المشكلة ف سسببها الرئيسي دائرة تبريد المعالج او ان درج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حرارة المعالج قد ارتفعت بشكل كبير اذا فدائرة التبريد فيها عيب واتي تتكون من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مروحة الرئيسية والهيت سينك</w:t>
      </w:r>
      <w:r>
        <w:rPr>
          <w:rFonts w:cs="MS Sans Serif" w:ascii="MS Sans Serif" w:hAnsi="MS Sans Serif"/>
          <w:sz w:val="21"/>
          <w:szCs w:val="21"/>
          <w:rtl w:val="true"/>
        </w:rPr>
        <w:br/>
        <w:t>"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قطعة الالومنيوم التي تكون تحت المروحة</w:t>
      </w:r>
      <w:r>
        <w:rPr>
          <w:rFonts w:cs="MS Sans Serif" w:ascii="MS Sans Serif" w:hAnsi="MS Sans Serif"/>
          <w:sz w:val="21"/>
          <w:szCs w:val="21"/>
          <w:rtl w:val="true"/>
        </w:rPr>
        <w:t>"</w:t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بشك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عام تكون المشكلة في المروحة الرئيسية وهناك عدة طرق لمعرفة سرعة المروحة ودرج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حرارة المعالج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حدى هذه الطرق من البيوس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</w:rPr>
        <w:t>Bios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ذلك بضط مفتاح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</w:rPr>
        <w:t>del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ثناء تشغي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جهاز فتظهر الشاشة الزرقاء واختار منه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</w:rPr>
        <w:t>pc helth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قد تختلف الاسم وقد يسبق هذ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اسم اسم اخر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قد لا اجده فهذه تعتمد على نوع اللوحة الام ويوجد فيها درج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حرارة المعالج ولكنه في هذه الحالة يكون لايعمل بالكاقة الكاملة له لذلك لايتم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اخذ بدرجة الحرارة هذه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م بالنسبة لمعرف هذه المشكلة من النوافذ فيوجد برنامج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لمعرفة درجة حراراة المعالج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من هن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ملاحظة هذ البرنامج يعمل على معالجات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</w:rPr>
        <w:t>Intel AMD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فقط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شرح بلغة الانجليزي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هن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م لو عندك لينكس فكل هذا متوفر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فيه فاحرص على تجربته</w:t>
      </w:r>
      <w:r>
        <w:rPr>
          <w:rFonts w:cs="MS Sans Serif" w:ascii="MS Sans Serif" w:hAnsi="MS Sans Serif"/>
          <w:sz w:val="21"/>
          <w:szCs w:val="21"/>
          <w:rtl w:val="true"/>
        </w:rPr>
        <w:br/>
        <w:br/>
      </w:r>
      <w:r>
        <w:rPr>
          <w:rFonts w:cs="MS Sans Serif" w:ascii="MS Sans Serif" w:hAnsi="MS Sans Serif"/>
          <w:sz w:val="21"/>
          <w:szCs w:val="21"/>
        </w:rPr>
        <w:t>3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-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سمع صوت القرص الصلب يعمل ثم فجاءة لا اجد له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صوت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هذه المشكلة ايضا له عدة اسباب لعل اهمها هو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cs="MS Sans Serif" w:ascii="MS Sans Serif" w:hAnsi="MS Sans Serif"/>
          <w:sz w:val="21"/>
          <w:szCs w:val="21"/>
        </w:rPr>
        <w:t>1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-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رتفاع درجة حرارة القرص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صلب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cs="MS Sans Serif" w:ascii="MS Sans Serif" w:hAnsi="MS Sans Serif"/>
          <w:sz w:val="21"/>
          <w:szCs w:val="21"/>
        </w:rPr>
        <w:t>2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-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قد يكون الكابل المغذي بالطاقة للقرص الصلب به بعض المشاك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في هذه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حالة يفضل تغيير الكابل بواحد اخر من الكابلات المغذية المتوفرة في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بورصبلي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كما يفضل ان يكون الكابل المغذي له لوحده هذا لو القرص الصلب معه قرص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خر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هذا البرنامج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يستخدم لمعرفة درجة حرارة القرص الصلب وعدد لفاته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من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هن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وبالنسبة لدرجة حرارة المعالج فالحدود المسموح بها من </w:t>
      </w:r>
      <w:r>
        <w:rPr>
          <w:rFonts w:cs="MS Sans Serif" w:ascii="MS Sans Serif" w:hAnsi="MS Sans Serif"/>
          <w:sz w:val="21"/>
          <w:szCs w:val="21"/>
        </w:rPr>
        <w:t>35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*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الى </w:t>
      </w:r>
      <w:r>
        <w:rPr>
          <w:rFonts w:cs="MS Sans Serif" w:ascii="MS Sans Serif" w:hAnsi="MS Sans Serif"/>
          <w:sz w:val="21"/>
          <w:szCs w:val="21"/>
        </w:rPr>
        <w:t>45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*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كحد اقصى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ن ارتفعت عن هذا الحد فهو ليس جيدا ابد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اما لو وصلت الى </w:t>
      </w:r>
      <w:r>
        <w:rPr>
          <w:rFonts w:cs="MS Sans Serif" w:ascii="MS Sans Serif" w:hAnsi="MS Sans Serif"/>
          <w:sz w:val="21"/>
          <w:szCs w:val="21"/>
        </w:rPr>
        <w:t>60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درجة مئوية فيجب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غلاق الجهاز فورا وعلاج المشكلة قبل ان تكلفك المعالج</w:t>
      </w:r>
      <w:r>
        <w:rPr>
          <w:rFonts w:cs="MS Sans Serif" w:ascii="MS Sans Serif" w:hAnsi="MS Sans Serif"/>
          <w:sz w:val="21"/>
          <w:szCs w:val="21"/>
          <w:rtl w:val="true"/>
        </w:rPr>
        <w:br/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جهاز يصدر صفير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قبل ان يعم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هناك نوعا من انواع الصفير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cs="MS Sans Serif" w:ascii="MS Sans Serif" w:hAnsi="MS Sans Serif"/>
          <w:sz w:val="21"/>
          <w:szCs w:val="21"/>
        </w:rPr>
        <w:t>1</w:t>
      </w:r>
      <w:r>
        <w:rPr>
          <w:rFonts w:cs="MS Sans Serif" w:ascii="MS Sans Serif" w:hAnsi="MS Sans Serif"/>
          <w:sz w:val="21"/>
          <w:szCs w:val="21"/>
          <w:rtl w:val="true"/>
        </w:rPr>
        <w:t>-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صفير المتصل اسبابه</w:t>
      </w:r>
      <w:r>
        <w:rPr>
          <w:rFonts w:cs="MS Sans Serif" w:ascii="MS Sans Serif" w:hAnsi="MS Sans Serif"/>
          <w:sz w:val="21"/>
          <w:szCs w:val="21"/>
          <w:rtl w:val="true"/>
        </w:rPr>
        <w:t>:-</w:t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ما ان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معالج ليس في مكانه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و ان شرائح الذاكرة ليست موجودة في مكانها او به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خطء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cs="MS Sans Serif" w:ascii="MS Sans Serif" w:hAnsi="MS Sans Serif"/>
          <w:sz w:val="21"/>
          <w:szCs w:val="21"/>
        </w:rPr>
        <w:t>2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-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صفير متقطع متكرر</w:t>
      </w:r>
      <w:r>
        <w:rPr>
          <w:rFonts w:cs="MS Sans Serif" w:ascii="MS Sans Serif" w:hAnsi="MS Sans Serif"/>
          <w:sz w:val="21"/>
          <w:szCs w:val="21"/>
          <w:rtl w:val="true"/>
        </w:rPr>
        <w:t>:-</w:t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ما ان كارت الشاشة لي مثبت في مكانه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و ان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شرائح الذاكرة ليست مثبتة جيدا في مكانه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يظهر على الشاشة طبقة زرقاءشفافة بملئ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شاشة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هذه المشكل سببها كابل نقل الصورة الى الشاشة </w:t>
      </w:r>
      <w:r>
        <w:rPr>
          <w:rFonts w:cs="MS Sans Serif" w:ascii="MS Sans Serif" w:hAnsi="MS Sans Serif"/>
          <w:sz w:val="21"/>
          <w:szCs w:val="21"/>
          <w:rtl w:val="true"/>
        </w:rPr>
        <w:t>"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موصل بمخرج كارت الشاشة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"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فان كان من الممكن تغييره وان لم يكن فلتحركه برفق الى ان تعود الشاشة الى وضعه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طبيعي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شاشة تعمل</w:t>
      </w:r>
      <w:r>
        <w:rPr>
          <w:rFonts w:cs="MS Sans Serif" w:ascii="MS Sans Serif" w:hAnsi="MS Sans Serif"/>
          <w:sz w:val="21"/>
          <w:szCs w:val="21"/>
          <w:rtl w:val="true"/>
        </w:rPr>
        <w:t>"</w:t>
      </w:r>
      <w:r>
        <w:rPr>
          <w:rFonts w:cs="MS Sans Serif" w:ascii="MS Sans Serif" w:hAnsi="MS Sans Serif"/>
          <w:sz w:val="21"/>
          <w:szCs w:val="21"/>
        </w:rPr>
        <w:t>LED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بيان الخاص به مضاء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"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لا يوجد صور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قديكون الكاب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ناقل للصورة منزوع من مكانه في مخرج كارت الشاشة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ذا تاكدت من هذا ولم تعمل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شاشة بعد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انزع كابل الطاقة المغذي للوحة الام لفترة قصيرة </w:t>
      </w:r>
      <w:r>
        <w:rPr>
          <w:rFonts w:cs="MS Sans Serif" w:ascii="MS Sans Serif" w:hAnsi="MS Sans Serif"/>
          <w:sz w:val="21"/>
          <w:szCs w:val="21"/>
        </w:rPr>
        <w:t>15</w:t>
      </w:r>
      <w:r>
        <w:rPr>
          <w:rFonts w:cs="MS Sans Serif" w:ascii="MS Sans Serif" w:hAnsi="MS Sans Serif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ثانية ثم ضعه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مجددا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ان شاء الله تعمل الشاشة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ملاحظة قديمة جدا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ذا ان انقطعت عنك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كهرباء وهناك اسطوانة في مشغل الاقراص المدمجة وتريد اخرجها بشدة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حضر دبوس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برة اي اداة رفيعة وفي نفس الوقت قوية يوجد في المشغلة ثقب صغير هل رئيته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ضع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لابرة او اي اداة صغير ة فيه واضغط للداخل بقوة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احذر فقد يرتد الباب في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 xml:space="preserve"> </w:t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وجهك</w:t>
      </w:r>
      <w:r>
        <w:rPr>
          <w:rFonts w:cs="MS Sans Serif" w:ascii="MS Sans Serif" w:hAnsi="MS Sans Serif"/>
          <w:sz w:val="21"/>
          <w:szCs w:val="21"/>
          <w:rtl w:val="true"/>
        </w:rPr>
        <w:br/>
      </w:r>
      <w:r>
        <w:rPr>
          <w:rFonts w:ascii="MS Sans Serif" w:hAnsi="MS Sans Serif" w:cs="MS Sans Serif"/>
          <w:sz w:val="21"/>
          <w:sz w:val="21"/>
          <w:szCs w:val="21"/>
          <w:rtl w:val="true"/>
        </w:rPr>
        <w:t>لا تخاف لن يرتد لانه سيخرج بهدوء</w:t>
      </w:r>
      <w:r>
        <w:rPr>
          <w:rFonts w:cs="MS Sans Serif" w:ascii="MS Sans Serif" w:hAnsi="MS Sans Serif"/>
          <w:sz w:val="21"/>
          <w:szCs w:val="21"/>
          <w:rtl w:val="true"/>
        </w:rPr>
        <w:br/>
        <w:br/>
        <w:br/>
      </w:r>
    </w:p>
    <w:p>
      <w:pPr>
        <w:pStyle w:val="Normal"/>
        <w:jc w:val="left"/>
        <w:rPr>
          <w:rFonts w:ascii="MS Sans Serif" w:hAnsi="MS Sans Serif" w:cs="MS Sans Serif"/>
          <w:sz w:val="21"/>
          <w:szCs w:val="21"/>
        </w:rPr>
      </w:pPr>
      <w:r>
        <w:rPr>
          <w:rFonts w:cs="MS Sans Serif" w:ascii="MS Sans Serif" w:hAnsi="MS Sans Serif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55:00Z</dcterms:created>
  <dc:creator>Experiance Center</dc:creator>
  <dc:description/>
  <dc:language>en-US</dc:language>
  <cp:lastModifiedBy>Experiance Center</cp:lastModifiedBy>
  <dcterms:modified xsi:type="dcterms:W3CDTF">2008-11-09T17:55:00Z</dcterms:modified>
  <cp:revision>2</cp:revision>
  <dc:subject/>
  <dc:title>لنتعرف أولاً على استخدمات قرص بدء التشغيل (قرص الطواري ) : </dc:title>
</cp:coreProperties>
</file>