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633"/>
        <w:gridCol w:w="1521"/>
        <w:gridCol w:w="1816"/>
        <w:gridCol w:w="2224"/>
        <w:gridCol w:w="2160"/>
        <w:gridCol w:w="1170"/>
      </w:tblGrid>
      <w:tr>
        <w:trPr/>
        <w:tc>
          <w:tcPr>
            <w:tcW w:w="12774" w:type="dxa"/>
            <w:gridSpan w:val="7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top w:val="single" w:sz="6" w:space="0" w:color="DFDFDF"/>
                <w:left w:val="single" w:sz="6" w:space="0" w:color="DFDFDF"/>
                <w:bottom w:val="single" w:sz="6" w:space="0" w:color="DFDFDF"/>
                <w:right w:val="single" w:sz="6" w:space="0" w:color="DFDFDF"/>
              </w:pBdr>
              <w:shd w:fill="FFFFFF" w:val="clear"/>
              <w:bidi w:val="0"/>
              <w:ind w:left="0" w:right="0" w:hanging="36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بسم الله الرحمن الرحيم</w:t>
            </w:r>
          </w:p>
        </w:tc>
      </w:tr>
      <w:tr>
        <w:trPr/>
        <w:tc>
          <w:tcPr>
            <w:tcW w:w="12774" w:type="dxa"/>
            <w:gridSpan w:val="7"/>
            <w:tcBorders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304165" cy="304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 w:val="36"/>
                <w:szCs w:val="36"/>
                <w:rtl w:val="true"/>
              </w:rPr>
              <w:t>كلمات هامة فى اللغة الانجليزية</w:t>
            </w:r>
          </w:p>
        </w:tc>
      </w:tr>
      <w:tr>
        <w:trPr/>
        <w:tc>
          <w:tcPr>
            <w:tcW w:w="1160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993300"/>
                <w:sz w:val="40"/>
                <w:szCs w:val="40"/>
              </w:rPr>
              <w:t xml:space="preserve">English Vocabulary In Use     </w:t>
            </w:r>
            <w:r>
              <w:rPr>
                <w:b/>
                <w:bCs/>
                <w:color w:val="993300"/>
                <w:sz w:val="32"/>
                <w:szCs w:val="32"/>
              </w:rPr>
              <w:t>elementary</w:t>
            </w:r>
            <w:r>
              <w:rPr>
                <w:b/>
                <w:bCs/>
                <w:color w:val="993300"/>
                <w:sz w:val="40"/>
                <w:szCs w:val="40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ريد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meless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ريق شاى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apot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</w:rPr>
              <w:t>عصير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ic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بط وتزامن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njunction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حن الفنجان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ucer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جو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باين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rast</w:t>
            </w:r>
          </w:p>
        </w:tc>
        <w:tc>
          <w:tcPr>
            <w:tcW w:w="33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pboard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جميع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loc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تفاق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cert</w:t>
            </w:r>
          </w:p>
        </w:tc>
        <w:tc>
          <w:tcPr>
            <w:tcW w:w="33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زانه ثياب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وميدنو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وكه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شتراط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dition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زانه ثياب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دولاب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drobe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نلطون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ous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يضاً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 well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جون سنان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othpaste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فتاح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لومه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u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صرف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nner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وض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sin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افسه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eti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الى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ud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فتاح كهرباء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ower point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بن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es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لوب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y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جوار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xt to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مام بخار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2"/>
                <w:szCs w:val="32"/>
              </w:rPr>
              <w:t>Saun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انى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lfish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لم طباشير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ayon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ركه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حوض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o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ئ السلوك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ughty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شبك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ip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جبه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pp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يد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/>
              <w:t>Well-behaved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هادة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gree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سمى مولود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l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ok forward to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بوس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wing  pin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زوج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يك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tn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</w:rPr>
              <w:t>يتطلع بشوق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امل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ظرف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velop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ريس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oo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رد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stract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دية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2"/>
                <w:szCs w:val="32"/>
              </w:rPr>
              <w:t>Ferry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روس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id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ديم الفائده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less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ديه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ft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ناز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ner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 نهائى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dless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سم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partment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اهب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igiou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ريك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شوش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fuse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زن متجر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re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صبع قدم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ضفاض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ose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ح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تجميل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smetics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رك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عير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nd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ور التحتى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sement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تر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weat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ستعير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rrow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لمة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tionery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ورب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c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مشى الهوينه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g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رج النقود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ll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مى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v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لح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t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عطى ايصالا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eipt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بو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thm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نهض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et up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غادرة الفندق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ck out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تافات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شط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b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انه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b/bar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وظف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er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لوف</w:t>
            </w:r>
            <w:r>
              <w:rPr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تاد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ccustomed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هروسه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shed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منوع محرم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2"/>
                <w:szCs w:val="32"/>
              </w:rPr>
              <w:t>prohibit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جب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ve to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خذ خنزير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m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وخ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بيت صغير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ttag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ذهب بعيدا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 away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جه بيض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melet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يانه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erv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ذهب الى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 in/to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شمش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ricot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شر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e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صعد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نفجر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 up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عك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teau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ه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حصان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خرج من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 out of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عبه كره القدم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ccer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تكوت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c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نزل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 down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نس الريشه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dminton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بغاء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dgi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رجع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عود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 back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رة طائره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lleyball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بغاء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ro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رتدى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t on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رب تجديف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oe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لحفا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rtois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خارج الشقه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's out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هجم للسرقه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g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وفيه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ffe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ى مدينه </w:t>
            </w:r>
            <w:r>
              <w:rPr>
                <w:rtl w:val="true"/>
                <w:lang w:bidi="ar-EG"/>
              </w:rPr>
              <w:t>اخرى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's away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سرق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oplift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وظف طائر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2"/>
                <w:szCs w:val="32"/>
              </w:rPr>
              <w:t>Stew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ى بلد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خارج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e's abroad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رب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ndal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كرونه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st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خرج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e out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حطم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ash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ف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l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اتى معنا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e along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فاح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oligan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فايه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s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رفض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rn down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</w:rPr>
              <w:t>يص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nd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اسه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ucep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17"/>
        <w:gridCol w:w="236"/>
        <w:gridCol w:w="3"/>
        <w:gridCol w:w="233"/>
        <w:gridCol w:w="6"/>
        <w:gridCol w:w="545"/>
        <w:gridCol w:w="1507"/>
        <w:gridCol w:w="1032"/>
        <w:gridCol w:w="236"/>
        <w:gridCol w:w="3"/>
        <w:gridCol w:w="233"/>
        <w:gridCol w:w="6"/>
        <w:gridCol w:w="451"/>
        <w:gridCol w:w="1599"/>
        <w:gridCol w:w="1343"/>
        <w:gridCol w:w="236"/>
        <w:gridCol w:w="3"/>
        <w:gridCol w:w="386"/>
      </w:tblGrid>
      <w:tr>
        <w:trPr/>
        <w:tc>
          <w:tcPr>
            <w:tcW w:w="1042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English Vocabulary In Use – intermediate 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اره شمسيه</w:t>
            </w:r>
          </w:p>
        </w:tc>
        <w:tc>
          <w:tcPr>
            <w:tcW w:w="1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nglasses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رامه</w:t>
            </w:r>
          </w:p>
        </w:tc>
        <w:tc>
          <w:tcPr>
            <w:tcW w:w="1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0"/>
                <w:szCs w:val="30"/>
              </w:rPr>
              <w:t>Hole punch</w:t>
            </w:r>
          </w:p>
        </w:tc>
        <w:tc>
          <w:tcPr>
            <w:tcW w:w="35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Introduction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عدادوقف سياره</w:t>
            </w:r>
          </w:p>
        </w:tc>
        <w:tc>
          <w:tcPr>
            <w:tcW w:w="1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king meter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بحث عن كلمه</w:t>
            </w:r>
          </w:p>
        </w:tc>
        <w:tc>
          <w:tcPr>
            <w:tcW w:w="1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ok up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عبيرات</w:t>
            </w:r>
          </w:p>
        </w:tc>
        <w:tc>
          <w:tcPr>
            <w:tcW w:w="1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ression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شى</w:t>
            </w:r>
          </w:p>
        </w:tc>
        <w:tc>
          <w:tcPr>
            <w:tcW w:w="1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destrian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رفع الصوت</w:t>
            </w:r>
          </w:p>
        </w:tc>
        <w:tc>
          <w:tcPr>
            <w:tcW w:w="1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rn up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لال</w:t>
            </w:r>
          </w:p>
        </w:tc>
        <w:tc>
          <w:tcPr>
            <w:tcW w:w="1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rough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مرعبور مشاه</w:t>
            </w:r>
          </w:p>
        </w:tc>
        <w:tc>
          <w:tcPr>
            <w:tcW w:w="1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crossing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بادل</w:t>
            </w:r>
          </w:p>
        </w:tc>
        <w:tc>
          <w:tcPr>
            <w:tcW w:w="1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wap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لسله</w:t>
            </w:r>
          </w:p>
        </w:tc>
        <w:tc>
          <w:tcPr>
            <w:tcW w:w="1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ies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ام</w:t>
            </w:r>
          </w:p>
        </w:tc>
        <w:tc>
          <w:tcPr>
            <w:tcW w:w="1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ngue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طباشير</w:t>
            </w:r>
          </w:p>
        </w:tc>
        <w:tc>
          <w:tcPr>
            <w:tcW w:w="1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alk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شير الى</w:t>
            </w:r>
          </w:p>
        </w:tc>
        <w:tc>
          <w:tcPr>
            <w:tcW w:w="1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fers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غه الام</w:t>
            </w:r>
          </w:p>
        </w:tc>
        <w:tc>
          <w:tcPr>
            <w:tcW w:w="1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ther ---</w:t>
            </w:r>
          </w:p>
        </w:tc>
        <w:tc>
          <w:tcPr>
            <w:tcW w:w="27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Prefixes</w:t>
            </w:r>
          </w:p>
        </w:tc>
        <w:tc>
          <w:tcPr>
            <w:tcW w:w="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7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قيق – خاص</w:t>
            </w:r>
          </w:p>
        </w:tc>
        <w:tc>
          <w:tcPr>
            <w:tcW w:w="1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ticular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صله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yphen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بور</w:t>
            </w:r>
          </w:p>
        </w:tc>
        <w:tc>
          <w:tcPr>
            <w:tcW w:w="1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tient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ريد</w:t>
            </w:r>
          </w:p>
        </w:tc>
        <w:tc>
          <w:tcPr>
            <w:tcW w:w="1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el like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رور</w:t>
            </w:r>
          </w:p>
        </w:tc>
        <w:tc>
          <w:tcPr>
            <w:tcW w:w="1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ffic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قروء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واضح</w:t>
            </w:r>
          </w:p>
        </w:tc>
        <w:tc>
          <w:tcPr>
            <w:tcW w:w="1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gible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رادف</w:t>
            </w:r>
          </w:p>
        </w:tc>
        <w:tc>
          <w:tcPr>
            <w:tcW w:w="1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nonym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شرطى المرور</w:t>
            </w:r>
          </w:p>
        </w:tc>
        <w:tc>
          <w:tcPr>
            <w:tcW w:w="1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 warden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هزيمة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عكس</w:t>
            </w:r>
          </w:p>
        </w:tc>
        <w:tc>
          <w:tcPr>
            <w:tcW w:w="1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verse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ائع</w:t>
            </w:r>
          </w:p>
        </w:tc>
        <w:tc>
          <w:tcPr>
            <w:tcW w:w="1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rific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شاره المرور</w:t>
            </w:r>
          </w:p>
        </w:tc>
        <w:tc>
          <w:tcPr>
            <w:tcW w:w="1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 light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فوضى</w:t>
            </w:r>
          </w:p>
        </w:tc>
        <w:tc>
          <w:tcPr>
            <w:tcW w:w="1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ss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ضح</w:t>
            </w:r>
          </w:p>
        </w:tc>
        <w:tc>
          <w:tcPr>
            <w:tcW w:w="1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vious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زدحام المرور</w:t>
            </w:r>
          </w:p>
        </w:tc>
        <w:tc>
          <w:tcPr>
            <w:tcW w:w="1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 Jam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حزم</w:t>
            </w:r>
          </w:p>
        </w:tc>
        <w:tc>
          <w:tcPr>
            <w:tcW w:w="1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ck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دمج</w:t>
            </w:r>
          </w:p>
        </w:tc>
        <w:tc>
          <w:tcPr>
            <w:tcW w:w="1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olidate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دوريه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حرس</w:t>
            </w:r>
          </w:p>
        </w:tc>
        <w:tc>
          <w:tcPr>
            <w:tcW w:w="1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trol</w:t>
            </w:r>
          </w:p>
        </w:tc>
        <w:tc>
          <w:tcPr>
            <w:tcW w:w="30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un suffixes</w:t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8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وضح</w:t>
            </w:r>
          </w:p>
        </w:tc>
        <w:tc>
          <w:tcPr>
            <w:tcW w:w="1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lustrate</w:t>
            </w:r>
          </w:p>
        </w:tc>
      </w:tr>
      <w:tr>
        <w:trPr/>
        <w:tc>
          <w:tcPr>
            <w:tcW w:w="2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Compound adjective</w:t>
            </w:r>
          </w:p>
        </w:tc>
        <w:tc>
          <w:tcPr>
            <w:tcW w:w="7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12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حسن</w:t>
            </w:r>
          </w:p>
        </w:tc>
        <w:tc>
          <w:tcPr>
            <w:tcW w:w="1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prove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</w:rPr>
              <w:t>يؤك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نبرة لهجة</w:t>
            </w:r>
          </w:p>
        </w:tc>
        <w:tc>
          <w:tcPr>
            <w:tcW w:w="1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ent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ئ عرضى</w:t>
            </w:r>
          </w:p>
        </w:tc>
        <w:tc>
          <w:tcPr>
            <w:tcW w:w="1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casionally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تخابات</w:t>
            </w:r>
          </w:p>
        </w:tc>
        <w:tc>
          <w:tcPr>
            <w:tcW w:w="1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ction</w:t>
            </w:r>
          </w:p>
        </w:tc>
        <w:tc>
          <w:tcPr>
            <w:tcW w:w="3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arning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شهور</w:t>
            </w:r>
          </w:p>
        </w:tc>
        <w:tc>
          <w:tcPr>
            <w:tcW w:w="1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ell-know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صويت</w:t>
            </w:r>
          </w:p>
        </w:tc>
        <w:tc>
          <w:tcPr>
            <w:tcW w:w="1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te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راجع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يعدل</w:t>
            </w:r>
          </w:p>
        </w:tc>
        <w:tc>
          <w:tcPr>
            <w:tcW w:w="1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vise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غنى</w:t>
            </w:r>
          </w:p>
        </w:tc>
        <w:tc>
          <w:tcPr>
            <w:tcW w:w="1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ll-off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لاحقه</w:t>
            </w:r>
          </w:p>
        </w:tc>
        <w:tc>
          <w:tcPr>
            <w:tcW w:w="1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2"/>
                <w:szCs w:val="32"/>
              </w:rPr>
              <w:t>Suffixes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ؤسس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tablish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سيم</w:t>
            </w:r>
          </w:p>
        </w:tc>
        <w:tc>
          <w:tcPr>
            <w:tcW w:w="1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ood-looking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tl w:val="true"/>
                <w:lang w:bidi="ar-EG"/>
              </w:rPr>
              <w:t>يهز برفق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يمشى</w:t>
            </w:r>
          </w:p>
        </w:tc>
        <w:tc>
          <w:tcPr>
            <w:tcW w:w="1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g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انتظام</w:t>
            </w:r>
          </w:p>
        </w:tc>
        <w:tc>
          <w:tcPr>
            <w:tcW w:w="1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gularly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هل الانقياد</w:t>
            </w:r>
          </w:p>
        </w:tc>
        <w:tc>
          <w:tcPr>
            <w:tcW w:w="1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asy-going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قيق</w:t>
            </w:r>
          </w:p>
        </w:tc>
        <w:tc>
          <w:tcPr>
            <w:tcW w:w="1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nctual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حافظ على</w:t>
            </w:r>
          </w:p>
        </w:tc>
        <w:tc>
          <w:tcPr>
            <w:tcW w:w="1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ntain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لم يستخدم منقبل</w:t>
            </w:r>
          </w:p>
        </w:tc>
        <w:tc>
          <w:tcPr>
            <w:tcW w:w="1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nd new</w:t>
            </w:r>
          </w:p>
        </w:tc>
        <w:tc>
          <w:tcPr>
            <w:tcW w:w="30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djective suffixes</w:t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9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سلسل</w:t>
            </w:r>
          </w:p>
        </w:tc>
        <w:tc>
          <w:tcPr>
            <w:tcW w:w="1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quence</w:t>
            </w:r>
          </w:p>
        </w:tc>
      </w:tr>
      <w:tr>
        <w:trPr/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llocatio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13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جذب</w:t>
            </w:r>
          </w:p>
        </w:tc>
        <w:tc>
          <w:tcPr>
            <w:tcW w:w="1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tract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محو</w:t>
            </w:r>
          </w:p>
        </w:tc>
        <w:tc>
          <w:tcPr>
            <w:tcW w:w="1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b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جميع</w:t>
            </w:r>
          </w:p>
        </w:tc>
        <w:tc>
          <w:tcPr>
            <w:tcW w:w="1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lection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اكن</w:t>
            </w:r>
          </w:p>
        </w:tc>
        <w:tc>
          <w:tcPr>
            <w:tcW w:w="1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onant</w:t>
            </w:r>
          </w:p>
        </w:tc>
        <w:tc>
          <w:tcPr>
            <w:tcW w:w="3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vocabulary 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نسيق</w:t>
            </w:r>
          </w:p>
        </w:tc>
        <w:tc>
          <w:tcPr>
            <w:tcW w:w="1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llocation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غسل</w:t>
            </w:r>
          </w:p>
        </w:tc>
        <w:tc>
          <w:tcPr>
            <w:tcW w:w="1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sh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ركه مياه</w:t>
            </w:r>
          </w:p>
        </w:tc>
        <w:tc>
          <w:tcPr>
            <w:tcW w:w="1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d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و – عذب</w:t>
            </w:r>
          </w:p>
        </w:tc>
        <w:tc>
          <w:tcPr>
            <w:tcW w:w="1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weet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وثوق</w:t>
            </w:r>
          </w:p>
        </w:tc>
        <w:tc>
          <w:tcPr>
            <w:tcW w:w="1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iable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غيض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شنيع</w:t>
            </w:r>
          </w:p>
        </w:tc>
        <w:tc>
          <w:tcPr>
            <w:tcW w:w="1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wful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قلى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ntal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ع للاخرين</w:t>
            </w:r>
          </w:p>
        </w:tc>
        <w:tc>
          <w:tcPr>
            <w:tcW w:w="1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oughtful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شترى</w:t>
            </w:r>
          </w:p>
        </w:tc>
        <w:tc>
          <w:tcPr>
            <w:tcW w:w="1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rchase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يوى</w:t>
            </w:r>
          </w:p>
        </w:tc>
        <w:tc>
          <w:tcPr>
            <w:tcW w:w="1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l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همل</w:t>
            </w:r>
          </w:p>
        </w:tc>
        <w:tc>
          <w:tcPr>
            <w:tcW w:w="1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eless</w:t>
            </w:r>
          </w:p>
        </w:tc>
        <w:tc>
          <w:tcPr>
            <w:tcW w:w="2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ctionary</w:t>
            </w:r>
          </w:p>
        </w:tc>
        <w:tc>
          <w:tcPr>
            <w:tcW w:w="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djective </w:t>
            </w:r>
          </w:p>
        </w:tc>
        <w:tc>
          <w:tcPr>
            <w:tcW w:w="7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14</w:t>
            </w:r>
          </w:p>
        </w:tc>
        <w:tc>
          <w:tcPr>
            <w:tcW w:w="2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ffixation</w:t>
            </w:r>
          </w:p>
        </w:tc>
        <w:tc>
          <w:tcPr>
            <w:tcW w:w="9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10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موس ثنائى اللغه</w:t>
            </w:r>
          </w:p>
        </w:tc>
        <w:tc>
          <w:tcPr>
            <w:tcW w:w="1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ilingual 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بول السكرى</w:t>
            </w:r>
          </w:p>
        </w:tc>
        <w:tc>
          <w:tcPr>
            <w:tcW w:w="1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abetes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ؤدى وظيفه</w:t>
            </w:r>
          </w:p>
        </w:tc>
        <w:tc>
          <w:tcPr>
            <w:tcW w:w="1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nction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اصر</w:t>
            </w:r>
          </w:p>
        </w:tc>
        <w:tc>
          <w:tcPr>
            <w:tcW w:w="1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emporary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تيق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قديم</w:t>
            </w:r>
          </w:p>
        </w:tc>
        <w:tc>
          <w:tcPr>
            <w:tcW w:w="1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tique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بتسم</w:t>
            </w:r>
          </w:p>
        </w:tc>
        <w:tc>
          <w:tcPr>
            <w:tcW w:w="1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ile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غير مهذب</w:t>
            </w:r>
          </w:p>
        </w:tc>
        <w:tc>
          <w:tcPr>
            <w:tcW w:w="1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de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درك</w:t>
            </w:r>
          </w:p>
        </w:tc>
        <w:tc>
          <w:tcPr>
            <w:tcW w:w="1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ware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شم</w:t>
            </w:r>
          </w:p>
        </w:tc>
        <w:tc>
          <w:tcPr>
            <w:tcW w:w="1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ell</w:t>
            </w:r>
          </w:p>
        </w:tc>
        <w:tc>
          <w:tcPr>
            <w:tcW w:w="3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word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eposition </w:t>
            </w:r>
          </w:p>
        </w:tc>
        <w:tc>
          <w:tcPr>
            <w:tcW w:w="7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15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ابور</w:t>
            </w:r>
          </w:p>
        </w:tc>
        <w:tc>
          <w:tcPr>
            <w:tcW w:w="1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ue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شكو</w:t>
            </w:r>
          </w:p>
        </w:tc>
        <w:tc>
          <w:tcPr>
            <w:tcW w:w="1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lain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قشه</w:t>
            </w:r>
          </w:p>
        </w:tc>
        <w:tc>
          <w:tcPr>
            <w:tcW w:w="1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ttern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رامل</w:t>
            </w:r>
          </w:p>
        </w:tc>
        <w:tc>
          <w:tcPr>
            <w:tcW w:w="1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ke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طع لفظى</w:t>
            </w:r>
          </w:p>
        </w:tc>
        <w:tc>
          <w:tcPr>
            <w:tcW w:w="1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llable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ضرب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عن العمل</w:t>
            </w:r>
          </w:p>
        </w:tc>
        <w:tc>
          <w:tcPr>
            <w:tcW w:w="1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2"/>
                <w:szCs w:val="32"/>
              </w:rPr>
              <w:t>Strike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جيم</w:t>
            </w:r>
          </w:p>
        </w:tc>
        <w:tc>
          <w:tcPr>
            <w:tcW w:w="1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et</w:t>
            </w:r>
          </w:p>
        </w:tc>
        <w:tc>
          <w:tcPr>
            <w:tcW w:w="2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ronunciation</w:t>
            </w:r>
          </w:p>
        </w:tc>
        <w:tc>
          <w:tcPr>
            <w:tcW w:w="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 الوقت</w:t>
            </w:r>
          </w:p>
        </w:tc>
        <w:tc>
          <w:tcPr>
            <w:tcW w:w="1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 time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خمن</w:t>
            </w:r>
          </w:p>
        </w:tc>
        <w:tc>
          <w:tcPr>
            <w:tcW w:w="1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ess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رف متحرك</w:t>
            </w:r>
          </w:p>
        </w:tc>
        <w:tc>
          <w:tcPr>
            <w:tcW w:w="1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wel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ل الموعد</w:t>
            </w:r>
          </w:p>
        </w:tc>
        <w:tc>
          <w:tcPr>
            <w:tcW w:w="1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 time</w:t>
            </w:r>
          </w:p>
        </w:tc>
        <w:tc>
          <w:tcPr>
            <w:tcW w:w="2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ompound </w:t>
            </w:r>
          </w:p>
        </w:tc>
        <w:tc>
          <w:tcPr>
            <w:tcW w:w="9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11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وتيات</w:t>
            </w:r>
          </w:p>
        </w:tc>
        <w:tc>
          <w:tcPr>
            <w:tcW w:w="1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onetics</w:t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hrasal </w:t>
            </w:r>
          </w:p>
        </w:tc>
        <w:tc>
          <w:tcPr>
            <w:tcW w:w="10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1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خلط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مزج</w:t>
            </w:r>
          </w:p>
        </w:tc>
        <w:tc>
          <w:tcPr>
            <w:tcW w:w="1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ound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حه</w:t>
            </w:r>
          </w:p>
        </w:tc>
        <w:tc>
          <w:tcPr>
            <w:tcW w:w="1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gh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اره</w:t>
            </w:r>
          </w:p>
        </w:tc>
        <w:tc>
          <w:tcPr>
            <w:tcW w:w="1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rase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مه مركبه</w:t>
            </w:r>
          </w:p>
        </w:tc>
        <w:tc>
          <w:tcPr>
            <w:tcW w:w="1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 noun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عجينه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نقود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1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ugh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زداد</w:t>
            </w:r>
          </w:p>
        </w:tc>
        <w:tc>
          <w:tcPr>
            <w:tcW w:w="1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 up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به</w:t>
            </w:r>
          </w:p>
        </w:tc>
        <w:tc>
          <w:tcPr>
            <w:tcW w:w="1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larm clock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بط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ثبت</w:t>
            </w:r>
          </w:p>
        </w:tc>
        <w:tc>
          <w:tcPr>
            <w:tcW w:w="1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sten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قط</w:t>
            </w:r>
          </w:p>
        </w:tc>
        <w:tc>
          <w:tcPr>
            <w:tcW w:w="1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ll over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غرفه الطعام</w:t>
            </w:r>
          </w:p>
        </w:tc>
        <w:tc>
          <w:tcPr>
            <w:tcW w:w="1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ining room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باك</w:t>
            </w:r>
          </w:p>
        </w:tc>
        <w:tc>
          <w:tcPr>
            <w:tcW w:w="1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umber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كتشف</w:t>
            </w:r>
          </w:p>
        </w:tc>
        <w:tc>
          <w:tcPr>
            <w:tcW w:w="1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d out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طاقه ائتمان</w:t>
            </w:r>
          </w:p>
        </w:tc>
        <w:tc>
          <w:tcPr>
            <w:tcW w:w="1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edit card</w:t>
            </w:r>
          </w:p>
        </w:tc>
        <w:tc>
          <w:tcPr>
            <w:tcW w:w="2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lassroom language</w:t>
            </w:r>
          </w:p>
        </w:tc>
        <w:tc>
          <w:tcPr>
            <w:tcW w:w="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عتنى بـ</w:t>
            </w:r>
          </w:p>
        </w:tc>
        <w:tc>
          <w:tcPr>
            <w:tcW w:w="1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ok after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ق</w:t>
            </w:r>
          </w:p>
        </w:tc>
        <w:tc>
          <w:tcPr>
            <w:tcW w:w="1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arring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رايه قلم</w:t>
            </w:r>
          </w:p>
        </w:tc>
        <w:tc>
          <w:tcPr>
            <w:tcW w:w="1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arpener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  <w:szCs w:val="20"/>
              </w:rPr>
            </w:pPr>
            <w:r>
              <w:rPr>
                <w:sz w:val="1"/>
                <w:szCs w:val="20"/>
                <w:rtl w:val="true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/>
      </w:pPr>
      <w:r>
        <w:rPr/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83"/>
        <w:gridCol w:w="236"/>
        <w:gridCol w:w="3"/>
        <w:gridCol w:w="233"/>
        <w:gridCol w:w="6"/>
        <w:gridCol w:w="555"/>
        <w:gridCol w:w="1463"/>
        <w:gridCol w:w="964"/>
        <w:gridCol w:w="236"/>
        <w:gridCol w:w="3"/>
        <w:gridCol w:w="233"/>
        <w:gridCol w:w="6"/>
        <w:gridCol w:w="545"/>
        <w:gridCol w:w="1553"/>
        <w:gridCol w:w="979"/>
        <w:gridCol w:w="236"/>
        <w:gridCol w:w="3"/>
        <w:gridCol w:w="233"/>
        <w:gridCol w:w="6"/>
        <w:gridCol w:w="54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حظر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n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pologie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قيم علاقه طيبه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t on with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صر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is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لتمس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توقف عن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ve up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لوم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a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صفح – العفو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d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قنع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suade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djective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قاطع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rup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نقرض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n out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فزع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eadfu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ى ابعد حد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wfull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ر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ighbou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ادم سيارات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هك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haus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رح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xplanati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طفى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tinguish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فتن – يسحر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2"/>
                <w:szCs w:val="32"/>
              </w:rPr>
              <w:t>Fascinat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ذر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cus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وقف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t out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دهش – يذهل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tonis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باك – فوضى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fusi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ح </w:t>
            </w:r>
            <w:r>
              <w:rPr>
                <w:sz w:val="32"/>
                <w:sz w:val="32"/>
                <w:szCs w:val="32"/>
                <w:rtl w:val="true"/>
              </w:rPr>
              <w:t>– يمر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t through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جائع 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rv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سن ضيافه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spitalit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ندوق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n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ربك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barrass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quest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24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hrasal 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epositions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قعى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u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اضج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ure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حت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neat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ى حد ما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2"/>
                <w:szCs w:val="32"/>
              </w:rPr>
              <w:t>rath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يكذ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ضطجع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e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dverbs 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ركز ترفيهى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isure cent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التساوى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qually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كرار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equenc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قت فراغ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isur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تعطل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ke down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ادراً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ldom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pinion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قتحم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ke into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ادراً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rel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مين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n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ؤلف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ke up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داً – بافراط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tremel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قلق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cer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ح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ذ</w:t>
            </w:r>
            <w:r>
              <w:rPr>
                <w:sz w:val="32"/>
                <w:sz w:val="32"/>
                <w:szCs w:val="32"/>
                <w:rtl w:val="true"/>
              </w:rPr>
              <w:t>ف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mit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لى نحو مهلهل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ightl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فقا الى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ccording t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ح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ذ</w:t>
            </w:r>
            <w:r>
              <w:rPr>
                <w:sz w:val="32"/>
                <w:sz w:val="32"/>
                <w:szCs w:val="32"/>
                <w:rtl w:val="true"/>
              </w:rPr>
              <w:t>ف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ave out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شق الانفس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el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ركز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ncentrate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dioms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ime 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33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tuations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</w:rPr>
              <w:t>فردى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vidual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تره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io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حتفال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ebrati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يزه – هيئه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ature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ؤكد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phase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رف – تقليد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venti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اخر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ronic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عدئذ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fterw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غفوة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nooz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بط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pressed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خيرا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entuall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ارك فيك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ess yo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تظر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g on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ثالثاً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irdly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countable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فضل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o ahead </w:t>
            </w:r>
          </w:p>
        </w:tc>
      </w:tr>
      <w:tr>
        <w:trPr/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dition 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رفض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fuse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ake 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مر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</w:rPr>
              <w:t>W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يمه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رار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ision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معه – شهره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putati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رافى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bulou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دمه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2"/>
                <w:szCs w:val="32"/>
              </w:rPr>
              <w:t>Favou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قارن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ras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متعه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ggag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طشان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irsty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الرغم من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 spite of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ص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issors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Give 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سكب – ينهمر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u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يزان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al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حترم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gard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ما كان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ere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دات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quipment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ستاجر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re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مر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opard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rb + ing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ضم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يجمع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bine</w:t>
            </w:r>
          </w:p>
        </w:tc>
      </w:tr>
      <w:tr>
        <w:trPr/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milarities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تجنب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2"/>
                <w:szCs w:val="32"/>
              </w:rPr>
              <w:t>avoid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Get 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تشابهات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imilaritie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عترف بـ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m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نزل من سرير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t up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قارن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a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نكر – يجحد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جلب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 w:val="30"/>
                <w:szCs w:val="30"/>
                <w:rtl w:val="true"/>
              </w:rPr>
              <w:t>يستخرج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tch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ثناء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cepti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عجب بـ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mir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طلق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vorce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احل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ast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ttern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تخلص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 get rid to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ا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therwis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قترح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pose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o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aso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فترض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ppos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فلس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krupt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ليل – يعض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جز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ervati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صم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af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  <w:szCs w:val="20"/>
              </w:rPr>
            </w:pPr>
            <w:r>
              <w:rPr>
                <w:sz w:val="1"/>
                <w:szCs w:val="20"/>
                <w:rtl w:val="true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028"/>
        <w:gridCol w:w="236"/>
        <w:gridCol w:w="3"/>
        <w:gridCol w:w="538"/>
        <w:gridCol w:w="1632"/>
        <w:gridCol w:w="1154"/>
        <w:gridCol w:w="540"/>
        <w:gridCol w:w="1726"/>
        <w:gridCol w:w="1221"/>
        <w:gridCol w:w="236"/>
        <w:gridCol w:w="3"/>
        <w:gridCol w:w="55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صوليا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a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عرف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طنى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قومى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ive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ثمين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ciou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ئل للبروده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ll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بنيه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onstruction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بق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viou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رق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ghtnin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دون ريب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solutely</w:t>
            </w:r>
          </w:p>
        </w:tc>
      </w:tr>
      <w:tr>
        <w:trPr/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Animals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عزب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gl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سبب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e to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داعب – يدلل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ؤثر ف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luen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سبب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wing to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ربى حيوان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ep pet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فتره من الزم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Spell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دم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truction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زلى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mestic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عليمات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truction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ئران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c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طح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rfa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دف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ntion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رنب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bbi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ذر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o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تباه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tention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روف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ep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رع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nc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ناء على ذلك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nsequently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اعز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goa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رك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 نبات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ave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ذلك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refore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رى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l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زراعه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gricultur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ستحق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erve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ب – يلد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a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جزر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arrot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رغب فى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ire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مار وحشى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br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ركه البا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ir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ترقى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mote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زرافه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raff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زبده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tter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Physical 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حله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ذبح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aughte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ره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inent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عوضه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squit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حمل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خروف</w:t>
            </w:r>
            <w:r>
              <w:rPr>
                <w:sz w:val="30"/>
                <w:szCs w:val="30"/>
                <w:rtl w:val="true"/>
              </w:rPr>
              <w:t>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mb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غل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ngle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راشه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tterfl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مثر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a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ارثه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aster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لوق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eatur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ضار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getabl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هيب – مفزع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rible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وقع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nai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بوب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rea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فجار بركانى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uption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ابور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sp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مح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2"/>
                <w:szCs w:val="32"/>
              </w:rPr>
              <w:t>Whea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ضان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ood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ول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ngt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ذره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z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طفو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oat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رطوم فيل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un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عير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le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عصار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rricane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وف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o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حص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rves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فاف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ought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مر – اسد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nth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عدي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in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رفع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ft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سر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agl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ستخلص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trac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زلزال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arthquake</w:t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untries 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وهره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we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ط الاستواء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equator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اكيد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es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ضه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lve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ود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e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حله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ip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ماد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ey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Weather 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ؤشر بعلامه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c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ولا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ee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ضباب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g</w:t>
            </w:r>
          </w:p>
        </w:tc>
      </w:tr>
      <w:tr>
        <w:trPr/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body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فيح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وابل من المطر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</w:rPr>
              <w:t>Shower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جبين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ehea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غير جدا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طب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mid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د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e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حا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ppe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تعدد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veral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فاه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p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ريكه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f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اصفه رعديه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nderstorm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ذقن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يا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temen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رجه مئويه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ntigrade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اجب العين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yebro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عقه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ثناء – خلال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ring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صدر امراه 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s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صل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ad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ثلج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now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صدر رجل 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s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قل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سمه هواء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eeze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رك سيده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p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لاه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اصفه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le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صم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is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عده – اسا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s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هب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ew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كبه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e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ضيب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حاب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oud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  <w:szCs w:val="20"/>
              </w:rPr>
            </w:pPr>
            <w:r>
              <w:rPr>
                <w:sz w:val="1"/>
                <w:szCs w:val="20"/>
                <w:rtl w:val="true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88"/>
        <w:gridCol w:w="585"/>
        <w:gridCol w:w="1690"/>
        <w:gridCol w:w="1159"/>
        <w:gridCol w:w="540"/>
        <w:gridCol w:w="1806"/>
        <w:gridCol w:w="1208"/>
        <w:gridCol w:w="236"/>
        <w:gridCol w:w="3"/>
        <w:gridCol w:w="552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</w:rPr>
              <w:t>يتاج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e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مي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nes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هام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umb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ستانى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rdene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و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lit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نق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ck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رث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heri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وقع – مكا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tuati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كب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oulder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زميل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Colleagu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دقيق فى مواعيد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nctu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وع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bow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ge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عتمد علي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iabl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صر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ist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ريباً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pproximatel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م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igh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خذ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igh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فل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م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ddle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غب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ic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لكاحل 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kle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راه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enage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اطف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otion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قب القدم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el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بالغ – راشد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dul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بدأ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itiativ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ف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se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اعد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tiremen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بادئ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refix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تثائب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awn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هل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derl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تضاي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se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هز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d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راهقه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olescenc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و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rs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ميل </w:t>
            </w:r>
            <w:r>
              <w:rPr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حنى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nd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شك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ward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ؤثر فى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luenc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طوى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لف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ld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تشاجر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w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تحف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erve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شط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b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اقشه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guments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eel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45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people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فصل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arate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غضب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e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ميل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للبنات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tt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نفصل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lit u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خا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a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ذاب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tractive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نفصل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ke u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فتخر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d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ادق – قبيح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in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امل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gnan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خور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u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حيف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im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امل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ectin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غيره – حسد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alous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ضلى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scular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outin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رتياح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tisfacti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يد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utral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حيانا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ccasionall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ذك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lligen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عد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rl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نام طويلا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verslee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همس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ispe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موج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v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يلوله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لقى نظره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anc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ستقيم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raight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والى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oun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شيه هادئ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ol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شقر – وسيم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ir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جبات خفيفه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nack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شيه سريع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c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اهت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le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ثعبا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nak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قر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oc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ريض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ad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زعج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the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كم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2"/>
                <w:szCs w:val="32"/>
              </w:rPr>
              <w:t>Punc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حيه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ard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يطعم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ee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</w:rPr>
              <w:t>صدفه</w:t>
            </w:r>
            <w:r>
              <w:rPr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عرض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su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دبه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ar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ستحم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owe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ل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l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ارب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ustache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ستحم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t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ضرب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شم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ttoo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/>
              <w:t xml:space="preserve">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av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زميل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Colleagu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غير مهذب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de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ورنى بالمنزل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e round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Famil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4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racter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حسن الح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ortunatel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رمل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dow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طيف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2"/>
                <w:szCs w:val="32"/>
              </w:rPr>
              <w:t>Pleasant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طبا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h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cl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هيب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rible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Homes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n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ريم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erou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ياج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nc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 العم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si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خيل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an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قف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of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مايا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ther in law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تفائل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timistic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ستعير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rro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بن الاخ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phew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شاؤم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ssimistic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ه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rtgag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ه الاخ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c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شوش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erful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لك ارض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ndlor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تيم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pha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توتر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nse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  <w:szCs w:val="20"/>
              </w:rPr>
            </w:pPr>
            <w:r>
              <w:rPr>
                <w:sz w:val="1"/>
                <w:szCs w:val="20"/>
                <w:rtl w:val="tru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12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933"/>
        <w:gridCol w:w="236"/>
        <w:gridCol w:w="3"/>
        <w:gridCol w:w="536"/>
        <w:gridCol w:w="1625"/>
        <w:gridCol w:w="1140"/>
        <w:gridCol w:w="540"/>
        <w:gridCol w:w="1689"/>
        <w:gridCol w:w="1086"/>
        <w:gridCol w:w="236"/>
        <w:gridCol w:w="3"/>
        <w:gridCol w:w="574"/>
        <w:gridCol w:w="2353"/>
      </w:tblGrid>
      <w:tr>
        <w:trPr/>
        <w:tc>
          <w:tcPr>
            <w:tcW w:w="12774" w:type="dxa"/>
            <w:gridSpan w:val="14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 w:val="32"/>
                <w:szCs w:val="32"/>
                <w:rtl w:val="true"/>
              </w:rPr>
              <w:t>اضلاع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b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بتلاء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محز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r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هيا – ملائم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t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lothes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نجر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roa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ضخم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ge/enormous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يب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cke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عراض مر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mptom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رط – مكيف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dition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اق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la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فلونز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u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me 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50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كمام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eev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وجع – يؤل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h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دهه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unge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قد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cklac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م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v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فعه – فائده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ility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شاح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arf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شديد الحساسي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ergi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حتياطى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فراغ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are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فاز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ov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قاح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le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تائر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rtains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ثوب ضيق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ght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ثير الرشح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unny nos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رسى معدنى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ol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زم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ot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سها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arrhe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وض مياه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k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ورب قصير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ck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mi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نفيه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ps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كيس</w:t>
            </w:r>
            <w:r>
              <w:rPr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نطرد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c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ثارخمرثانىيو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g ov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غلايه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ttle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انيه البنطلون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uff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يدل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st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me 2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51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بلوفر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Jump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وشت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escripti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طانيه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vet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علق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هدوم</w:t>
            </w:r>
            <w:r>
              <w:rPr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Hung u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قن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jecti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زانه ثياب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drobe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دام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hangi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جوي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vit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شفه – ينشف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wel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لبوس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r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جو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سكه حديد </w:t>
            </w:r>
            <w:r>
              <w:rPr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حاجز</w:t>
            </w:r>
            <w:r>
              <w:rPr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شجب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il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hops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5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وضو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o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رتب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dy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دوات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lianc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ئ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سوء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rse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ل صحف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wsagen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رطا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c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كنسه كهربائيه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over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زار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tch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هاب كبد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patiti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لمع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ish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ائع خضار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ngroc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ب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thm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غرفه الطعام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inning room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ل ازياء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utiqu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لوث – عدو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ecti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سائد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llows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ابون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p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injuri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55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blem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52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ذاء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o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لو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wis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راق – انسكب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ilt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Food 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نز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ee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دمر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in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راول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awberr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ضماد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dag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بقعه </w:t>
            </w:r>
            <w:r>
              <w:rPr>
                <w:sz w:val="30"/>
                <w:szCs w:val="30"/>
                <w:rtl w:val="true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</w:rPr>
              <w:t xml:space="preserve">ملابس </w:t>
            </w:r>
            <w:r>
              <w:rPr>
                <w:sz w:val="30"/>
                <w:szCs w:val="30"/>
                <w:rtl w:val="true"/>
              </w:rPr>
              <w:t>)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in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طيخ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l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ليقه الذراع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سر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i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طاريات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tteries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مثرى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a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دم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ncussi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دى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ad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نب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p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ؤل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inful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oney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53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اناس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neappl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دم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uis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لاحظ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ورقه نقد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e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ريز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rr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تف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wolle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نفق – يقضى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nd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صوليا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an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الج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atmen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قود صغيره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nce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سل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a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فاقد الوع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nconsciou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من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كف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شحن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rge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زر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ro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ياره اسعا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bulanc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بدد – يسرق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ste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رنبيط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uliflow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مل بسرع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she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اجه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ke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لفل احمر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pp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صاد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lid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عر معقول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sonable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رنب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bbag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غر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itch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 يصدق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credibly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عيش الغراب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shroo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رح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un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احه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fort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وس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rget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طع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Stab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2"/>
                <w:szCs w:val="22"/>
              </w:rPr>
              <w:t>stabbed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llness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54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س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ttuc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ضرب – يهز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a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طاس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neezing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  <w:szCs w:val="20"/>
              </w:rPr>
            </w:pPr>
            <w:r>
              <w:rPr>
                <w:sz w:val="1"/>
                <w:szCs w:val="20"/>
                <w:rtl w:val="true"/>
              </w:rPr>
            </w:r>
          </w:p>
        </w:tc>
        <w:tc>
          <w:tcPr>
            <w:tcW w:w="9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16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10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27"/>
        <w:gridCol w:w="236"/>
        <w:gridCol w:w="3"/>
        <w:gridCol w:w="543"/>
        <w:gridCol w:w="1692"/>
        <w:gridCol w:w="1169"/>
        <w:gridCol w:w="540"/>
        <w:gridCol w:w="1835"/>
        <w:gridCol w:w="1203"/>
        <w:gridCol w:w="648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مهندس معمارى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chitec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دخنه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me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يار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cumber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نونى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g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ياج من اشجار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dg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ل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egar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حاضر جامعى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ctur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رار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cto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حم بقر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ef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مسار اسهم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k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هد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essfu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جل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lf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هم وسندات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c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فره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ent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حم العجل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al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هم مالى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يشارك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are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ro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6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نزير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g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وارى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mergenc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قطه التقاء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nctio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حم خنزير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k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يار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lo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مر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مك سلمو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mon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طول بحرى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v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اعه ازدحا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sh hou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ر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yster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طافى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e brigad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صيف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vemen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يوان رخو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ssel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career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ورى امريكى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uck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ooking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سلم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Ladd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اكسى امريكى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b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قل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y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دم طلب وظيفه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lied fo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على طول الى الاما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on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شو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ill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حدث شخص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nio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تخطى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vertak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شو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ast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وقعات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spects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ranspor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6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كل لا يطبخ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w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لطه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horit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ياره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hicl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ريحه لحم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eak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ؤلف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ho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ياره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طعام غيرناضج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re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تحدى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leng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درب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حافله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ac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جزر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arrot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تحمس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e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اكب دراجه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yclis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سج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usage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ستقيل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ig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ركب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d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خبر محم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ast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امه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g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جره – يسافر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r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ن احمرورد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nk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تمر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tan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عتذر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ologis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ذيذ المذا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sty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رضى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isfactor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ريباً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pproximatel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طي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and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l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 xml:space="preserve">ممتل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ناس</w:t>
            </w:r>
            <w:r>
              <w:rPr>
                <w:rtl w:val="true"/>
              </w:rPr>
              <w:t>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ll up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صل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ade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تولى امر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ke over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o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6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كهه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avour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office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ستخدم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يتضمن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volv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ذع – مر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tter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ومى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il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ئول عن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harge of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لح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ty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فتر يوميات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ar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وصيل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liver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ثير الشطه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icy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زانه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bine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شغل – يدير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ش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ugh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ائع تجزئه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tailer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وتين ورقى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aper wor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قي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nder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توره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voic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راتب مريض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ick pa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هن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tty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شغيل الالى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utomati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خل السنوى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com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لا شحم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an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ظام تجميع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embly line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Job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6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و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sert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تودع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arehous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بى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dica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شراب فاتح شهيه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eritif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فتش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فحص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pec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عالج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a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بهار هند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rry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usiness 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عتنى ب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ok afte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قشي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p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مويل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anc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مرضه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rs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لصه – يتبل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uce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ثمار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vestmen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راح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rgeon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own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رض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a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بيب بيطرى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اءا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ther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ئده – يهتم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es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امل بناء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icklaye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ناعه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Manufacture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ئده – ارباح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f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يكانيكى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chani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ضواح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uburbs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  <w:rtl w:val="true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020"/>
        <w:gridCol w:w="721"/>
        <w:gridCol w:w="1716"/>
        <w:gridCol w:w="1140"/>
        <w:gridCol w:w="360"/>
        <w:gridCol w:w="242"/>
        <w:gridCol w:w="1741"/>
        <w:gridCol w:w="1088"/>
        <w:gridCol w:w="648"/>
      </w:tblGrid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قاع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ll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صفر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istl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رج متعادل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eak even</w:t>
            </w:r>
          </w:p>
        </w:tc>
      </w:tr>
      <w:tr>
        <w:trPr>
          <w:trHeight w:val="368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usic ,ar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7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خفاش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ضر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وره راس المال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rnover</w:t>
            </w:r>
          </w:p>
        </w:tc>
      </w:tr>
      <w:tr>
        <w:trPr>
          <w:trHeight w:val="36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دب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teratu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لع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tc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صاريف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enditure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لحن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مؤلف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os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حش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جماهير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ow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ال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bour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فن النحت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culptu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رياضى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hleti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تجاه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d</w:t>
            </w:r>
          </w:p>
        </w:tc>
      </w:tr>
      <w:tr>
        <w:trPr>
          <w:trHeight w:val="36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شعر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oetr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خوذه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lme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التضخم المال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lation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وركسترا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rchest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زى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stum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زدهر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rive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كمنجه كبيره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ell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سروال رياضى</w:t>
            </w:r>
            <w:r>
              <w:rPr>
                <w:sz w:val="18"/>
                <w:sz w:val="18"/>
                <w:szCs w:val="18"/>
                <w:lang w:bidi="ar-EG"/>
              </w:rPr>
              <w:t xml:space="preserve"> 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runk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ثبات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bility</w:t>
            </w:r>
          </w:p>
        </w:tc>
      </w:tr>
      <w:tr>
        <w:trPr>
          <w:trHeight w:val="36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كما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olin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فلنه</w:t>
            </w:r>
            <w:r>
              <w:rPr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es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</w:rPr>
              <w:t>ركود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ession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ئ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du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طريق ثلجى</w:t>
            </w:r>
            <w:r>
              <w:rPr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ste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rketi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68</w:t>
            </w:r>
          </w:p>
        </w:tc>
      </w:tr>
      <w:tr>
        <w:trPr>
          <w:trHeight w:val="36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ر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d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نحدر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p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تالف من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st of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اى للعزف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ute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port 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7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تهلك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umer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بله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um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هزم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feat=bea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 xml:space="preserve">ترويج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عزيز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motion</w:t>
            </w:r>
          </w:p>
        </w:tc>
      </w:tr>
      <w:tr>
        <w:trPr>
          <w:trHeight w:val="36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رض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ظهر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hibi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تعادل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ew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تنـــــــبأ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ecast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لحن منفر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cer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خر شى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tes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ندوب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بيعات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26"/>
                <w:szCs w:val="26"/>
              </w:rPr>
              <w:t>representative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جرد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رسم مجرد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strac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نظام الدورى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agu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افسه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mpetition</w:t>
            </w:r>
          </w:p>
        </w:tc>
      </w:tr>
      <w:tr>
        <w:trPr>
          <w:trHeight w:val="369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Newspape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7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بع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t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حدث شئ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ashionable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حف صغيره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loid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قاب</w:t>
            </w:r>
            <w:r>
              <w:rPr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nalt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حدث شئ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 to date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حف كبيره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adsheet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تعادل 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تنس </w:t>
            </w:r>
            <w:r>
              <w:rPr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uc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عتمد عليه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iable</w:t>
            </w:r>
          </w:p>
        </w:tc>
      </w:tr>
      <w:tr>
        <w:trPr>
          <w:trHeight w:val="36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حافه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s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inema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وثوق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ust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iou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مشى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isl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تن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amorous</w:t>
            </w:r>
          </w:p>
        </w:tc>
      </w:tr>
      <w:tr>
        <w:trPr>
          <w:trHeight w:val="36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تشار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تداول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rcul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ريق عمل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s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tical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تقل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eelanc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شكل مسبق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 advanc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فاهيه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xury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و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قعى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ua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هيبه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احترا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tige</w:t>
            </w:r>
          </w:p>
        </w:tc>
      </w:tr>
      <w:tr>
        <w:trPr>
          <w:trHeight w:val="36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تفاق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يلائم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يطاب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or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قيقى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ctual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Hobbi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69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متحان موج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iz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داء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rformanc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ت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32"/>
                <w:szCs w:val="32"/>
              </w:rPr>
              <w:t>instruments</w:t>
            </w:r>
          </w:p>
        </w:tc>
      </w:tr>
      <w:tr>
        <w:trPr>
          <w:trHeight w:val="368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elevision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مهور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dienc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ثر قدي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tique</w:t>
            </w:r>
          </w:p>
        </w:tc>
      </w:tr>
      <w:tr>
        <w:trPr>
          <w:trHeight w:val="36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رفع الصوت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rn 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دبلج فيلم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صطاد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nt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غير المحطه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rn ov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رن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ntur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بد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eative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ئزه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z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غر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ster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نون ب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d about</w:t>
            </w:r>
          </w:p>
        </w:tc>
      </w:tr>
      <w:tr>
        <w:trPr>
          <w:trHeight w:val="36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لسله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i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ع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ror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port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70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نوى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n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قصه </w:t>
            </w: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</w:rPr>
              <w:t xml:space="preserve">خيال 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ctio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زلج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iing</w:t>
            </w:r>
          </w:p>
        </w:tc>
      </w:tr>
      <w:tr>
        <w:trPr>
          <w:trHeight w:val="36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ئون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مسائل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ffair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روايه مثيره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rill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ره طائره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lleyball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رضى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errestrial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اقد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iti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ضرب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cket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جارى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Commerci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يمسك باحكام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ip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بكه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t</w:t>
            </w:r>
          </w:p>
        </w:tc>
      </w:tr>
      <w:tr>
        <w:trPr>
          <w:trHeight w:val="369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phon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7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حرك للمشاعر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ving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 xml:space="preserve">محكمه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لعب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rt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</w:rPr>
              <w:t>مشغول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خاطب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gage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عنيف او قا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olent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مشاهد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ctator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ت اتصال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t through 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يلم قو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owerful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ملعب رياض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dium</w:t>
            </w:r>
          </w:p>
        </w:tc>
      </w:tr>
      <w:tr>
        <w:trPr>
          <w:trHeight w:val="369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ompute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7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ثير وشيق جدا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ipping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 xml:space="preserve">حك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كره قدم </w:t>
            </w:r>
            <w:r>
              <w:rPr>
                <w:rtl w:val="true"/>
              </w:rPr>
              <w:t>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feree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ثقف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iterate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ليس جاد لكن ممت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od fun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حكم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نس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له</w:t>
            </w:r>
            <w:r>
              <w:rPr>
                <w:rtl w:val="true"/>
              </w:rPr>
              <w:t>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mpire</w:t>
            </w:r>
          </w:p>
        </w:tc>
      </w:tr>
      <w:tr>
        <w:trPr>
          <w:trHeight w:val="36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طل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مل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w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مصاص دما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mpire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  <w:szCs w:val="20"/>
              </w:rPr>
            </w:pPr>
            <w:r>
              <w:rPr>
                <w:sz w:val="1"/>
                <w:szCs w:val="20"/>
                <w:rtl w:val="tru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80"/>
        <w:gridCol w:w="604"/>
        <w:gridCol w:w="1680"/>
        <w:gridCol w:w="1140"/>
        <w:gridCol w:w="540"/>
        <w:gridCol w:w="900"/>
        <w:gridCol w:w="960"/>
        <w:gridCol w:w="236"/>
        <w:gridCol w:w="3"/>
        <w:gridCol w:w="1182"/>
        <w:gridCol w:w="64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حيل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partu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سر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b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ducation /schoo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رافق</w:t>
            </w:r>
            <w:r>
              <w:rPr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ض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oci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ص مناز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rglar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طريق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مسار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ute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ar and peac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ع سبق الاصرا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ntion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ضانه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rsery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شوب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tbrea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غتص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pe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لاميذ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pil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عارض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flic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مح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جازه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ذ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mit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امل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واسع الادراك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rehensiv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اطعه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اقلي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rito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قص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ugher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ضافى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rther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غز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va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قوب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unishment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صلى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يدعوا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y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وه جبريه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يهج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قوبات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ntences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اده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rship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ستولى عل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aptu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عدام شنقا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ging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ظيفه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cat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سحاب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trea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كيه فردي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perty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جازه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cat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نيف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ol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مفرد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your own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زراعه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gricultur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طقه حرب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 zo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ائ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t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University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تحالف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زا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ray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حصل على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tai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فاء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i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متلكات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session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عليم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it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ساعده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عون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زين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fe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حه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عطى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n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رقه جنود كبير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oops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olitic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8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دوم – اخر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s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طاني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ank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ظام ملك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archy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بيله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ib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ضرب نار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ll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قانون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حك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le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حصل على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tai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جرح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un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مهوري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public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خريج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duat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صاب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jur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نائب برلم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رشح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presentative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قوم بـ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نفذ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duc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ن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vili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ذهب المحافظي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ervatism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aw and ord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قترب من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roa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ظريه لنظام اجتماع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cialism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قترف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i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تفاوض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goti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الليبراليه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حرري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beralism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قبض على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res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قرار السلا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ce settle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يوعي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sm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كمه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ial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وقف عن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a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اشي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ascism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لفون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ry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وقف عن الحرب لفتر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asefi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نتخابات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حام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ttorney / barrister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رهاب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roris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قترع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يصوت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te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</w:rPr>
              <w:t>اها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 – اساءة</w:t>
            </w:r>
            <w:r>
              <w:rPr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ffenc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ختطف شئ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طائره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jack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حدث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يق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ck place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دعى عليه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fendan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هين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sta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حدث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يق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e held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دعى عليه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used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ساو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ga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ياس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itical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رئ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nocen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طلاق سراح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ea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غالبيه العظم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ority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ذنب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ilty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ollution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85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ureaucrac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8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ليل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idenc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ؤذ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r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يروقراطي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eaucracy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دان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victed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شعاع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di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جراءات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edures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زنزانه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ell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حث العلم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ear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طاقه تعري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ty card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غير خطير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or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تفاع حراره الكون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al warm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ينتهى </w:t>
            </w:r>
            <w:r>
              <w:rPr>
                <w:sz w:val="30"/>
                <w:szCs w:val="30"/>
                <w:rtl w:val="true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</w:rPr>
              <w:t>ينقض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ire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غرامه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مطار حمضي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id ra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جد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new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rim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مايه – وقاي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erv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تماره تسجي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olment form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ضد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gains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صناع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dustry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ل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lication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غير قانونى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legal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دخن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m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صد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igin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رقه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f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كان رمى نفاي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m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اله الاجتماعي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tal status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رم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iminal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  <w:szCs w:val="20"/>
              </w:rPr>
            </w:pPr>
            <w:r>
              <w:rPr>
                <w:sz w:val="1"/>
                <w:szCs w:val="20"/>
                <w:rtl w:val="tru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15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8"/>
        <w:gridCol w:w="541"/>
        <w:gridCol w:w="1675"/>
        <w:gridCol w:w="1140"/>
        <w:gridCol w:w="600"/>
        <w:gridCol w:w="1665"/>
        <w:gridCol w:w="236"/>
        <w:gridCol w:w="3"/>
        <w:gridCol w:w="1068"/>
        <w:gridCol w:w="647"/>
      </w:tblGrid>
      <w:tr>
        <w:trPr>
          <w:trHeight w:val="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قليل العمق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hallow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واض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حدد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fini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ضباب – دخان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erosol</w:t>
            </w:r>
          </w:p>
        </w:tc>
      </w:tr>
      <w:tr>
        <w:trPr>
          <w:trHeight w:val="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سميك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hi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نصب تذكارى</w:t>
            </w:r>
            <w:r>
              <w:rPr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umen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به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s</w:t>
            </w:r>
          </w:p>
        </w:tc>
      </w:tr>
      <w:tr>
        <w:trPr>
          <w:trHeight w:val="369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hapes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93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bea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ارى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opical</w:t>
            </w:r>
          </w:p>
        </w:tc>
      </w:tr>
      <w:tr>
        <w:trPr>
          <w:trHeight w:val="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رب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quar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متعدد – مختل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ou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يد تصنيع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ycle</w:t>
            </w:r>
          </w:p>
        </w:tc>
      </w:tr>
      <w:tr>
        <w:trPr>
          <w:trHeight w:val="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ستطيل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rectang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ستاج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n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نبات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يزرع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nt</w:t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ستطيل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lo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</w:rPr>
              <w:t>شقه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artment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ir trave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86</w:t>
            </w:r>
          </w:p>
        </w:tc>
      </w:tr>
      <w:tr>
        <w:trPr>
          <w:trHeight w:val="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ائر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rc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ي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mpsi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حيل – سفر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parture</w:t>
            </w:r>
          </w:p>
        </w:tc>
      </w:tr>
      <w:tr>
        <w:trPr>
          <w:trHeight w:val="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يضاو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va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حل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asid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تتابع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quence</w:t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ثلث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iang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مراربشره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nta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زن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igh</w:t>
            </w:r>
          </w:p>
        </w:tc>
      </w:tr>
      <w:tr>
        <w:trPr>
          <w:trHeight w:val="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رم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yrami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غسول ماقبل الشمس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زائد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cess</w:t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زاوي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واق الشمس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n bloc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زن زائد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 baggage</w:t>
            </w:r>
          </w:p>
        </w:tc>
      </w:tr>
      <w:tr>
        <w:trPr>
          <w:trHeight w:val="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ون ارجوان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rp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مسيه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mbrell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عه استراحه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unge</w:t>
            </w:r>
          </w:p>
        </w:tc>
      </w:tr>
      <w:tr>
        <w:trPr>
          <w:trHeight w:val="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بيض فى اصفر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ig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خت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ach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ركب </w:t>
            </w: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</w:rPr>
              <w:t>سفينه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ard</w:t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نوره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جيبه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i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مل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ركب </w:t>
            </w: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</w:rPr>
              <w:t xml:space="preserve">سفينه 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t on</w:t>
            </w:r>
          </w:p>
        </w:tc>
      </w:tr>
      <w:tr>
        <w:trPr>
          <w:trHeight w:val="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ط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ipe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حدر شاه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iff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سرع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elerate</w:t>
            </w:r>
          </w:p>
        </w:tc>
      </w:tr>
      <w:tr>
        <w:trPr>
          <w:trHeight w:val="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لم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rt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ذهب لقضاء اجازه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t awa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خادم</w:t>
            </w:r>
            <w:r>
              <w:rPr>
                <w:sz w:val="16"/>
                <w:szCs w:val="16"/>
                <w:rtl w:val="true"/>
              </w:rPr>
              <w:t>/</w:t>
            </w:r>
            <w:r>
              <w:rPr>
                <w:sz w:val="16"/>
                <w:sz w:val="16"/>
                <w:szCs w:val="16"/>
                <w:rtl w:val="true"/>
              </w:rPr>
              <w:t>مراقب فى طائره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eward</w:t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باهت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Pale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د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nqui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رتفاع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titude</w:t>
            </w:r>
          </w:p>
        </w:tc>
      </w:tr>
      <w:tr>
        <w:trPr>
          <w:trHeight w:val="368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artitives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9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زهه طويله سير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iking=hik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نبه – يذكر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mind</w:t>
            </w:r>
          </w:p>
        </w:tc>
      </w:tr>
      <w:tr>
        <w:trPr>
          <w:trHeight w:val="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عاء – حاوي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ainer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ime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رض – يصل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nd</w:t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علي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ين – محدد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cifi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سمح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mit</w:t>
            </w:r>
          </w:p>
        </w:tc>
      </w:tr>
      <w:tr>
        <w:trPr>
          <w:trHeight w:val="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بوب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b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تاكد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es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لارسوم جمركيه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ty-free</w:t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اس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w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اكيد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phasi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طرفى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هايه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minal</w:t>
            </w:r>
          </w:p>
        </w:tc>
      </w:tr>
      <w:tr>
        <w:trPr>
          <w:trHeight w:val="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</w:rPr>
              <w:t>ابريق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عقد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 w:val="32"/>
                <w:szCs w:val="32"/>
                <w:rtl w:val="true"/>
              </w:rPr>
              <w:t>سنه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ad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وقف 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طه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lt</w:t>
            </w:r>
          </w:p>
        </w:tc>
      </w:tr>
      <w:tr>
        <w:trPr>
          <w:trHeight w:val="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رطمان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r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umber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طالب بـ</w:t>
            </w:r>
            <w:r>
              <w:rPr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laim</w:t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ريحه – قطع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ic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دد اصل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nal number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Hotels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87</w:t>
            </w:r>
          </w:p>
        </w:tc>
      </w:tr>
      <w:tr>
        <w:trPr>
          <w:trHeight w:val="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طي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ousan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رجه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de</w:t>
            </w:r>
          </w:p>
        </w:tc>
      </w:tr>
      <w:tr>
        <w:trPr>
          <w:trHeight w:val="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عصابه – يهاجم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ئه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ndre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ناح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ite</w:t>
            </w:r>
          </w:p>
        </w:tc>
      </w:tr>
      <w:tr>
        <w:trPr>
          <w:trHeight w:val="369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senses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9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سر عشر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c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اسب – بدله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it</w:t>
            </w:r>
          </w:p>
        </w:tc>
      </w:tr>
      <w:tr>
        <w:trPr>
          <w:trHeight w:val="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ثوم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rli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م الحسا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ithmeti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قامة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modation</w:t>
            </w:r>
          </w:p>
        </w:tc>
      </w:tr>
      <w:tr>
        <w:trPr>
          <w:trHeight w:val="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عم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in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+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di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مال – شيال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ter</w:t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لك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r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trac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قيبه سفر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itcase</w:t>
            </w:r>
          </w:p>
        </w:tc>
      </w:tr>
      <w:tr>
        <w:trPr>
          <w:trHeight w:val="368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arning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9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سمه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vision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ادمه فندق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mbermaid</w:t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ميل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ضر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26"/>
                <w:szCs w:val="26"/>
              </w:rPr>
              <w:t>Multiplication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 sightseeing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88</w:t>
            </w:r>
          </w:p>
        </w:tc>
      </w:tr>
      <w:tr>
        <w:trPr>
          <w:trHeight w:val="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زعج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tur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اشئ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صفر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شاهد مناظر جميله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ghtsee</w:t>
            </w:r>
          </w:p>
        </w:tc>
      </w:tr>
      <w:tr>
        <w:trPr>
          <w:trHeight w:val="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وز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tribut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رد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نافوره – ينبوع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untain</w:t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بل للكسر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gi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زوج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e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مثال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tue</w:t>
            </w:r>
          </w:p>
        </w:tc>
      </w:tr>
      <w:tr>
        <w:trPr>
          <w:trHeight w:val="368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Vague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9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6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ن </w:t>
            </w:r>
            <w:r>
              <w:rPr>
                <w:sz w:val="32"/>
                <w:szCs w:val="32"/>
                <w:lang w:bidi="ar-EG"/>
              </w:rPr>
              <w:t>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out of 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اله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te</w:t>
            </w:r>
          </w:p>
        </w:tc>
      </w:tr>
      <w:tr>
        <w:trPr>
          <w:trHeight w:val="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بهم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gue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istance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صر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lace</w:t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قيق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cis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ياس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ens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موذجى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pical</w:t>
            </w:r>
          </w:p>
        </w:tc>
      </w:tr>
      <w:tr>
        <w:trPr>
          <w:trHeight w:val="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قيق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ac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ول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ngt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ذكار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venir</w:t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</w:rPr>
              <w:t>قابل للعد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ntab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pt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المى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cosmopolitan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  <w:szCs w:val="20"/>
              </w:rPr>
            </w:pPr>
            <w:r>
              <w:rPr>
                <w:sz w:val="1"/>
                <w:szCs w:val="20"/>
                <w:rtl w:val="true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215" w:leader="none"/>
        </w:tabs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2">
    <w:name w:val="Strong2"/>
    <w:basedOn w:val="DefaultParagraphFont"/>
    <w:qFormat/>
    <w:rPr>
      <w:rFonts w:ascii="Arial" w:hAnsi="Arial" w:cs="Arial"/>
      <w:b/>
      <w:bCs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3:57:00Z</dcterms:created>
  <dc:creator>DoubleUp</dc:creator>
  <dc:description/>
  <dc:language>en-US</dc:language>
  <cp:lastModifiedBy>DoubleUp</cp:lastModifiedBy>
  <cp:lastPrinted>2009-01-01T18:00:00Z</cp:lastPrinted>
  <dcterms:modified xsi:type="dcterms:W3CDTF">2009-01-01T15:01:00Z</dcterms:modified>
  <cp:revision>8</cp:revision>
  <dc:subject/>
  <dc:title>•</dc:title>
</cp:coreProperties>
</file>