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كس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ز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ل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br w:type="page"/>
      </w:r>
    </w:p>
    <w:p>
      <w:pPr>
        <w:pStyle w:val="Normal"/>
        <w:spacing w:lineRule="auto" w:line="360"/>
        <w:ind w:left="-32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.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JAX Technology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synchronous JavaScript And XML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تج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JAX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</w:rPr>
        <w:t>HTML,CSS,DHML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</w:rPr>
        <w:t>JavaScript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</w:rPr>
        <w:t>XML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</w:rPr>
        <w:t>XmlHTTPReques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1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JAX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Cach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cli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</w:t>
      </w:r>
      <w:r>
        <w:rPr>
          <w:rFonts w:cs="Simplified Arabic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خف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Cli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دم</w:t>
      </w:r>
      <w:r>
        <w:rPr>
          <w:rFonts w:cs="Simplified Arabic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الإجياب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الأجا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السلب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ال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تصف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د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</w:rPr>
        <w:t>java script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د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ك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</w:rPr>
        <w:t>HTTP Requests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ل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جا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سكير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8"/>
        </w:rPr>
        <w:t>Java Script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حمي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ست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س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م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صف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ي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حميلها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لغ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</w:rPr>
        <w:t>Back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</w:rPr>
        <w:t>Forward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خف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صف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صف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ت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اد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جا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سكير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8"/>
        </w:rPr>
        <w:t>JavaScript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اد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تح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8"/>
        </w:rPr>
        <w:t>Response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.1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كس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.1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عبي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JAX Engin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ك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114300</wp:posOffset>
                </wp:positionV>
                <wp:extent cx="4647565" cy="6515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6515280"/>
                          <a:chOff x="0" y="0"/>
                          <a:chExt cx="464760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02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8600"/>
                            <a:ext cx="240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600200"/>
                            <a:ext cx="240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858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560" y="6858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05740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560" y="205740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772080"/>
                            <a:ext cx="224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434340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372280"/>
                            <a:ext cx="224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9pt;width:365.95pt;height:513pt" coordorigin="3626,-180" coordsize="7319,10260">
                <v:rect id="shape_0" fillcolor="white" stroked="t" o:allowincell="f" style="position:absolute;left:3626;top:-180;width:7318;height:39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6;top:5400;width:7196;height:46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3;top:180;width:378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3;top:2340;width:378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65,900" to="6065,233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27,900" to="8627,2339" stroked="t" o:allowincell="f" style="position:absolute;flip:y;mso-position-horizontal-relative:pag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943,3060" to="5943,575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27,3060" to="8627,5759" stroked="t" o:allowincell="f" style="position:absolute;flip:y;mso-position-horizontal-relative:pag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33;top:5760;width:3536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19,6660" to="6919,8279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1;top:8280;width:3536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7910</wp:posOffset>
                </wp:positionH>
                <wp:positionV relativeFrom="paragraph">
                  <wp:posOffset>22669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جهة المستخ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7.85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جهة المستخ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6310</wp:posOffset>
                </wp:positionH>
                <wp:positionV relativeFrom="paragraph">
                  <wp:posOffset>635</wp:posOffset>
                </wp:positionV>
                <wp:extent cx="838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ي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0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مي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6710</wp:posOffset>
                </wp:positionH>
                <wp:positionV relativeFrom="paragraph">
                  <wp:posOffset>186690</wp:posOffset>
                </wp:positionV>
                <wp:extent cx="1219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vaScript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4.7pt;mso-position-vertical-relative:text;margin-left:4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vaScript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8710</wp:posOffset>
                </wp:positionH>
                <wp:positionV relativeFrom="paragraph">
                  <wp:posOffset>-5715</wp:posOffset>
                </wp:positionV>
                <wp:extent cx="1295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ML /CSS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0.45pt;mso-position-vertical-relative:text;margin-left:1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ML /CSS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7910</wp:posOffset>
                </wp:positionH>
                <wp:positionV relativeFrom="paragraph">
                  <wp:posOffset>373380</wp:posOffset>
                </wp:positionV>
                <wp:extent cx="21336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رك الاجاك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29.4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رك الاجا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1287780</wp:posOffset>
                </wp:positionV>
                <wp:extent cx="12192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01.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402080</wp:posOffset>
                </wp:positionV>
                <wp:extent cx="1371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 Tran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0.4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50310</wp:posOffset>
                </wp:positionH>
                <wp:positionV relativeFrom="paragraph">
                  <wp:posOffset>2545080</wp:posOffset>
                </wp:positionV>
                <wp:extent cx="1981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eb and /or xml 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00.4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Web and /or xml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4145280</wp:posOffset>
                </wp:positionV>
                <wp:extent cx="1752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326.4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1371600" cy="421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خدم </w:t>
                            </w: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3.0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خدم </w:t>
                      </w: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شكل </w:t>
      </w:r>
      <w:r>
        <w:rPr>
          <w:szCs w:val="28"/>
          <w:rtl w:val="true"/>
        </w:rPr>
        <w:t>(</w:t>
      </w:r>
      <w:r>
        <w:rPr>
          <w:szCs w:val="28"/>
        </w:rPr>
        <w:t>1.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ذج تطبيقات الويب القائمة علي تقنية الأجاكس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both"/>
        <w:rPr>
          <w:rFonts w:cs="Simplified Arabic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4910</wp:posOffset>
                </wp:positionH>
                <wp:positionV relativeFrom="paragraph">
                  <wp:posOffset>800100</wp:posOffset>
                </wp:positionV>
                <wp:extent cx="4495800" cy="49142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4914360"/>
                          <a:chOff x="0" y="0"/>
                          <a:chExt cx="4495680" cy="491436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4422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4495680" cy="26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05920"/>
                            <a:ext cx="22852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87240"/>
                            <a:ext cx="0" cy="195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583560"/>
                            <a:ext cx="0" cy="20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679120"/>
                            <a:ext cx="2082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955240"/>
                            <a:ext cx="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780000"/>
                            <a:ext cx="193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63pt;width:354pt;height:386.95pt" coordorigin="3866,1260" coordsize="7080,7739">
                <v:rect id="shape_0" fillcolor="white" stroked="t" o:allowincell="f" style="position:absolute;left:3980;top:1260;width:6964;height:238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6;top:4778;width:7079;height:4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5;top:1585;width:3598;height:6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49,2343" to="6149,5427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62,2179" to="8662,5425" stroked="t" o:allowincell="f" style="position:absolute;flip:y;mso-position-horizontal-relative:pag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93;top:5479;width:3278;height:4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3,5914" to="7063,7425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7;top:7213;width:3047;height:53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اري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.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97910</wp:posOffset>
                </wp:positionH>
                <wp:positionV relativeFrom="paragraph">
                  <wp:posOffset>144780</wp:posOffset>
                </wp:positionV>
                <wp:extent cx="1981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جهة المستخ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11.4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جهة المستخ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512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79110</wp:posOffset>
                </wp:positionH>
                <wp:positionV relativeFrom="paragraph">
                  <wp:posOffset>30480</wp:posOffset>
                </wp:positionV>
                <wp:extent cx="11430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يل </w:t>
                            </w:r>
                            <w:r>
                              <w:rPr>
                                <w:b/>
                                <w:bCs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ميل </w:t>
                      </w:r>
                      <w:r>
                        <w:rPr>
                          <w:b/>
                          <w:bCs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24765</wp:posOffset>
                </wp:positionV>
                <wp:extent cx="1143000" cy="306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1.9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78710</wp:posOffset>
                </wp:positionH>
                <wp:positionV relativeFrom="paragraph">
                  <wp:posOffset>97155</wp:posOffset>
                </wp:positionV>
                <wp:extent cx="1447800" cy="3067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ML+CSS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15pt;mso-wrap-distance-left:9.05pt;mso-wrap-distance-right:9.05pt;mso-wrap-distance-top:0pt;mso-wrap-distance-bottom:0pt;margin-top:7.65pt;mso-position-vertical-relative:text;margin-left:1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ML+CSS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78910</wp:posOffset>
                </wp:positionH>
                <wp:positionV relativeFrom="paragraph">
                  <wp:posOffset>97155</wp:posOffset>
                </wp:positionV>
                <wp:extent cx="14478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 Tran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.65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18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50310</wp:posOffset>
                </wp:positionH>
                <wp:positionV relativeFrom="paragraph">
                  <wp:posOffset>205740</wp:posOffset>
                </wp:positionV>
                <wp:extent cx="16764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b 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16.2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b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  <w:tab w:val="left" w:pos="4560" w:leader="none"/>
          <w:tab w:val="left" w:pos="538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121920</wp:posOffset>
                </wp:positionV>
                <wp:extent cx="14478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ta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9.6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ata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31510</wp:posOffset>
                </wp:positionH>
                <wp:positionV relativeFrom="paragraph">
                  <wp:posOffset>194310</wp:posOffset>
                </wp:positionV>
                <wp:extent cx="106680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خدم </w:t>
                            </w:r>
                            <w:r>
                              <w:rPr>
                                <w:b/>
                                <w:bCs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3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خدم </w:t>
                      </w:r>
                      <w:r>
                        <w:rPr>
                          <w:b/>
                          <w:bCs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366" w:leader="none"/>
        </w:tabs>
        <w:spacing w:lineRule="auto" w:line="360"/>
        <w:jc w:val="left"/>
        <w:rPr>
          <w:rFonts w:cs="Simplified Arabic"/>
          <w:szCs w:val="28"/>
        </w:rPr>
      </w:pP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.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66" w:leader="none"/>
        </w:tabs>
        <w:spacing w:lineRule="auto" w:line="360"/>
        <w:jc w:val="both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.1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6" w:leader="none"/>
        </w:tabs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TP</w:t>
      </w:r>
      <w:r>
        <w:rPr>
          <w:rFonts w:cs="Simplified Arabic"/>
          <w:szCs w:val="28"/>
        </w:rPr>
        <w:t xml:space="preserve"> (</w:t>
      </w:r>
      <w:r>
        <w:rPr>
          <w:rFonts w:cs="Simplified Arabic"/>
          <w:szCs w:val="28"/>
        </w:rPr>
        <w:t>HTTP Request</w:t>
      </w:r>
      <w:r>
        <w:rPr>
          <w:rFonts w:cs="Simplified Arabic"/>
          <w:szCs w:val="28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espons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jax Engin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ا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ات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</w:t>
      </w: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يادة الأداء بالنسب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 xml:space="preserve"> للمستخدم وكذلك تقل كمية البيانا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 المنقولة عبر الشبكة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</w:rPr>
        <w:t>.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2.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JavaScript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Form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إكت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Internet Explorer </w:t>
      </w:r>
      <w:r>
        <w:rPr>
          <w:rFonts w:cs="Simplified Arabic"/>
          <w:szCs w:val="28"/>
        </w:rPr>
        <w:t xml:space="preserve"> ,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Mozilla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1.2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ك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JavaScript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م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ع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ج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Document.write("&lt;h1&gt;+name+"&lt;/h1&gt;""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name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رج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مح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-154" w:right="0" w:firstLine="64"/>
        <w:jc w:val="both"/>
        <w:rPr/>
      </w:pPr>
      <w:r>
        <w:rPr>
          <w:b/>
          <w:bCs/>
          <w:sz w:val="32"/>
          <w:szCs w:val="32"/>
        </w:rPr>
        <w:t>2.1.2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avaScript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TM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.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szCs w:val="28"/>
        </w:rPr>
        <w:t>JavaScript</w:t>
      </w:r>
      <w:r>
        <w:rPr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7785</wp:posOffset>
                </wp:positionH>
                <wp:positionV relativeFrom="paragraph">
                  <wp:posOffset>22860</wp:posOffset>
                </wp:positionV>
                <wp:extent cx="4953000" cy="2028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8pt;width:389.95pt;height:15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&lt;</w:t>
      </w:r>
      <w:r>
        <w:rPr>
          <w:szCs w:val="28"/>
        </w:rPr>
        <w:t>html</w:t>
      </w:r>
      <w:r>
        <w:rPr>
          <w:szCs w:val="28"/>
          <w:rtl w:val="true"/>
        </w:rPr>
        <w:t xml:space="preserve"> &gt;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&lt;</w:t>
      </w:r>
      <w:r>
        <w:rPr>
          <w:szCs w:val="28"/>
        </w:rPr>
        <w:t>body</w:t>
      </w:r>
      <w:r>
        <w:rPr>
          <w:szCs w:val="28"/>
          <w:rtl w:val="true"/>
        </w:rPr>
        <w:t xml:space="preserve"> &gt;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&lt;</w:t>
      </w:r>
      <w:r>
        <w:rPr>
          <w:szCs w:val="28"/>
        </w:rPr>
        <w:t>Script type="text/javascript</w:t>
      </w:r>
      <w:r>
        <w:rPr>
          <w:szCs w:val="28"/>
          <w:rtl w:val="true"/>
        </w:rPr>
        <w:t xml:space="preserve">"&gt;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Document.write("hello javascript"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&lt;/</w:t>
      </w:r>
      <w:r>
        <w:rPr>
          <w:szCs w:val="28"/>
        </w:rPr>
        <w:t>script</w:t>
      </w:r>
      <w:r>
        <w:rPr>
          <w:szCs w:val="28"/>
          <w:rtl w:val="true"/>
        </w:rPr>
        <w:t xml:space="preserve">&gt;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&lt;/</w:t>
      </w:r>
      <w:r>
        <w:rPr>
          <w:szCs w:val="28"/>
        </w:rPr>
        <w:t>body</w:t>
      </w:r>
      <w:r>
        <w:rPr>
          <w:szCs w:val="28"/>
          <w:rtl w:val="true"/>
        </w:rPr>
        <w:t xml:space="preserve">&gt;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&lt;/</w:t>
      </w:r>
      <w:r>
        <w:rPr>
          <w:szCs w:val="28"/>
        </w:rPr>
        <w:t>html</w:t>
      </w:r>
      <w:r>
        <w:rPr>
          <w:szCs w:val="28"/>
          <w:rtl w:val="true"/>
        </w:rPr>
        <w:t xml:space="preserve">&gt;                                             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b/>
          <w:bCs/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شكل </w:t>
      </w:r>
      <w:r>
        <w:rPr>
          <w:szCs w:val="28"/>
          <w:rtl w:val="true"/>
        </w:rPr>
        <w:t>(</w:t>
      </w:r>
      <w:r>
        <w:rPr>
          <w:szCs w:val="28"/>
        </w:rPr>
        <w:t>3.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ضع عبارات </w:t>
      </w:r>
      <w:r>
        <w:rPr>
          <w:szCs w:val="28"/>
        </w:rPr>
        <w:t>JavaScrip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اخل ملف </w:t>
      </w:r>
      <w:r>
        <w:rPr>
          <w:szCs w:val="28"/>
        </w:rPr>
        <w:t>HTML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.2.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ML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eXtensible Markup Language  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وص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انا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Tag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tag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ت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DT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 Schem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ag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sl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open sourc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2.2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XM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ر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&lt;</w:t>
      </w:r>
      <w:r>
        <w:rPr>
          <w:rFonts w:cs="Simplified Arabic"/>
          <w:szCs w:val="28"/>
        </w:rPr>
        <w:t>name_of tag</w:t>
      </w:r>
      <w:r>
        <w:rPr>
          <w:rFonts w:cs="Simplified Arabic"/>
          <w:szCs w:val="28"/>
          <w:rtl w:val="true"/>
        </w:rPr>
        <w:t>&gt;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&lt;/</w:t>
      </w:r>
      <w:r>
        <w:rPr>
          <w:rFonts w:cs="Simplified Arabic"/>
          <w:szCs w:val="28"/>
        </w:rPr>
        <w:t>name_oftag</w:t>
      </w:r>
      <w:r>
        <w:rPr>
          <w:rFonts w:cs="Simplified Arabic"/>
          <w:szCs w:val="28"/>
          <w:rtl w:val="true"/>
        </w:rPr>
        <w:t>&gt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.2.2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XM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Tags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Tag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.3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98425</wp:posOffset>
                </wp:positionV>
                <wp:extent cx="4419600" cy="182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75pt;width:347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&lt;</w:t>
      </w:r>
      <w:r>
        <w:rPr>
          <w:szCs w:val="28"/>
        </w:rPr>
        <w:t>root_element</w:t>
      </w:r>
      <w:r>
        <w:rPr>
          <w:szCs w:val="28"/>
          <w:rtl w:val="true"/>
        </w:rPr>
        <w:t xml:space="preserve">&gt;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&lt;</w:t>
      </w:r>
      <w:r>
        <w:rPr>
          <w:szCs w:val="28"/>
        </w:rPr>
        <w:t>child_element  &gt;data…………&lt;/child_element</w:t>
      </w:r>
      <w:r>
        <w:rPr>
          <w:szCs w:val="28"/>
          <w:rtl w:val="true"/>
        </w:rPr>
        <w:t xml:space="preserve">&gt;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&lt;/</w:t>
      </w:r>
      <w:r>
        <w:rPr>
          <w:szCs w:val="28"/>
        </w:rPr>
        <w:t>root_element</w:t>
      </w:r>
      <w:r>
        <w:rPr>
          <w:szCs w:val="28"/>
          <w:rtl w:val="true"/>
        </w:rPr>
        <w:t xml:space="preserve">&gt;                                                                       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 xml:space="preserve">شكل </w:t>
      </w:r>
      <w:r>
        <w:rPr>
          <w:szCs w:val="28"/>
          <w:rtl w:val="true"/>
        </w:rPr>
        <w:t>(</w:t>
      </w:r>
      <w:r>
        <w:rPr>
          <w:szCs w:val="28"/>
        </w:rPr>
        <w:t>4.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شكل العام لملف </w:t>
      </w:r>
      <w:r>
        <w:rPr>
          <w:szCs w:val="28"/>
        </w:rPr>
        <w:t>XML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.2.3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P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Personal Home Page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إح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open sourc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،تحديث،إست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dex.php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.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espons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client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48895</wp:posOffset>
                </wp:positionV>
                <wp:extent cx="5227320" cy="29718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.85pt;width:411.55pt;height:233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97835</wp:posOffset>
                </wp:positionH>
                <wp:positionV relativeFrom="paragraph">
                  <wp:posOffset>367665</wp:posOffset>
                </wp:positionV>
                <wp:extent cx="4257675" cy="16002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600200"/>
                          <a:chOff x="0" y="0"/>
                          <a:chExt cx="4257720" cy="1600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48000" cy="1486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523800" cy="1600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720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028880"/>
                            <a:ext cx="2209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28.95pt;width:335.25pt;height:126pt" coordorigin="4721,579" coordsize="6705,2520"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stroked="t" o:allowincell="f" style="position:absolute;left:4721;top:759;width:2437;height:23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stroked="t" o:allowincell="f" style="position:absolute;left:10601;top:579;width:824;height:25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001,1299" to="10600,1299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21,2199" to="10600,2199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3910</wp:posOffset>
                </wp:positionH>
                <wp:positionV relativeFrom="paragraph">
                  <wp:posOffset>2196465</wp:posOffset>
                </wp:positionV>
                <wp:extent cx="12954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هاز العميل </w:t>
                            </w: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72.95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جهاز العميل </w:t>
                      </w: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31110</wp:posOffset>
                </wp:positionH>
                <wp:positionV relativeFrom="paragraph">
                  <wp:posOffset>2082165</wp:posOffset>
                </wp:positionV>
                <wp:extent cx="1295400" cy="5715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خدم </w:t>
                            </w: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63.9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خدم </w:t>
                      </w: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97910</wp:posOffset>
                </wp:positionH>
                <wp:positionV relativeFrom="paragraph">
                  <wp:posOffset>367665</wp:posOffset>
                </wp:positionV>
                <wp:extent cx="22098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Request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صفحة </w:t>
                            </w:r>
                            <w:r>
                              <w:rPr/>
                              <w:t>index.p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28.95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Request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صفحة </w:t>
                      </w:r>
                      <w:r>
                        <w:rPr/>
                        <w:t>index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ragraph">
                  <wp:posOffset>1510665</wp:posOffset>
                </wp:positionV>
                <wp:extent cx="21336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Response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في صورة </w:t>
                            </w:r>
                            <w:r>
                              <w:rPr/>
                              <w:t>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18.9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Response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 xml:space="preserve">في صورة </w:t>
                      </w:r>
                      <w:r>
                        <w:rPr/>
                        <w:t>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67280</wp:posOffset>
                </wp:positionH>
                <wp:positionV relativeFrom="paragraph">
                  <wp:posOffset>85090</wp:posOffset>
                </wp:positionV>
                <wp:extent cx="630555" cy="12573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الجة صفحة </w:t>
                            </w:r>
                            <w:r>
                              <w:rPr/>
                              <w:t>PH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بناء </w:t>
                            </w:r>
                            <w:r>
                              <w:rPr/>
                              <w:t>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99pt;mso-wrap-distance-left:9.05pt;mso-wrap-distance-right:9.05pt;mso-wrap-distance-top:0pt;mso-wrap-distance-bottom:0pt;margin-top:6.7pt;mso-position-vertical-relative:text;margin-left:18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عالجة صفحة </w:t>
                      </w:r>
                      <w:r>
                        <w:rPr/>
                        <w:t>PH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بناء </w:t>
                      </w:r>
                      <w:r>
                        <w:rPr/>
                        <w:t>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شكل </w:t>
      </w:r>
      <w:r>
        <w:rPr>
          <w:szCs w:val="28"/>
          <w:rtl w:val="true"/>
        </w:rPr>
        <w:t>(</w:t>
      </w:r>
      <w:r>
        <w:rPr>
          <w:szCs w:val="28"/>
        </w:rPr>
        <w:t>5.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ملية الطلب</w:t>
      </w:r>
      <w:r>
        <w:rPr>
          <w:szCs w:val="28"/>
          <w:rtl w:val="true"/>
        </w:rPr>
        <w:t>(</w:t>
      </w:r>
      <w:r>
        <w:rPr>
          <w:szCs w:val="28"/>
        </w:rPr>
        <w:t>Reques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رد</w:t>
      </w:r>
      <w:r>
        <w:rPr>
          <w:szCs w:val="28"/>
          <w:rtl w:val="true"/>
        </w:rPr>
        <w:t>(</w:t>
      </w:r>
      <w:r>
        <w:rPr>
          <w:szCs w:val="28"/>
        </w:rPr>
        <w:t>Respons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باستخدام </w:t>
      </w:r>
      <w:r>
        <w:rPr>
          <w:szCs w:val="28"/>
        </w:rPr>
        <w:t>PHP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3.2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H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HP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HP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ب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ة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HP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ريعة وسهلة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HP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SP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JSP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HP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144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Windows 2000/NT</w:t>
      </w:r>
    </w:p>
    <w:p>
      <w:pPr>
        <w:pStyle w:val="Normal"/>
        <w:numPr>
          <w:ilvl w:val="0"/>
          <w:numId w:val="28"/>
        </w:numPr>
        <w:spacing w:lineRule="auto" w:line="360"/>
        <w:ind w:left="144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Unix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IS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Apach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pache</w:t>
      </w:r>
      <w:r>
        <w:rPr>
          <w:b/>
          <w:bCs/>
          <w:sz w:val="28"/>
          <w:szCs w:val="28"/>
        </w:rPr>
        <w:t xml:space="preserve"> 4.2.3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Web Serv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حب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Uni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Window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DOM</w:t>
      </w:r>
      <w:r>
        <w:rPr>
          <w:b/>
          <w:bCs/>
          <w:sz w:val="28"/>
          <w:szCs w:val="28"/>
        </w:rPr>
        <w:t xml:space="preserve"> 5.2.3</w:t>
      </w:r>
      <w:r>
        <w:rPr>
          <w:rFonts w:cs="Simplified Arabic"/>
          <w:b/>
          <w:bCs/>
          <w:sz w:val="28"/>
          <w:szCs w:val="28"/>
        </w:rPr>
        <w:t xml:space="preserve"> (</w:t>
      </w:r>
      <w:r>
        <w:rPr>
          <w:rFonts w:cs="Simplified Arabic"/>
          <w:b/>
          <w:bCs/>
          <w:sz w:val="28"/>
          <w:szCs w:val="28"/>
        </w:rPr>
        <w:t>Document Object Model</w:t>
      </w:r>
      <w:r>
        <w:rPr>
          <w:rFonts w:cs="Simplified Arabic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ئ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ة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MYSQL </w:t>
      </w:r>
      <w:r>
        <w:rPr>
          <w:b/>
          <w:bCs/>
          <w:sz w:val="28"/>
          <w:szCs w:val="28"/>
        </w:rPr>
        <w:t>6.2.3</w:t>
      </w:r>
    </w:p>
    <w:p>
      <w:pPr>
        <w:pStyle w:val="Normal"/>
        <w:spacing w:lineRule="auto" w:line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خد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open sourc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ر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mlHTTPRequest Object 7.2.3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AJA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Requ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Respons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JavaScrip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W3C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ternet Explor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ctive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afari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ل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ctive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)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3510</wp:posOffset>
                </wp:positionH>
                <wp:positionV relativeFrom="paragraph">
                  <wp:posOffset>370205</wp:posOffset>
                </wp:positionV>
                <wp:extent cx="4953000" cy="2628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29.15pt;width:389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>1.7.2.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XmlHTTPRequest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Var xmlHttp</w:t>
      </w:r>
      <w:r>
        <w:rPr>
          <w:szCs w:val="28"/>
          <w:rtl w:val="true"/>
        </w:rPr>
        <w:t>;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Function createXMLHttpRequest</w:t>
      </w:r>
      <w:r>
        <w:rPr>
          <w:szCs w:val="28"/>
          <w:rtl w:val="true"/>
        </w:rPr>
        <w:t>(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{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If(window.ActiveXObject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{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xmlHttp=new ActiveXObject("Microsoft.XMLHTTP")</w:t>
      </w:r>
      <w:r>
        <w:rPr>
          <w:szCs w:val="28"/>
          <w:rtl w:val="true"/>
        </w:rPr>
        <w:t>;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else if(window.XMLHTTPRequest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{</w:t>
      </w:r>
      <w:r>
        <w:rPr>
          <w:szCs w:val="28"/>
        </w:rPr>
        <w:t>xmlHttp=new XMLHTTPRequest</w:t>
      </w:r>
      <w:r>
        <w:rPr>
          <w:szCs w:val="28"/>
          <w:rtl w:val="true"/>
        </w:rPr>
        <w:t>();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}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Simplified Arabic"/>
          <w:szCs w:val="28"/>
        </w:rPr>
      </w:pPr>
      <w:r>
        <w:rPr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.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(2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reateXMLHttpRequest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ال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صا</w:t>
      </w:r>
      <w:r>
        <w:rPr>
          <w:rFonts w:cs="Simplified Arabic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window.ActiveXObjec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Null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f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ctive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ternet Explor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ctiveX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window.ActiveXObjec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els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نف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Cs w:val="28"/>
        </w:rPr>
      </w:pPr>
      <w:r>
        <w:rPr>
          <w:b/>
          <w:bCs/>
          <w:sz w:val="28"/>
          <w:szCs w:val="28"/>
        </w:rPr>
        <w:t>2.7.2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XmlHTTPRequest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يوجد عدد من الدوال في الكائن </w:t>
      </w:r>
      <w:r>
        <w:rPr>
          <w:rFonts w:cs="Simplified Arabic"/>
          <w:b/>
          <w:bCs/>
          <w:szCs w:val="28"/>
        </w:rPr>
        <w:t>XmlHTTPRequest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 xml:space="preserve">ولكل منها وظيفة تؤديها 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 xml:space="preserve">الجدول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.3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Cs w:val="28"/>
          <w:rtl w:val="true"/>
        </w:rPr>
        <w:t>يوضح وصف هذه الدوال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) .</w:t>
      </w:r>
    </w:p>
    <w:tbl>
      <w:tblPr>
        <w:bidiVisual w:val="true"/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4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دالة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Abort</w:t>
            </w:r>
            <w:r>
              <w:rPr>
                <w:rFonts w:cs="Simplified Arabic"/>
                <w:szCs w:val="28"/>
                <w:rtl w:val="true"/>
              </w:rPr>
              <w:t>(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إيقا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getResponseHeader("header"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وي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ئي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دد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getAllResponseHeader</w:t>
            </w:r>
            <w:r>
              <w:rPr>
                <w:rFonts w:cs="Simplified Arabic"/>
                <w:szCs w:val="28"/>
                <w:rtl w:val="true"/>
              </w:rPr>
              <w:t>(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ر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وي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ئي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تي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HTTP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pen("method","url"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ح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رتبا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خد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دا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post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get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put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url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م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و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ديده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end(content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ر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خد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etRequestHeader("header","value"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ط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عنو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دد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3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XmlHTTPRequest 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(2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b/>
          <w:bCs/>
          <w:sz w:val="28"/>
          <w:szCs w:val="28"/>
        </w:rPr>
        <w:t>3.7.2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ائ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 xml:space="preserve">يوجد عدد من الخصائص القياسية في كائن  </w:t>
      </w:r>
      <w:r>
        <w:rPr>
          <w:rFonts w:cs="Simplified Arabic"/>
          <w:b/>
          <w:bCs/>
          <w:szCs w:val="28"/>
        </w:rPr>
        <w:t>XmlHTTPRequest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 xml:space="preserve">والتي تعبر عن الحالة     الحالية  فيمكن وصفها في الجدول 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2.3</w:t>
      </w:r>
      <w:r>
        <w:rPr>
          <w:rFonts w:cs="Simplified Arabic"/>
          <w:b/>
          <w:bCs/>
          <w:szCs w:val="28"/>
          <w:rtl w:val="true"/>
        </w:rPr>
        <w:t xml:space="preserve"> )</w:t>
      </w:r>
    </w:p>
    <w:tbl>
      <w:tblPr>
        <w:bidiVisual w:val="true"/>
        <w:tblW w:w="7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20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خاصية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</w:rPr>
              <w:t>Onreadystatechang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غي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ا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أن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اد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ا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javascript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Readystat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ا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داية،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ميل،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حميل،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كتملت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responseTex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د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responseXM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ح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XM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</w:rPr>
              <w:t>Statu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ع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HTTP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م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OK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0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م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NotFound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tatusTex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تح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HTTP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Cs w:val="28"/>
        </w:rPr>
      </w:pP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.3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XmlHTTPRequest 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(1)</w:t>
      </w:r>
    </w:p>
    <w:p>
      <w:pPr>
        <w:pStyle w:val="Normal"/>
        <w:spacing w:lineRule="auto" w: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.7.2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XmlHTTPRequest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Cs w:val="28"/>
          <w:rtl w:val="true"/>
        </w:rPr>
        <w:t>تت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ض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TP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س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ام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ستر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espons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rocessing the Server Response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>ي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HTTPRequest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اص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ML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ج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lert Box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)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3.3</w:t>
      </w:r>
      <w:r>
        <w:rPr>
          <w:b/>
          <w:b/>
          <w:bCs/>
          <w:sz w:val="32"/>
          <w:sz w:val="32"/>
          <w:szCs w:val="32"/>
          <w:rtl w:val="true"/>
        </w:rPr>
        <w:t xml:space="preserve">إستخدام خاصية </w:t>
      </w:r>
      <w:r>
        <w:rPr>
          <w:b/>
          <w:bCs/>
          <w:sz w:val="28"/>
          <w:szCs w:val="28"/>
        </w:rPr>
        <w:t>innerHTM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إنشاء محتوى ديناميكي </w:t>
      </w:r>
    </w:p>
    <w:p>
      <w:pPr>
        <w:pStyle w:val="Normal"/>
        <w:spacing w:lineRule="auto" w:line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arsing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JavaScri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و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nerHTML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ز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ner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TM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nerHTML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(2)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</w:rPr>
        <w:t>4.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Cs w:val="28"/>
          <w:rtl w:val="true"/>
        </w:rPr>
        <w:t xml:space="preserve">إن طبيعة التطبيقات المتفاعلة تحتم على برامجها المكتوبة التفاعل مع الأحداث التي تحدث في المتصفح نتيجة لإستخدام التطبيق ومثال لتلك الأحداث، الضغط  على أيقونة ،رابط ، تحريك الماوس أو تحميل صفحة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 xml:space="preserve">الجدول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.3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rtl w:val="true"/>
        </w:rPr>
        <w:t xml:space="preserve">يوضح بعض هذه الأحداث ودواعي </w:t>
      </w:r>
      <w:r>
        <w:rPr>
          <w:rtl w:val="true"/>
        </w:rPr>
        <w:t>ظهورها</w:t>
      </w:r>
      <w:r>
        <w:rPr>
          <w:rtl w:val="true"/>
        </w:rPr>
        <w:t>.</w:t>
      </w:r>
    </w:p>
    <w:tbl>
      <w:tblPr>
        <w:bidiVisual w:val="true"/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3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حدث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صف</w:t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nab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ف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خد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ث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ا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nch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يح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ان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ك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ncli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ظ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غ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</w:rPr>
              <w:t>Onerr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نا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ا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JavaScript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nlo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</w:rPr>
              <w:t>Onsubm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تي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ضغ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قو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ر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ول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ث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nunlo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حد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يح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صف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ف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نت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صف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nkeyp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ظ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غ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تاح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Cs w:val="28"/>
              </w:rPr>
              <w:t>Onmouseo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ظ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خد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و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دد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nmousedow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ظ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ري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ش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و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قو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.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6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.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Normal"/>
        <w:spacing w:lineRule="auto" w: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JAX</w:t>
      </w:r>
      <w:r>
        <w:rPr>
          <w:rFonts w:cs="Simplified Arabic"/>
          <w:szCs w:val="28"/>
          <w:rtl w:val="true"/>
        </w:rPr>
        <w:t>) (</w:t>
      </w:r>
      <w:r>
        <w:rPr>
          <w:szCs w:val="28"/>
        </w:rPr>
        <w:t>HTML,CSS,DHML,JavaScriptXMLXmlHTTPReques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ك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6" w:leader="none"/>
        </w:tabs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366" w:leader="none"/>
        </w:tabs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366" w:leader="none"/>
        </w:tabs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mud_saad@yahoo.com</w:t>
      </w:r>
    </w:hyperlink>
    <w:r>
      <w:rPr>
        <w:rtl w:val="true"/>
      </w:rPr>
      <w:t xml:space="preserve"> </w:t>
    </w:r>
    <w:r>
      <w:rPr>
        <w:rtl w:val="true"/>
      </w:rPr>
      <w:t>ا</w:t>
    </w:r>
    <w:r>
      <w:rPr>
        <w:rtl w:val="true"/>
      </w:rPr>
      <w:t>.</w:t>
    </w:r>
    <w:r>
      <w:rPr>
        <w:rtl w:val="true"/>
      </w:rPr>
      <w:t xml:space="preserve">مدثر سعد احمد سعد </w:t>
    </w:r>
    <w:r>
      <w:rPr>
        <w:rtl w:val="true"/>
      </w:rPr>
      <w:t>–</w:t>
    </w:r>
    <w:r>
      <w:rPr>
        <w:rtl w:val="true"/>
      </w:rPr>
      <w:t>جامعة كردفان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5975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d_saa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48:00Z</dcterms:created>
  <dc:creator>HP</dc:creator>
  <dc:description/>
  <cp:keywords/>
  <dc:language>en-US</dc:language>
  <cp:lastModifiedBy>mudathir</cp:lastModifiedBy>
  <cp:lastPrinted>2007-04-03T15:53:00Z</cp:lastPrinted>
  <dcterms:modified xsi:type="dcterms:W3CDTF">2009-01-23T10:12:00Z</dcterms:modified>
  <cp:revision>7997</cp:revision>
  <dc:subject/>
  <dc:title>الفصل الاول : مقدمة</dc:title>
</cp:coreProperties>
</file>