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كمبيوتر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جهاز يقوم بالحسابات بشكل سريع ودقيق وفق ترتيب معين تحد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من التعليمات تسمى برامج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كمبيوتر هو جهاز يعالج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مة إليه ويضع نتائج هذه المعالجة في خدمة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73405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و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هزة 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p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سنوات الثلاثين الأخيرة بشكل متسارع، واستخدم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الات مختلفة وبأشكال متنوعة، حيث وجدت أجهزة الكمبيوتر ذات الاستخدام ال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ستخدمة في قيادة الطائرات وسفن الفضاء والتحكم في الآلات الصناعية وق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سم الهاتفية وحتى في بعض التجهيزات المنزلية كألعاب الفيديو والمسجلات وآ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وير … إل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قد أصبح استخدام الكمبيوتر استخداماً شخصياً لكل الأفراد 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جهت شركات صناعة الكمبيوتر إلى صنع الكمبيوتر الشخ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PC (Personal Compu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ألف الكمبيوتر الشخصي من الأجزاء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علبة الخارج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Case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وضع جميع عناصر وحدة المعالجة المركزية داخل هذه العلبة و ت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خل العلبة الخارجية علبة صغيرة تدعى علبة التغ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wer Suppl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بة التغذية على تغذية قطع جهاز الكمبيوتر الداخلية بالتيار الكهربائي تقوم با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ار متناوب </w:t>
      </w:r>
      <w:r>
        <w:rPr>
          <w:rFonts w:cs="Arial" w:ascii="Arial" w:hAnsi="Arial"/>
          <w:b/>
          <w:bCs/>
          <w:color w:val="000000"/>
        </w:rPr>
        <w:t>220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ول هذا التيار المتناوب إلى تيار مستمر يغذي قطع الجهاز 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, +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لوحة الا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ther board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يت بهذا الاسم لأنها تح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قطع الجهاز المركزية أي أن جميع القطع المركزية مركبة ع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تو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حة على نواقل تقوم بنقل البيانات بين قطع الجها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معالج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icroproccesso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هو الدماغ الالكتروني لجهاز الكمبيوتر و عبار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عة تحوي على صفوف من الدبابيس بنية هذا المعالج يتألف من ملايين الترانزيستو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قوم بمعالجة البيانات منطقياً و حسابياً لذلك يعرف المعالج بوحدة المعال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قية و الحسابية</w:t>
      </w:r>
      <w:r>
        <w:rPr>
          <w:rFonts w:cs="Arial" w:ascii="Arial" w:hAnsi="Arial"/>
          <w:b/>
          <w:bCs/>
          <w:color w:val="000000"/>
        </w:rPr>
        <w:t>ALU (Arithmatic Logic Uni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هارد ديسك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H.D.D (Hard Disk Drive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ة تخزين المعلومات لحفظ جميع المعلومات ضم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ة التي تركب داخل العلبة الخارجية و هو عبارة عن قطعة واحدة و لكن تقسم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ة منطقياً إلى عدة قطع تبدأ من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 قطعة ثم تأخذ الحرف الذي يلي حرف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اذا كان الهارد مقسم قطعتين تكون أسم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: , D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ا اذا كان الهارد م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ة قطع تكون أسماء هذه ال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: , D: , E</w:t>
      </w:r>
      <w:r>
        <w:rPr>
          <w:rFonts w:cs="Arial" w:ascii="Arial" w:hAnsi="Arial"/>
          <w:b/>
          <w:bCs/>
          <w:color w:val="000000"/>
          <w:rtl w:val="true"/>
        </w:rPr>
        <w:t>: .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5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قرص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ر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F.D.D (Floppy Disk Drive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واقة الأقراص المرنة عبارة عن جهاز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راءة الدسكات المرنة هذه الدسكات تقوم بتخزين المعلومات عليها و لكن بحجوم قل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اً أي أن كل دسك يتسع لمساحة </w:t>
      </w:r>
      <w:r>
        <w:rPr>
          <w:rFonts w:cs="Arial" w:ascii="Arial" w:hAnsi="Arial"/>
          <w:b/>
          <w:bCs/>
          <w:color w:val="000000"/>
        </w:rPr>
        <w:t>1.44</w:t>
      </w:r>
      <w:r>
        <w:rPr>
          <w:rFonts w:cs="Arial" w:ascii="Arial" w:hAnsi="Arial"/>
          <w:b/>
          <w:bCs/>
          <w:color w:val="000000"/>
        </w:rPr>
        <w:t>M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هو دسك للقراء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6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سواقة الأقراص الليزر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CD-ROM (Read Only Memory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هاز يقوم بقراءة المعلومات من ال سي دي أي من الدسك الليزري و هو د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قراءة فقط تخزن عليه المعلومات بطريقة خاصة و بأجهزة خاصة بواسطة الاشعاع الليز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فظ المعلومات عليه بشكل حفر ينشئها الليزر ع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صل هذه ال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لاث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هارد دسك – السواقة المرنة – السواقة الليزر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ع اللوحة الام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ل يدعى بكبل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ata Cabl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7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ذواك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emory RAM(Random Access Memeory)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ذاكرة الوصول العشوائي عبارة عن ذاكرة تقوم ب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بشكل مؤقت تفرغ المعلومات من الذاكرة عند اطفاء أو اعادة اقل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8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كرت الشاش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VGA Card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كرت خاص لتشغيل 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ك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lo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يد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GP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9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كرت الصو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ound Card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رت 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صدار الصوت من 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10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شاش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nitor</w:t>
      </w:r>
      <w:r>
        <w:rPr>
          <w:rFonts w:cs="Arial" w:ascii="Arial" w:hAnsi="Arial"/>
          <w:b/>
          <w:bCs/>
          <w:color w:val="008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8000"/>
        </w:rPr>
        <w:t>1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لوح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فاتيح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Keyboard</w:t>
      </w:r>
      <w:r>
        <w:rPr>
          <w:rFonts w:cs="Arial" w:ascii="Arial" w:hAnsi="Arial"/>
          <w:b/>
          <w:bCs/>
          <w:color w:val="008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8000"/>
        </w:rPr>
        <w:t>1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فأر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use</w:t>
      </w:r>
      <w:r>
        <w:rPr>
          <w:rFonts w:cs="Arial" w:ascii="Arial" w:hAnsi="Arial"/>
          <w:b/>
          <w:bCs/>
          <w:color w:val="008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8000"/>
        </w:rPr>
        <w:t>1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بفل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peakers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  <w:lang w:bidi="ar-SA"/>
        </w:rPr>
        <w:t xml:space="preserve">البفلات أى السماعات </w:t>
      </w:r>
      <w:r>
        <w:rPr>
          <w:rFonts w:cs="Arial" w:ascii="Arial" w:hAnsi="Arial"/>
          <w:b/>
          <w:bCs/>
          <w:color w:val="008000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جهاز 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rts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تسلس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1 – Com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متوازية منفذ ال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arallel Port (LPT1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 لوحة المفا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S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S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US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للأجهزة الحديثة مثل الماس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و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ذ الصوت و منفذ خاص للجويستي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فذ الشاشة من خلال ك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ش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ملحقات</w:t>
      </w:r>
      <w:r>
        <w:rPr>
          <w:rFonts w:cs="Arial" w:ascii="Arial" w:hAnsi="Arial"/>
          <w:b/>
          <w:bCs/>
          <w:color w:val="008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طابع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Printer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الماسحة الضوئي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canne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كر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فاكس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dem Card</w:t>
      </w:r>
      <w:r>
        <w:rPr>
          <w:rFonts w:cs="Arial" w:ascii="Arial" w:hAnsi="Arial"/>
          <w:b/>
          <w:bCs/>
          <w:color w:val="008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مايكروفو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icrophon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سم مجال العمل ب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ثلاث و حد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حدات الادخال – وحدات الاخراج – الوحدات المركز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دخا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حة المفاتيح – الفأرة – الماسحة الضوئية – المايكروف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راج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اشة – الطابعة – البف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حدات المركز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وحة ا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عالج – الذاكرة – النواقل – مكان توضع الكرت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برامج الكمبيوتر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نيف برامج الكمبيوتر إلى نوعين رئيسي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ظمة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S (Operating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</w:rPr>
        <w:t xml:space="preserve"> Systems)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 التطبي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pplications Programs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أنظمة التشغيل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يلة التي تقوم بادارة جميع برامج التطبيقات من أنظمة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روف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دوز من شركة مايكروسوفت – ماكينتوش من شركة أبل – نت وير من 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فيل</w:t>
      </w:r>
      <w:r>
        <w:rPr>
          <w:rFonts w:cs="Arial" w:ascii="Arial" w:hAnsi="Arial"/>
          <w:b/>
          <w:bCs/>
          <w:color w:val="000000"/>
          <w:rtl w:val="true"/>
        </w:rPr>
        <w:t>.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تطبيقا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البرامج التي يقوم من خلالها المستخدم ب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ماله و انجازها من أهم التطبيق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رامج المكت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S-Office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سبة – برامج التصاميم – الألعاب – الترفيه و التس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دات 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حدات التي يتعامل بها الحاس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 و هي خانة واحدة تأخذ قيمة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i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يت تساوي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yt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لو 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ي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K.B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غ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لو باي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.B (Mega Byte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 جيغا 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غا با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.B (Gega Byte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را بايت تساوي </w:t>
      </w:r>
      <w:r>
        <w:rPr>
          <w:rFonts w:cs="Arial" w:ascii="Arial" w:hAnsi="Arial"/>
          <w:b/>
          <w:bCs/>
          <w:color w:val="000000"/>
        </w:rPr>
        <w:t>10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يغا باي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.B (Tera Byte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دء العمل مع نظام الويند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بدء تشغيل الكمبيوتر يجب علينا انتظار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حتى تتمة الاقلاع و نتأكد من الاقلاع الكامل بظهور سطح يدعى سطح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رموز خاصة بعمل نقوم من خلالها بالتعامل مع الكمبيوتر و برامج الكمبيوت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ح المكتب نلاحظ وجود سهم نتحكم به من جهاز الماوس حسب حركة المستخدم للماوس ي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على سطح المكتب عمودياً و افقياً على كل سطح الم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فأر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OUSE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استخدام الماوس للتفاعل مع العناصر على الشاشة كاستخدام الي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عامل مع الكائنات في الواق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ك نقل الكائنات أو فتحها أو تغيير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قاءها، وأشياء أخرى يمكنك إنجاز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جب أن تعمل الماوس عند تشغيل الكمبيوتر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بح بالإمكان إجراء بعض التغييرات على وظيفتها وعلى مظهر مؤشر الماوس وسلوك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مثال، يمكنك تبديل دور أزرار الماوس، أو ضبط سرعة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ؤشر الماوس، يمكن تغيير مظهره، أو تحسين وضوحه، أو تعيينه ليختفي أثناء الكتا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يحوي على زرين رئيسيين وهم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 الماوس الثانو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الزر الأيمن في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ر الذي نستخدمه لعرض القوائم المختصرة أو الميزات الأخرى الخاصة ب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 الماوس الرئيس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الزر الأيسر في أغلب أجهزة الماوس الزر الذي نستخد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نقر أو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لها وظائف عديدة و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مل الإج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ضغط زر الماوس الأيسر وإفلاته لتحديد رمز م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قر المزدوج 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فلات زر الماوس مرتين متتاليتين سريعتين على رمز محدد في 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شير على أحد البنود المعروضة على الشاشة ثم الضغط المستمر على زر الماوس الأي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ثم إزاحة الماوس إلى مكان مختلف وإفلات الز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سطح المكتب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Desktop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احية العمل على الشاشة حيث تظهر الإطارات، والرموز، والقوائم، ومر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سلة المحذوف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Recycle Bin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كان الذي يخزن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محذو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عادة الملف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حذفها عن طريق الخطأ، أو يمكن إفراغ سلة المحذوفات لإفساح مساحة أكب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لة المحذوفات فارغة سلة المحذوفات ممتل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شريط المها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Task ba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يط الذي يحوي زر ابدأ ويظهر بشكل افتراضي في أسفل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ر فوق أزرار شريط المهام للتبديل بين 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كذلك إخفاء شريط المها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له إلى جوانب سطح المكتب أو إلى أعلاه، وتخصيصه بطرق 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زر ابدأ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tart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 يظهر على شريط المهام يحوي على قائمة خاصة لتغيير باعدادات النظا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تح البرامج المعدة في الجهاز بشكل سريع عند الضغط على هذا الزر تظهر قائم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هذه القائمة نقوم بالتعديلات المطلوبة في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ديل بين نوعين من القوائم قائمة خاصة ب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قائمة خاصة كلاسيكية للتبد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قائمتين نتب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ظهر نختار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لدينا خيارين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جهاز الكمبيوت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My computer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ظهر جهاز 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القرص المر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القرص الثاب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محرك الأقراص المضغوط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م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راص الشبكة و لوحة التحكم لفتح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جهاز الكمبيوتر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، ومن 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از الكمبيوتر في نظام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في النظام الجديد يمكن اخفاء أو اظهار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از الكمبيوتر من على سطح المكتب باتبا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مين ع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الحوار خصائص العرض نختار صفحة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فحة سطح المكتب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زر تخصيص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الذي يظهر نقوم بوضع اشارة ال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نب جهاز الكمبيوت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قائمة كافة البرامج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All Program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وي اختصارات لجميع البرامج التي تم اعدادها على جهاز الكمبيوتر و أيضاً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 و تطبيقات نظام التشغي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مجلد المستندا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مجلد يتم فيه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الملفات الخاصة بمستخدم معين و يمكن أيضاً حفظ الصور و الملفات الصوتية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اخفاء و اظهار مجلد المستندات من على سطح المكتب باتبا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خصائص العرض نختار صفحة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ح المكتب نضغط على زر تخصيص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الذي يظهر 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ضع اشارة الصح جانب مجلد المستند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مستندات الأخير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Document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مجلد على المستندات والملفات التي فتحتها مؤخر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عرض المستندات التي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ا مؤخراً في قائمة اب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زر ابد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القائمة ابدأ، انقر فوق القائمة ابدأ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تخصي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خيارات متقدمة، حدد خانة الاختيار سرد المستند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فتحها مؤخر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نقر فوق ابدأ في المرة القادمة، سيكون المجلد 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يرة موجوداً في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وحة التحك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Control Panel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حة التحكم عبارة عن نافذة تحوي على العديد من الأدوات المخصصة و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استخدامها لتغيير طريقة عمل ويندوز و كيفية سلوكه و تساعد هذه الأدوات في ض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دادات التي تجعل من استخدام الكمبيوتر أكثر امتاع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فتح لوحة التحكم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من طريق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الكلاسيكية ثـــم نضغط فوق اعدادات ثـــــ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نفتح نافذة جهاز الكمبيوتر و نختار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فتح نافذة لوحة التحكم تظهر عناصر النافذة بشكل فئات و هي طريقة 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ة في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بديل إلى طريقة العرض الكلاسيكية من ال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على يمين واجهة النافذة نضغط على التبديل إلى طريقة 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طابعات والفاكس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Faxes &amp; Printer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دأ الطباع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تصال بالطاب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حالما يتم ذلك، يمكن طباعة الملفات، أو تعقب تقدم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اعة، أو حتى إلغاءها أو إعادة تشغيلها من خلال نافذة الطابعات و الفاك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نا تعريف أي طابعة سواء كانت محلية أو طابعة 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بحث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earch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نافذة خاصة يتم من خلالها البحث عن ملفات غير معروف مكانها و يسهل لنا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الكثير من الميزات تساعدنا في البحث عن أي مستند نص أو صور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صو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ديو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ملفات النظام و غيرها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تعليمات ودعم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Help &amp; Support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رنامج خاص يساعد المستخدم في معرفة أي أمر نقوم بتنفيذه في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تشغيل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Run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صندوق حوار يتم من خلاله تشغيل البرامج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دادها بشكل سريع أي يجب علينا معرفة اسم البرنامج إذا كان أحد تطبيقات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مثل برنامج الدفتر أو الرسام أو الآلة الحاسبة و معرفة المسار ال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رنامج ليس له علاقة بنظام التشغيل في عدم معرفة مسار البرنامج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راض من صندوق التشغي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إيقاف التشغيل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Shut Down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ند انتهاء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هاز الكمبيوتر اغلاق جهاز الكمبيوتر بشكل آمن و يتم ذلك من خلال الضغط بزر 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سر على زر ابدأ ثم اختيار أمر ايقاف تشغيل الكمبيوتر عند طلب الأمر يظهر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ار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إيقاف التشغيل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 هذا الزر يتم إغلاق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بشكل آم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إعادة التشغيل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ادة تشغيل الكمبيوتر و نختار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 عند اعداد أي برنامج يستحسن اعادة التشغيل بعد عملية الاعد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وضع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استعداد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توقف عن العمل في جهاز الكمبيوتر لبعض الوقت و لا نريد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 في حالة عمل نختار هذا الخيار فيتم وضع الجهاز في حالة الاستعداد و 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غذية الكهربائية عن جميع قطع الجهاز و للعودة إلى نظام التشغيل و العمل من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w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علبة الخارجية ل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واف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Windows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سار على الأيقونة نقرتين متتالي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uble clic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نافذ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ــة لذلك سمي نظام التشغيل ب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أي برنامج أو رمز عند فت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تح بشكل نافذ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عناص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افذ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23790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 العنوان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يط الأفقي في أعلى الإطار و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 اسم هذا الإط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عديد من الإطارات، يحتوي شريط العنوان أيضاً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 البرنامج، وعلى الأزرار تكب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صغ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إغ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 شريط العنوان على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ذة لكي يعرف المستخدم النافذة النشطة إذا كان هناك أكثر من نافذة مفتوحة 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عنوان أيضاً على رمز النافذة أو البرنامج إذا قمنا بالضغط المفرد على رز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نامج تظهر قائمة فرعية تحتوي على خيارات تعديل النافذة م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صغير – تكبير – 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حجيم – إغلاق النافذ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لال شريط العنوان يمكننا تحريك النافذ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سار مع استمرار الضغط على شريط 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نافذ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ان المطل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حرر زر ماوس اليس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كون ال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الة تكبير إلى أقصى حد لا يمكن تحريك النافذ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بير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بير النافذة أي تأخذ أقصى حد لها و هو حجم الشاشة من خلال زر تكبير ال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عنوان عند تكبير النافذة إلى أقصى حد يتحول زر التكبير إلى زر استعاد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فل بالضغط عليه يتم استعادة النافذة إلى حجمها السابق أي إلى حجم آخر مرة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بير النافذ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غير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تصغير النافذة من خلال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غير الموجود على شرطي العنوان إلى أدنى حد لها و هو وضع النافذة على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كل زر لنتمكن من استعادة النافذة إلى حجمها السابق و تسمى هذه الاستعادة إست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وضع نوافذ كثيرة في حالة تصغير يخفف هذا الوض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عة الأداء أي يجب فتح النوافذ المطلوب العمل بها فق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غلاق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لاق النافذة من زر الاغلاق الموجود على شريط العنوان و لكن يمكن أيضاً اغ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ذة من عدة أماك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رتين متتاليتين على أيقونة النافذة أو البرنامج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عنو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رة واحدة على رمز النافذة من القائمة الفرعية التي 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أمر اغ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ملف ثم نختار أمر اغ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لاحظ الزر الخاص بالنافذة نضغط بزر ماوس اليمين على زر النافذة ثم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تخدم اختصار لوحة المفا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+ F4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 القوائ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 هذا الشريط على جميع ا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نفذ على النافذة و على العناصر الموجودة ضمن النافذ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فتح هذه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من خلال استخدام زر ماوس اليسار بالضغط على القائمة المطلو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 المفاتيح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فيها تفعيل قائمة ملف نقوم بال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إلى قائمة اخرى بالأ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جودة على لوحة المفا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لاختصارات من لوحة المفاتيح و لمعرفة اختصار كل نافذة نلاحظ وجود خط ص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حرف وا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لقائمة عند معرفة حرف الاختصار نقوم بضغ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رف ال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اً لفتح قائمة عرض نضغ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زرار القياسي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84695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برنامج أو نافذة في واجهة استخدام رسومية، هو عمود، أو صف، أو مجموعة من الأز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لرموز الموجودة على 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د النقر فوقه، فإن هذه الأزرار أو الرموز تنش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، أو مهام معينة خاصة بالبرنامج أو النافذ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إمكان المستخدمين غالباً 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رطة الأدوات و لتخصيص شريط الأدوات نضغط بزر ماوس اليمين على شريط الأدو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تخصيص من القائمة الفرعية التي تظهر أو ندخل قائمة عرض ثم نختار أشرطة 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من القائمة الفرعية التي تظهر نختا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151120" cy="273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ظهر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ار يحتوي على أزرار غير موجودة في شريط الأدوات نختار الأوامر المطلوبة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زر اضاف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واجه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افذ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جهة خاصة لاحتواء العناصر ملفات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5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نافذة 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يزة جدي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من خلالها معرفة خصائص أي عنصر محدد و أيضاً يتم من خل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قال السريع إلى أي نافذة من نوافذ النظام و مواضيع ا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اخفاء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و العودة الى طريقة عرض المجلدات بالطريقة الكلاسيكية ب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أي نافذة مفتوحة نفتح قائمة أد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قائمة 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ارات المجل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حوار خيارات المجلد نختار استخدام مجلدات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Use Windows Classic Folders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8000"/>
        </w:rPr>
        <w:t>6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الحالة </w:t>
      </w: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المعلومات</w:t>
      </w:r>
      <w:r>
        <w:rPr>
          <w:rFonts w:cs="Arial" w:ascii="Arial" w:hAnsi="Arial"/>
          <w:b/>
          <w:bCs/>
          <w:color w:val="008000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طر المعلومات المتعلقة بالبرنامج أو ال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قع شريط المعلومات عادة في أسفل الإط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حجم الإطار المفتو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العرض، أشر إلى حد الإ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سر أو الأي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ما يتغير المؤشر إلى سهم أفقي مزدوج الرأس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حد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مين أو اليس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الارتفاع، أشر إلى حد الإطار العلوي أو السف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غير المؤشر إلى سهم عمودي مزدوج الرأس ، اسحب الحد إلى الأعلى أو إلى الأسف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الارتفاع والعرض في الوقت نفسه، أشر إلى أي زاوية للإط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ت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إلى سهم قطري مزدوج الرأس ، اسحب الحد إلى أي اتجا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عرض محتويات النافذ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عرض محتويات أي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تحديد العرض المطلوب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دوات القياسي نختار رز عرض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عرض و نختار منها العرض المطلو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762250" cy="187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غر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العرض مصغّرات الصور الموجودة في مجلد بحيث يمكن التعرف بسرعة على محتوي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إذا خزنت الصور في مجلدات مختلفة عديد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 عرض المصغّر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محة معرفة أي مجلد يحتوي على الصور التي تر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عرض الت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مجلدات كرمو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رموز أكبر من الرموز في عرض الرموز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تم عرض ف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تحددها تحت اسم الملف أو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موز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العرض رموز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لدات كرموز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عرض اسم الملف تحت الرم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ُظهر العرض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مجلد كقائمة من أسماء ملفات أو مجلدات مسبوقة برموز صغي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ذا العرض م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مجلد يحتوي على الكثير من الملفات وتريد تفحص القائمة من أجل العثو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فاصي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عرض تفاصي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س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تويات المجلد المفتوح و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ومات مفصلة حول ال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ما فيها الاس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نو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حج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اريخ التعد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ض تفاصي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يضاً إظهار الملفات في مجموع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6"/>
          <w:szCs w:val="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لتبديل بين البرامج أو النوافذ المشغل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ننقر فوق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أو التبديل إلى آخر برنامج أو مستند مفتوح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غط المفتا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+TAB</w:t>
      </w:r>
      <w:r>
        <w:rPr>
          <w:rFonts w:ascii="Arial" w:hAnsi="Arial" w:cs="Arial"/>
          <w:b/>
          <w:b/>
          <w:bCs/>
          <w:color w:val="000000"/>
          <w:rtl w:val="true"/>
        </w:rPr>
        <w:t>، أو التنقل بين الإطارات المفتوحة وذلك ب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رار 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AB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صناديق الحوار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اديق خاصة تظهر لتغيير إعدادات معينة خاصة بكائن معين مثال على ذلك الصندوق ال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صائص شريط المهام أو الصندوق الخاص بتغيير إعدادات خصائص سطح المكتب أي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توي على ثلاثة أزرار رئيس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وافق – إلغاء أمر – تطبيق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96227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على زر موافق يتم تطبيق الإعداد المحدد مع إغلاق صندوق الحوار الخاص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غاء أم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 هذا الزر يتم إلغاء كافة الإعدادات التي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يينها مع إغلاق صندوق الحو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بي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 زر تطبيق يتم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ات المحددة الجديدة مع الاحتفاظ بصندوق الحوار لتنفيذ إعداد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 أي صندوق حوار على زر تعليمات نقوم بالضغط على هذا الزر فيصبح مؤشر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شكل سهم مع إشارة استفهام نضع هذا المؤشر على أي إعداد فيقوم بإعطائنا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إعداد الذي اخترنا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شريط المهام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يط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وي زر ابدأ ويظهر بشكل افتراضي في أسفل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نقر فوق أزرار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للتبديل بين 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كذلك إخفاء شريط المهام، ونقله إلى جوانب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أو إلى أعلاه، وتخصيصه بطرق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خصائص 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دخول إلى نافذة خصائص شريط المهام هناك طريق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مين بمنطقة فارغة على شريط المهام ثم نختار من القائمة الفرع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ئ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>مة ابدأ الكلاسيكية نختار إعدادات تظهر قائمة 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ها شريط المهام و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لوحة التحكم ثم نختار شريط المهام و القائمة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فتح صندوق حوار خصائص شريط المهام تظهر الخصائص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أمين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خفاء تلقائي ل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احتفاظ ب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لى الاطارات الا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جميع أزرار شريط المهام المتشابه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ظهار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ء التشغيل السر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تأمين شريط 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ثبيت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في موضعه الحالي على سطح المكتب بحيث لا يمكن تحريكه إلى موقع جديد 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ثبيت حجم و موضع أي شريط أدوات معروض على شريط المهام بحيث 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تأمين شريط المهام بالضغط بزر ماوس اليمين على شريط المها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تأمين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نقوم بتأمين شريط المهام إلى موضع ما، لا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نقله إلى موقع جديد ع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قل شريط المهام إلى موقع جديد،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أمين شريط المهام مجدداً لمسح علامة الاختيار، ثم قم بسحب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وقعه الجد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إخفاء تلقائي لشري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زر ابد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خصائ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ريط المهام، حدد خانة الاختيار إخفاء تلقائي ل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عادة عرض شريط المهام، أشر إلى ناحية الشاشة حيث الموقع الاعتيادي ل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ك إخفاء شريط المهام مؤقتاً بسحب الحافة العليا إلى الأسف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ه، اسحب الحافة المرئية باتجاه ال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الاحتفاظ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شريط المهام أعلى الاطارات الاخرى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مان بقاء شريط المهام مرئياً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ام حتى عند تشغيل برنامج في اطار مكب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لئ الشاش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تجميع أزرار شريط المهام المتشابه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ن يصبح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مزدحماً بالأزرار عندما نعمل مع عدة برامج في الوقت نفس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هذا السبب، 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زة لمساعدة المستخدم في إدارة عدد كبير من عناصر البرامج و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مل ميزة تجميع أزرار شريط المهام بطريقت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أولى، تُعرض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زرار المستندات المفتوحة من قبل نفس البرنامج في نفس المنطقة م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ماً حتى نتمكن من إيجاد المستندات بسه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نية، إذا كان لدينا الكث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المفتوحة في نفس البرنامج، يد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المستندات في زر واح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 يسمى باسم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شير مثلث في الجهة اليسرى من الزر إلى وجود 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ات مفتوحة في هذا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فر الزر الواحد وصولاً إلى كافة 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وصول إلى أحد المستندات المفتوحة، ننقر فوق المثلث على زر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، ثم ننقر فوق اسم مستند في ال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عمل ضمن كافة المستندات المفتوح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قت نفسه، نستخدم القائمة المختصرة بالنقر بزر الماوس الأي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ثلاً، يعطي 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الماوس الأيمن فوق المثلث قائمة تسمح لنا بإغلاق كافة المست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تو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شريط بدء التشغيل السريع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شريط قابل للتخصيص يتيح لنا عرض سطح المكتب أو بدء برنامج بواسطة نقرة واحد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إضافة أزرار لبدء تشغيل البرامج المفض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عرض شريط بدء التشغيل الس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خصائص شريط المهام و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 ثم نختار أشرطة الأدوات من القائمة الفرعية التي تظهر نختار شريط بد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السري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برنامج إلى شريط التشغيل السري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أو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نقر فوق رمز البرنامج الذي نريد إضافته، ثم 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حبه إلى قسم التشغيل السريع لشريط المهام الموجود بجانب الزر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بجانب رموز بدء التشغيل السريع الأخرى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رطة أدوات إلى شريط المه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نقر بزر الماوس الأيمن فوق المنطقة الفار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شير إلى أشرطة الأدوات، ثم ننقر فوق شريط الأدوات الذي ن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ضاف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ّن شريط العنوان من الانتقال السريع إلى أية صفحة و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عي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شريط العنوان بالنقر نقراً مزدوجاً فو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شريط الارتباط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وفير الارتباطات لمعلومات المنتج على ويب ويسمح لنا بإضافة ارتباطات بسحبه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شريط الأدوات بالنقر فوق الإشارة المزد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»)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م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وات سطح المكتب بأخذ العناصر من سطح المكتب، مثل سلة المحذوفات وجهاز الكمبيوتر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شريط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شريط الأدوات بالنقر فوق الإشارة المزد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»)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تشغيل السريع الرموز التي يمكن النقر فوقها لفتح البرامج بسرعة، أو إ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ح المكتب، أو أداء مهام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ح شريط الأدوات الجديد بوضع اختصار 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شريط المه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حجم شريط الأدوات أو نقله إلى موقع آخر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بالإشارة إلى الشريط العمودي في الجهة اليمنى من شريط الأدوات وسحبه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مين أو إلى اليس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إنشاء شريط أدوات عائم وذلك بسحبه م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إزالة شريط أدوات من شريط المهام، ننقر بزر الماوس الأ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منطقة فارغة على شريط المهام، ونشير إلى أشرطة الأدوات، ثم ننقر فوق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الذي نريد إزالته لمسح علامة الاختي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ريك شريط المها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طقة فارغة على شريط المهام، ثم اسحب شريط المهام إلى موقع مختلف ع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ذا لم تتمكن من سحب شريط المهام إلى موقع جديد، فقد يكون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ّن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تغيير حجم شريط المهام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ع مؤشر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على حدود شريط المهام حتى يصبح المؤشر بشكل سهم له رأس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حب بشكل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واصل بزر ماوس اليسار و نغير حجمه حسب الطلب أكبر حجم لشريط المهام إلى منت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ش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إظهار الساع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 ساعة رقمية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 و تعرض الساعة و الوقت كما هو محدد بواسطة ساعة الكمبيوتر الداخلية و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أشير إلى الساعة لعرض التاريخ و النقر نقراً مزدوجاً فوقها لضبط الوق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وقت الكمبيوتر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تح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الوق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، انقر فوق لوحة التحكم، ثم انقر نقراً مزدوجاً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يضاً فتح مربع الحوار خصائص التاريخ والوقت وذلك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قر المزدوج على الساعة الموجودة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التاريخ والوقت، حدد العنصر الذي تريد تغيير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ساعة، انقر نقراً مزدوجاً فوق الساعة، ثم انقر فوق الأسهم ل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مة أو إنقاص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دقائق، انقر نقراً مزدوجاً فوق الدقائق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الأسهم لزيادة القيمة أو إنقاص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ثواني، انقر نقراً مزدوج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الثواني، ثم انقر فوق الأسهم لزيادة القيمة أو إنقاص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الوقت، حدد العنصر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شهر، انقر فوق ال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قائمة الأشهر، ثم انقر فوق الشهر الصحي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سنة، انقر فوق الأ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قائمة السن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يوم، انقر فوق اليوم الصحيح على التقو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منطقة الزمنية، انقر فوق علامة التبويب المنطقة الزم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مربع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ريطة، انقر فوق السهم المنسدل، ثم انقر فوق المنطقة الزم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خفاء الرموز غير النشط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ع منطقة الإعلام على شريط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عرض الرموز غير المستخد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خصيص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إعلا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شريط المهام، 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ريط المهام، وتحت ناحية الإعلام، حدد خانة الا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خفاء الرموز غير النشط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خصي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عمود اسم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لام الذي تريد تغييره، في العمود سلوك، انقر فوق السلوك الذي تريده في القائم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ريط المهام، انقر فوق تطبي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خصائص العرض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خصائص سطح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كتب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ب جميعاً إضفاء لمسة شخصية على محيط عملنا،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عمل أو في المنز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Windows X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 إضافة سمات شخصية على الكمبيوتر أم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هل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ضافة الألوان، والنقوش، والصور، وحتى الأصوات لتحسين مظهر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فات الشخصية إلى جهاز الكمبيوتر هي من الأشياء الممتعة التي يمكن أن تفعله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ستزيد كذلك من كفاءة العمل وتستمتع أكثر بأعمال الحوس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دخ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خصائص العرض ننفذ 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 نختار إعدادات من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 التي تظهر نختار لوحة التحكم ثم نختار العرض من نافذة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طح المكتب من القائمة الفرعية التي تظهر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لاحظ وجود خمسة صفحات في نافذة خصائص العر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ات – سطح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شاشة التوقف – المظهر – اعدا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سم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موعة من العناصر المرئية التي توفر مظه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حداً لسطح المكتب في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دد السمة مظهر العناصر الرسومية المتنوعة ل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، كالإطارات، والرموز، والخطوط، والألوان، وصور الخلفية و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تعرف أيضاً الأصوات المقترنة بالأحداث مثل فتح برنامج أو إغلاق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ة سطح مكتب خاص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م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سمة التي تريد تعدي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جز التغييرات على الس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العناصر التالية كجزء من السم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وحة التحكم التبو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ن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سطح المكت ال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وض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سطح الم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موز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خصيص سطح المكتب لتغيير الرموز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شاشة التوقف 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ق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 المظهر الإطارات والأزر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نظام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حجم الخ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ظهر كافة الميزات في مربع الحوار مظهر متق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يارات متقدمة</w:t>
      </w:r>
      <w:r>
        <w:rPr>
          <w:rFonts w:cs="Arial" w:ascii="Arial" w:hAnsi="Arial"/>
          <w:b/>
          <w:bCs/>
          <w:color w:val="000000"/>
          <w:rtl w:val="true"/>
        </w:rPr>
        <w:t>(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ات النظام أو مؤشرات مستق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وات وأجهزة الصوت أصوات نظام الصوت وأحد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إنجاز التغيير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طبيق في التبويب السمات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ر خصائص العرض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حفظ باس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سماً للسمة و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طح المكت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فية سطح المكت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فذ واحداً أو أكثر من الإجراء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صورة في قائمة ال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موض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وسي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م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ستعراض ل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ة خلفية في مجلدات أخرى أو على محركات أقراص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ملفات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حق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‎.bmp, ‎.gif, ‎.jpg, ‎.dib, ‎.png, ‎.ht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وض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سي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تم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د لوناً من لون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لأ اللون المس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المستخدمة من قبل الصو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صورة شخصية ك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سرد 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صورك الشخصية الموجودة في الصور في قائمة ال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حفظ صورة من 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ب ك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صورة ثم انقر فوق تعيين كخلفية ل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سرد الصورة في المربع خل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اختيار مست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.ht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صورة خلف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ارات ضمن الموضع تكون غير متوف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تمديد المستند تلقائياً ليمل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خصيص لون الخل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لون لعرض الألوان المتوف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حوار 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ي مكان في مصفوفة الألوان الموجود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س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في مصفوفة الألوان إلى اليمين أو إلى اليسار 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ر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إلى الأعلى أو الأسفل لتغيير إشباع الل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مربع التم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 إلى يسار المصفوفة لتغيير الإضاء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الما تنتهي من تعريف اللون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ضافة إلى الألوان المخصصة ثم انقر فوق 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محتوى و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سطح الم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يمين فوق ناحية فارغة على سطح المكتب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سطح المكتب، انقر فوق تخصيص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ويب وي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جديد، ثم اتبع التعليمات التي تظهر على الشاش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أكثر من خلفية على سطح المكتب باستخدام محتوى وي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شاشة التوقف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ورة متحرّكة أو ن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حرّك يظهر على الشاشة عند توقفك عن استخدام الماوس أو لوحة المفاتيح لفترة محد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عيين شاشة توقف أو تغيي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ضمن 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شاشة توقف المطلوبة من ال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بعد تحديد شاشة توقف، سيتم تشغيلها تلقائياً عند خمول الكمبيوتر بمق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 الدقائق المعين في الانتظ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مسح شاشة التوقف بعد بدء تشغيلها، حرّ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أو اضغط أي مفتا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عرض الخيارات الممكنة للإعداد من أجل شاشة ت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، انقر فوق الإعدادات في التبويب شاشة التوق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عا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شاهدة ظهور شاشة التوقف المحددة على جهاز العر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رّك الماوس أو اضغط مفتاح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نهاء المعاي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حماية الملفات باستخدام كلمة مرور 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ق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شاشة التوقف ضمن شاشة التوق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شاشة توق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خانة الاختيار الحماية بكلمة المرور عند الاستئنا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ن تحديد خ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يار الحماية بكلمة المرور عند الاستئناف يؤدي إلى تأمين الكمبيوتر عندما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شة التوقف نشط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البدء ثانيةً بالعم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ستتم مطالبتك بكتابة كلمة المرور لف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م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كون كلمة مرور شاشة التوقف نفس كلمة مرور تسجيل الدخ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خدم كلمة مرور لتسجيل الدخو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مكنك استخدام كلمة مرور شاشة توق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ظه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اصر الإط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المظه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ارات متقد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عنص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عنصر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ط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قائم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شريط التمر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ضبط الإعدادات المناسب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ال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لخ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حجم الخ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وافق أو تطبيق لحفظ التغيي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تم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ات لحين إجراء تعديلات إضافية أو اختيار سم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كون تغيير م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اصر مستقلة مفيداً فقط إذا حددت نم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اسيكي في القائمة الإط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زرار في التبويب المظه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حددت خياراً آ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حدد السمة المظهر للقوائ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خطو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رموز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ناصر الإطار ال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ن تكون ناحية الخط متوفرة في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صر الذي لا يعرض نص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عداد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 الذي يُحدد مق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تي تظهر على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يُقاس بالبكس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د تعيين دقة منخفضة،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</w:rPr>
        <w:t>6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اً، تبدو العناصر على الشاشة أكبر حجماً، مع كون منطقة الشاشة صغيرة الحج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يين دقة مرتفعة، </w:t>
      </w:r>
      <w:r>
        <w:rPr>
          <w:rFonts w:cs="Arial" w:ascii="Arial" w:hAnsi="Arial"/>
          <w:b/>
          <w:bCs/>
          <w:color w:val="000000"/>
        </w:rPr>
        <w:t>768</w:t>
      </w:r>
      <w:r>
        <w:rPr>
          <w:rFonts w:cs="Arial" w:ascii="Arial" w:hAnsi="Arial"/>
          <w:b/>
          <w:bCs/>
          <w:color w:val="000000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</w:rPr>
        <w:t>104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اً، فإن منطقة الشاشة بأكملها تبدو كبيرة الحج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عناصر صغيرة الحج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دقة الشاش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إعدا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ضمن 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سحب مربع التمري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تطبي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تم مطالبتك بتطبيق الإعدا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تصبح الشاشة سو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ظ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الما تتغير 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لديك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نية لتأكيد التغي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نعم لتأكيد التغيير</w:t>
      </w:r>
      <w:r>
        <w:rPr>
          <w:rFonts w:cs="Arial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لا أو لا تفعل شيئاً للعودة إلى الإعداد الساب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نقص دقة الشاشة العالية حجم العناصر على الشاشة وتزيد المساحة النس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تبديل دقة الشاشة مؤقتاً إلى </w:t>
      </w:r>
      <w:r>
        <w:rPr>
          <w:rFonts w:cs="Arial" w:ascii="Arial" w:hAnsi="Arial"/>
          <w:b/>
          <w:bCs/>
          <w:color w:val="000000"/>
        </w:rPr>
        <w:t>640</w:t>
      </w:r>
      <w:r>
        <w:rPr>
          <w:rFonts w:cs="Arial" w:ascii="Arial" w:hAnsi="Arial"/>
          <w:b/>
          <w:bCs/>
          <w:color w:val="000000"/>
          <w:rtl w:val="true"/>
        </w:rPr>
        <w:t xml:space="preserve"> * </w:t>
      </w:r>
      <w:r>
        <w:rPr>
          <w:rFonts w:cs="Arial" w:ascii="Arial" w:hAnsi="Arial"/>
          <w:b/>
          <w:bCs/>
          <w:color w:val="000000"/>
        </w:rPr>
        <w:t>4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نت ت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عاباً أو برامج أخرى تم تعيينها لتشتغل عند تلك الد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حدد جهاز ا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حول الفيديو كمية تغيير دقة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 لا تكون قادراً على زيادة الدقة فوق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ات في دقة الشاشة تؤثر على كافة المستخدمين الذين يسجلون الدخ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عدد الألوان المعروضة على جهاز عر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ض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إعدا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جودة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إعداد لون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ر متوسط لعرض أكثر من </w:t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 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الي لعرض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يون ل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على لعرض أكثر من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يارات ل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اختيار ألوان أكثر 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عية أفضل للألوان على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لإعداد الذي يعرض عدد ألوان كبيراً يت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دةً ذاكرة كمبيوتر أكبر وقد يؤثر على الأداء في أجهزة كمبيوتر قدي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ديل نوعية اللون مؤقتاً إلى </w:t>
      </w:r>
      <w:r>
        <w:rPr>
          <w:rFonts w:cs="Arial" w:ascii="Arial" w:hAnsi="Arial"/>
          <w:b/>
          <w:bCs/>
          <w:color w:val="000000"/>
        </w:rPr>
        <w:t>2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ناً إذا كانت لديك ألعاب أو برامج أخرى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اؤها أفضل أو يجب أن تشتغل عند ذلك المستو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ملفات و المجلدات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غ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لزم العمل في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 لتو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تخزين من أجل الملفات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ماماً كما تستخدم مجلدات الورق المق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علومات في خزانة 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حتوي المجلدات على أنواع مختلفة كث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وسيق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صو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فيديو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أو نقلها من مواقع أخر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مجلد آ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لإنترن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ات أنشأ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يمكن إنشاء مجلدات ضمن 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إذا كنت تن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ات وتخزنها في مجلد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مكن إنشاء مجلد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 المستندات ل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قررت نقل المجلد الجديد إلى موقع آخ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يمكن بسهولة نقله مع محتوي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حديده وسحبه إلى الموقع ال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ملفات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موعة كاملة من المعلومات تحمل اسماً،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نامج، أو مجموعة من البيانات المستخدمة من قبل برنامج، أو مستند أنشأه المستخد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لف هو الوحدة الأساسية للتخزين والتي تمكّن الكمبيوتر من تمييز مجموعة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غي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و مجموعة من البيانات يستطيع المستخدم استرجاعها، أو تغييرها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ها، أو حفظها، أو إرسالها إلى جهاز إخراج، مثل طابعة أو برنامج ب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كتر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نشاء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إنشاء الملف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نشاء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برامج الخاصة بها و التي سيأتي ذكرها لاحق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ناك طريقة سريعة ل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 بعض البرامج تضع اختصاراً لإنشاء ملفاتها بطريقة سريعة ك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وس اليمين على سطح المكتب أو في أي 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w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ظهر قائمة فرعية اخرى نختار منها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نواع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نشاء أي ملف و عند كتابة اسم الملف نلاحظ بأن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أي ملف يتألف من قسم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اسم الملف يمكن وضع اسم للملف 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امتداد المل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وع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 يتكون دائماً من ثلاثة أ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صراً باللغة الانكليز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صل بين اسم الملف و نوعه نق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.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 الملف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ن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c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x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rt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ص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av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p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i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فيدي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vi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ov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a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mp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jpg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gi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wm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i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d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ps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ات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ll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in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ini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a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عدم العبث بملفات النظام أي ع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ذ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سمها – أو نقل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 الا ستؤدي إلى انهيار النظ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x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om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جلد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وية من أجل البرامج والملفات في واجهات 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خدم الرسومية، يتم ترميزه على الشاشة بواسطة صورة رسو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رم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مجلد مل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هو وسيطة لتنظيم البرامج والمستندات على القرص ويمكن أن يستوعب 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جلدات إضا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إنشاء مجلد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ضمن مهام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إنشاء مجلد 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عرض مجلد جديد بالاسم الافتراضي المحد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سماً للمجلد الجديد، ثم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مجلد وصولاً سهلاً إلى مهام إدارة الملفات والمجلدات الشائ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فتح أي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تم عرض قائمة من مهام مرتبطة تشعبياً بجانب محتويات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ملف أو مجل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لنقر فوق المهمة لإعادة تسم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نسخ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نقل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حذ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جلد أو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 إلى مهام الملف والمجلد الرئيسية المتوف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مجل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هناك العديد من المجلدات التي توفر ارتباطات إلى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خصص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مجلد جهاز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 عرض وتحديد محركات الأقرا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جهزة التخزين القابل للإزال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لفات المخزن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رتباطات المهام في هذا المجلد لعرض معلومات حول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غيير 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باستخدام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تنفيذ مهام إدارة نظام 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شاء أي مجلد أو ملف داخل نافذة 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غيير اسم ملف أو 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تغيير اسم 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 أو الملف المطلوب تغيير 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ننقر نقرة واح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المجلد نكتب الاسم الجديد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 أو الملف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لوحة المفاتيح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ملف الجديد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المجلد أو الملف المطلوب 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إعادة ت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ثم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نا داخل مجلد و نريد تغيير اسم مجلد أو ملف داخ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 أو الملف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نافذة قسم المهام نختار أمر 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 تغيير أي اسم مجلد أو ملف تخص النظام أو أي برنامج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اسم للمجلدات و الملفات الخاصة فقط أي التي أنش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حذف ملف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حذف ملف أو مجلد ب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لف أو المجلد المطلوب حذ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ظهر رسالة تأكيد حذف الملف أو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أردنا حذف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نعم أما إذا لم نرد حذف الملف نضغط على زر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طلوب حذ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ضغط من لوحة المفاتيح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طلوب حذفه إلى سلة المحذوف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لقي الملف أو المجلد فوق سلة المحذو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تم تحد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هذه الطريقة لا تظهر رسالة تحذ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نا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 نحدد الملف أو المجلد المطلوب حذفه و من نافذة قسم المهام نختار حذ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ملف أو مجلد يتم إرسال الملف أو المجلد المحذوف إلى سلة المحذوفات أي يمك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 هذا الملف أو المجلد المحذو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 استعادة أي ملف أو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ذوف من القرص الم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يحذف نهائ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ستعادة الملفات أو المجلدات المحذوفة من سل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حذو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سلة المحذوف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استعاد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ستعادة الملف أو المجلد 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مين على المجلد أو الملف و نختار من القائمة 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ملف نختار استعا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قسم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ستعادة هذا العن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استعادة الملف أو المجلد من مكان حذفه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حذف الملف أو المجلد من سطح المكتب يتم استعادته إ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عادة الملف إلى مكان غير الذي حذف منه 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طلوب استعادته و نلقيه في المكان المطلوب غي الذي حذف م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أو المجلد المطلوب استعادته ثم من قائمة تحرير نختار أمر ق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ضغط ب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وس اليمين على التحديد و نختار أمر ق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ذهب إلى المكان الوجهة و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تأكدنا أن جميع الملفات الموجودة في سلة المحذوفات غير ل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نا إفراغ سلة المحذوف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لة المحذوفات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سطح المكتب ثم نختار أمر إفراغ سلة المحذوف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خصيص المجلد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رض الارتباطات ب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ة في 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عرض الارتباطات التشعبية بالمهام الشائعة في 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من لإطار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فر الارتباط وصولاً سريعاً لنشاطات إدارة الملف أو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لمواقع أخرى في جهاز الكمبيوتر، مثل جهاز الكمبيوتر، والمستندات المشترك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واضع شبكة الاتص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راضياً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ارتباطات، بحيث تكون معرو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لاً في 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لم تكن معروضة، فيمكن استخدام خيارات المجلد لتمكي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يز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ظهار الارتباطات بمهام عامة في المجلد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نق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دوجاً فوق خيارات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ضمن مهام، انقر فوق إظهار ال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في المجلد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مظهر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تريد تخصيص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تخصيص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فذ أحد 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ديد قالب مجل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طبيق قالب مجلد على كافة المجلدات الموجو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مخصص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حدد خانة الاختيار تطبيق هذا القالب على كافة المجل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يار صورة من أجل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اختيار الصورة التي تعرّف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عرض المصغّ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النقر فو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صور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عثور على الصور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استخدامها لتعريف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 الافتراضي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سيتم استخدام أحدث أ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ات صور معدلة في المجلد لتعري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رمز المجل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غيير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رسم الذي يمثل المجلد في كافة طرق العرض ما عدا عرض المصغّر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نسخ – القص – اللصق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نسخ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ذ نسخة من ملف وو ضعها في مكان آخر مع الاحت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خة الأساس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قص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قل ملف من مكان إلى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لص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ر تثبيت النسخ و القص عند تنفيذهما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أمري النسخ و القص لا يتم الا بتنفيذ أمر ال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تنفيذ أمر النسخ و ال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سخ الملفات من القائمة تحرير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 المجلد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تحرير و نختار منها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 النسخ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تحرير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 زر ماوس اليمي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الملف و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 النسخ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كان فارغ داخل النافذة و من القائمة الفرعية التي تظهر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 شريط الأز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س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أو المجلد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ز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سية نختار أمر 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 النسخ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أزرار القياسية نختار أمر 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ختصارات لوحة المفاتيح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المطلوب نسخ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المفاتيح نضغط على ز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مر ال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مطلوب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ة ف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لوحة المفاتيح نستخدم ال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مر اللص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 باستخدام السحب و الافلات بزر ماوس اليسار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تين نافذة المصدر التي تحتوي على الملف أو المجلد المراد نسخه و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هة المراد وضع النسخ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 المجلد بواسطة زر ماوس الي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تجاه نافذة الوجه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وق نافذة الوجهة نقوم ب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تيح ثم نلقي الملف الذي نقوم بسح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سخ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ستخدام السحب و الافلات بزر ماوس اليمي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تين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در التي تحتوي على الملف أو المجلد المراد نسخه و نافذة الوجهة المراد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الملف أو المجلد بواسطة زر ماوس اليمين باتجاه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ه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وم بالقاء الملف أو المجلد داخل نافذة الوجه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نافذة المراد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ة فيها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ظهر قائمة فرعية نختار منها نسخ إ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نفيذ أمر قص له نفس المراحل الستة التي مرت معنا سابق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نفيذ أمر النسخو لكن مع عدم الاحتفاظ بالنسخة الرئيسية في مكانها أي عملية نق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 إلى مكان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عامل مع القرص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ر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نا نقل أو نسخ أي ملف إلى القرص المرن بكافة 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ذكرت سابقاً بالاضافة إلى طريقة سريعة و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 أو ملف المراد نسخه إلى القرص المر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ارسال إلى القرص المر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مراعاة بأن القرص المرن حجمه </w:t>
      </w:r>
      <w:r>
        <w:rPr>
          <w:rFonts w:cs="Arial" w:ascii="Arial" w:hAnsi="Arial"/>
          <w:b/>
          <w:bCs/>
          <w:color w:val="000000"/>
        </w:rPr>
        <w:t>1.44</w:t>
      </w:r>
      <w:r>
        <w:rPr>
          <w:rFonts w:cs="Arial" w:ascii="Arial" w:hAnsi="Arial"/>
          <w:b/>
          <w:bCs/>
          <w:color w:val="000000"/>
        </w:rPr>
        <w:t>B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يجب أن يكون حجم الملف أو المجلد أقل من هذا الحج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فضلة</w:t>
      </w:r>
      <w:r>
        <w:rPr>
          <w:rFonts w:cs="Arial" w:ascii="Arial" w:hAnsi="Arial"/>
          <w:b/>
          <w:bCs/>
          <w:color w:val="A0522D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ارة عن مجلد يتم فيه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ارات للملفات أو المجلدات للوصول اليها بسرعة خاصة ملفات الانترنت يمكن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جلد المفضلة ب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 نختار المفضلة فتظهر عند وق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شر الماوس على المجلد قائمة فرعية تحوي جميع الاختصارات عند عدم رؤية المفض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بدأ نقوم بإظهارها باتباع المسار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وار الذي يظهر نختار صفحة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حوار قائمة ابدأ 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تخصيص شريط المهام نختار صفحة 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قد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ختار قائمة المفضلة من قائمة عناصر القائمة ابدأ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ف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لدخول إلى قائمة المفضلة من أي نافذة مجل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ص محلي مفت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لدخول إلى قائمة المفضلة من نافذة مست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ظي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فضل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وضع الاختصارات للملفات أو المجلدات داخل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ضلة يتم ترتيب الاختصارات بشكل عشوائي لذلك يمكننا باستخدام تنظيم المفض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يب هذه الملفات أي عزل كل الملفات المتشابهة ووضعها في مجلدات حسب الف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شاء مجل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مجلد داخل المفضلة لتنظيم ملفات الاختص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ضعها ضمن فئات محد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ادة تسم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إعادة تسمية مجلد أو 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ل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قل النلفات أو مجلدات إلى مجلد محدد لتنظيم المفض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حذف 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 الغير ضرور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E00AE"/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اختصارات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Shortcut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لدينا نطاق واسع من الخيارات لتخصيص بيئة الكمبيوتر لتلائم عادات عملك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ضيلاتك الشخص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طريقة ظهور بعض الأشياء على الشاشة وسلوك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وحة المفاتي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ثلاً ـ يمكن تغيير نظام 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تعيين الماوس 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بواسطة نقرة واحدة بدلاً من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إضافة عناصر إلى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وإلى القائمة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ضع الكثير من المستخدمين اختصارات على سطح المكتب أ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بدأ من أجل الوصول السريع إلى الملفات والبرامج التي يستخدم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ث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رتباط بأي عنصر يمكن الوصول إليه على الكمبيوتر أو على 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صال، مثل برنامج، أو ملف، أو مجلد، أو محرك أقراص، أو صفحة ويب، أو طابع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بيوتر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ك وضع اختصارات في نواحٍ مختلفة، مثل سطح المكتب، أو على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دأ، أو في القائمة ابدأ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في مجلدات 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ختصار هو طريقة 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شغيل برنامج مستخدم بشكل متكرر أو فتح ملف أو مجلد دون الذهاب إلى موقع تثب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هو طريقة سريعة لتشغيل برنامج مستخدم بشكل متكرر أو فتح ملف أو مجلد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هاب إلى موقع تثبي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عدة طرق لإنشاء الاختصا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طريقة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ل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حب بزر ماوس اليم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و اللصق اختص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نشاء اختصار باستخدام المعالج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الماوس الأيمن فوق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شر إلى جدي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اختص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موقع العنص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كتب مسار واسم الملف أو البرنامج الذي تريد إضافته ك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 انقر فوق استعراض للبحث عن اسم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م الذي تريد ظهوره تحت 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إنه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الضغط على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هاء يظهر رمز الاختصار على سطح المكتب يعرف الاختصار من السهم ال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ز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ملفات البرامج تستخدم عادةً ال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العثو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ثل المف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otepad.exe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rtl w:val="true"/>
        </w:rPr>
        <w:t>عادةً في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ينما ال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 غالباً ما توجد في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s Program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نشاء الاختصار باستخدام السحب بزر ماو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يم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تي تحتوي على البرنامج الذي سن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منه إ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ستعادة النافذة إلى الوضع الأسفل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في حالة تكب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حب رمز البرنامج الرئيسي بزر ماوس اليمين إلى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رغ من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لقي الملف الذي نسحبه في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قاء تظهر قائمة فرعية نختار منها إنشاء اختصار في هذا الموض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نشاء اختصار باستخدام النسخ و اللصق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ختصا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نافذة التي تحتوي على رمز البرنامج الذي سن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الاختص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رمز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تعليمة نس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القائمة الفرعية التي تظهر لصق الاختص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 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الاختصا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ث عن الهد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ند نسيان مكان البرنامج أو الملف الرئيسي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ضغط على هذا الأمر أيجاد الملف و تحدي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الرمز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صورة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ضغط على هذا الزر و اختيار المطلوب من صندوق الحوار الذي يظه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وائد ال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ص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السريع إلى البرنامج بدون اللجوء إلى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حة تخزينية على القرص الصلب لأنه لا يحجز سوى حجم ضئ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وم بنفس مه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أص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ــــ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حذفنا الملف الأصلي فان ملف ال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ortcu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حذف و لكنه لا يعمل في حال عدم وجود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لي كما أن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لا يحذف الملف الأص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تغير اسم الملف الأصلي لبرنامج م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 ثم استخدمنا الاختصار للوصول إلى هذا البرنامج فان النظام سوف ي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الملف و يجده ثم يشغ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قائمة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بدأ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ؤدي النقر فوق ابدأ إلى عرض قائمة تسمح لك بالوصول الس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عناصر الأكثر فائد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سم قائمة البرامج في القائمة 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جزئ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امج المعروضة فوق الخط الفاص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لتي تعرف أيضاً بقائمة 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ضاف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برامج المعروضة تحت الخط الفاص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لتي تعرف أيضاً بقائمة ال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كثر استخداماً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تبقى البرامج في قائمة العناصر المضافة هناك وتكون متو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ماً للنقر فوقها لبدء تشغي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SA"/>
        </w:rPr>
      </w:pPr>
      <w:r>
        <w:rPr>
          <w:rFonts w:ascii="Arial" w:hAnsi="Arial" w:cs="Arial"/>
          <w:b/>
          <w:b/>
          <w:bCs/>
          <w:color w:val="7C007C"/>
          <w:rtl w:val="true"/>
        </w:rPr>
        <w:t>يمكننا إضافة اختصار إلى قائمة ابدأ بعد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طرق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سري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حب رمز الملف أو البرنامج إلى ناحية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ف فوق زر ابدأ للحظات نلاحظ بأن قائمة ابدأ تفتح تلقائ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ستمر بالسحب ناحية كافة الرامج تفتح قائمة فر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جلد معين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أو نلقي الملف في قائمة كافة البرامج حسب الطل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في مكان فارغ على شريط 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نختا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دخل إلى صفحة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خيار قائمة ابدأ الكلاسيكية ثم نضغط على 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ا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حدد موقع الملف المطلوب ادراجه إلى 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برنامج المطلوب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نقوم بتحديد موقع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ضمن قائمة اب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كان المطلوب حفظ الملف فيه كاختصار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عطي اسماً جديداً لملف البرنامج أو نبقيه على 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مية ثم نضغط انه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7C007C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ازالة ملف أو برنامج اختصار من قائم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بدأ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سري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ثم نقوم بوضع المؤش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مطلوب حذف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فوق الملف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نختار أمر حذف تظهر رسالة تأكيد الحذف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ع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كلاسيك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في مكان فارغ على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دخل إلى ص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خيار قائمة ابدأ الكلاسيكية ثم نضغط على 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الذي يظهر نضغط على زر 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لف المطلوب حذفه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7C007C"/>
        </w:rPr>
      </w:pPr>
      <w:r>
        <w:rPr>
          <w:rFonts w:ascii="Arial" w:hAnsi="Arial" w:cs="Arial"/>
          <w:b/>
          <w:b/>
          <w:bCs/>
          <w:color w:val="7C007C"/>
          <w:rtl w:val="true"/>
        </w:rPr>
        <w:t>لعرض برنامج في أعلى القائمة ابدأ</w:t>
      </w:r>
      <w:r>
        <w:rPr>
          <w:rFonts w:cs="Arial" w:ascii="Arial" w:hAnsi="Arial"/>
          <w:b/>
          <w:bCs/>
          <w:color w:val="7C007C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من فوق البرنامج الذي تريد عرضه في أعلى القائمة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نقر ب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الأيمن فوق برنامج في القائمة ابدأ، أو في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أو في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، أو على 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إضاف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ئم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بدأ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عرض البرنامج في قائمة العناصر المضافة في المنطقة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 الفاصل في القائمة ابدأ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  <w:lang w:bidi="ar-SA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برنامج الدفتر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WordPa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واسطة الدفتر، يمكن إنشاء وتحرير مستندات نصية بسي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ستندات ذات تنسيق ورسومات معق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ربط أو تضمين معلومات من مستندات 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ستند الدف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فتح برنامج الدفتر هناك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طريقتين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– نختار كافة البرامج – من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 التي تظهر نختار البرامج الملحقة – ثم الدفتر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ordpad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ن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بدأ – نختار أمر تشغيل – نكتب في صندوق حوار تشغيل اسم البرنامج الرئ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ri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إنشاء مستند 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 جديد 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قائمة ملف، انقر فوق 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 الذي تريد إنشاءه، وانقر فوق موافق، ثم ابدأ ب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القياسي نختار أمر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 المفاتيح م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N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فتح مستند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فتح مست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طرق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فت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بحث في، انقر فوق م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قراص الذي يحتوي على المستند الذي تريد فتح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يّن موقع المستند، وانقر فوقه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دوات القياسي نختار أمر 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تيح م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O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فتح مستند قمنا بفتحه مؤخراً بالنقر فوق 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 لأن القائمة ملف تحتفظ بآخر أربع ملفات تم فتح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حفظ مستند جديد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حفظ مستند ب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إتباع الخطو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القائمة ملف، نختار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الصندوق الخاص بحفظ الملف نحدد موقع حفظ الملف باختياره من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ظ ف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سم الملف الجديد المطلوب حفظه من مربع اسم 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حفظ الملف من مربع حفظ كنوع النوع الافتراضي المحدد هو 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TF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فظ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شريط الأدوات القياسي نختار أمر 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اتيح من اخت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S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نوع الخط، أو نمطه،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و حج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نص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خيارات التي تر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إضافة مسافة بادئة إلى فق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ي أي مكان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قرة التي تريد تنسيق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فق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فة البادئة، اكتب مقدار المسافة البادئة للفق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غيير محاذاة فق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ي أي مكان ضمن ال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ريد تنسيق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فق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حاذا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ر فوق موضع 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مين – توسيط – يسار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تفاف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نص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عرض، انقر فوق خيا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تفاف النص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خيار الذي تر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عيين أو إزالة علاما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جدولة في الفقرات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فقرات التي تريد تعيين علامات الجد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جد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حوار عل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ولة، نفذ أحد الإجراء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عيين علامة جدولة، اكتب القياس ل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ولة جديدة في موضع علامة الجدولة، ثم انقر فوق تعي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ذف علامة جدول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ها في القائمة، ثم انقر فوق مس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ذف كافة علامات الجدولة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فقرة المحددة، انقر فوق مسح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وحدة القياس إلى بوص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تيمتر، أو نقطة، أو بيكا، في القائمة عرض، انقر فوق خيارات، وانقر فوق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ويب خيارات، ثم انقر فوق وحدة القياس التي تري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تع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ات الجدولة من المسطرة بالنقر نقرة واحدة على الرقم من المسط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زال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ف على علامة الجدولة في المسطرة و نسحبها إلى ال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إنشاء قائمة ذات تعداد نقطي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حيث تريد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دأ القائمة ذات التعداد النق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نسيق، انقر فوق نمط الت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طي، ثم اكتب الن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ضغط ال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ascii="Arial" w:hAnsi="Arial" w:cs="Arial"/>
          <w:b/>
          <w:b/>
          <w:bCs/>
          <w:color w:val="000000"/>
          <w:rtl w:val="true"/>
        </w:rPr>
        <w:t>، يظهر رمز نقطي آخر على الس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نهاء القائمة ذات التعداد النقطي، في القائمة تنسيق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مط التعداد النقطي مر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ك أيضاً إنشاء قائمة ذات تعداد نقطي و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قر فوق الزر تعداد نقطي الموجود على شريط التنسي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ص نص، أو نسخه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قه، أو حذف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قص نص بحيث يمكن نقله إلى موقع آخر، حدد النص، ثم في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رير، انقر فوق ق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نسخ نص بحيث يمكن لصقه في موقع آخر، حدد النص، ث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تحرير، انقر فوق نس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لصق نص قمت بقصّه أو نسخه، انقر في المست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تريد لصق النص، ثم في القائمة تحرير، انقر فوق لص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حذف نص، حدده، ث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تحرير، انقر فوق مس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تراجع عن الإجراء بالنقر فوق تحرير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ر فوق تراج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تحديد كامل النص مرة واحدة بالنقر فوق تحرير، ثم 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تحديد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بحث و الاستبد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عن كلمات أو أحرف في المستن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لبحث عن كلمات أو أحرف واستبد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ص الذي تحد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ح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بحث عن،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ات أو الأحرف التي تريد البحث عنها، ثم انقر فوق بحث عن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بحث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يلات إضافية لنفس النص، تابع النقر فوق بحث عن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أغلقت مربع 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ث، يمكن ضغط ال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تابعة البحث عن نفس 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ستبد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استبد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بحث عن، اكتب الأحر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ات التي تريد البحث ع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ستبدال بـ، اكتب النص الذي تريد استبدالها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بحث عن التالي، ثم انقر فوق استبد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ستبدال كافة مثيلات النص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بدال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إعداد صفح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ملف، انقر فوق إعداد الصفح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حوار إعداد الصفحة، نفذ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حجم الورقة أو المغلف، انقر فوق حجم ما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مصدر الورق، انقر فوق اسم علبة الورق أو علبة التغذ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د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باعة المستند عمودياً، انقر فوق عمودي؛ لطباعة المستند أفقي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فق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الهوامش، اكتب قيمة في أي من مربعات الهوامش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إعدادات الطابعة، انقر فوق الطاب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طباع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طبا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حدد الطابعة و الخيارات التي تريد، ثم انقر فوق طب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جب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ديك طابعة افتراضية معينة في مجلد الطابع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معاينة المستند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باعته، في القائمة ملف، انقر فوق معاينة قبل الطبا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عاينة قبل الطباع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ك النقر فوق إغلاق للعودة إلى المستن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لتضمين أو ربط كائن في برنامج الدف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راج، انقر فوق كائ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نشاء من ملف، ثم اكتب أو استعرض اسم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سار في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تضمين أو ربط الكائن، نفذ أحد الإجرائين التالي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ضمين الكائن، تأكد من أنه تم مسح خانة الاختيار ارتبا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ربط الكائن، 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نة الاختيار ارتبا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برنامج الرسام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Paint brush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سام هو أداة رسومية يمكنك استخدامها لإنشاء رس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يطة أو مفصّ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كون هذه الرسومات إما بالأبيض والأسود أو ملونة، و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م حفظها كملف صورة نقط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طباعة الرسم أو استخدامه كخلفية لسطح المكتب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لصقه في مستند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الرسام أيضاً لعرض وتحرير الصور التي تم مس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وئ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استخدام الرسام للعمل مع الصور، مثل ملفات من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‎.jpg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‎.gif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‎.bmp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يمكن لصق صورة الرسام في مستند آخر قمت بإنشائه، أو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ا كخلفية لسطح المكت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فتح برنامج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سام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فتح قائمة ابدأ – كافة البرامج – برامج ملح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رسا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</w:rPr>
        <w:t>MsPaint (PaintBrush)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 xml:space="preserve"> Accessories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 xml:space="preserve"> All Programs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>Start menu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فتح برنامج الرسام من قائمة ابدأ نختار تشغيل ثم نكتب في صندوق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spain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عيين حجم لوح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صورة، انقر فوق السم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و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اس، انقر فوق وحدة القياس التي تريد استخدامها من أجل العرض والارتفا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لقياسات في العرض والارتفاع المطلو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حجم لوحة الرسم أيضاً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سحب مقابض تغيير حجم الصورة، الموجودة في الزاوية اليسرى السفلية وعلى ط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نبين الأيسر والسفلي ل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خط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تق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، انقر فوق عرض ال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 الخ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رسم 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قي، أو عمودي، أو قطري بزاوية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ة تماماً وذلك ب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ح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عند سحب المؤشر، يُستخدم اللون الأمام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ستخدام اللون الخلفي،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زر الماوس الأيمن واسحب المؤش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خط ذي شكل ح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ق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 الخ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خط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نح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، انقر فوق عرض ال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رسم خطاً مستقيماً عن طريق سحب 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حيث تريد أن يكون هناك قوس من المنحني، ثم اسحب المؤشر لض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ح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قطع ناقص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دائ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قطع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مط التعب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 القطع الناقص أو الدائ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رسم دائرة ب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أثناء سحب 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كون عرض 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رة أو القطع الناقص بنفس الثخانة المحددة لأدوات الخطو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ثخانة الحد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داة الخط أو المنحنى في مربع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ثم انقر فوق الثخانة التي تري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ربع أسفل مربع الأد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مستطيل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و مر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ستطيل لإنشاء شكل ق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وايا، أو انقر فوق مستطيل مستدير الزوايا لإنشاء شكل مستدير الزواي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مط التعب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رسم مستطيل، اسحب المؤشر ب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طري في الاتجاه الذي تريد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رسم مربع،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مرار أثناء 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تعبئة ملونة، انقر فوق نمط التعبئة أسفل مربع الأدوات لإ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ن التعبئة انقر بزر ماوس اليمين على اللون ال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رسم مضل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ل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سفل مربع الأدو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نمط التعب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 مستقي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مرة واحدة فوق كل موضع تريد أن تظهر فيه قطعة خط جدي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نقراً مزدوجاً عند الانته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ستخدام زوايا بدرجة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غط باستمرار ال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IF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ثناء سحب المؤش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كتابة نص وتنسي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إطار نص، اسحب المؤشر بشكل قطري إلى الحجم الذي تري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أدوات النص، انقر فوق الخط، والحجم، والنمط الذي تريده للن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لم يكن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وات النص معروضاً، ففي القائمة عرض، انقر فوق شريط أدوات الن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سحب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إلى أي موقع في الإط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النص المطلو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لصق 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نص، ولا يمكن لصق الرسوم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تم تعريف لون النص بواسطة 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ام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جعل خلفية النص شفافة، انقر فو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جعل الخلفية كامدة ومعرفة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ن الخلفي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مكن إدخال نص في مربع نص لمرة واحدة فق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قر خارج المربع، يتحول النص إلى صورة نقطية ولا يمكن جعله نشطاً مجدد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تغيير لون النص، انقر فوق لون ما في مربع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سح صورة بكام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تم تحديد أي جزء من الصورة، فانقر خارج المنطقة المحد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ة، انقر فوق مسح ا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ح كائن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رسوم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مح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جم الممحاة أسفل مربع 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من فوق لون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وان إذا كان اللون الذي تريد المسح به يختلف عن اللون الخلفي الحا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ؤشر فوق الناحية التي تريد مسح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ح منطقة محد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حديد ناحية مستطيلة، أو انقر فوق تحديد حر لتحديد ناحية ذات شكل ح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حية التي تريد مسح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مسح التحديد أ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المفاتيح انقر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مدد عنصر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نحرا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شكل الذي تريد تمديده أو انحرافه باستخدام أد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 مربع الأدوات، انقر فوق أحد الأمرين التالي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صورة، انقر فوق تمد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نحرا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تمدد، اكتب مقدار 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ئوية المطلوبة لكي تتمدد الصورة بشكل أفقي أو عمود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الانحراف،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 الدرجات المطلوبة لكي تنحرف الصورة بشكل أفقي أو عمود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عبئة كائن ب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لء ب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سر أو الأيمن فوق لون ما في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الماوس الأيسر أو الأيمن فوق الناحية أو الكائن الذي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بئ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 هناك فواصل في حدود الشكل الذي تريد تعبئته، فإن اللون يتس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باقي ناحية الرس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غلاق الفتحات، انقر فوق القائمة عرض، وأش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بير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تصغير، ثم انقر فوق حجم كبير أو مخص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لرسم بالفرش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فرش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 مربع الأدوات، انقر فوق شكل الفرش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أجل الرسم، ا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فوق ا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رش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بالفرش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فرش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أس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بع الأدوات، انقر فوق حجم ال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رش، اسحب مؤشر الماوس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نشاء ألوا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خصص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لوان، انقر فوق اللون الذي تريد تغيي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ألوان، انقر فوق تحرير الألو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عريف ال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صص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عينة لتغيير التدرج والإشباع، ثم حرّك مربع التم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درج اللون لتغيير الإضاء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ضافة إلى ال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صص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سخ لون من كائن الى كائ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انتقاء 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حية التي تتضمن اللون الذي تريد نسخ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ربع الأدوات، انقر فوق مل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كائن أو الناحية حيث تريد تطبيق اللون ال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دراج ملف صورة في الصور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لصق م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ذي تريد إدراجه وانقر نقراً مزدوجاً فو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ملف الصورة لوضع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 بشكل صحيح، ثم انقر خارج التح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عكس أو استدارة 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شكل المطلوب عكس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دارته باستخدام أداة التح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صورة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عكا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ست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أحد الخيارات تحت انعكاس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سخ ولصق جزء م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شكل أو الصورة المطلوب نسخه أو لصق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لتعريف الناحية التي تريد نسخ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نس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تحرير، انقر فوق لص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تحديد إلى 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ستخدام صورة ما كخلفية لسطح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حفظ الصورة ب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mp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أحد الأوامر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تعيين كخلفية للشاش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جان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غطي سطح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خ عن الصو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تعيين كخلفية للشاش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وسي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ضع الصورة في وسط سط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ت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بحث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Search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لبحث عن ملف أو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جل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285740" cy="371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كافة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لم يظهر كافة الملفات والمجلدات، ف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مل أنه قد تم تغيير سلوك البحث الافتراض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غيير التفضي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511300" cy="262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قر فوق تغيير سلوك البحث عن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541145" cy="233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قياسي، وبعدها انقر فوق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كافة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544320" cy="260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كتب جزءاً أو كامل اسم الملف أو المجلد، أو اكتب كلم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ارة موجودة في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لم تكن تعرف أياً من هذه المعلومات أو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تضييق نطاق البحث أكثر، فحدد خياراً أو أ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خيارات المتبق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بحث في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حرك الأقراص، أو المجلد، أو شبكة الاتصال التي تريد البحث ف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تى تم التعديل؟ للبحث عن ملفات تم إنشاؤها أو تعديلها في أو بين تاريخ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ما هو الحجم؟ للبحث عن ملفات بحجم مح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يد من الخيارات المتقدمة لتحديد معايير بحث إضا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524500" cy="321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ذا حصلت على نتائج كثيرة، فحاول استخدام معيار بحث إضافي ل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أكثر تحديد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غيير مظهر رفيق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بح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تفضي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ر فوق تغيير سلوك البحث عن الملفات والمجل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قياسي لتتمكن من البحث عن عدة أشياء مثل الملفات، والمجلدات، والأشخاص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قع واح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لعرض خيارات البحث عن ملفات أو مجلدات بسرع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قد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حث عن نوع ملف محد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كان نوع الملف المطلوب البحث عنه معروفاً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ملف صورة، فيمكن البحث عن كافة الملفات التي لها نفس هذا النوع باستخدام رف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من ثم انقر فوق بحث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810385" cy="305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ق الصور أو الموسيقى أو الفيديو أو المستند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عالجة النصوص والجداول، وهكذا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حسب نوع الملف المطلوب البحث ع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810385" cy="328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ق معيار البحث المناسب، اكتب اسم المل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كان معروف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جزءاً منه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بحث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ستخدام أحر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بد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البدل هو حرف في لوحة المفاتيح مثل العلامة النج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*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علامة الاستفهام </w:t>
      </w:r>
      <w:r>
        <w:rPr>
          <w:rFonts w:cs="Arial" w:ascii="Arial" w:hAnsi="Arial"/>
          <w:b/>
          <w:bCs/>
          <w:color w:val="000000"/>
          <w:rtl w:val="true"/>
        </w:rPr>
        <w:t xml:space="preserve">(?) </w:t>
      </w:r>
      <w:r>
        <w:rPr>
          <w:rFonts w:ascii="Arial" w:hAnsi="Arial" w:cs="Arial"/>
          <w:b/>
          <w:b/>
          <w:bCs/>
          <w:color w:val="000000"/>
          <w:rtl w:val="true"/>
        </w:rPr>
        <w:t>والمستخدم لتمثيل حرف أو أكثر عند البحث عن ملفات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لدات، أو طابعات، أو أجهزة كمبيوتر، أو أشخا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ستخدم أحرف البدل عادة لتحل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أو أكثر عند عدم معرفة الحرف الحقيقي أو عدم الرغبة في كتابة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524500" cy="1829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يار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ديد كيفية عمل المجلد و كيفية إظهار محتوياتها أي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ظهار الارتباطات التشعبية بمهام عامة، أو بمواقع التخ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، أو لمعلومات الملف المفصلّ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 كل نافذة بإطارها الخا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 بواسطة النقر لمرة واحدة أو النقر المزدوج</w:t>
      </w:r>
      <w:r>
        <w:rPr>
          <w:rFonts w:cs="Arial" w:ascii="Arial" w:hAnsi="Arial"/>
          <w:b/>
          <w:bCs/>
          <w:color w:val="000000"/>
          <w:rtl w:val="true"/>
        </w:rPr>
        <w:t>.\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فتح خيارات المجلد نتبع ما يل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فذة لوحة التحكم نختار خيارات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أي نافذة مفتوحة نفتح قائمة 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ختار منها خيارات المجل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601720" cy="4485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تباطات بمهام عامة في المجل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ضمن مهام، انقر فوق إظهار المهام العام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181985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ح كل مجلد في نفس الإط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 لو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عام، تحت استعراض المجلدات، انقر فوق فتح كل مجلد في 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ط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7718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عدد نقرات الماوس المطلوبة لفتح العنا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تبويب ع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ضمن النقر فوق العناصر كما يل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خيار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800350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رداً لفتح العن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اً مزدوجاً لفتح العن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تم النقر فوق نق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اً لفتح عنص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 للتحديد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يمكن أيضاً تحديد متى تكون عناوين الرم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طّ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صائص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لك الملفات والمجلدات أوراق خصائص، تعرض معلومات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، والموقع، وتاريخ إنشاء الملف أو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عرض خصائص ملف أو مجلد، يمك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 الحصول على معلومات ح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ات ملف أو مجل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خفي – للقراء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رشفة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نوع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سم البرنامج الذي يفتح المل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عدد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لدات الفرعية الموجودة ضمن المجل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آخر وقت تم فيه تعديل المل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فتح صندوق حوار خصائص الملف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لملف أو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حتوي على الخصائص التي تريد تغيي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بزر ماوس اليمين على الملف أو المجلد الذي تر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فرعية التي تظهر اختر الأم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545080" cy="3543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إخفاء ملف أو مجلد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صندوق 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 الملف أو المجلد المط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أمر مخفي من صندوق ال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مجلدات المخفية بشكل باهت للدلالة على أنها ليست عناصر نموذج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د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الملفات المخفية عبارة عن برامج وملفات نظام يجب ألا يتم حذف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ظهار الملفات والمجلد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خ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خيارات المجلد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ض، ضمن الملفات والمجلدات المخفية، انقر فوق إظهار الملفات والمجلدات المخ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تكش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ية الهرمية للملفات، والمجلدات، ومحركات الأقراص الموجود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ُظهر أيضاً أية محركات أقراص شبكة تم تعيين أحرف محركات أقرا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إل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يمكن نسخ الملفات والمجلدات، ونقل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ادة تسميتها، والبحث ع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، يمكن فتح مجلد يحتوي على ملف ترغ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خه أو نقله، ثم سحب الملف إلى مجلد أو محرك أقراص 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أماكن أخرى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يمكن عرض الملفات والمجلدات والعمل ضمنها</w:t>
      </w:r>
      <w:r>
        <w:rPr>
          <w:rFonts w:cs="Arial" w:ascii="Arial" w:hAnsi="Arial"/>
          <w:b/>
          <w:bCs/>
          <w:color w:val="000000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 مكان 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خزين المستند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الرسوما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ية ملفات أخرى تريد الوصول إليها بسر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ضاً عرض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واضع شبكة الاتصال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لتي تسرد أجهزة الكمبيوتر الأخرى المتصلة ب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مح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LAN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عند حذف الملفات أو المجلدات من القرص الثابت، يض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سلة المحذوفات، حيث يمكن استردادها، إلى أن يتم إفراغ سلة المحذوف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مجلدات المحذوفة من قرص مرن أو من محرك أقراص الشبكة تحذف بشكل دائم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سل إلى سلة المحذوف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لفتح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تكش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Windows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، وأشر إلى كافة البرامج، وأش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 الملحقة، ومن ثم انقر فوق مست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نضغط بزر ماوس الي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ي مجلد أو محرك أقراص فيتم فتح نافذة مستكشف ويندو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162550" cy="3656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A0522D"/>
          <w:sz w:val="40"/>
          <w:sz w:val="40"/>
          <w:szCs w:val="40"/>
          <w:rtl w:val="true"/>
        </w:rPr>
        <w:t>موجه الأوامر</w:t>
      </w:r>
      <w:r>
        <w:rPr>
          <w:rFonts w:ascii="Arial" w:hAnsi="Arial" w:cs="Arial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A0522D"/>
          <w:sz w:val="40"/>
          <w:szCs w:val="40"/>
        </w:rPr>
        <w:t>MS-DOS</w:t>
      </w:r>
      <w:r>
        <w:rPr>
          <w:rFonts w:cs="Arial" w:ascii="Arial" w:hAnsi="Arial"/>
          <w:b/>
          <w:bCs/>
          <w:color w:val="A0522D"/>
          <w:sz w:val="40"/>
          <w:szCs w:val="40"/>
          <w:rtl w:val="true"/>
        </w:rPr>
        <w:t>)</w:t>
        <w:br/>
      </w:r>
      <w:r>
        <w:rPr>
          <w:rFonts w:cs="Arial" w:ascii="Arial" w:hAnsi="Arial"/>
          <w:b/>
          <w:bCs/>
          <w:color w:val="A0522D"/>
          <w:sz w:val="40"/>
          <w:szCs w:val="40"/>
        </w:rPr>
        <w:t>Microsoft Disk Operating Syste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eastAsia="Symbol" w:cs="Symbol" w:ascii="Symbol" w:hAnsi="Symbol"/>
          <w:b/>
          <w:bCs/>
          <w:color w:val="008000"/>
        </w:rPr>
        <w:t>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لفتح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وج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أوام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أشر الى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شر إلى البرامج الملحقة، ومن ثم انقر فوق موجه الأوا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يضاً فتح برنامج موجه الأوامر بالشكل التا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تشغ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حوار تشغيل نكتب اسم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md (Command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انتقال بين عرض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لء الشاش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بين العرض ضمن إطار،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LT+ENTER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نهاء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لسة عمل موجّه الأوامر،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xi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رأس المؤ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مض في إطار موجّ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ا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هم الأوامر المستخدمة في نظام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MS-Dos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النظام دوس جاهز لكتابة الأوامر عبر إظ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mand Prompt</w:t>
      </w:r>
      <w:r>
        <w:rPr>
          <w:rFonts w:cs="Arial" w:ascii="Arial" w:hAnsi="Arial"/>
          <w:b/>
          <w:bCs/>
          <w:color w:val="00000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rtl w:val="true"/>
        </w:rPr>
        <w:t>حيث يطالب بإدخال أمر ما أو أنه ينتظر أوامر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نظام دوس مضب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بقاً على إظهار اسم السواقة الحالية التي تتعامل معها واسم المسار الحالي أي ي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شاشة الإ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:\&gt;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:\windows</w:t>
      </w:r>
      <w:r>
        <w:rPr>
          <w:rFonts w:cs="Arial" w:ascii="Arial" w:hAnsi="Arial"/>
          <w:b/>
          <w:bCs/>
          <w:color w:val="000000"/>
          <w:rtl w:val="true"/>
        </w:rPr>
        <w:t>&gt;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ب طريقة تشغيل دو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دلال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نظام جاهز لتقبل الأو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أنتقال من سواقة إلى سواقة اخر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 ق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ي إلى قرص محلي آخ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سواقة المراد الانتقال اليها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طت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:┐ (┐ = Enter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:\&gt;A</w:t>
      </w:r>
      <w:r>
        <w:rPr>
          <w:rFonts w:cs="Arial" w:ascii="Arial" w:hAnsi="Arial"/>
          <w:b/>
          <w:bCs/>
          <w:color w:val="000000"/>
          <w:rtl w:val="true"/>
        </w:rPr>
        <w:t>:┐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:\&gt; </w:t>
      </w:r>
      <w:r>
        <w:rPr>
          <w:rFonts w:ascii="Arial" w:hAnsi="Arial" w:cs="Arial"/>
          <w:b/>
          <w:b/>
          <w:bCs/>
          <w:color w:val="000000"/>
          <w:rtl w:val="true"/>
        </w:rPr>
        <w:t>النتيج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س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شة نكتب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ls (Clear Scree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:\&gt;cl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ام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ستعراض محتويات مجلد أو قرص محلي نستخدم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ir (Directory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مجموعة من البارامترات مع هذا الأم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/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رض محتويات المجلد أو القرص المحلي صفحة صف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رض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يات بشكل عرضي على الشاشة بدون تفاص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w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يات حسب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n Nam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n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حتويات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ب ال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n Dat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d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حتويات حسب الحجم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n Siz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s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 /</w:t>
      </w:r>
      <w:r>
        <w:rPr>
          <w:rFonts w:cs="Arial" w:ascii="Arial" w:hAnsi="Arial"/>
          <w:b/>
          <w:bCs/>
          <w:color w:val="000000"/>
        </w:rPr>
        <w:t>o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رتيب المحتويات حسب ال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</w:rPr>
        <w:t xml:space="preserve"> Typ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dir /p/oe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إنشاء مجلد نستخدم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d (Make Directory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m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أنتقال من مجلد إلى مجلد آخر ب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d (Change Directory)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&gt;c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C:\kindi</w:t>
      </w:r>
      <w:r>
        <w:rPr>
          <w:rFonts w:cs="Arial" w:ascii="Arial" w:hAnsi="Arial"/>
          <w:b/>
          <w:bCs/>
          <w:color w:val="000000"/>
          <w:rtl w:val="true"/>
        </w:rPr>
        <w:t>&gt;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حذف مجلد ن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d (Remove Directory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كن لا يحذف المجلد الا بشرط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رغ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 المجلد في مستوى أع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:\kindi&gt;r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</w:r>
      <w:r>
        <w:rPr>
          <w:rFonts w:ascii="Arial" w:hAnsi="Arial" w:cs="Arial"/>
          <w:b/>
          <w:b/>
          <w:bCs/>
          <w:color w:val="000000"/>
          <w:rtl w:val="true"/>
        </w:rPr>
        <w:t>حذف المجلد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ن داخ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he system cannot find the file specifie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:\&gt;r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</w:r>
      <w:r>
        <w:rPr>
          <w:rFonts w:ascii="Arial" w:hAnsi="Arial" w:cs="Arial"/>
          <w:b/>
          <w:b/>
          <w:bCs/>
          <w:color w:val="000000"/>
          <w:rtl w:val="true"/>
        </w:rPr>
        <w:t>حذف المجلد و داخله عناص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The directory is not empty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ا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cs="Arial" w:ascii="Arial" w:hAnsi="Arial"/>
          <w:b/>
          <w:bCs/>
          <w:color w:val="000000"/>
        </w:rPr>
        <w:t>Acces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رص المرن</w:t>
      </w:r>
      <w:r>
        <w:rPr>
          <w:rFonts w:ascii="Symbol" w:hAnsi="Symbol" w:eastAsia="Symbol" w:cs="Symbol"/>
          <w:b/>
          <w:b/>
          <w:bCs/>
          <w:color w:val="000000"/>
        </w:rPr>
        <w:t>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OUS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 xml:space="preserve"> Certified </w:t>
      </w:r>
      <w:r>
        <w:rPr>
          <w:rFonts w:eastAsia="Symbol" w:cs="Symbol" w:ascii="Symbol" w:hAnsi="Symbol"/>
          <w:b/>
          <w:bCs/>
          <w:color w:val="000000"/>
        </w:rPr>
        <w:t></w:t>
      </w:r>
      <w:r>
        <w:rPr>
          <w:rFonts w:cs="Arial" w:ascii="Arial" w:hAnsi="Arial"/>
          <w:b/>
          <w:bCs/>
          <w:color w:val="000000"/>
        </w:rPr>
        <w:t>(kindi  A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c:\&gt;a</w:t>
      </w:r>
      <w:r>
        <w:rPr>
          <w:rFonts w:cs="Arial" w:ascii="Arial" w:hAnsi="Arial"/>
          <w:b/>
          <w:bCs/>
          <w:color w:val="000000"/>
          <w:rtl w:val="true"/>
        </w:rPr>
        <w:t>: ┐</w:t>
        <w:br/>
      </w:r>
      <w:r>
        <w:rPr>
          <w:rFonts w:cs="Arial" w:ascii="Arial" w:hAnsi="Arial"/>
          <w:b/>
          <w:bCs/>
          <w:color w:val="000000"/>
        </w:rPr>
        <w:t>a:\&gt;m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&gt; cd kindi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&gt;md certified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&gt;cd certified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&gt;md mou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&gt;cd mou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\mous&gt;md acces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\mous&gt;cd access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cs="Arial" w:ascii="Arial" w:hAnsi="Arial"/>
          <w:b/>
          <w:bCs/>
          <w:color w:val="000000"/>
        </w:rPr>
        <w:t>a:\kindi\certified\mous\access</w:t>
      </w:r>
      <w:r>
        <w:rPr>
          <w:rFonts w:cs="Arial" w:ascii="Arial" w:hAnsi="Arial"/>
          <w:b/>
          <w:bCs/>
          <w:color w:val="000000"/>
          <w:rtl w:val="true"/>
        </w:rPr>
        <w:t>&gt;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عودة إلى مستوى أعلى داخل تفري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نكتب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d</w:t>
      </w:r>
      <w:r>
        <w:rPr>
          <w:rFonts w:cs="Arial" w:ascii="Arial" w:hAnsi="Arial"/>
          <w:b/>
          <w:bCs/>
          <w:color w:val="000000"/>
          <w:rtl w:val="true"/>
        </w:rPr>
        <w:t>.. ┐</w:t>
        <w:br/>
      </w:r>
      <w:r>
        <w:rPr>
          <w:rFonts w:cs="Arial" w:ascii="Arial" w:hAnsi="Arial"/>
          <w:b/>
          <w:bCs/>
          <w:color w:val="000000"/>
        </w:rPr>
        <w:t>a:\kindi\certified\mous\access&gt;cd</w:t>
      </w:r>
      <w:r>
        <w:rPr>
          <w:rFonts w:cs="Arial" w:ascii="Arial" w:hAnsi="Arial"/>
          <w:b/>
          <w:bCs/>
          <w:color w:val="000000"/>
          <w:rtl w:val="true"/>
        </w:rPr>
        <w:t>.. ┐</w:t>
        <w:br/>
      </w:r>
      <w:r>
        <w:rPr>
          <w:rFonts w:cs="Arial" w:ascii="Arial" w:hAnsi="Arial"/>
          <w:b/>
          <w:bCs/>
          <w:color w:val="000000"/>
        </w:rPr>
        <w:t>a:\kindi\certified\mous</w:t>
      </w:r>
      <w:r>
        <w:rPr>
          <w:rFonts w:cs="Arial" w:ascii="Arial" w:hAnsi="Arial"/>
          <w:b/>
          <w:bCs/>
          <w:color w:val="000000"/>
          <w:rtl w:val="true"/>
        </w:rPr>
        <w:t>&gt;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عودة مباشرة إلى الجذر الرئيسي نكتب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d</w:t>
      </w:r>
      <w:r>
        <w:rPr>
          <w:rFonts w:cs="Arial" w:ascii="Arial" w:hAnsi="Arial"/>
          <w:b/>
          <w:bCs/>
          <w:color w:val="000000"/>
          <w:rtl w:val="true"/>
        </w:rPr>
        <w:t>\ ┐</w:t>
        <w:br/>
      </w:r>
      <w:r>
        <w:rPr>
          <w:rFonts w:cs="Arial" w:ascii="Arial" w:hAnsi="Arial"/>
          <w:b/>
          <w:bCs/>
          <w:color w:val="000000"/>
        </w:rPr>
        <w:t>a:\kindi\certified\mous\access&gt;cd</w:t>
      </w:r>
      <w:r>
        <w:rPr>
          <w:rFonts w:cs="Arial" w:ascii="Arial" w:hAnsi="Arial"/>
          <w:b/>
          <w:bCs/>
          <w:color w:val="000000"/>
          <w:rtl w:val="true"/>
        </w:rPr>
        <w:t>\ ┐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>:\&gt;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عامل مع ا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 انشاء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py con (copy con filename.extensio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Filenam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الم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Extens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ع الم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:\kindi&gt;copy con course.txt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كتابة أمر انشاء الملف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ظهر لنا خط صغير هو عبارة عن وميض مؤشر الكتابة لتحرير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 و الكتابة داخله عند الانتهاء من الكتابة داخل الملف نقوم بحفظ 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 حفظ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+Z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 حفظ الملف بعد الانتهاء من 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ظهر هذه الا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^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مفتاح الا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كد م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تم حفظه تظهر هذه الرس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&lt;s&gt; copied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 استع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ype (type filename.extensio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:\kindi&gt;type course.txt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رى لاستعراض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di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تعليمة تفتح برنامج خاص بمحرر النصوص أي يمك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ه تعديل 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edit course.txt</w:t>
      </w:r>
      <w:r>
        <w:rPr>
          <w:rFonts w:cs="Arial" w:ascii="Arial" w:hAnsi="Arial"/>
          <w:b/>
          <w:bCs/>
          <w:color w:val="000000"/>
          <w:rtl w:val="true"/>
        </w:rPr>
        <w:t xml:space="preserve"> ┐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ر نسخ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py (copy sourse destination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Sourse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صدر الملف المطلوب نسخ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 Destination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مكان وضع نسخةالمل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copy course.txt c</w:t>
      </w:r>
      <w:r>
        <w:rPr>
          <w:rFonts w:cs="Arial" w:ascii="Arial" w:hAnsi="Arial"/>
          <w:b/>
          <w:bCs/>
          <w:color w:val="000000"/>
          <w:rtl w:val="true"/>
        </w:rPr>
        <w:t>:\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ر نقل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v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move course.txt d</w:t>
      </w:r>
      <w:r>
        <w:rPr>
          <w:rFonts w:cs="Arial" w:ascii="Arial" w:hAnsi="Arial"/>
          <w:b/>
          <w:bCs/>
          <w:color w:val="000000"/>
          <w:rtl w:val="true"/>
        </w:rPr>
        <w:t>:\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ر حذف 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A:\kindi&gt;del d:\course.txt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حل الأسئلة التال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277485" cy="2989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ذه الشجرة الموضحة بالشكل السابق وذلك ضمن الدي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:\ </w:t>
      </w:r>
      <w:r>
        <w:rPr>
          <w:rFonts w:ascii="Arial" w:hAnsi="Arial" w:cs="Arial"/>
          <w:b/>
          <w:b/>
          <w:bCs/>
          <w:color w:val="000000"/>
          <w:rtl w:val="true"/>
        </w:rPr>
        <w:t>وباستخدام تعل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D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فتح الشجرة التي أنشأتها مسبقا وقم باستعراضها بكافة مفاتيح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سب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لتاريخ ، الحجم ، والنوع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لتنقل بين المصن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Directorie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ا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 الجذر خطوة بخطوة وليس 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لغاء 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ec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أنشأت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نشاء ملف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x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oo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كتب فيه الجملة التي تريد ولاتنسى تخ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لف باستخدام تعليمة الحفظ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نشاء ملف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av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ar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استعراض الملف الذي أنشأته أخر مرة باستخدام تعليمة استعراض الملفات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م بحذف آخر ملف أنشأ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0522D"/>
          <w:sz w:val="48"/>
          <w:szCs w:val="48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تعامل مع البرامج</w:t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ضافة البرامج و اعداده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اعداده على جهاز الكمبيوتر يكون موجوداً على ديسك ليزري يتم اعداده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سك و سبب وجود البرنامج علىالديسكات هو كبر حجم هذه البرام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ابقاً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 حجمها صغير لذلك كانت مخزنة على أقراص مرنة مهما كان حجم البرنامج 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 على مجموعة من الأقراص المر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ع التطور الكبير الذي حدث 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مبيوتر كان يقابله تطور أكبر للبرامج فبدأت البرامج تحوي على وسائط متعد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وت – فيديو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ذلك أصبح حجمها كبير و لا تتسع الا على الديس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ز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لفات اعداد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برامج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ف الاعداد الرئيسي لإعداد أي برنامج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etup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ق كان اسم ملف الا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nstall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اذا أردنا اعداد أي برنامج 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يسك ليزري نلاحظ عدة ط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طريقة الاولى استكشاف الديس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يزري باتباع الخطوات الت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جهاز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سواقة الأقراص الليزرية و نقوم بفتحها بنقرتين متتاليت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ق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زري يعمل بالتشغيل التلقائي نقوم بالضغط بزر ماوس اليمين على سواقة الأقر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زرية و نختار 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هناك أكثر من برنامج داخل القرص الليزري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البرنامج المطلوب اعداده و نفتح مجلد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بحث على ملف الاعداد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كون الملف تنفيذي أي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كون ملفات الاعداد ب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a. Setup.ex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موز ملف الاعدا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b. Install.ex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 ملف الاعداد من نفس اسم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 ملف الا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ه أول حروف اسم البرنامج و تتمة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etup.ex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usetup.exe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ناك حالات خاصة يمكن أن يكون ملف الاعداد مضغوطاً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z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وم بهذه ال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فك ضغط البرنامج و لكن يجب أن يحوي الكمبيوتر على برنامج فك الضغط 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zip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وجود ملف الاعداد نشغل الملف بالضغط عليه نقرتين متتاليت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بدأ البرنامج بالاعداد بتشغيل معالج الاعداد و أول صندوق لإعداد البرنامج هو صند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وار الترحيب يظهر الصندوق ثم نضغط على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xt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ظهر بعد ذلك رخ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يجب قراءة النسخة و الموافقة عليها إذا أردنا اعداد البرنامج أما عند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ة نضغط على زر الغاء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ance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عند الموافقة يكون زر التالي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I agree – I accept – OK – Next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ال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ة تبدأ المرحلة التالية و هي تحديد خيارات الاعداد و 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موذ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ypical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 اعداد البرنامج بحسب الاختيارات الافتراضية من قبل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و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pact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 اعداد البرنامج بأقل خيارات البرن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خص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ustom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 باختيار الخيارات التي يريدها و ازالة الخيارات التي لا يحتاج اليها و 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كون المستخدم على علم بخيارات البرنامج التي يختارها و ينصح في حال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اخيارات تحديد الخيار نموذجي ليتم اعداد الخيارات الافتراضية نحدد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زر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x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يتم فيها تعريف اسم المستخد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شركته و وضع الرقم التسلسلي للبرنامج و هو رقم رخصة البرنامج الخاصة في حال 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رقم التسلس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****** </w:t>
      </w:r>
      <w:r>
        <w:rPr>
          <w:rFonts w:cs="Arial" w:ascii="Arial" w:hAnsi="Arial"/>
          <w:b/>
          <w:bCs/>
          <w:color w:val="000000"/>
        </w:rPr>
        <w:t>Numb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ن يتم اعداد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عثور على ال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سلسلي في نفس مجلد البرنامج باسم </w:t>
      </w:r>
      <w:r>
        <w:rPr>
          <w:rFonts w:cs="Arial" w:ascii="Arial" w:hAnsi="Arial"/>
          <w:b/>
          <w:bCs/>
          <w:color w:val="000000"/>
          <w:rtl w:val="true"/>
        </w:rPr>
        <w:t xml:space="preserve">******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/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****** </w:t>
      </w:r>
      <w:r>
        <w:rPr>
          <w:rFonts w:cs="Arial" w:ascii="Arial" w:hAnsi="Arial"/>
          <w:b/>
          <w:bCs/>
          <w:color w:val="000000"/>
        </w:rPr>
        <w:t>numb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men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عبارة عن ملفات نصية من امت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xt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قوم بكتابة المعلومات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تنتهي عملية الاعداد نضغط على زر التالي 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داد البرنامج ننتظر حتى تتمة الاعداد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بعد الانتهاء من عملية الاعداد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امج تتطالب باعادة تشغيل الكمبيوتر و بعض البرامج لا تتطالب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كثر البرامج تتطالب بتحديد موقع اعداد البرنامج و هو أمر ضر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اً أي يجب معرفة مكان اعداد البرنامج لأنه يمكن أن يساعدنا في معرفة مكان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 للبرنامج وو ضع اختصار له على سطح المكتب أو في قائمة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ثالن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نطالب بتحديد موقع البرنامج و هو خيار بعض البرامج تحجبه ليتم اعداد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ب طلب المبر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الصورة لبرنامج آخر يتم فيه تحديد موقع البرنامج يمكن 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ان الافتراضي للبرنامج و هو دائماً في القرص المحلي الموجود فيه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rogram fil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أردنا تغيير مكان الاعداد نضغط على زر استع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rows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كان المخصص ثم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طر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انية باستخدام صندوق التشغيل بالطريقة الت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صندوق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ئمة ا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art Menu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 معرفة مسار البرنامج نقوم بكتابة الم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مل له في حال عدم معرفة المسار نضغط على زر استعرا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من السواقة الليز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اختيار البرنامج المطلوب اعداده نفتح 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و نختار ملف الاعداد الخاص به ثم نضغط 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موافق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البرنامج المطلوب ثم نتبع نفس التعليمات في الطريقة الساب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طريقة الثالثة باستخدام اضافة و ازالة برامج من لو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حكم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لوحة التحكم و نختار رمز اضافة و ا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ضافة و ازالة برامج نختار تبويب اضافة 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قرص مضغوط أو مرن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ستعراض ثم نختار مسار البرنامج المطلوب و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ثم انهاء ثم نتبع التعليمات الساب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زالة البرامج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وم بازالة البرامج عند عدم الحاجة ا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كن لا يجب حذف هذه البرامج باستخدام الزر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الزر حذف خاص ب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 المجلدات الخاصة المنشئة من قبل المستخدم أما بالنسبة لإزالة البرامج ف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ة خاصة و هو باستخدام رمز اضافة و ازالة برامج من نافذة لوحة التحكم لأن ا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نامج من اضافة و ازالة برامج تقوم بازالة جميع الملفات التي تخص هذا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أي برنامج عند اعداده يقوم البرنامج بوضع ملفات نظام خاصة به في مجلد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غيل ليتم التعامل مع البرنامج و أيضاً يضع اختصارات له في قائمة ابدأ ل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ى تشغيل البرنامج و اعداداته عند الازالة كل هذه الملفات تحذف مع ال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ما حذف البرنامج باستخدام الأمر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ذف مجلد البرنامج فقط و تبقى 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داد موجودة في مجلد نظام التشغيل مما يؤدي إلى تزايد حجم مجلد نظام ال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إزالة البرامج نتبع الخط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نافذة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نقرتين على رمز اضاف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ة 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تبويب تغيير البرامج و ازالتها نختار البرنامج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ته من قائمة البرامج المثبتة حال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اختيار البرنامج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زالته نضغط على زر تغيير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ظهر رسالة تأكيد ازالة البرنام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ل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أكد أنك تريد ازالة البرنامج المحدد بشكل كامل مع كل عناصره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نعم في حال ازالة البرنامج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لا في حال الرجوع عن 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نعم فيتم ازالة البرنامج بشكل كامل و اعطاء رسالة تأ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زا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ازالة تمت بنجا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ضغط موافق</w:t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لوحة التحكم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</w:rPr>
        <w:t>Control Pane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Printers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هاز يضع النصوص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 على الور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ثل الطابعات الليزرية أو الطابعات النقط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خدم الطاب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ضع النص والرسومات على كافة أنواع الوسائط، متضمنة الورق، أو الشفافيات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ماش، أو الأقل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صنف الطابعات بعدة طرق، مثلاً حسب البيانات المطبوع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رف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طر، صفح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طابعة يتم وصلها بجهاز الكمبيوتر يجب تعريفها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داد البرنامج الخاص بتشغيل الطابعات يتم اعداد تعريف الطابعة من نافذة طابع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كسات يتم الدخول إلى هذه النافذة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ئمة ابدأ الكلاسيكية – ا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طابعات و فاكس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لوحة التحكم ننقر نقرتين على رمز طابع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كس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نافذة الطابعة و الفاكسات و من نافذة المهام ننقر نقرة على ا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بعة يتم فتح صندوق حوار معالج الطابعات فنتبع التعليم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ة الطابعة يمكننا تركيب نوعين من الطابع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طابعة محلية – طابعة شبك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طابعة المح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طابعة التي تكون موصولة مباشرة على جهاز الكمبيوتر أي 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طابعة شب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أن الطابعة موصولة على جهاز آخر ضمن شبكة تحتو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ة أجهزة يمكن في هذه الحالة توصيل الطابعة على جهاز رئيسي و تعريف باقي ال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ابعات كطابعة شب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تار طابعة محلية و نضغط على التال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فذ الذي سيتم وصل الطابعة اليه و منفذ الطابعة الرئيسي هو المنفذ المتوا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PT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لمنفذ و نضغط على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في المرحلة التالية الشركة المصن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ابعة ثم نوع الطابعة نختار الطابعة المطلوبة ثم نضغط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ة التالية نقوم بتحديد اسم الطابعة أو نجعل الاسم الافتراضي هو اسم ال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ضاً يمكن تحديد كون الطابعة طابعة أفتراضية باختيار نعم أو عدم جع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بعة افتراضية باختيار 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ابعة الافتراض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طابعة التي يتم ارس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ات الطباعة اليها بشكل مباشر عند وجود أكثر من طابعة معرفة أو موصولة على جه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ختار المطلوب و نضغط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نقوم 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اذا كنا نريد مشاركة هذه الطابعة على الشبكة أو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دم مشاركة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بع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لا يمكن لأي جهاز ضمن الشبكة أن يطبع على هذه الطابعة عندما يكو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ز متصل بال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م المشار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اذا أردنا أي جهاز على الشبكة أن يط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ه الطابعة فنقوم بمشاركتها بتحديد هذا الخي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دد المطلوب و 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مرحلة إذا أردنا أن نطبع صفحة اختبار بعد تعريف الط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نعم أما كنا لا نريد طباعة صفحة اختبار نختار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دد المطلوب و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نهاء و هي آخر مرحلة ثم يقوم نظام التشغيل ب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بعة المطلوبة و انهاء المعالج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اوس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Mouse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استخدام الماوس للتفاعل مع العناصر على الشاش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ستخدام اليدين للتعامل مع الكائنات في الواق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نقل الكائنات أو فتحه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ها أو إلقاءها، وأشياء أخرى يمكن إنجاز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أن تعمل الماوس عند تشغ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، ثم يصبح بالإمكان إجراء بعض التغييرات على وظيفتها وعلى مظهر مؤ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وس وسلوك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، يمكن تبديل دور أزرار الماوس، أو ضبط سرعة ال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مؤشر الماوس، يمكن تغيير مظهره، أو تحسين وضوحه، أو تعي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ختفي أثناء 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راء التغييرات على الماوس ومؤشرات الماوس يتم في 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ن لوحة التحكم لفتح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ماوس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انقر فوق ابدأ، انقر فوق لوحة التحكم، ثم 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قراً مزدوجاً فوق الماو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وين الأز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تبديل بين الأزرار أي 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اليسار يمين و بالعكس زر اليمين يسار للأسخاص الذين يستعملون ال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س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عة النقر المزدوج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تعيين سرعة النقر المزدوج حسب الطلب بس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يد الموجود اما بشكل بطيء أو 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هاء السماح بالنق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يمكن سحب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ئن و بدون استمرار الضغط على الماوس نقوم بالضغط لبضعة ثواني ثم السحب 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رار الضغ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ؤشرات الماو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تغيير مؤشرات الماوس المطلوب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تخصيص نختار المؤشر المطلوب تغييره ثم نضغط على زر استعراض و نقوم 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المطلوب تعي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نا أيضاً تحديد مجموعة المؤشرات من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يارات المؤش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ر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ديد سرعة المؤشر على الشاشة و تعين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ب من خلال تحريك السلا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ي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ع مؤشر الماوس على الزر الافتراضي 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فتح أي صندوق حو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ؤ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ذيل لمؤشر الماوس و تحديد طول الذيل أو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خفاء مؤشر الماوس أثناء الكتابة في محررات النصو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دد هذا</w:t>
      </w:r>
      <w:r>
        <w:rPr>
          <w:rFonts w:ascii="Symbol" w:hAnsi="Symbol" w:eastAsia="Symbol" w:cs="Symbol"/>
          <w:b/>
          <w:b/>
          <w:bCs/>
          <w:color w:val="000000"/>
        </w:rPr>
        <w:t>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ار لنستفيد منه في ايجاد مؤشر الماوس في حال فقدانه عند تحديده يمكننا أن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trl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تم وضع دائرة كبيرة حول مكان مؤشر الماو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</w:rPr>
        <w:t>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وحة المفاتيح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Keyboard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رف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هلة التك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بط فترة الوقت التي تنقضي قبل أن يتكرر أحد الأ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نضغط أحد المفاتيح باستمر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مهلة التكرار نسحب مربع التمرير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ب باتجاه قصيرة أو طو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رعة التك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بط السرعة التي يتكرر فيها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رف عندما نضغط أحد المفاتيح باستمر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سرعة التكرار نسحب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رير حسب الطلب بطيئة أو 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عة وميض رأس المؤش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بط سرعة وميض رأ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أو نقطة الإدرا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غيير سرعة وميض رأس المؤشر نسحب مربع التمرير ب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ي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نع وميض رأس المؤشر نسحب مربع التمرير باتجاه بل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خيارات الاقليمية و خيار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لال هذه الخيارات نقوم بتنسيق البرامج للأرقام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اريخ و الوقت و العملات علينا فقط تحديد الدولة المطلوبة من القائمة عند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دولة نلاحظ نموذج عن هذه التنسيقات تخص الدولة المختارة لتخصيص هذه التنسي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تخصي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أرقا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Numb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علامة 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شير الى قيم ع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عدد الأرقام بعد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علامة 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عدد الخانات الرقم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ظهر الى يمين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تجميع الأرقا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مع الخانات الرقمية في أرقام كب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جميع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أرقام</w:t>
      </w:r>
      <w:r>
        <w:rPr>
          <w:rFonts w:cs="Arial" w:ascii="Arial" w:hAnsi="Arial"/>
          <w:b/>
          <w:bCs/>
          <w:color w:val="7C007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ديد طريقة تجميع الخانات الرق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توقيع سالب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شير الى كون الرقم سالب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أرقام سلبي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التي يعرض بها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قام السال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إظهار الأصفار البادئ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إذا كان الصفر يظهر قبل ال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شري في القيم الع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فاصل القوائ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فصل العناص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ظام القياس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نظام القياس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خدمه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أرقام قياس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نات الرقمية التي يجب أن تستخدم لتمثيل الأرق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ع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Currency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عمل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مثل عملة البلد المع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العمل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موجب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التي يعرض بها ويندوز قيم العملة الموج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العملة السالب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التي يعرض بها ويند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يم العملة السال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علامة 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ز الذي يشير الى قيم ع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عدد الأرقام بعد العلامة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عشرية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عدد الخانات الرقم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ظهر الى يمين 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تجميع الأرقا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مع الخانات الرقمية في أرقام كب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جميع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أرقام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طريقة تجميع الخانات الرق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وق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Time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 الوقت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طريقة التي يعرض بها ويندوز 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h: Hou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: Minute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: Second</w:t>
      </w:r>
      <w:r>
        <w:rPr>
          <w:rFonts w:cs="Arial" w:ascii="Arial" w:hAnsi="Arial"/>
          <w:b/>
          <w:bCs/>
          <w:color w:val="7C007C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فاصل الأوقات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رمز الذي ي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عات و الدقائق و الثوا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 الصباح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شر ساعات قبل الظهر عندما نستخدم نظام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رمز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مساء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يد مؤشر ساعات بعد الظهر عندما نستخدم نظام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اريخ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وع التقويم</w:t>
      </w:r>
      <w:r>
        <w:rPr>
          <w:rFonts w:cs="Arial" w:ascii="Arial" w:hAnsi="Arial"/>
          <w:b/>
          <w:bCs/>
          <w:color w:val="7C007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ظهار التقويم الذي يستخدمه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خ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ذكورة في هذا المربع تحدد بواسطة موقع تواجد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دخ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المستخدم و يؤدي تبديل التقويم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أسماء الأشه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موذج التاريخ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فية ظهور اعدادات 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 و فاصل التار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نموذج من اليمين و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يسار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باللغة الع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7C007C"/>
          <w:rtl w:val="true"/>
        </w:rPr>
        <w:t>تنسيق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تاريخ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طريقة التي يعرض بها ويندوز التاريخ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D: Day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: Month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y: Yea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7C007C"/>
          <w:rtl w:val="true"/>
        </w:rPr>
        <w:t>فاصل التواريخ</w:t>
      </w:r>
      <w:r>
        <w:rPr>
          <w:rFonts w:cs="Arial" w:ascii="Arial" w:hAnsi="Arial"/>
          <w:b/>
          <w:bCs/>
          <w:color w:val="7C007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فصل اليوم و الشهر و السن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7C007C"/>
          <w:rtl w:val="true"/>
        </w:rPr>
        <w:t>لغات</w:t>
      </w:r>
      <w:r>
        <w:rPr>
          <w:rFonts w:ascii="Arial" w:hAnsi="Arial" w:cs="Arial"/>
          <w:b/>
          <w:b/>
          <w:bCs/>
          <w:color w:val="7C007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C007C"/>
          <w:rtl w:val="true"/>
        </w:rPr>
        <w:t>الادخال</w:t>
      </w:r>
      <w:r>
        <w:rPr>
          <w:rFonts w:cs="Arial" w:ascii="Arial" w:hAnsi="Arial"/>
          <w:b/>
          <w:bCs/>
          <w:color w:val="7C007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نا إضافة أي لغة إدخال تتطابق مع لوحة المفاتيح ب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لوحة التحكم نفتح خيارات اقليمية و خيارات اللغة ثم ن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ويب لغات نضغط على زر تفاصيل فيظهر لنا هذا الصندوق لإضافة أية لغ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ضاً الدخول إلى هذا الصندوق بالضغط بزر ماوس اليمين على شريط اللغة الموج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المهام ثم نختار من القائمة الفرعية التي تظهر إعدادات يظهر لدين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دو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لغة الإدخال نضغط على زر إضا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ظهر لدينا صندوق حوار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تار من قائمة لغة الادخال اللغة المطلوبة ثم نضغط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لاحظ أن اللغ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ناها ظهرت في قائمة الخدمات المثبتة من صندوق حوار خدمات النصوص و لغ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دخ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زالة لغة ادخ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لغة المطلوب ازالتها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زا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8"/>
          <w:szCs w:val="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خطوط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</w:rPr>
        <w:t>Fonts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خدم الخطوط ل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 على الشاشة وفي الطباع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ascii="Arial" w:hAnsi="Arial" w:cs="Arial"/>
          <w:b/>
          <w:b/>
          <w:bCs/>
          <w:color w:val="000000"/>
          <w:rtl w:val="true"/>
        </w:rPr>
        <w:t>، الخط هو اسم محرف و المحرف هو 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رف تتشارك بصفات عامة، مثل عرض الخط وهيئته أو انعدام الذناب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خطوط صغي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لى وأسفل حواف الأحرف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توجد أنماط للخط، مثل مائل، أسود عريض، وأسود عر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ئ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خط جديد إلى الكمبيو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الخطوط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تثبيت خط 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"/>
          <w:szCs w:val="2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محركات الأقراص،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الأقراص الذي تر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مجلدات، انقر نقراً مزدوجاً فوق المجلد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 الخطوط التي تريد إضاف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قائمة الخطوط، انقر فوق الخط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إضافته، ثم انقر فوق مواف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ضافة كافة الخطوط المسرودة، انقر فوق 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، ثم انقر فوق موا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حسابات المستخدمي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Account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رّف حساب المستخدم الإجراءات التي يمكن لمستخدم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كمبيوتر مستقل أو على كمبيوتر عضو في مجموعة عمل، يؤس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 المستخدم الامتيازات المعيّنة لكل مستخ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وجد نوعين من حسابات المستخد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وفر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اب مسؤول الكمبيوتر والحساب المحدو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ب مس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Administrato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ساب مسؤول الكمبيوتر يكون مخصصاً للشخص الذي يم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جراء تغييرات على الكمبيوتر على مستوى النظام، وتثبيت البرامج، والوصول إلى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الموجودة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كون لمستخدم لديه حساب مسؤول الكمبيوتر حق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مل لحسابات المستخدمين الآخرين على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ب 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imited Use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ساب المحدود مخصص للشخص الذي يجب أن يتم منعه من تغيير أغلب 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ومن حذف الملفات اله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قد لا تعمل بعض البرامج بشكل 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ستخدمين الذين لديهم حسابات محدودة، إذا كان الأمر كذلك، غيّر نوع حساب 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سؤول الكمبيوتر، بشكل مؤقت أو دائ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ب الض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(Guest)‎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يكون حس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(Guest)‎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صصاً للشخص الذي لا يملك حساب مستخدم على الكمبيوت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 ت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مرور لحساب الض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</w:rPr>
        <w:t>‎</w:t>
      </w:r>
      <w:r>
        <w:rPr>
          <w:rFonts w:cs="Arial" w:ascii="Arial" w:hAnsi="Arial"/>
          <w:b/>
          <w:bCs/>
          <w:color w:val="000000"/>
        </w:rPr>
        <w:t>(Guest)‎</w:t>
      </w:r>
      <w:r>
        <w:rPr>
          <w:rFonts w:ascii="Arial" w:hAnsi="Arial" w:cs="Arial"/>
          <w:b/>
          <w:b/>
          <w:bCs/>
          <w:color w:val="000000"/>
          <w:rtl w:val="true"/>
        </w:rPr>
        <w:t>، بحيث يمكن لمستخدم تسجيل الدخول بسرعة للتحقق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يد الإلكتروني أو استعراض إنترن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>
          <w:lang w:bidi="ar-SA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إنشاء حساب مستخدم 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ات المستخدمين من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اضغط على أمر إنشاء حس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كتب اسم الحساب الجديد في مربع نص اسم الحساب و ل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Student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نوع الحساب مسؤول أو محدود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إنشاء الحساب فيتم إنشاء حساب جديد ب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uden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مرور جديد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حسابات المستخدمين في لوحة التح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ابات المستخدمين انقر فوق الحساب الذي تريد إنشاء كلمة مرور 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إنشاء كلمة 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reate a password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كتب كلمة مرور جديدة وفي ا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ة المرور الجديدة مرة أخرى لتأكيدها، اكتب كلمة المرور الخاصة ب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إنشاء كلمة 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reate Password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يير الصورة الخاصة ب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دخل على حسابات المستخدمين من لوحة التح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ختار الحساب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ريد تغيير صور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نافذة اسم الحساب نختار أمر تغيير صو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مر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الصور نختار الصورة المناسبة أو نختار صورة من الكمبيوتر بال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راض لعرض المزيد من الصور ثم نقوم يتحديد صورة من مكان حفظ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ة المطلوبة ثم نضغط على تغيير صو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دوات النظا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</w:rPr>
        <w:t>System Tools</w:t>
      </w:r>
    </w:p>
    <w:p>
      <w:pPr>
        <w:pStyle w:val="Normal"/>
        <w:jc w:val="left"/>
        <w:rPr>
          <w:lang w:bidi="ar-SA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نسخ الاحتياط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Backup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اعد أد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الاحتياطي المساعدة في حماية البيانات من الفقدان بطريق الخطأ إذا صا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فشلاً في الأجهزة أو وسائط التخز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 المثال، يمكن استخدام برن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الاحتياطي لإنشاء نسخة مكررة من البيانات الموجودة على القرص الثابت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شفتها على جهاز تخزين 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تكون وسيطة تخزين النسخ الاحتياطي محرك أقر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طقي مثل محرك الأقراص الثابتة، أو جهاز تخزين منفصل مثل القرص القابل للإزال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تبة أقراص أو أشر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ة منظمة ضمن تجمع وسائط ويتم التحكم بها بواسطة مغير آ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تم مسح البيانات الأصلية الموجودة على القرص الثابت أو الكتابة فوقها ب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أ، أو أصبحت غير قابلة للوصول بسبب قصور القرص الثابت، يمكن استعادة ال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نسخة المؤرشفة بسه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باستخدام برنامج النسخ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احتياطي، يمكنك</w:t>
      </w:r>
      <w:r>
        <w:rPr>
          <w:rFonts w:cs="Arial" w:ascii="Arial" w:hAnsi="Arial"/>
          <w:b/>
          <w:bCs/>
          <w:color w:val="4B0082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أرشفة الملفات والمجلدات المحددة على القرص الثاب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ستعادة الملفات والمجلدات المؤرشفة إلى القرص الثابت أو إلى أي قرص آخر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سترداد النظام المؤتمت لحفظ واستعادة كافة 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مطلوب استردادها من فشل كامل في النظ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إنشاء نسخة من 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زين القابل للإزالة وأية بيانات مخزنة في المحركات المحم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جدولة عم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خ الاحتياطي المنتظمة لإبقاء البيانات المؤرشفة محدّث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إجراء ا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 للملفات إلى ملف أو 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 برنامج النسخ الاحتياطي من 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دأ – كافة البرامج – برامج ملحقة – أدوات النظام – النسخ الاحتيا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دأ تشغيل معالج الأداة المساعدة للنسخ الاحتياطي افتراضياً نضغط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نوع المهمة المطلوبة وهي نسخ الملفات و ال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ياط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طلوب نسخه احتياطياً من أربع خيارات نأخذ الخ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 اختيار ما سيتم نسخه احتياطياً ثم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B0082"/>
          <w:rtl w:val="true"/>
        </w:rPr>
        <w:t>الخيارات الأربع الموجودة هي</w:t>
      </w:r>
      <w:r>
        <w:rPr>
          <w:rFonts w:cs="Arial" w:ascii="Arial" w:hAnsi="Arial"/>
          <w:b/>
          <w:bCs/>
          <w:color w:val="4B0082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و الإعد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ضمن المجلدات التالية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مستندات – المفضلة – سطح المكت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با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ندات كافة المستخدمين و الإعداد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فة المعلومات المو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ما سيتم نسخه احتياطي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الم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 نسخه من قائمة العناصر التي سيتم نسخها احتياطياً ثم نضغط على ز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دد مكان حفظ النسخة الاحتياطية من قائ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دد مكان حفظ النسخ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كتب اسم النسخة الاحتياطية من مربع نص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كتب اسماً لهذه النسخ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إنهاء فيتم تنفيذ عملية النسخ الاحتياطي و ي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الة إنهاء المهمة تم إكمال نسخ احتياط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استعادة النسخ الاحتياطي للملف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فتح برنامج ا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 من قائمة ابدأ – كافة البرامج – برامج ملحقة – أدوات النظام – ا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حتيا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حدد نوع المهمة المطلوبة وهي استعادة الملفات و الإعدادات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دد العنصر المطلوب استعادته من قائ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ريد استعادت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م نضغط على زر التا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على زر إنهاء 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 عملية استعادة النسخة الاحتياطية و يعطي رسالة إنهاء المه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غاء التجزئ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Defrag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مج أداة إ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القرص الملفات والمجلدات التي تمت تجزئتها على القرص الثابت للكمبيوتر،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غل كل منها مساحة أداة متجاورة على وحدة التخز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نتيجة لذلك، يمكن ل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صول إلى الملفات والمجلدات وحفظ الجديدة منها بكفاءة أكب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دمج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لدات، تدمج أيضاً أداة إلغاء تجزئة القرص المساحة الحرة على وحدة التخزين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عة الأداء، مما يقلل من احتمال تجزئة الملفات الجدي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فتح أداة إلغاء تجز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قر فوق ابد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فة البرام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امج الملحق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وات النظ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زئة القر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ضغط بزر ماوس اليمين على القرص المطلوب إلغاء التجز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قائمة الفرعية التي تظهر نختار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صندوق الحوار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 المحدد نضغط على تبويب أد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تبويب أدوات نحدد أداة إلغ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جزئ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نافذة إلغاء التجزئة نضغط على ز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لغاء التجزئ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بد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فحص الأقراص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دقيق القرص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8000"/>
          <w:sz w:val="27"/>
          <w:szCs w:val="27"/>
        </w:rPr>
        <w:t>Scandisk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استخدام أداة تدقيق الأخطاء للبحث عن أخطاء 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والقطاعات التالفة على القرص الثاب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فتح جهاز الكمبيوتر، ثم 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 المحلي الذي ترغب بفحص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انقر فوق خصائ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ر ماوس اليمين على القرص المطلوب فحصه و نختار خصائ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تبويب أدوا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تدقيق الأخطاء، انقر فوق التدقيق الآ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ت خيارات تدقيق القرص، 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نة الاختيار التفحص لمحاولة استرداد المقاطع التال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تحديد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ضغط على زر ابدأ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هيئة الأقراص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Format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قرص الذي تريد تهيئته هو قرص مرن، أدخله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الأقراص الخاص 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افتح جهاز الكمبيوتر، ثم انقر فوق القرص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يد تهيئ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ي القائمة ملف، أشر إلى اسم محرك الأقراص المرنة، ثم انقر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دد الخيار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 المل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ة التخص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مية الق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 سري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كين ال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NTF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شاء قرص بدء تشغي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S-DO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نقر فوق ابدأ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ؤدي عملية ته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ص إلى مسح كافة المعلومات الموجودة ع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تؤدي تهيئة سريعة إلى إز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ات من القرص دون فحص القرص بحثاً عن القطاعات التالف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تخدم هذا الخيار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تمت تهيئة القرص مسبقاً، وكنت متأكداً من أن القرص ليس معطوب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يئة القرص إذا كانت بعض ملفات القرص مفتوحة، أو إذا كانت محتويات القرص معروض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إذا كان القرص يحتوي على قسم النظام أو قسم التمهي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35:00Z</dcterms:created>
  <dc:creator>ScOrPiOnE</dc:creator>
  <dc:description/>
  <dc:language>en-US</dc:language>
  <cp:lastModifiedBy>ScOrPiOnE</cp:lastModifiedBy>
  <dcterms:modified xsi:type="dcterms:W3CDTF">2009-02-07T12:53:00Z</dcterms:modified>
  <cp:revision>15</cp:revision>
  <dc:subject/>
  <dc:title>الكمبيوتر:</dc:title>
</cp:coreProperties>
</file>