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480"/>
        <w:ind w:left="720" w:right="0" w:hanging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shadow/>
          <w:color w:val="FF0000"/>
          <w:sz w:val="27"/>
          <w:sz w:val="27"/>
          <w:szCs w:val="27"/>
          <w:u w:val="double"/>
          <w:effect w:val="blinkBackground"/>
          <w:bdr w:val="double" w:sz="18" w:space="0" w:color="0000FF"/>
          <w:rtl w:val="true"/>
        </w:rPr>
        <w:t>البداية في انشاء الشبكات اللاسلكي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أليس من الرائع أ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تقوم بالدخول على الانترنت من أي مكان في بيتك؟ في المطبخ أو في المكتبة أو حتى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الحديقة الداخلية لمنزلك؟ فهذا شيء رائع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ففي هذه المقالة إن شاء الله سنتحدث قليل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عن الشبكات اللا سلكية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سنركز بصورة عامة على سلبيات هذا النوع من الشب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والتحديات التي تواجهها واحتياجات هذا النوع من الشبكات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قد تم اعتماد نظ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معين لعمل شبكات لا سلكية في المنزل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وهذا النظام 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</w:rPr>
        <w:t>WiFi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أو مجرد 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</w:rPr>
        <w:t>802.11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ستستغرق عملية تكوين شبكة لا سلكية في المنزل الكثير من الساعات على مدى أساب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طويلة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فهذا الأمر ليس لمن لا يملك صبرا جلدا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إن أردت أن تصنع الشبكة بنفسك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فستقوم بالكثير من الاتصالات لشركة الاتصالات في بلدك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فالعملية معقدة نوع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ما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لنتحدث عن بعض المشاكل التي ستواجهها عند تنصيبك لشبكة لا سلكية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الرغم من معيارية الـ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</w:rPr>
        <w:t>WiFi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إلا أن هناك الكثير من مكونات الشبكة اللا سلكية التي 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معايير مختلفة، مما يؤثر في سهولة تركيب المكونات مع بعضها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ويجب ألا ننس أن الكث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من الشركات تبالغ عندما تقول بأنه يمكنك أن تجعل الكمبيوترات متصلة على بعد 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</w:rPr>
        <w:t>300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قدم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فلن تحصل على هذا الأداء إلا في ظروف معملية معقدة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فأقصى مسافة عملية تستط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الحصول عليها في الشبكة اللا سلكية هي ما بين 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</w:rPr>
        <w:t>50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قدم، اعتمادا على نو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بطاقة الشبكة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ولكن عندما تعمل الشبكة اللا سلكية، فإن الكثير من الفوائ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ستتحصل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bdr w:val="double" w:sz="18" w:space="0" w:color="0000FF"/>
          <w:rtl w:val="true"/>
        </w:rPr>
        <w:t>ولكن كيف تبدأ في عمل شبكة لا سلكية؟</w:t>
      </w:r>
      <w:r>
        <w:rPr>
          <w:rFonts w:cs="Arial" w:ascii="Arial" w:hAnsi="Arial"/>
          <w:b/>
          <w:bCs/>
          <w:color w:val="000000"/>
          <w:sz w:val="27"/>
          <w:szCs w:val="27"/>
          <w:bdr w:val="double" w:sz="18" w:space="0" w:color="0000FF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هم شيء هو أن يكون لديك 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يع بالانترنت، </w:t>
      </w:r>
      <w:r>
        <w:rPr>
          <w:rFonts w:cs="Arial" w:ascii="Arial" w:hAnsi="Arial"/>
          <w:b/>
          <w:bCs/>
          <w:color w:val="000000"/>
          <w:sz w:val="27"/>
          <w:szCs w:val="27"/>
        </w:rPr>
        <w:t>cab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ات اللا سلكية لا تعمل جيدا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انيا، يجب أن تحصل على بطاقات لا سلك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ireless adapter card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ه البطاقات تعمل كعمل الهوائي والراديو للاتصال بالشب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آن نريد أ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رر قرار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ل تريد فقط أن تشارك في الاتصال في الانترنت أو بالاضافة إلى المشا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تصال في الانترنت تريد أن ترسل وتستقبل الملفات فيما بين الأجهزة المختل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لة بالشبكة اللا سلكية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ذا كان الهدف هو مجرد المشاركة في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نترنت، فإن العمل يصبح سهل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 ما عليك عمله هو أن تحصل على نقطة دخول لا سلك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ireless-access poi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 ثم تقوم بوصل هذه النقطة في موديم الـ</w:t>
      </w:r>
      <w:r>
        <w:rPr>
          <w:rFonts w:cs="Arial" w:ascii="Arial" w:hAnsi="Arial"/>
          <w:b/>
          <w:bCs/>
          <w:color w:val="000000"/>
          <w:sz w:val="27"/>
          <w:szCs w:val="27"/>
        </w:rPr>
        <w:t>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ab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كون الأجهزة المتصلة بالشبكة بالاتصال بالانتر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ا اذا أردت أن ترس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فات وتستقبلها، فإن الأمر يصبح أكثر تعقيد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جب عليك أن تشتري موج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rout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وم بعملية تبادل الملفات فيما بين الأجهزة المتصلة بالشبكة الل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لك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أخيرا، فإن أهم شيء في الشبكات اللاسلكية هو عدم الحاجة إلى كابل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أسلا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هي مقدمة بسيطة جدا في علم الشبكات اللاسلك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إن كتب ال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 العمر، فإن شاء الله سأكتب المزيد عن هذا الأم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عواتكم لنا بدوام التوفي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نجا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أرجو من الله أن يتقبل عم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سلام</w:t>
      </w:r>
      <w:r>
        <w:br w:type="page"/>
      </w:r>
    </w:p>
    <w:p>
      <w:pPr>
        <w:pStyle w:val="Normal"/>
        <w:pBdr>
          <w:top w:val="double" w:sz="18" w:space="1" w:color="00CCFF"/>
          <w:left w:val="double" w:sz="18" w:space="4" w:color="00CCFF"/>
          <w:bottom w:val="double" w:sz="18" w:space="1" w:color="00CCFF"/>
          <w:right w:val="double" w:sz="18" w:space="4" w:color="00CCFF"/>
        </w:pBdr>
        <w:jc w:val="left"/>
        <w:rPr/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عداد شبكة لاسلكية منزل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18" w:space="1" w:color="00CCFF"/>
          <w:left w:val="double" w:sz="18" w:space="4" w:color="00CCFF"/>
          <w:bottom w:val="double" w:sz="18" w:space="1" w:color="00CCFF"/>
          <w:right w:val="double" w:sz="18" w:space="4" w:color="00CCFF"/>
        </w:pBdr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b1bb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1bbcf" stroked="f" o:allowincell="f" style="position:absolute;margin-left:0pt;margin-top:-0.8pt;width:415.55pt;height:0.7pt;mso-wrap-style:none;v-text-anchor:middle;mso-position-vertical:top">
                <v:fill o:detectmouseclick="t" type="solid" color2="#4e443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18" w:space="1" w:color="00CCFF"/>
          <w:left w:val="double" w:sz="18" w:space="4" w:color="00CCFF"/>
          <w:bottom w:val="double" w:sz="18" w:space="1" w:color="00CCFF"/>
          <w:right w:val="double" w:sz="18" w:space="4" w:color="00CCFF"/>
        </w:pBdr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عداد شبكة لاسلك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ز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نتعلم ان شاء الله في هذا الدرس ما نحتاجه لانشاء شبكة لاسلك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ز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كن من خلالها الانتقال بالاجهزة من مكان الى اخر دون الخوف من مشا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سلاك و غيرها من الامور الموجودة في الشبكات السل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بكة اللاسلكية ببسا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 موجودة للتخلص من الاسلاك و ما فيها من محدودية المكان و عدم التحر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مستخدم ان يتحرك بجهاز محمول في منزله و هو متصل بالانترنت سواء كان في غرفته 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غرفة المعيش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غيرها من المميزات المعروفة عن الشبكات اللاسل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بسط بكثير مما يتصوره البع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نا سيتم شرح اعداد شبكة لاسلكية مكونة من جها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كمبيوت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سكتو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جهاز حاسب محم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بتو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نقطة اتصال ا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ccess Poi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ما 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علوم في الشبكات اللاسلكية المكونة م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جهزة مثل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ن كل جهاز يجب ان يحوي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رت شبكة و كل الاجهزة تكون موصلة ب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hu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و ب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switch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تم تبادل الملفات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يانات من خلال وحدة موزعة ل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تطلبات الشبكة اللاسلكية في مثالن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رت شبكة لاسلكية للدسكتو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مثال نأخذ 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reless D-Link USB Adapter DWL 1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857375" cy="195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صورة مأخوذة من موقع الشرك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رت شبكة لاسلكية لللابتو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مثال نأخذ 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reless D-Link PCMCIA Adapter DWL 6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+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810000" cy="257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صورة مأخوذة من موقع الشرك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طة 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مثال نأخذ 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reless D-Link DWL 900AP+ Access Poi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133600" cy="195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صورة مأخوذة من موقع الشرك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لاحظ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يع هذه المنتج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بع مقياس 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IEEE 802.11b Standar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اص بالشبكات اللاسل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طبي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ثير من الاسئلة تظهر ال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ماهي هذه المنتجات و ماعملها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ر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</w:rPr>
        <w:t>Wireless D-Link USB Adapter DWL 1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 كرت يتم تركيبه بالكمبيوتر ليتم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مبيوتر من الاتصال بالشبكة اللاسلكية الموجودة في مداه بدون اسلا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صيل هذا الكرت بواسطة منفذ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US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رو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روت الشبكات اللاسلكية المستخد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دسكتوب في الماض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ان يتم توصيلها من خلال كرت خاص من 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PCI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لا تزال 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روت موجو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كن مع تطور التق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قد تم انتاج كروت يتم توصيلها بمنفذ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US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رعة هذا الكرت </w:t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يغا بت في الثانية حيث انه يساو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ريب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رعة الشبك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سلك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ات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يغا بت في الثا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ب اتباع الخطوات الموجودة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ليل الخاص بتعريف الكر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ع هذا الكرت في البداية يتم ادخال القرص المدم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خاص بالكرت و يتم تخزين البرنامج الخاص ب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بعدها سيطلب منك الجهاز اعا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شغي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ب ان تخت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No, i will restart the computer lat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و انك ستعيد تشغ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هاز فيما بع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عد ذلك اغل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hutdow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ها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آن قم بتوصيل وصلة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US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كمبيوتر و ثم شغل الكمبيوت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يخبرك الوندوز ان هناك جهاز جديد تم توصي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الكمبيوتر و يجب تعريف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كمل عملية التعريف كما هو معتا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لاحظة يت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صيل كيبل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US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فتحة الصغيرة الموجودة في مقدمة الكرت و الطرف الاخر يوص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دسكتو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رت الثا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</w:rPr>
        <w:t>Wireless D-Link PCMCIA Adapter DWL-6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+ 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 كرت يتم تركيبه في اجهزة الكمبيوتر المحمو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هو يستخدم منفذ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PCMCIA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ريفه هي مثل الكرت السا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كن كنصي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ب قراءة الدليل الخاص بتعريف الكر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تأك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مل هذا الكرت هو ليتمكن الكمبيوتر المحمول من الاتصال بالشب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اسلكية الموجودة في مداه بدون اسلا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النوعية هذه سرعتها تصل الى </w:t>
      </w: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يغا ب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ثا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لاحظ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كن استخدام الكرت الاول ايضا في الكمبيوترات المحمو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حال توفر منف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US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طة 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reless D-Link DWL 900AP+ Access Poi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مل هذا الجهاز هو نفس عمل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HU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و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Switch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شبكات السل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كروت الشبكة عند تشغيل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بحث عن اي نقطة اتصال في مداها لتتصل ب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دير بالذ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نقطة الاتصال ليست محدودة بعدد معين من اجهزة الكمبيوتر المتصلة ب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كن توص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دد كبير من الاجهزر بنقطة اتصال واحدة فق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لاف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hu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حيث انه محدود ب </w:t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افذ ا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غير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بعاً عند ارتفاع عدد الاجهزة المتصلة فان السرعة ستقل و الاداء سيضع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طبيعة الح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ه الصورة توضح التوصيل الشبكي في البيئ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اسل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810000" cy="2914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ورة مأخوذة من موقع الشرك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كل نقطة اتصال مدى مع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تطيع ان يغط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مثالنا فان المدى يصل الى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تر تقريباً في الاما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فتو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ينخفض المدى في الاماكن الداخ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ما ذكرنا سابقاً فان كل كر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ند تشغيله فانه يبحث عن اي نقطة اتصال في مداه كي يتصل بها و هذا الوض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تص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مبيوتر بنقطة 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مى 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Infrastructure Mod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كن ايضاً توصيل جهاز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ابتوب و الدسكتوب مثل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 بعضهما من غير وجود نقطة 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ا الوضع يسم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d Hoc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ما هو مبين في الصو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543300" cy="2333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ورة مأخوذة من موقع الشرك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عدادات نق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عد الانتهاء من تعريف كروت الشبكة و تشغيل نقطة الاتص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كفي 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وصل نقطة الاتصال بالكهرباء و ستعمل بالاعدادات الافتراض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ب ان نختار و نح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IP Addres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كل كر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ن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DHCP Serv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جود في نقطة الاتصال غير مفعّل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عدادات الافتراض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م تحديد 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IP Addres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كل جهاز عن طريق اتب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ليمات التا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تجه ا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tar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etting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ntrol panel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Network and dial up connection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ن بالزر الايمن انقر نقرة على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Local Area Connectio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ذي تم عمله لكرت الشبكة اللاسلكية و ستحصل على التا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135630" cy="572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ر نقرتين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Interlet Protocol -TCP/IP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انسخ ماترى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ورة التالية و تأكد من ان الاعدادات تتطابق من ناحية رقم الايبي المستخدم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839210" cy="4267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بعا يمكن تغيير رقم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IP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ى رقم شبيه لكن هذا مجرد مث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ضغط مرتين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OK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أعد تشغيل الجهاز ان طلب منك 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عد نفس العملية مع الجها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آخر مع تغيير رقم الايبي الى مثلا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2.168.0.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ذا مشت الامور على ما ير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نك الان جاهز للاتصال بالشبكة اللاسل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هذه واجهة البرنامج التي تخبرك بحا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بكة اللاسل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945255" cy="2531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نشرح ماتحتوي الصورة من ام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Status : Associated BSSID=00-08-C8-AC-7F-E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ه تعني ان كرت الشبكة اللاسلكية متصل بنق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صال التي تحمل عنوان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MAC Addres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ا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00-0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C8-AC-7F-E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MAC Addres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Media Access Control Addres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هو العنوان الفيزيائي لكرت الشبكة اللاسلك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عم نقطة الاتصال تحتوي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رت شبكة لا سلكية بداخل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هذا العنوان عنوان ثابت يأتي من الشركة المصنعة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كون الرقم رقم مميز من المفترض ان يملك كل كرت شبكة سواء سلكي او لاسلكي رقم خا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ه لا يتكرر مع كروت اخر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طى من الشركة المنتج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SSI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Service Set IDentifi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هو رقم او معرف لنقطة 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ل نقطة اتصال لدي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رف خاص بها ترسله بشكل مستمر كي تلتقطه كروت الشبكة اللاسلكية الموجودة في مدا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تعرف هذه الكروت ان نقطة اتصال ذات المعرف الفلاني موجودة في مدا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ناح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نية يفضل تعطيل خاصية ارسال المعرّف من نقطة الاتصال لانه اذا كان المدى بع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سبياً فان اي شخص يمكنه الدخول للشبكة الخاصة بك بدون عناء معرفة رقم المعرف الخا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شبك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شكل افتراضي مع شر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 LINK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ن المعرف يكون كل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efaul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تغيرها لاي كلمة او رقم تش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Tx Rat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و معدل السرعة المتوف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كرت في هذه المساف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لما بعد الجهاز عن نقطة الاتصال قلت سر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ق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Channel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ناة التي يتم الاتصال بها بين كرت الشبكة و نق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مكن اختيار رق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Link Qualit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ي جو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ذا كنت متصل بكمبيوتر معين في الشبكة اللاسلكية و كنت تنقل ملف معين ف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ا الامر يبين لك جودة الاتصال بينك و بين الجهاز الاخر في اللحظ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Signal Strength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ي قوة الارس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لما ابتعدت عن نقطة الاتص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لما ضعف الارس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Data Rat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بين على شكل رسوم بيانية حركة نق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لفات بين الاجهز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ضغط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iteSurve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جود على اليس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مكننا مشاهدة نقاط الاتصال الموجودة في مدى كرت الشبك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ستطيع اختيار نق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تصال المراد الاتصال بها و الدخول في الشبكة الخاصة ب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حال وجود اكثر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طة اتصال في نفس المنط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ظللها و نضغط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nnec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قوم كرت الشبكة بالاتص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نقطة الاتصال هذ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ورة توضح نقطة اتصال واحدة موجودة في نفس المد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706495" cy="2382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دير بالذكر ان هناك بعض الامور التي تعيق و تضعف الارسال في نق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ها ان يكون يكون الكمبيوتر بعيداً عن نقطة الاتص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ان يكون الفاص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نهما جدران عديدة سواء اسمنتية او من غي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وجود عدة اجهزة كهربائية تعمل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س مكان نقطة الاتصال كشاشة الكمبيوتر و غير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قرب المنزل من محطة تقوية ارس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شركة الاتصالات او المطار و خلاف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ل هذه الامور تؤثر سلباً في قوة ارسال نق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صال فيجب تجنبها قدر الامكان للحصول على افضل تغط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هذا نكون قد وصلن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ى نهاية الدرس الذي تحدثنا فيه عن العتاد المطلوب لتركيب شبكة لاسلكية و كيف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ريف العتاد و تركيبها و من ثم اتصال الاجهزة مع بعض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شاء الله في الدرو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ادمة سنتحدث عن امور تفصيلية اخر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ياتي و لا تنسونا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pBdr>
          <w:top w:val="double" w:sz="18" w:space="1" w:color="00CCFF"/>
          <w:left w:val="double" w:sz="18" w:space="4" w:color="00CCFF"/>
          <w:bottom w:val="double" w:sz="18" w:space="1" w:color="00CCFF"/>
          <w:right w:val="double" w:sz="18" w:space="4" w:color="00CCFF"/>
        </w:pBdr>
        <w:jc w:val="left"/>
        <w:rPr/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2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عداد نقطة الاتصال للشبكة اللاسلك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18" w:space="1" w:color="00CCFF"/>
          <w:left w:val="double" w:sz="18" w:space="4" w:color="00CCFF"/>
          <w:bottom w:val="double" w:sz="18" w:space="1" w:color="00CCFF"/>
          <w:right w:val="double" w:sz="18" w:space="4" w:color="00CCFF"/>
        </w:pBdr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b1bb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1bbcf" stroked="f" o:allowincell="f" style="position:absolute;margin-left:0pt;margin-top:-0.8pt;width:415.55pt;height:0.7pt;mso-wrap-style:none;v-text-anchor:middle;mso-position-vertical:top">
                <v:fill o:detectmouseclick="t" type="solid" color2="#4e443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18" w:space="1" w:color="00CCFF"/>
          <w:left w:val="double" w:sz="18" w:space="4" w:color="00CCFF"/>
          <w:bottom w:val="double" w:sz="18" w:space="1" w:color="00CCFF"/>
          <w:right w:val="double" w:sz="18" w:space="4" w:color="00CCFF"/>
        </w:pBdr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عداد نقطة الاتصال للشب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اسل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درس السابق تحدثنا عن كيفية اعداد شبكة لاسلكية منز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غي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كن توسيع هذه الشبكة طبعاً برفع عدد الاجهزة المتصلة بها و بتوسيع مدا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طرق مختلفة منها تركيب اكثر من نقطة اتصال او تركيب مقوي ارسال خارج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External Antenna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ديثنا في هذا الدرس هو كيفية اعداد نقطة 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طة الاتص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أتي باعدادات افتراضية عديدة تسمح بتركيبها بشكل مباشر من غير التعديل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عداداتها بتسهيل المهمة على المستخد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حن في هذا الدرس سنعدل في بعض الامور لك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تأقلم مع نقطة الاتصال و نضع الاعدادات حسب رغبتنا بخلاف رغبة الشركة في اعدادا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فتراض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ؤال ال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يف نغير اعدادات نقطة الاتصال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حقي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ب ان ندخل على نقطة الاتصال اول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الدخول يتم باكثر من طريقة باختلاف نوع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ط 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ها ما يتم الاتصال بها عن طريق التلن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Telne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و عن طريق متصف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نتر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ندخل الان الى نقطة الاتصال عن طريق متصفح الانترنت المعرو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Internet Explor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قم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IP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فتراضي لنقطة الاتصال 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2.168.0.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كتب هذا العنوان في المكان المحدد و نضغط ز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Ent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أكد من اعدادات البروكس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ب ان لا تستخدم البروكسي عندما تريد الدخول الى نقطة الاتصال لانها في الشب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تظهر لنا نافذة تطلب منا ان ندخل اسم المستخدم و الرقم السر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خانة اسم المستخدم ندخ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dmi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نترك الرقم السري خالي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نحصل على الصو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الية بعدها معلنتاً اننا دخلنا لنقطة الاتصال بنجا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500120" cy="2974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بما يتعجب البع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يف لنقطة الاتصال ان تحمل صفح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HTML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ها التقنيات المتطو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لم تعد اجهزة الكمبيوتر حكراً على صفحات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HTML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صورة نرى الصفحة الرئيسة لنقطة 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حن هنا بصدد التعري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 كيفية تعديل الاعدادات و ليس تعديلها جميع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كن للمبتدئين ان يضغطوا على ز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Run Wizar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ستأخذهم نقطة الاتصال في جولة لتغيير الرقم السر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ب وضع كلمة س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دل ان تكون خالية بشكل افتراض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!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اختيار معّ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SI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خاص بالشبك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ّ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فتراضي هو كل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efaul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فضل تغييرها لاي شي اخ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اخيراً تشفير البيان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بادلة في الشبك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من ثم اعادة تشغيل نقطة 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4312920" cy="39439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ورة السابقة توضح بعض المعلومات الخاصة بنقطة 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عنو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MAC Addres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رقم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IP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غيرها من المعلوم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كن متابعة العمليات التي تم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مراجعة ملف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Log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ضغط على كل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Log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يسار كما في الصو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5519420" cy="43224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لاحظ من الصورة عنوان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MAC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كمبيوتر المتصل بنقطة الاتصال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رى ان النظام تمت اعادة تشغيله مع وقت اعادة التشغي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نالك العد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امور التي من الممكن ان نغيير في اعداد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ل حسب احتياجا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منهم من ير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يفعّل التشفير في نقل البيانات و هذا سيبطء عملية النقل بسبب تشفير البيانات قب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لها و فك تشفيرها عند الاستل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ايضا من الممكن تحديث نظام التشغيل الخاص بنق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Firmwar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سب ماتصدر الشركة من نسخ حديثة فيها مزايا جديدة او تعديلات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عض الاعدادات لتضفي نوع من الثبات لنقطة 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هذه الصورة يتم تغي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عدادات نقطة 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م شرحها بشكل عام لانه قد تختلف الاعدادات التي يريدها شخ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 اخ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هدف من هذا الدرس هو تعريف المستخدم بهذه البيئة ليتأقلم بها و يعرف ا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جه عند رغبته في تعديل بعض الاعدادات و عدم استخدام الاعد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فتراض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ياتي و لا تنسونا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عا ء</w:t>
      </w:r>
      <w:r>
        <w:br w:type="page"/>
      </w:r>
    </w:p>
    <w:p>
      <w:pPr>
        <w:pStyle w:val="Normal"/>
        <w:pBdr>
          <w:top w:val="double" w:sz="18" w:space="1" w:color="00CCFF"/>
          <w:left w:val="double" w:sz="18" w:space="4" w:color="00CCFF"/>
          <w:bottom w:val="double" w:sz="18" w:space="1" w:color="00CCFF"/>
          <w:right w:val="double" w:sz="18" w:space="4" w:color="00CCFF"/>
        </w:pBdr>
        <w:jc w:val="left"/>
        <w:rPr/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7" name="icon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بط الشبكة اللاسلكية بالشبكة السلكي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b1bb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1bbcf" stroked="f" o:allowincell="f" style="position:absolute;margin-left:0pt;margin-top:-0.8pt;width:415.55pt;height:0.7pt;mso-wrap-style:none;v-text-anchor:middle;mso-position-vertical:top">
                <v:fill o:detectmouseclick="t" type="solid" color2="#4e443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بط الشبكة اللاسلكية بالشب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ل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لمنا في الدروس السابقة كيفية اعداد شبكة لاسلكية مكونة من جهاز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نقطة 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لجعل هذه الشبكة اك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كن شراء كروت شبكة لاسلكية جديدة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ركيبها على أجهزة حاسب مع اتباع التعليمات و سيكونون ضمن الشب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اسل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عادة فان الشبكة اللاسلكية تكون دخيلة على منزل او شر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توي على شبكة موجودة منذ ز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هي الشبكة السلكية او الشبكة التي تستخدم الاسلا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UTP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ياسية لنقل الملفات المستخدمة في الشبكات المنتشرة و المعرو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دين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عند دخول هذه الشبكة اللاسلكية لمنزل او شرك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نه في اغل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وق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رغب المسؤولون عنها بان تكون جزءاً من الشبكة الموجودة عند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و 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تطيعوا تبادل الملفات او مشاركة الانترنت و ممارسة حياتهم الطبيعية كما كانو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فعلون من قبل ولكن بدون اسلا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طبيعة الحال فان الشبكة اللاسلكية مفصو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ماماً عن الشبكات السل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نحن هنا بصدد توضيح طريقة دمج او ربط الشبكتين 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عضهما البع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طريقة الدمج ليست صعبة على الاطلا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ل ما سنحتاج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 في اغلب الاحيان موجود ولا داعي لشراء برامج او عتاد جد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نرا المثال التا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وياً حتى نفهم الطر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دى محمد شبكة منزلية مكونة م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جهزة حاسب متص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 بعضها البعض بواس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Hu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الشبكة من 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peer to pe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و ند لند و لا وود لجه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كزية في الشبكة يتم فيها تخزين الملفات او خلاف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عد فترة اشترى محم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جهزة محمولة جديدة ليتم وضعها في غرف بعيدة نوعاً ما عن الغرفة التي تحوي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هزة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ايضا سيتم تحريك هذه الاجهزة المحمولة بشكل مستمر و لن تبقى في غر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مسألة مد اسلاك صعبة نوعاً ما في حال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لم يتردد في شراء العتاد المناس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شبكة اللاسلكية التي قرر ان يستخدمها كحل للموض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محمد بشراء العت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ازم و ركب كروت الشبكة اللاسلكية في الاجهزة الجديدة و استطاع نقل الملفات 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هزة المتصلة مع بعضها لاسلكي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عد ان تأكد ان الشبكة اللاسلكية تعمل بش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متا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راد ربطها مع الشبكة السلكية لكي يتمكن من الدخول لشبكة الانترنت عن طر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ودم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ADSL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ذي يمتلكه و الذي يعمل على احد الاجهزة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كي يتمكن محم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ربط الشبكتين مع بعضهم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ب ربط نقطة الاتصال ب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Hu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و الموزع المتصلة 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هزة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محمد باستخراج كيبل من 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rossov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الذي وجده مع عدة نق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صال وأدخل احد الاطراف في الموزع كما في الصورة التا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5095875" cy="4391025"/>
            <wp:effectExtent l="0" t="0" r="0" b="0"/>
            <wp:docPr id="19" name="h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u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قام بالنظر الى نقطة الاتصال لديه فوجد فتحة موجودة في الخ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يصال الطرف الاخر من الكيبل كما في الصورة التا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5191125" cy="3619500"/>
            <wp:effectExtent l="0" t="0" r="0" b="0"/>
            <wp:docPr id="20" name="accesspoin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ccesspoint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محمد بتوصيل الطرف الآخر من الكيبل بالفتحة باحكام و تأكد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كل التوصيلات صحيحة و في مكانها فقام بتوصيل محول الكهرباء بنقطة الاتصال لتع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ة اخر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من ثم اراد ان يتأكد ان كل شي على ما يرام و ان عملية الربط تم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حمد الى سطح المكت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Desktop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نقر نقرة على ايقون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My Network Place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اخت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earch for Computer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..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تب عنوان الكمبيوتر المتصل بشبكة الانترنت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وجود ضمن الشبكة السلكية و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2.168.0.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ضغط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earch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وج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ا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5886450" cy="3724275"/>
            <wp:effectExtent l="0" t="0" r="0" b="0"/>
            <wp:docPr id="21" name="192.168.0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92.168.0.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أكد بعدها ان الشبكتان موصولتنا ببعضهما الان و يمكنه مشار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نترنت و الملفات و الطابعة من اي مكان في المنزل باستخدام اجهزة الحاسب النقا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دي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ام محمد بعدها بالدخول الى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2.168.0.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استخرج بعض الملفات 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حتاج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من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/>
      <w:t>Thaer shqer</w:t>
    </w:r>
  </w:p>
  <w:p>
    <w:pPr>
      <w:pStyle w:val="Footer"/>
      <w:ind w:left="0" w:right="360" w:hanging="0"/>
      <w:jc w:val="left"/>
      <w:rPr/>
    </w:pPr>
    <w:r>
      <w:rPr>
        <w:rtl w:val="true"/>
      </w:rPr>
      <w:t xml:space="preserve">لا تنسونا بالدعاء لي ولكم </w:t>
    </w:r>
    <w:r>
      <w:rPr>
        <w:rtl w:val="true"/>
      </w:rPr>
      <w:t>.</w:t>
    </w:r>
  </w:p>
  <w:p>
    <w:pPr>
      <w:pStyle w:val="Footer"/>
      <w:ind w:left="0" w:right="360" w:hanging="0"/>
      <w:jc w:val="left"/>
      <w:rPr/>
    </w:pPr>
    <w:r>
      <w:rPr>
        <w:rtl w:val="true"/>
      </w:rPr>
      <w:t xml:space="preserve">" </w:t>
    </w:r>
    <w:r>
      <w:rPr>
        <w:rtl w:val="true"/>
      </w:rPr>
      <w:t xml:space="preserve">وشكراً </w:t>
    </w:r>
    <w:r>
      <w:rPr>
        <w:rtl w:val="true"/>
      </w:rPr>
      <w:t>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" </w:t>
    </w:r>
    <w:r>
      <w:rPr>
        <w:rtl w:val="true"/>
      </w:rPr>
      <w:t>ثائر حكمت عيسى شقير</w:t>
    </w:r>
    <w:r>
      <w:rPr>
        <w:rtl w:val="true"/>
      </w:rPr>
      <w:t xml:space="preserve">"          "" </w:t>
    </w:r>
    <w:r>
      <w:rPr>
        <w:rtl w:val="true"/>
      </w:rPr>
      <w:t xml:space="preserve">البداية في إنشاء الشبكات اللاسلكية </w:t>
    </w:r>
    <w:r>
      <w:rPr>
        <w:rtl w:val="true"/>
      </w:rPr>
      <w:t>""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DATE \@"dd\/MM\/yy" </w:instrText>
    </w:r>
    <w:r>
      <w:rPr>
        <w:rtl w:val="true"/>
      </w:rPr>
      <w:fldChar w:fldCharType="separate"/>
    </w:r>
    <w:r>
      <w:rPr>
        <w:rtl w:val="true"/>
      </w:rPr>
      <w:t>31/07/26</w:t>
    </w:r>
    <w:r>
      <w:rPr>
        <w:rtl w:val="true"/>
      </w:rPr>
      <w:fldChar w:fldCharType="end"/>
    </w:r>
    <w:r>
      <w:rPr>
        <w:rtl w:val="true"/>
      </w:rPr>
      <w:t xml:space="preserve">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TIME \@"HH:mm:ss\ AM/PM" </w:instrText>
    </w:r>
    <w:r>
      <w:rPr>
        <w:rtl w:val="true"/>
      </w:rPr>
      <w:fldChar w:fldCharType="separate"/>
    </w:r>
    <w:r>
      <w:rPr>
        <w:rtl w:val="true"/>
      </w:rPr>
      <w:t>07:01:56 م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amjnet.com/vb3/showpost.php?p=618470&amp;postcount=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png"/><Relationship Id="rId14" Type="http://schemas.openxmlformats.org/officeDocument/2006/relationships/hyperlink" Target="http://www.bramjnet.com/vb3/showpost.php?p=618485&amp;postcount=3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.png"/><Relationship Id="rId19" Type="http://schemas.openxmlformats.org/officeDocument/2006/relationships/hyperlink" Target="http://www.bramjnet.com/vb3/showpost.php?p=618497&amp;postcount=4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33:00Z</dcterms:created>
  <dc:creator>HIKMAT</dc:creator>
  <dc:description/>
  <cp:keywords/>
  <dc:language>en-US</dc:language>
  <cp:lastModifiedBy>HIKMAT</cp:lastModifiedBy>
  <dcterms:modified xsi:type="dcterms:W3CDTF">2009-01-31T11:54:00Z</dcterms:modified>
  <cp:revision>3</cp:revision>
  <dc:subject/>
  <dc:title>البداية في انشاء الشبكات اللاسلكي</dc:title>
</cp:coreProperties>
</file>