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480"/>
        <w:jc w:val="center"/>
        <w:rPr>
          <w:rFonts w:ascii="Courier New" w:hAnsi="Courier New" w:cs="Tahoma"/>
          <w:b/>
          <w:b/>
          <w:bCs/>
          <w:sz w:val="44"/>
          <w:szCs w:val="44"/>
          <w:lang w:val="en-US" w:eastAsia="en-US"/>
        </w:rPr>
      </w:pPr>
      <w:r>
        <w:rPr>
          <w:rFonts w:ascii="Courier New" w:hAnsi="Courier New" w:cs="Tahoma"/>
          <w:b/>
          <w:b/>
          <w:bCs/>
          <w:sz w:val="44"/>
          <w:sz w:val="44"/>
          <w:szCs w:val="44"/>
          <w:rtl w:val="true"/>
          <w:lang w:val="en-US" w:eastAsia="en-US"/>
        </w:rPr>
        <w:t>الفصل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ahoma"/>
          <w:b/>
          <w:b/>
          <w:bCs/>
          <w:sz w:val="44"/>
          <w:sz w:val="44"/>
          <w:szCs w:val="44"/>
          <w:rtl w:val="true"/>
          <w:lang w:val="en-US" w:eastAsia="en-US"/>
        </w:rPr>
        <w:t>الاول</w:t>
      </w:r>
    </w:p>
    <w:p>
      <w:pPr>
        <w:pStyle w:val="Normal"/>
        <w:autoSpaceDE w:val="false"/>
        <w:bidi w:val="0"/>
        <w:spacing w:lineRule="auto" w:line="480"/>
        <w:jc w:val="center"/>
        <w:rPr>
          <w:rFonts w:ascii="Courier New" w:hAnsi="Courier New" w:cs="Courier New"/>
          <w:b/>
          <w:b/>
          <w:bCs/>
          <w:sz w:val="44"/>
          <w:szCs w:val="44"/>
          <w:lang w:val="en-US" w:eastAsia="en-US"/>
        </w:rPr>
      </w:pPr>
      <w:r>
        <w:rPr>
          <w:rFonts w:ascii="Courier New" w:hAnsi="Courier New" w:cs="Tahoma"/>
          <w:b/>
          <w:b/>
          <w:bCs/>
          <w:sz w:val="44"/>
          <w:sz w:val="44"/>
          <w:szCs w:val="44"/>
          <w:rtl w:val="true"/>
          <w:lang w:val="en-US" w:eastAsia="en-US"/>
        </w:rPr>
        <w:t>تمثيل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ahoma"/>
          <w:b/>
          <w:b/>
          <w:bCs/>
          <w:sz w:val="44"/>
          <w:sz w:val="44"/>
          <w:szCs w:val="44"/>
          <w:rtl w:val="true"/>
          <w:lang w:val="en-US" w:eastAsia="en-US"/>
        </w:rPr>
        <w:t>البيانات</w:t>
      </w:r>
    </w:p>
    <w:p>
      <w:pPr>
        <w:pStyle w:val="Normal"/>
        <w:autoSpaceDE w:val="false"/>
        <w:bidi w:val="0"/>
        <w:spacing w:lineRule="auto" w:line="48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خ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حد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دخ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اخلية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ت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اس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لاي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ما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ساو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تسم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باي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byt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تح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رقا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سلس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بد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اس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ل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ز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byt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ها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ك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بالت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كبر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ق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كيلوباي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5310</wp:posOffset>
                </wp:positionH>
                <wp:positionV relativeFrom="paragraph">
                  <wp:posOffset>266065</wp:posOffset>
                </wp:positionV>
                <wp:extent cx="1943100" cy="571500"/>
                <wp:effectExtent l="5080" t="5080" r="57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urier New" w:hAnsi="Courier New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نواع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0f0f0" stroked="t" o:allowincell="f" style="position:absolute;margin-left:145.3pt;margin-top:20.95pt;width:15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urier New" w:hAnsi="Courier New" w:eastAsia="Times New Roman" w:cs="Simplified Arabic"/>
                          <w:color w:val="auto"/>
                          <w:lang w:val="en-US" w:eastAsia="en-US" w:bidi="ar-SA"/>
                        </w:rPr>
                        <w:t>انواع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f0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**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شغ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ا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جم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ح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يت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خ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شغ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ا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جم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ي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ختل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سا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حجوز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رج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ث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ت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نوا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نق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19380</wp:posOffset>
                </wp:positionV>
                <wp:extent cx="4343400" cy="28575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57680"/>
                          <a:chOff x="0" y="0"/>
                          <a:chExt cx="43434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1486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نواع البيانا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36576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760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9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9.4pt;width:341.95pt;height:225pt" coordorigin="3266,188" coordsize="6839,4500">
                <v:group id="shape_0" style="position:absolute;left:3266;top:188;width:5759;height:1979">
                  <v:oval id="shape_0" fillcolor="white" stroked="t" o:allowincell="f" style="position:absolute;left:4886;top:188;width:233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نواع البيان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46,908" to="6146,16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66;top:1628;width:5759;height:539">
                    <v:line id="shape_0" from="3266,1628" to="9025,16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6,1628" to="9026,216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46,1628" to="6146,216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6,1628" to="4706,216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6,1628" to="3266,216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9026,2529" to="9026,32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3249" to="10105,32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3249" to="10106,37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249" to="7946,37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2529" to="6146,46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3969" to="10106,45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969" to="7946,45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2529" to="3266,46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2529" to="4706,46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و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طق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</w:t>
      </w:r>
    </w:p>
    <w:p>
      <w:pPr>
        <w:pStyle w:val="Normal"/>
        <w:autoSpaceDE w:val="false"/>
        <w:bidi w:val="0"/>
        <w:jc w:val="center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شر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Byte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single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char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ate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boolean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Short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ouble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string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Integer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decimal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Long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*****************************************************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وض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حجم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شغ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طبي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در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64"/>
        <w:gridCol w:w="2880"/>
        <w:gridCol w:w="1800"/>
      </w:tblGrid>
      <w:tr>
        <w:trPr>
          <w:tblHeader w:val="true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و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يان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ج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شغ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اك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بايت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ي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خز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قة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نات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Byte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0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25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وجد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Short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32768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3276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رقام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Integer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val="en-US" w:eastAsia="en-US"/>
              </w:rPr>
              <w:t>2147483648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val="en-US" w:eastAsia="en-US"/>
              </w:rPr>
              <w:t>214748364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0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رقام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Long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كث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val="en-US" w:eastAsia="en-US"/>
              </w:rPr>
              <w:t>214748364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9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single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vertAlign w:val="superscript"/>
                <w:lang w:val="en-US" w:eastAsia="en-US"/>
              </w:rPr>
              <w:t>38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0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vertAlign w:val="superscript"/>
                <w:lang w:val="en-US" w:eastAsia="en-US"/>
              </w:rPr>
              <w:t>38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رقام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double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ك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vertAlign w:val="superscript"/>
                <w:lang w:val="en-US" w:eastAsia="en-US"/>
              </w:rPr>
              <w:t>38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0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5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رقام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decimal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ا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29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char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خز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ح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string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ايا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خز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د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0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لي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ر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val="en-US" w:eastAsia="en-US"/>
              </w:rPr>
              <w:t>1/1/0001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val="en-US" w:eastAsia="en-US"/>
              </w:rPr>
              <w:t>31/12/999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boolean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val="en-US" w:eastAsia="en-US"/>
              </w:rPr>
              <w:t>True or False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val="en-US" w:eastAsia="en-US"/>
              </w:rPr>
              <w:t>yes or No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وضيح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رد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20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byte ,short , integer , long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ص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byt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شغ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ا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ق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آخ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رد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417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21456.1547896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لا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ecimal , single , doubl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جد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singl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21456.2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doubl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21456.154789614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decimal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lang w:val="en-US" w:eastAsia="en-US"/>
        </w:rPr>
        <w:t>321456.15478961417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*******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0085</wp:posOffset>
                </wp:positionH>
                <wp:positionV relativeFrom="paragraph">
                  <wp:posOffset>99695</wp:posOffset>
                </wp:positionV>
                <wp:extent cx="2190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واب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تغي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172.5pt;height:37.5pt;mso-wrap-distance-left:9.05pt;mso-wrap-distance-right:9.05pt;mso-wrap-distance-top:0pt;mso-wrap-distance-bottom:0pt;margin-top:7.8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واب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تغي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عط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ق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و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وابت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وهرية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وجو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جو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vb.net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اب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vb.net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تعم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باش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د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ع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وهر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لو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سما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بر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تعريف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بق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حتياج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غيرساب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ع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تعما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حد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ا</w:t>
      </w:r>
    </w:p>
    <w:p>
      <w:pPr>
        <w:pStyle w:val="Normal"/>
        <w:autoSpaceDE w:val="false"/>
        <w:ind w:left="720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سم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syntax error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نا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ا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م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صي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لاع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رنامج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7175</wp:posOffset>
                </wp:positionH>
                <wp:positionV relativeFrom="paragraph">
                  <wp:posOffset>116205</wp:posOffset>
                </wp:positionV>
                <wp:extent cx="62293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28650"/>
                        </a:xfrm>
                        <a:prstGeom prst="rect"/>
                        <a:solidFill>
                          <a:srgbClr val="F0F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Const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اب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خز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ي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ابت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490.5pt;height:49.5pt;mso-wrap-distance-left:9.05pt;mso-wrap-distance-right:9.05pt;mso-wrap-distance-top:0pt;mso-wrap-distance-bottom:0pt;margin-top:9.15pt;mso-position-vertical-relative:text;margin-left:-20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>Const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اب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>as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وع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ا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ى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خز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يم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ابت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عط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ث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وض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أ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ه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اع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بد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قيم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باش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825" w:right="0" w:hanging="465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سهو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رد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لك</w:t>
      </w:r>
    </w:p>
    <w:p>
      <w:pPr>
        <w:pStyle w:val="Normal"/>
        <w:numPr>
          <w:ilvl w:val="0"/>
          <w:numId w:val="4"/>
        </w:numPr>
        <w:autoSpaceDE w:val="false"/>
        <w:ind w:left="825" w:right="0" w:hanging="465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صب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فهو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كث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رائ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***********************************************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ع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صي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لاع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تغيرات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5335</wp:posOffset>
                </wp:positionH>
                <wp:positionV relativeFrom="paragraph">
                  <wp:posOffset>39370</wp:posOffset>
                </wp:positionV>
                <wp:extent cx="55435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8650"/>
                        </a:xfrm>
                        <a:prstGeom prst="rect"/>
                        <a:solidFill>
                          <a:srgbClr val="F0F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Dim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غ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خز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غ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436.5pt;height:49.5pt;mso-wrap-distance-left:9.05pt;mso-wrap-distance-right:9.05pt;mso-wrap-distance-top:0pt;mso-wrap-distance-bottom:0pt;margin-top:3.1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Dim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غي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>as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وع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ا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ى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خز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***********************************************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6260</wp:posOffset>
                </wp:positionH>
                <wp:positionV relativeFrom="paragraph">
                  <wp:posOffset>53975</wp:posOffset>
                </wp:positionV>
                <wp:extent cx="28956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5300"/>
                        </a:xfrm>
                        <a:prstGeom prst="rect"/>
                        <a:solidFill>
                          <a:srgbClr val="F0F0F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واع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م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يج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زك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vb.net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1pt" style="position:absolute;rotation:-0;width:228pt;height:39pt;mso-wrap-distance-left:9.05pt;mso-wrap-distance-right:9.05pt;mso-wrap-distance-top:0pt;mso-wrap-distance-bottom:0pt;margin-top:4.25pt;mso-position-vertical-relative:text;margin-left:143.8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واعد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ي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ماء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يجو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زك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  <w:t>vb.net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تبا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يحد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Courier New" w:hAnsi="Courier New"/>
          <w:b/>
          <w:bCs/>
          <w:lang w:val="en-US" w:eastAsia="en-US"/>
        </w:rPr>
        <w:t>syntax error</w:t>
      </w:r>
      <w:r>
        <w:rPr>
          <w:rFonts w:cs="Simplified Arabic" w:ascii="Courier New" w:hAnsi="Courier New"/>
          <w:b/>
          <w:bCs/>
          <w:rtl w:val="true"/>
          <w:lang w:val="en-US" w:eastAsia="en-US"/>
        </w:rPr>
        <w:t xml:space="preserve"> ) </w:t>
      </w:r>
    </w:p>
    <w:p>
      <w:pPr>
        <w:pStyle w:val="Normal"/>
        <w:numPr>
          <w:ilvl w:val="0"/>
          <w:numId w:val="3"/>
        </w:numPr>
        <w:autoSpaceDE w:val="false"/>
        <w:ind w:left="825" w:right="0" w:hanging="465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ح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و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نجليز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و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captal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small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25" w:right="0" w:hanging="465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أ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و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رق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م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_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underscor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رت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25" w:right="0" w:hanging="465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م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ح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مو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ا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المس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نق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ل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تفه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ل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.........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25" w:right="0" w:hanging="465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م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كل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حجوز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vb.net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ouble,date,dim,const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)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لاحظ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autoSpaceDE w:val="false"/>
        <w:ind w:left="566" w:right="0" w:hanging="36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ستح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حتوا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</w:tabs>
        <w:autoSpaceDE w:val="false"/>
        <w:ind w:left="206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رد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قطع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مس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مو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لح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بد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قط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كابت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ind w:left="206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first nam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وج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ind w:left="206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F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rist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N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m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؛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يض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lang w:val="en-US" w:eastAsia="en-US"/>
        </w:rPr>
        <w:t>frist_name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يو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اف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رم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lang w:val="en-US" w:eastAsia="en-US"/>
        </w:rPr>
        <w:t>undersc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autoSpaceDE w:val="false"/>
        <w:ind w:left="926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فض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برمج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ثلاث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ح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عط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طباع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frist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سي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int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eger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ست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Int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frist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******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35785</wp:posOffset>
                </wp:positionH>
                <wp:positionV relativeFrom="paragraph">
                  <wp:posOffset>80010</wp:posOffset>
                </wp:positionV>
                <wp:extent cx="28765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ختيا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و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غ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226.5pt;height:37.5pt;mso-wrap-distance-left:9.05pt;mso-wrap-distance-right:9.05pt;mso-wrap-distance-top:0pt;mso-wrap-distance-bottom:0pt;margin-top:6.3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ختيا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وع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ح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لقائ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لا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صائ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ختيار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صائ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825" w:right="0" w:hanging="465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825" w:right="0" w:hanging="465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جراؤ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يه</w:t>
      </w:r>
    </w:p>
    <w:p>
      <w:pPr>
        <w:pStyle w:val="Normal"/>
        <w:numPr>
          <w:ilvl w:val="0"/>
          <w:numId w:val="6"/>
        </w:numPr>
        <w:autoSpaceDE w:val="false"/>
        <w:ind w:left="825" w:right="0" w:hanging="465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حتاج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فر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ريف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a as integer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b as integer=20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لاه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د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كل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ختل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بتد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ف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b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بتد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2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فر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ريف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a as string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b as string= "sama"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شرح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بتد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لس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ر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""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بتد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b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sama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**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سلس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""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سا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سلس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"      "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جا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""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لس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ر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"     "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لس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افات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و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سافات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**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4385</wp:posOffset>
                </wp:positionH>
                <wp:positionV relativeFrom="paragraph">
                  <wp:posOffset>45085</wp:posOffset>
                </wp:positionV>
                <wp:extent cx="47053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عل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غير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ستعما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Dim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370.5pt;height:46.5pt;mso-wrap-distance-left:9.05pt;mso-wrap-distance-right:9.05pt;mso-wrap-distance-top:0pt;mso-wrap-distance-bottom:0pt;margin-top:3.5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علا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غيرا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ستعما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Dim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وضيحى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كت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صي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اتية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,b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داخل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integer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c,d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داخل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string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- Dim a as integer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b as integer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c as string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d as string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2-  Dim a,b as integer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im c,d as string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-Dim a,b as integer , c,d as string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لا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لاحظ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خي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عل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.....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***********************************************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05175</wp:posOffset>
                </wp:positionH>
                <wp:positionV relativeFrom="paragraph">
                  <wp:posOffset>222885</wp:posOffset>
                </wp:positionV>
                <wp:extent cx="21907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صيص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لال</w:t>
                            </w: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172.5pt;height:37.5pt;mso-wrap-distance-left:9.05pt;mso-wrap-distance-right:9.05pt;mso-wrap-distance-top:0pt;mso-wrap-distance-bottom:0pt;margin-top:17.55pt;mso-position-vertical-relative:text;margin-left:26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م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صيص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لال</w:t>
                      </w: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رال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أخ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ش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تى</w:t>
      </w:r>
    </w:p>
    <w:p>
      <w:pPr>
        <w:pStyle w:val="Normal"/>
        <w:shd w:fill="F3F3F3" w:val="clear"/>
        <w:autoSpaceDE w:val="false"/>
        <w:bidi w:val="0"/>
        <w:jc w:val="center"/>
        <w:rPr>
          <w:rFonts w:ascii="Courier New" w:hAnsi="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= 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تغير</w:t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cs="Simplified Arabic" w:ascii="Courier New" w:hAnsi="Courier New"/>
          <w:b/>
          <w:bCs/>
          <w:sz w:val="40"/>
          <w:szCs w:val="40"/>
          <w:lang w:val="en-US" w:eastAsia="en-US"/>
        </w:rPr>
        <w:t>=</w:t>
      </w:r>
      <w:r>
        <w:rPr>
          <w:rFonts w:cs="Simplified Arabic" w:ascii="Courier New" w:hAnsi="Courier New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م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م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خصيص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ش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= </w:t>
      </w:r>
    </w:p>
    <w:p>
      <w:pPr>
        <w:pStyle w:val="Normal"/>
        <w:autoSpaceDE w:val="false"/>
        <w:jc w:val="center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 = 10</w:t>
      </w:r>
    </w:p>
    <w:p>
      <w:pPr>
        <w:pStyle w:val="Normal"/>
        <w:autoSpaceDE w:val="false"/>
        <w:jc w:val="center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=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ي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و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أ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نا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ي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نا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ف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ت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ج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=</w:t>
      </w:r>
    </w:p>
    <w:p>
      <w:pPr>
        <w:pStyle w:val="Normal"/>
        <w:autoSpaceDE w:val="false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ر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لائ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bidi w:val="0"/>
        <w:jc w:val="left"/>
        <w:rPr/>
      </w:pPr>
      <w:r>
        <w:rPr>
          <w:rFonts w:cs="Simplified Arabic" w:ascii="Courier New" w:hAnsi="Courier New"/>
          <w:b/>
          <w:bCs/>
          <w:sz w:val="36"/>
          <w:szCs w:val="36"/>
          <w:lang w:val="en-US" w:eastAsia="en-US"/>
        </w:rPr>
        <w:t>Dim a as integer</w:t>
      </w:r>
    </w:p>
    <w:p>
      <w:pPr>
        <w:pStyle w:val="Normal"/>
        <w:autoSpaceDE w:val="false"/>
        <w:bidi w:val="0"/>
        <w:jc w:val="left"/>
        <w:rPr/>
      </w:pPr>
      <w:r>
        <w:rPr>
          <w:rFonts w:cs="Simplified Arabic" w:ascii="Courier New" w:hAnsi="Courier New"/>
          <w:b/>
          <w:bCs/>
          <w:sz w:val="36"/>
          <w:szCs w:val="36"/>
          <w:lang w:val="en-US" w:eastAsia="en-US"/>
        </w:rPr>
        <w:t xml:space="preserve">a = mohamed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جز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ك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داخ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لاحظ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طو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خ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=7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قيمة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=4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1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جر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bidi w:val="0"/>
        <w:jc w:val="center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*************************</w:t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A = 2 , b = 5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-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خ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2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center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lang w:val="en-US" w:eastAsia="en-US"/>
        </w:rPr>
        <w:t>ِ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 = b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ح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             b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7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7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صيص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ح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             b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   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3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3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******************************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نات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A = 4, b = 7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A = b + 2</w:t>
      </w:r>
    </w:p>
    <w:p>
      <w:pPr>
        <w:pStyle w:val="Normal"/>
        <w:autoSpaceDE w:val="false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ح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             b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 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0.8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40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0.8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صيص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ح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a             b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 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3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7.3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لاحظ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2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ن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ش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يض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ح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ح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ديمة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ل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ختل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فهوم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عادل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ياض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6"/>
          <w:szCs w:val="36"/>
          <w:lang w:val="en-US" w:eastAsia="en-US"/>
        </w:rPr>
        <w:t>X + 1 = 3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:         </w:t>
      </w:r>
    </w:p>
    <w:p>
      <w:pPr>
        <w:pStyle w:val="Normal"/>
        <w:autoSpaceDE w:val="false"/>
        <w:bidi w:val="0"/>
        <w:jc w:val="righ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اد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ياض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أ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وج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=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</w:t>
      </w:r>
      <w:r>
        <w:rPr>
          <w:rFonts w:cs="Simplified Arabic" w:ascii="Courier New" w:hAnsi="Courier New"/>
          <w:b/>
          <w:bCs/>
          <w:sz w:val="36"/>
          <w:szCs w:val="36"/>
          <w:lang w:val="en-US" w:eastAsia="en-US"/>
        </w:rPr>
        <w:t>X = x + 1</w:t>
      </w:r>
      <w:r>
        <w:rPr>
          <w:rFonts w:cs="Simplified Arabic" w:ascii="Courier New" w:hAnsi="Courier New"/>
          <w:b/>
          <w:bCs/>
          <w:sz w:val="36"/>
          <w:szCs w:val="36"/>
          <w:lang w:val="en-US" w:eastAsia="en-US"/>
        </w:rPr>
        <w:t xml:space="preserve">                </w:t>
      </w:r>
      <w:r>
        <w:rPr>
          <w:rFonts w:cs="Simplified Arabic" w:ascii="Courier New" w:hAnsi="Courier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اد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ياض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أ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معنا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ديدة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سا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د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+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x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ــ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*****************************************************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62275</wp:posOffset>
                </wp:positionH>
                <wp:positionV relativeFrom="paragraph">
                  <wp:posOffset>58420</wp:posOffset>
                </wp:positionV>
                <wp:extent cx="25336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صي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199.5pt;height:37.5pt;mso-wrap-distance-left:9.05pt;mso-wrap-distance-right:9.05pt;mso-wrap-distance-top:0pt;mso-wrap-distance-bottom:0pt;margin-top:4.6pt;mso-position-vertical-relative:text;margin-left:23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ي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م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صي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855" w:right="0" w:hanging="495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حديد القيمة الموجودة على يمين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>كالاتى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تبد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قيمته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ستخرا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تيجة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خزين النتيجة فى المتغير على شمال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t xml:space="preserve">= </w:t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w:t>***************************************************</w:t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35785</wp:posOffset>
                </wp:positionH>
                <wp:positionV relativeFrom="paragraph">
                  <wp:posOffset>142240</wp:posOffset>
                </wp:positionV>
                <wp:extent cx="35623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ستعما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صيص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غير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280.5pt;height:37.5pt;mso-wrap-distance-left:9.05pt;mso-wrap-distance-right:9.05pt;mso-wrap-distance-top:0pt;mso-wrap-distance-bottom:0pt;margin-top:11.2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Courier New" w:hAnsi="Courier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ستعما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م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صيص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غيرا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رف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ات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ق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صي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ستط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يض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ستع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يض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جر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ياض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ستع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ق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ستط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جر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ش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ب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كث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بعض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تكو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ب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ستع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م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&amp;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م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ب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ثال 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ind w:left="360" w:right="0" w:hanging="0"/>
        <w:jc w:val="right"/>
        <w:rPr>
          <w:rFonts w:ascii="Courier New" w:hAnsi="Courier New" w:cs="Courier New"/>
          <w:b/>
          <w:b/>
          <w:bCs/>
          <w:sz w:val="26"/>
          <w:szCs w:val="2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number of student</w: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" = "</w: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of student</w: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" &amp; "  "&amp; "</w: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number</w:t>
      </w:r>
      <w:r>
        <w:rPr>
          <w:rFonts w:cs="Courier New" w:ascii="Courier New" w:hAnsi="Courier New"/>
          <w:b/>
          <w:bCs/>
          <w:sz w:val="26"/>
          <w:szCs w:val="26"/>
          <w:rtl w:val="true"/>
          <w:lang w:val="en-US" w:eastAsia="en-US"/>
        </w:rPr>
        <w:t>"</w:t>
      </w:r>
    </w:p>
    <w:p>
      <w:pPr>
        <w:pStyle w:val="Normal"/>
        <w:autoSpaceDE w:val="false"/>
        <w:ind w:left="360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36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w:t>***********************************************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حو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انوا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لبيانات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تل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نوا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اس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ختل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يض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اك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مث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تل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2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ختلاف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ا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ري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ق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2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مث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2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لا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لا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ق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2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حدة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76475</wp:posOffset>
                </wp:positionH>
                <wp:positionV relativeFrom="paragraph">
                  <wp:posOffset>206375</wp:posOffset>
                </wp:positionV>
                <wp:extent cx="34480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وي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رف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ان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ق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271.5pt;height:37.5pt;mso-wrap-distance-left:9.05pt;mso-wrap-distance-right:9.05pt;mso-wrap-distance-top:0pt;mso-wrap-distance-bottom:0pt;margin-top:16.25pt;mso-position-vertical-relative:text;margin-left:179.2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Courier New" w:hAnsi="Courier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وي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رفي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ى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انا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ق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خ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دخ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كتا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text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ح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(textbo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28800</wp:posOffset>
                </wp:positionH>
                <wp:positionV relativeFrom="paragraph">
                  <wp:posOffset>659765</wp:posOffset>
                </wp:positionV>
                <wp:extent cx="5715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95pt;mso-position-vertical-relative:text;margin-left:1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فيج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زي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ح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جر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باش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رد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جر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دخ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......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وي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لة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................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342900</wp:posOffset>
                </wp:positionH>
                <wp:positionV relativeFrom="paragraph">
                  <wp:posOffset>-5715</wp:posOffset>
                </wp:positionV>
                <wp:extent cx="10287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xt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45pt;mso-position-vertical-relative:text;margin-left:-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x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337185</wp:posOffset>
                </wp:positionV>
                <wp:extent cx="12573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.5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ش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د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14700</wp:posOffset>
                </wp:positionH>
                <wp:positionV relativeFrom="paragraph">
                  <wp:posOffset>9525</wp:posOffset>
                </wp:positionV>
                <wp:extent cx="12573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75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360" w:right="0" w:hanging="0"/>
        <w:jc w:val="righ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تحو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صح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Integer.parse(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ر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وي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تحو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ددعشر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ecimal.parse(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ر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وي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  <w:t>*************************************************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حو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رق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بيانات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حرف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ragraph">
                  <wp:posOffset>266065</wp:posOffset>
                </wp:positionV>
                <wp:extent cx="9144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xt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95pt;mso-position-vertical-relative:text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x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ب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شرح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و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دخ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جر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يض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ك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ظ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داة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وي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الة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00600</wp:posOffset>
                </wp:positionH>
                <wp:positionV relativeFrom="paragraph">
                  <wp:posOffset>614045</wp:posOffset>
                </wp:positionV>
                <wp:extent cx="10287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xt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.35pt;mso-position-vertical-relative:text;margin-left:37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x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14700</wp:posOffset>
                </wp:positionH>
                <wp:positionV relativeFrom="paragraph">
                  <wp:posOffset>728345</wp:posOffset>
                </wp:positionV>
                <wp:extent cx="8001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.35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ش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لدالة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US" w:eastAsia="en-US"/>
        </w:rPr>
        <w:t xml:space="preserve">...........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0</wp:posOffset>
                </wp:positionH>
                <wp:positionV relativeFrom="paragraph">
                  <wp:posOffset>62865</wp:posOffset>
                </wp:positionV>
                <wp:extent cx="17145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Tost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95pt;mso-position-vertical-relative:text;margin-left:21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To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دد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ر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ويلها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)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).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Tostring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***********************************************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try/catch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و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28800</wp:posOffset>
                </wp:positionH>
                <wp:positionV relativeFrom="paragraph">
                  <wp:posOffset>325120</wp:posOffset>
                </wp:positionV>
                <wp:extent cx="10287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xt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6pt;mso-position-vertical-relative:text;margin-left:1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x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و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د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................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قم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طري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عند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دخ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نت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وق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ظه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س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ف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ممعظ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تخدم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تطيع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سائ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ع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هم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ل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فض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برمج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تع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خط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نفس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ر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سائ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وض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مست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برمج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كتابت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2880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shd w:fill="F3F3F3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shd w:fill="F3F3F3" w:val="clear"/>
                                <w:lang w:val="en-US" w:eastAsia="en-US"/>
                              </w:rPr>
                              <w:t>try/c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Cs w:val="32"/>
                          <w:shd w:fill="F3F3F3" w:val="clear"/>
                          <w:lang w:val="en-US" w:eastAsia="en-US"/>
                        </w:rPr>
                      </w:pP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shd w:fill="F3F3F3" w:val="clear"/>
                          <w:lang w:val="en-US" w:eastAsia="en-US"/>
                        </w:rPr>
                        <w:t>try/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ف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                       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كتش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خط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د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14600</wp:posOffset>
                </wp:positionH>
                <wp:positionV relativeFrom="paragraph">
                  <wp:posOffset>17780</wp:posOffset>
                </wp:positionV>
                <wp:extent cx="1371600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shd w:fill="F3F3F3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Courier New" w:hAnsi="Courier New"/>
                                <w:b/>
                                <w:bCs/>
                                <w:sz w:val="32"/>
                                <w:szCs w:val="32"/>
                                <w:shd w:fill="F3F3F3" w:val="clear"/>
                                <w:lang w:val="en-US" w:eastAsia="en-US"/>
                              </w:rPr>
                              <w:t>try/c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4pt;mso-position-vertical-relative:text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Simplified Arabic"/>
                          <w:b/>
                          <w:b/>
                          <w:bCs/>
                          <w:sz w:val="32"/>
                          <w:szCs w:val="32"/>
                          <w:shd w:fill="F3F3F3" w:val="clear"/>
                          <w:lang w:val="en-US" w:eastAsia="en-US"/>
                        </w:rPr>
                      </w:pPr>
                      <w:r>
                        <w:rPr>
                          <w:rFonts w:cs="Simplified Arabic" w:ascii="Courier New" w:hAnsi="Courier New"/>
                          <w:b/>
                          <w:bCs/>
                          <w:sz w:val="32"/>
                          <w:szCs w:val="32"/>
                          <w:shd w:fill="F3F3F3" w:val="clear"/>
                          <w:lang w:val="en-US" w:eastAsia="en-US"/>
                        </w:rPr>
                        <w:t>try/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*********************************************</w:t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 w:ascii="Courier New" w:hAnsi="Courier New"/>
          <w:b/>
          <w:bCs/>
          <w:sz w:val="32"/>
          <w:szCs w:val="32"/>
          <w:u w:val="single"/>
          <w:shd w:fill="F3F3F3" w:val="clear"/>
          <w:lang w:val="en-US" w:eastAsia="en-US"/>
        </w:rPr>
        <w:t>try/catch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shd w:fill="F3F3F3" w:val="clear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F3F3F3" w:val="clear"/>
          <w:rtl w:val="true"/>
          <w:lang w:val="en-US" w:eastAsia="en-US"/>
        </w:rPr>
        <w:t>الصي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F3F3F3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F3F3F3" w:val="clear"/>
          <w:rtl w:val="true"/>
          <w:lang w:val="en-US" w:eastAsia="en-US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F3F3F3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F3F3F3" w:val="clear"/>
          <w:rtl w:val="true"/>
          <w:lang w:val="en-US" w:eastAsia="en-US"/>
        </w:rPr>
        <w:t>ل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F3F3F3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F3F3F3" w:val="clear"/>
          <w:rtl w:val="true"/>
          <w:lang w:val="en-US" w:eastAsia="en-US"/>
        </w:rPr>
        <w:t>اوامر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Try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م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حت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خطئ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ها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Catch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س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ظ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مستخ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وض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خط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دثت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End try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Msgbox("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سالة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")    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بس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ش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لرسالة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***************************************************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vb.net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وض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جراؤ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لي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م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 w:eastAsia="en-US"/>
              </w:rPr>
              <w:t>+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طر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ضر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س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دي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 w:eastAsia="en-US"/>
              </w:rPr>
              <w:t>/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س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د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حيح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 w:eastAsia="en-US"/>
              </w:rPr>
              <w:t>\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ق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س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 w:eastAsia="en-US"/>
              </w:rPr>
              <w:t>m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  <w:tab w:val="right" w:pos="4405" w:leader="none"/>
              </w:tabs>
              <w:autoSpaceDE w:val="false"/>
              <w:bidi w:val="0"/>
              <w:jc w:val="center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 w:eastAsia="en-US"/>
              </w:rPr>
              <w:t>^</w:t>
            </w:r>
          </w:p>
        </w:tc>
      </w:tr>
    </w:tbl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u w:val="single"/>
          <w:shd w:fill="E6E6E6" w:val="clear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قس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لا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ل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وباق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لقسمة</w:t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س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س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ه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ق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س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نتي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س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ادية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42/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=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ش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رب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س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ة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42/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=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0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42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mod 4 = 1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باقى القسمة </w:t>
      </w:r>
    </w:p>
    <w:p>
      <w:pPr>
        <w:pStyle w:val="Normal"/>
        <w:autoSpaceDE w:val="false"/>
        <w:bidi w:val="0"/>
        <w:jc w:val="right"/>
        <w:rPr>
          <w:rFonts w:ascii="Courier New" w:hAnsi="Courier New"/>
          <w:b/>
          <w:b/>
          <w:bCs/>
          <w:sz w:val="32"/>
          <w:szCs w:val="32"/>
          <w:u w:val="single"/>
          <w:shd w:fill="E6E6E6" w:val="clear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لاس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shd w:fill="E6E6E6" w:val="clear"/>
          <w:lang w:val="en-US" w:eastAsia="en-US"/>
        </w:rPr>
        <w:t>^</w:t>
      </w:r>
    </w:p>
    <w:p>
      <w:pPr>
        <w:pStyle w:val="Normal"/>
        <w:autoSpaceDE w:val="false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ت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اس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ي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double</w:t>
      </w:r>
    </w:p>
    <w:p>
      <w:pPr>
        <w:pStyle w:val="Normal"/>
        <w:autoSpaceDE w:val="false"/>
        <w:bidi w:val="0"/>
        <w:jc w:val="right"/>
        <w:rPr>
          <w:rFonts w:ascii="Courier New" w:hAnsi="Courier New"/>
          <w:b/>
          <w:b/>
          <w:bCs/>
          <w:sz w:val="32"/>
          <w:szCs w:val="32"/>
          <w:u w:val="single"/>
          <w:shd w:fill="E6E6E6" w:val="clear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ولو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لحسابية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غ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م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vb.net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ضع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سم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لو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تحد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لو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اع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رت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عامل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رتيب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ازل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لو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فيذ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جتماع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س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حدة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ترت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shd w:fill="E6E6E6" w:val="clear"/>
          <w:lang w:val="en-US" w:eastAsia="en-US"/>
        </w:rPr>
        <w:t>vb.net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shd w:fill="E6E6E6" w:val="clear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قواس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س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ضر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قسمة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حيحة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س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ق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سمة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طرح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كث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ولو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الضر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قس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ج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طر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رت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فيذ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يس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ي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داخل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قو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قو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قو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قو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اخ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****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>ما نتيجة تنفيذ العليات الاتية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(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)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3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+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*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^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/4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1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+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5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*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3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3+2*4/4-1+5*3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3+8/4-1+15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3+2-1+15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5-1+15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0-1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19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*****************************************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(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)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+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1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*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3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^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>\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4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+1*9\4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+1*2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2+2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4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*****************************************</w:t>
      </w:r>
    </w:p>
    <w:p>
      <w:pPr>
        <w:pStyle w:val="Normal"/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قم بتتبع مجموعة الاوامر التالية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dim x as shor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dim y as shor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dim z as shor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=1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=2*x+1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y=x-8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z=y/4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z=z+4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ح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ذ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خز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بتد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سا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3910</wp:posOffset>
                </wp:positionH>
                <wp:positionV relativeFrom="paragraph">
                  <wp:posOffset>274320</wp:posOffset>
                </wp:positionV>
                <wp:extent cx="5143500" cy="640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0080"/>
                          <a:chOff x="0" y="0"/>
                          <a:chExt cx="5143680" cy="640080"/>
                        </a:xfrm>
                      </wpg:grpSpPr>
                      <wps:wsp>
                        <wps:cNvSpPr/>
                        <wps:spPr>
                          <a:xfrm>
                            <a:off x="4229280" y="687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1.6pt;width:405pt;height:50.4pt" coordorigin="3266,432" coordsize="8100,1008">
                <v:oval id="shape_0" fillcolor="white" stroked="t" o:allowincell="f" style="position:absolute;left:9926;top:540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6;top:432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432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               y              z</w:t>
      </w:r>
      <w:r>
        <w:rPr>
          <w:rFonts w:cs="Courier New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=1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x                y               z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5875</wp:posOffset>
                </wp:positionV>
                <wp:extent cx="5143500" cy="6400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0080"/>
                          <a:chOff x="0" y="0"/>
                          <a:chExt cx="5143680" cy="640080"/>
                        </a:xfrm>
                      </wpg:grpSpPr>
                      <wps:wsp>
                        <wps:cNvSpPr/>
                        <wps:spPr>
                          <a:xfrm>
                            <a:off x="4229280" y="687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5pt;width:405pt;height:50.4pt" coordorigin="720,25" coordsize="8100,1008">
                <v:oval id="shape_0" fillcolor="white" stroked="t" o:allowincell="f" style="position:absolute;left:7380;top:133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5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5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=2*x+1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x                y             z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64770</wp:posOffset>
                </wp:positionV>
                <wp:extent cx="5143500" cy="640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0080"/>
                          <a:chOff x="0" y="0"/>
                          <a:chExt cx="5143680" cy="640080"/>
                        </a:xfrm>
                      </wpg:grpSpPr>
                      <wps:wsp>
                        <wps:cNvSpPr/>
                        <wps:spPr>
                          <a:xfrm>
                            <a:off x="4229280" y="687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pt;width:405pt;height:50.45pt" coordorigin="720,102" coordsize="8100,1009">
                <v:oval id="shape_0" fillcolor="white" stroked="t" o:allowincell="f" style="position:absolute;left:7380;top:210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02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02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y=x-8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                  y              z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63500</wp:posOffset>
                </wp:positionV>
                <wp:extent cx="5143500" cy="6400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0080"/>
                          <a:chOff x="0" y="0"/>
                          <a:chExt cx="5143680" cy="640080"/>
                        </a:xfrm>
                      </wpg:grpSpPr>
                      <wps:wsp>
                        <wps:cNvSpPr/>
                        <wps:spPr>
                          <a:xfrm>
                            <a:off x="4229280" y="687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405pt;height:50.4pt" coordorigin="720,100" coordsize="8100,1008">
                <v:oval id="shape_0" fillcolor="white" stroked="t" o:allowincell="f" style="position:absolute;left:7380;top:208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00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00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z=y/4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>نجد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               y               z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114300</wp:posOffset>
                </wp:positionV>
                <wp:extent cx="5143500" cy="6400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0080"/>
                          <a:chOff x="0" y="0"/>
                          <a:chExt cx="5143680" cy="640080"/>
                        </a:xfrm>
                      </wpg:grpSpPr>
                      <wps:wsp>
                        <wps:cNvSpPr/>
                        <wps:spPr>
                          <a:xfrm>
                            <a:off x="4229280" y="687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05pt;height:50.45pt" coordorigin="720,180" coordsize="8100,1009">
                <v:oval id="shape_0" fillcolor="white" stroked="t" o:allowincell="f" style="position:absolute;left:7380;top:289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80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80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z=z+4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x              y              z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33020</wp:posOffset>
                </wp:positionV>
                <wp:extent cx="5143500" cy="6400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40080"/>
                          <a:chOff x="0" y="0"/>
                          <a:chExt cx="5143680" cy="640080"/>
                        </a:xfrm>
                      </wpg:grpSpPr>
                      <wps:wsp>
                        <wps:cNvSpPr/>
                        <wps:spPr>
                          <a:xfrm>
                            <a:off x="4229280" y="687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.6pt;width:405pt;height:50.45pt" coordorigin="541,52" coordsize="8100,1009">
                <v:oval id="shape_0" fillcolor="white" stroked="t" o:allowincell="f" style="position:absolute;left:7201;top:160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52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2;width:143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شر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ف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vb.net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اجه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lang w:val="en-US" w:eastAsia="en-US"/>
        </w:rPr>
        <w:t>form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Simplified Arabic" w:ascii="Courier New" w:hAnsi="Courier New"/>
          <w:b/>
          <w:bCs/>
          <w:sz w:val="32"/>
          <w:szCs w:val="32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دو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رسم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form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2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س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دو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صندو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صائ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ل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ج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00000000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)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ثان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كتا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كود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د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ك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داخلها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د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ضغ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مجة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واب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جو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برنامج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خز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خصيص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جر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خر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شاش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form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t>*************************************************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شر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ج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ددين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6410</wp:posOffset>
            </wp:positionH>
            <wp:positionV relativeFrom="paragraph">
              <wp:posOffset>69215</wp:posOffset>
            </wp:positionV>
            <wp:extent cx="2819400" cy="290830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7790</wp:posOffset>
            </wp:positionH>
            <wp:positionV relativeFrom="paragraph">
              <wp:posOffset>69215</wp:posOffset>
            </wp:positionV>
            <wp:extent cx="2857500" cy="28702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Private Sub Button1_Click(ByVal sender As System.Object, ByVal e As System.EventArgs) Handles Button1.Click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Dim first, second, result As Decim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first = Decimal.Parse(TextBox1.Text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econd = Decimal.Parse(TextBox2.Text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result = first + second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Label4.Text = result.ToString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End Sub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ك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خ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ر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توق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عر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س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ستع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 w:ascii="Courier New" w:hAnsi="Courier New"/>
          <w:b/>
          <w:bCs/>
          <w:sz w:val="32"/>
          <w:szCs w:val="32"/>
          <w:lang w:val="en-US" w:eastAsia="en-US"/>
        </w:rPr>
        <w:t>try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Private Sub Button1_Click(ByVal sender As System.Object, ByVal e As System.EventArgs) Handles Button1.Click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Dim first, second, result As Decim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n-US" w:eastAsia="en-US"/>
        </w:rPr>
        <w:t xml:space="preserve">try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first = Decimal.Parse(TextBox1.Text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econd = Decimal.Parse(TextBox2.Text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n-US" w:eastAsia="en-US"/>
        </w:rPr>
        <w:t>catch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msgbox("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>لقد قمت بادخال قيمة حرفية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"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n-US" w:eastAsia="en-US"/>
        </w:rPr>
        <w:t>End try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result = first + second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Label4.Text = result.ToString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128270</wp:posOffset>
            </wp:positionV>
            <wp:extent cx="3200400" cy="263779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End Sub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outline w:val="false"/>
        <w:dstrike/>
        <w:shadow w:val="false"/>
        <w:embos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  <w:outline w:val="false"/>
        <w:dstrike/>
        <w:shadow w:val="false"/>
        <w:embos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Old Antic Outline"/>
      <w:dstrike/>
      <w:outline w:val="false"/>
      <w:shadow w:val="false"/>
      <w:embos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ld Antic Outline"/>
      <w:dstrike/>
      <w:outline w:val="false"/>
      <w:shadow w:val="false"/>
      <w:emboss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ld Antic Outline"/>
      <w:dstrike/>
      <w:outline w:val="false"/>
      <w:shadow w:val="false"/>
      <w:embos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55:00Z</dcterms:created>
  <dc:creator>fatma</dc:creator>
  <dc:description/>
  <cp:keywords/>
  <dc:language>en-US</dc:language>
  <cp:lastModifiedBy>fatma</cp:lastModifiedBy>
  <dcterms:modified xsi:type="dcterms:W3CDTF">2009-03-28T15:30:00Z</dcterms:modified>
  <cp:revision>51</cp:revision>
  <dc:subject/>
  <dc:title>الفصل الاول</dc:title>
</cp:coreProperties>
</file>