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S Sans Serif;Times New Roman" w:hAnsi="MS Sans Serif;Times New Roman" w:cs="MS Sans Serif;Times New Roman"/>
          <w:sz w:val="36"/>
          <w:szCs w:val="36"/>
        </w:rPr>
      </w:pP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معالج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CPU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ا هو المعالج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عندما تود الإشارة إلى نوع حاسب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ما فإنك تلجأ غالباً إلى نوع المعالج الذي يحتويه فتقول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"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هذا الجهاز هو بنتيوم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الثالث </w:t>
      </w:r>
      <w:r>
        <w:rPr>
          <w:rFonts w:cs="MS Sans Serif;Times New Roman" w:ascii="MS Sans Serif;Times New Roman" w:hAnsi="MS Sans Serif;Times New Roman"/>
          <w:sz w:val="36"/>
          <w:szCs w:val="36"/>
        </w:rPr>
        <w:t>600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يجاهيرتز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"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فما هو المعالج ؟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نعرف أن الحاسب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-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كما يوحي أسمه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-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هو آله قادرة على القيام بالعمليات الحسابية ، والمعالج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(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حدة المعالجة المركزية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)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هو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جزء الذي يقوم بالعمليات الحسابية في الحاسب ، فالمعالج عبارة عن شريحة م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سيلكون مغلفة وموصلة باللوحة الأم بطريقة خاصة لتقوم باستقبال البيانات من أجزاء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حاسب الأخرى ومعالجتها ثم إرسال النتائج إلى الأجزاء الأخرى لإخراجها أو تخزينها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جميع العمليات الحسابية تقوم بها هذه الوحدة ، وكل ما تفعله أثناء عملك على الحاسب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يقوم به المعالج جزئياً أو كلياً بشكل أو بآخر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المعالج لا يفكر ولا يفهم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بل يطبق التعليمات الموجودة في البرنامج وهو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"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دماغ الحاسب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"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كل العمليات التي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تقوم بها باستخدام الحاسب يقوم بها المعالج بشكل مباشر أو غير مباشر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بالمناسبة يمكن لجهاز حاسب أن يحوي أكثر من معالج واحد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كما أن المعالجا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تتطور في السرعة بشكل كبير مع مرور الوقت ، ربما يكون أكثر أجزاء الحاسب سرعة في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تطور هو المعالج ، حالياً تعتبر معالجات بنتيوم الثالث و الرابع هي الأكثر حضوراً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يوم في أسواق المعالجا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عندما تشتري حاسباً فإن أول ما تسأل عنه غالباً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هو سرعة المعالج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مثلاً </w:t>
      </w:r>
      <w:r>
        <w:rPr>
          <w:rFonts w:cs="MS Sans Serif;Times New Roman" w:ascii="MS Sans Serif;Times New Roman" w:hAnsi="MS Sans Serif;Times New Roman"/>
          <w:sz w:val="36"/>
          <w:szCs w:val="36"/>
        </w:rPr>
        <w:t>500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ميجاهيرتز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، فتختلف بذلك قدرات المعالجات المختلف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بسرعتها في القيام بالعمليات الحسابية ، إن الميجاهيرتز الواحد يساوي مليون دورة في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الثانية الواحدة ومعالج </w:t>
      </w:r>
      <w:r>
        <w:rPr>
          <w:rFonts w:cs="MS Sans Serif;Times New Roman" w:ascii="MS Sans Serif;Times New Roman" w:hAnsi="MS Sans Serif;Times New Roman"/>
          <w:sz w:val="36"/>
          <w:szCs w:val="36"/>
        </w:rPr>
        <w:t>500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ميجاهيرتز يؤدي </w:t>
      </w:r>
      <w:r>
        <w:rPr>
          <w:rFonts w:cs="MS Sans Serif;Times New Roman" w:ascii="MS Sans Serif;Times New Roman" w:hAnsi="MS Sans Serif;Times New Roman"/>
          <w:sz w:val="36"/>
          <w:szCs w:val="36"/>
        </w:rPr>
        <w:t>500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ليون دورة في الثاني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يبرز الفرق بين معالج و معالج آخر فيما يلي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: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معالج السريع يقوم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بنفس العمل و لكن أسرع من المعالج البطيء ، المعالج لا يحدد أداء حاسبك بمفرده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لكنه يحدد أقصى أداء يمكن أن يصل إليه حاسبك وعلى المكونات الأخرى في الحاسب أ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تكون سريعة أيضاً لكي يكون الحاسب بكامله سريع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إعتمادي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إن المعالج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منخفض الجودة قد يجعل حاسبك غير مستقر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إن المعالج السريع قد يشغل برنامج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عين بينما المعالج الأبطأ لا يتمكن من تشغيله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بعض المعالجات تستهلك الكثير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ن الطاقة مما يزيد من مشاكل الحرارة ويؤثر بالتالي على الأداء والاستقرار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اختيار اللوحة الأم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حيث أن اللوحة الأم التي تختارها لا بد أن تدعم المعالج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ذي تود تركيبه والعكس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t xml:space="preserve">---------------------------------------------------------------------- </w:t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أجزاء المعالج الداخلي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بنية التحتية للمعالجا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تتألف المعالجات م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عدد كبير جداً من الترانزسترات ، فما هو عمل هذه الترانزسترات ؟ ومما يتكون ؟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إن المعالج يقوم مبدأ عمله على التعامل مع البيانات على شكل بتات وبايتات ،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فالمعالج لا يفهم إلا لغة البايتات على شكل واحدات وأصفار ، بالنسبة لك فإ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البايتات قد تعني لك في نهاية المطاف صورة أو رسالة أو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...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أو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..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أما بالنسب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للمعالج فهي واحدات وأصفار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.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كل بت يعتبره شحنة ويتعامل معه على أنه شحنة ينقلها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يخزنها هكذا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إذا نظرنا نظرة متعمقة في داخل المعالج ونظرنا لما يعمله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المعالج نجد أنه إما يقوم بالعمليات الحسابية كالجمع والطرح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..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إلخ أو يقوم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بالعمليات المنطقية كالمقارنة بين الأعداد ، وفي كل الأحوال على المعالج أن يتخذ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-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بمساعدة التعليمات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-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قرارات الصحيحة ويقود دفة العمل على هذا الأساس ، فكيف يتخذ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حاسب القرارات ؟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إن هذا هو عمل الترانزسترات ، ولا تحسب أن ترنزستر واحد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يستطيع أن يقوم باتخاذ القرارت بل إن هذه الترانزسترات موزعة في شكل مجموعات داخل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معالج لتقوم كل مجموعة منها بنوعية معينة من الأعمال ، فمثلاً أحد المجموعا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خصصة للمقارنة بين الأرقام و أخرى لاتخاذ القرارات في حالة معينة وهكذا ، وفي كل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جموعة تختلف عدد وطريقة تجمع الترانزسترات مما يؤثر على وظيفتها ، ويستطيع الحاسب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باستخدام هذه المجموعات المختلفة بشكل مدروس ومنظم أن يقوم بكل العمل الذي يطلب منه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إن كل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"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جموعة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"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من هذه المجموعات تسمى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"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بوابة منطقية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"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تختلف البوابا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منطقية بحسب الوظيفة التي تؤديها وعدد الترانزسترات التي تحتويها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تصنيع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المعالج ماهو إلا وضع هذه المجموعات وربطها ببعضها بالشكل المطلوب ، إن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"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مجموعات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"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إذا تجمع عدد كبير منها لأداء وظيفة معينة تصبح ما نسميه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IC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المعالج ما هو إلا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جموعة من الـ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IC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مترابطة مع بعضها البعض بشكل معقد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بكلمة أخرى فإ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: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عدة ترانزسترات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=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مجموعة وظيفية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(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بوابة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)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عدة مجموعات وظيفي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(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آلاف منها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)= "</w:t>
      </w:r>
      <w:r>
        <w:rPr>
          <w:rFonts w:cs="MS Sans Serif;Times New Roman" w:ascii="MS Sans Serif;Times New Roman" w:hAnsi="MS Sans Serif;Times New Roman"/>
          <w:sz w:val="36"/>
          <w:szCs w:val="36"/>
        </w:rPr>
        <w:t>IC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"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عد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"</w:t>
      </w:r>
      <w:r>
        <w:rPr>
          <w:rFonts w:cs="MS Sans Serif;Times New Roman" w:ascii="MS Sans Serif;Times New Roman" w:hAnsi="MS Sans Serif;Times New Roman"/>
          <w:sz w:val="36"/>
          <w:szCs w:val="36"/>
        </w:rPr>
        <w:t>IC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" =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عالج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الترانزستور بحد ذاته هو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حدة صغير جداً تسمح بمرور التيار الكهربائي من خلالها بمقدار يختلف باختلاف التيار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داخل لها أي أنها تسمح بالتحكم بشدة تيار كهربائي حسب شدة تيار كهربائي آخر ، فهي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كالمفتاح الكهربائي ، وباستخدام هذه الوحدة الصغيرة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(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ترانزستور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يمكننا تنظيمها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لتكوين وحدات ذات وظيفة معينة تختلف باختلاف ترتيب وتنسيق هذه الترانزسترات داخلها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، وبذلك يمكننا تكوين أنواع لا نهائية من الوحدات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(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مجموعات أو الـ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IC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)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، وكلما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زاد عدد الترانزسترات التي تتكون منها الـ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IC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كلما كان بإمكانها تأدية وظائف أكثر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تعقيداً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هناك فرق مهم جداً بين المعالج وبي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IC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عادي وهو أن المعالج قابل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للبرمجة بحيث يمكنه تأدية أية وظيفة تطلب منه بينما الـ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IC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عادي لا يمكنه ذلك بل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هو مخصص لعمل معين في جهاز معين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إن المعالج قادر على فعل ذلك لأنه يقسم أي عمل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يقوم به إلى أقسام صغيرة تسمى التعليمات ، ويعتمد المعالج على البرنامج ليقول له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تى وكيف ينفذ كل تعليمه حتى ينجز العمل المطلوب بينما الـ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IC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عادي لا يتطلب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برنامج ولكن تركيبته تؤدي العمل المطلوب منها بحكم تركيبها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عماري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معالج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: </w:t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يوجد داخل المعالج ملايين الترانزسترات التي تؤدي بمجملها للقيام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بعمل المعالج ، ولا يخفى عليك أن هذه الملايين من الترانزسترات موضوعة كلها في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مساحة صغيرة جداً أي أنها محشورة وبين الواحدة والأخرى مساحة قليلة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ترانزسترا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لا ترى بالعين المجردة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هذه الوحدات موصلة مع بعضها البعض بأسلاك صغيرة جداً تضم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تدفق البيانات بين الترانزسترات ، ويقاس سماكة هذه الأسلاك بالمايكرون ، وسماكة هذه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أسلاك هو الذي يحدد معمارية المعالج ، وكلما كانت معمارية المعالج أصغر كلما كا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ستهلاك الطاقة أقل و كانت الحرارة الناتجة من المعالج أقل مما يخفف من مشاكل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تبريد وكذلك يمكننا المعمارية الأصغر من استخدام فولتية أقل للتيار المار في هذه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أسلاك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المايكرون هو وحدة قياس الطول تساوي واحد من المليون من المتر ،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وحتى أعطيك فكرة عن رتب معالجات هذه الأيام أقول إن المعالج بنتيوم من رتبة </w:t>
      </w:r>
      <w:r>
        <w:rPr>
          <w:rFonts w:cs="MS Sans Serif;Times New Roman" w:ascii="MS Sans Serif;Times New Roman" w:hAnsi="MS Sans Serif;Times New Roman"/>
          <w:sz w:val="36"/>
          <w:szCs w:val="36"/>
        </w:rPr>
        <w:t>0.5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مايكرون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أي نصف مايكرون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بينما المعالج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MMX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بنتيوم معماريته </w:t>
      </w:r>
      <w:r>
        <w:rPr>
          <w:rFonts w:cs="MS Sans Serif;Times New Roman" w:ascii="MS Sans Serif;Times New Roman" w:hAnsi="MS Sans Serif;Times New Roman"/>
          <w:sz w:val="36"/>
          <w:szCs w:val="36"/>
        </w:rPr>
        <w:t>0.35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ايكرو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(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تستطيع أن تتصور كم هو دقيق ومتطور هذا الشيء المسمى معالج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بينما المعالج بنتيوم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الثاني يستعمل معمارية </w:t>
      </w:r>
      <w:r>
        <w:rPr>
          <w:rFonts w:cs="MS Sans Serif;Times New Roman" w:ascii="MS Sans Serif;Times New Roman" w:hAnsi="MS Sans Serif;Times New Roman"/>
          <w:sz w:val="36"/>
          <w:szCs w:val="36"/>
        </w:rPr>
        <w:t>0.25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ايكرو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سؤال هو هل يوجد أقل من ذلك ؟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والجواب هو نعم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لقد نجحت شرك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IBM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بفضل نوع من التقنيات الجديدة بتطوير طريق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لصنع معالجات بمعمارية </w:t>
      </w:r>
      <w:r>
        <w:rPr>
          <w:rFonts w:cs="MS Sans Serif;Times New Roman" w:ascii="MS Sans Serif;Times New Roman" w:hAnsi="MS Sans Serif;Times New Roman"/>
          <w:sz w:val="36"/>
          <w:szCs w:val="36"/>
        </w:rPr>
        <w:t>0.13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ايكرون وهذا قد يفتح الباب لمعماريات أصغر ، فكلما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صغرت المعمارية كلما تمكنا من وضع عدد أكبر من الترانزسترات في مساحة أقل مما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يمكننا من تصنيع معالجات أقوى بتكلفة منخفض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مكونات الرئيسية للمعالج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يتكون المعالج من الأجزاء الرئيسية التالية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: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حدة الإدخال والإخراج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حدة التحكم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وحدة الحساب والمنطق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وتتقسم لـ </w:t>
      </w:r>
      <w:r>
        <w:rPr>
          <w:rFonts w:cs="MS Sans Serif;Times New Roman" w:ascii="MS Sans Serif;Times New Roman" w:hAnsi="MS Sans Serif;Times New Roman"/>
          <w:sz w:val="36"/>
          <w:szCs w:val="36"/>
        </w:rPr>
        <w:t>1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-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حدة الفاصلة العائمة و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2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-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وحدة الأعداد الصحيحة </w:t>
      </w:r>
      <w:r>
        <w:rPr>
          <w:rFonts w:cs="MS Sans Serif;Times New Roman" w:ascii="MS Sans Serif;Times New Roman" w:hAnsi="MS Sans Serif;Times New Roman"/>
          <w:sz w:val="36"/>
          <w:szCs w:val="36"/>
        </w:rPr>
        <w:t>3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-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مسجلا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ذاكرة المخبئي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cs="MS Sans Serif;Times New Roman" w:ascii="MS Sans Serif;Times New Roman" w:hAnsi="MS Sans Serif;Times New Roman"/>
          <w:sz w:val="36"/>
          <w:szCs w:val="36"/>
        </w:rPr>
        <w:t>1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-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حد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إدخال والإخراج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: </w:t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تتحكم وحدة الإدخال والإخراج بتسيير المعلومات إلى وم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معالج ، وهي الجزء الذي يقوم بطلب البيانات والتنسيق مع الذاكرة العشوائية في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تسيير البيانات ، لا يوجد أي شئ خاص في هذه الوحدة وليس لها تأثير في أداء المعالج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لأن كل معالج مزود بوحدة الإدخال والإخراج التي تناسبه وليس بإمكانك ترقية أو تعديل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هذه الوحدة بل هي جزء لا يتجزأ من وحدة المعالجة المركزية نفسها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إن أحد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أسباب التي تجعل وحد الإدخال والإخراج مهمة هي احتوائها على الذاكرة المخبئية م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مستوى الأول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(</w:t>
      </w:r>
      <w:r>
        <w:rPr>
          <w:rFonts w:cs="MS Sans Serif;Times New Roman" w:ascii="MS Sans Serif;Times New Roman" w:hAnsi="MS Sans Serif;Times New Roman"/>
          <w:sz w:val="36"/>
          <w:szCs w:val="36"/>
        </w:rPr>
        <w:t>L1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) . </w:t>
        <w:br/>
        <w:br/>
        <w:br/>
      </w:r>
      <w:r>
        <w:rPr>
          <w:rFonts w:cs="MS Sans Serif;Times New Roman" w:ascii="MS Sans Serif;Times New Roman" w:hAnsi="MS Sans Serif;Times New Roman"/>
          <w:sz w:val="36"/>
          <w:szCs w:val="36"/>
        </w:rPr>
        <w:t>2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-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حدة التحكم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: </w:t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حدة التحكم هي الوحدة التي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تتحكم بمسيرة البيانات داخل المعالج وتنسق بين مختلف أجزاء المعالج للقيام بالعمل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مطلوب وتتولى مسؤولية التأكد من عدم وجود أخطاء في التنسيق ، لذا في العقل المدبر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للمعالج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أيضاً ليس بإمكانك ترقية أو تعديل هذه الوحدة بل هي جزء لا يتجزأ م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وحدة المعالجة المركزية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تقوم هذه الوحدة أيضاً بتنفيذ الوسائل المتطورة لتسريع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تنفيذ البرامج مثل توقع التفرع وغيرها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تتحكم هذه الوحدة بتردد المعالج ،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فإذا كان لديك معالج تردده </w:t>
      </w:r>
      <w:r>
        <w:rPr>
          <w:rFonts w:cs="MS Sans Serif;Times New Roman" w:ascii="MS Sans Serif;Times New Roman" w:hAnsi="MS Sans Serif;Times New Roman"/>
          <w:sz w:val="36"/>
          <w:szCs w:val="36"/>
        </w:rPr>
        <w:t>700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يجاهيرتز مثلاً فإن هذا معناه أن وحدة التحكم فيه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تعمل على تردد </w:t>
      </w:r>
      <w:r>
        <w:rPr>
          <w:rFonts w:cs="MS Sans Serif;Times New Roman" w:ascii="MS Sans Serif;Times New Roman" w:hAnsi="MS Sans Serif;Times New Roman"/>
          <w:sz w:val="36"/>
          <w:szCs w:val="36"/>
        </w:rPr>
        <w:t>700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يجاهيرتز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cs="MS Sans Serif;Times New Roman" w:ascii="MS Sans Serif;Times New Roman" w:hAnsi="MS Sans Serif;Times New Roman"/>
          <w:sz w:val="36"/>
          <w:szCs w:val="36"/>
        </w:rPr>
        <w:t>3-1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-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حدة الفاصلة العشرية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: </w:t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إنه م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صعوبة بمكان على المعالج أن يقوم بحساب أعداد الفاصلة العشرية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هي الأعداد التي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بها فاصلة عشرية ومن أمثلتها </w:t>
      </w:r>
      <w:r>
        <w:rPr>
          <w:rFonts w:cs="MS Sans Serif;Times New Roman" w:ascii="MS Sans Serif;Times New Roman" w:hAnsi="MS Sans Serif;Times New Roman"/>
          <w:sz w:val="36"/>
          <w:szCs w:val="36"/>
        </w:rPr>
        <w:t>2.336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و </w:t>
      </w:r>
      <w:r>
        <w:rPr>
          <w:rFonts w:cs="MS Sans Serif;Times New Roman" w:ascii="MS Sans Serif;Times New Roman" w:hAnsi="MS Sans Serif;Times New Roman"/>
          <w:sz w:val="36"/>
          <w:szCs w:val="36"/>
        </w:rPr>
        <w:t>2.5565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و </w:t>
      </w:r>
      <w:r>
        <w:rPr>
          <w:rFonts w:cs="MS Sans Serif;Times New Roman" w:ascii="MS Sans Serif;Times New Roman" w:hAnsi="MS Sans Serif;Times New Roman"/>
          <w:sz w:val="36"/>
          <w:szCs w:val="36"/>
        </w:rPr>
        <w:t>8856.36532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و </w:t>
      </w:r>
      <w:r>
        <w:rPr>
          <w:rFonts w:cs="MS Sans Serif;Times New Roman" w:ascii="MS Sans Serif;Times New Roman" w:hAnsi="MS Sans Serif;Times New Roman"/>
          <w:sz w:val="36"/>
          <w:szCs w:val="36"/>
        </w:rPr>
        <w:t>0.220003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)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لأنه في هذه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حالة سوف يستهلك الكثير من قوة المعالجة في حساب عملية واحد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وحد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فاصلة العشرية هي وحدة موجودة داخل المعالج ومتخصصة في العمليات الحسابية الخاص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بالفاصلة العشرية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تلعب هذه الوحدة دوراً رئيسياً في سرعة تشغيل البرامج التي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تعتمد بشكل كبير على الأعداد العشرية وهي في الغالب الألعاب الثلاثية الأبعاد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برامج الرسم الهندسي و الاوتو كاد و الارشيكاد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يساعد قوة وحدة الفاصل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عشرية الكبيرة في تسريع الألعاب الثلاثية الأبعاد ، مع أن دور المعالج قد قل خلال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سنوات السابقة بفضل دخول البطاقات الرسومية المسرعة بقوتها الكبيرة مما قلل م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اعتماد على المعالج المركزي في هذا المجال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توجد وحدة الفاصلة العشري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في المعالجات </w:t>
      </w:r>
      <w:r>
        <w:rPr>
          <w:rFonts w:cs="MS Sans Serif;Times New Roman" w:ascii="MS Sans Serif;Times New Roman" w:hAnsi="MS Sans Serif;Times New Roman"/>
          <w:sz w:val="36"/>
          <w:szCs w:val="36"/>
        </w:rPr>
        <w:t>486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فما أحدث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ما عدا المعالج </w:t>
      </w:r>
      <w:r>
        <w:rPr>
          <w:rFonts w:cs="MS Sans Serif;Times New Roman" w:ascii="MS Sans Serif;Times New Roman" w:hAnsi="MS Sans Serif;Times New Roman"/>
          <w:sz w:val="36"/>
          <w:szCs w:val="36"/>
        </w:rPr>
        <w:t>486</w:t>
      </w:r>
      <w:r>
        <w:rPr>
          <w:rFonts w:cs="MS Sans Serif;Times New Roman" w:ascii="MS Sans Serif;Times New Roman" w:hAnsi="MS Sans Serif;Times New Roman"/>
          <w:sz w:val="36"/>
          <w:szCs w:val="36"/>
        </w:rPr>
        <w:t>SX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)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داخل المعالج ، وقد كانت توضع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في المعالجات </w:t>
      </w:r>
      <w:r>
        <w:rPr>
          <w:rFonts w:cs="MS Sans Serif;Times New Roman" w:ascii="MS Sans Serif;Times New Roman" w:hAnsi="MS Sans Serif;Times New Roman"/>
          <w:sz w:val="36"/>
          <w:szCs w:val="36"/>
        </w:rPr>
        <w:t>386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ما قبله خارج المعالج وتسمى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math co-processor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أي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"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عالج مساعد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"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، إن وضع وحدة الفاصلة العشرية خارج المعالج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(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على اللوحة الأم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يجعلها أبطأ ،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جميع المعالجات اليوم يوجد فيها وحدة فاصلة عشرية ليس هذا فقط بل وحدة فاصلة عشري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تطور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cs="MS Sans Serif;Times New Roman" w:ascii="MS Sans Serif;Times New Roman" w:hAnsi="MS Sans Serif;Times New Roman"/>
          <w:sz w:val="36"/>
          <w:szCs w:val="36"/>
        </w:rPr>
        <w:t>3-2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-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حدة الأعداد الصحيح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 تختص هذه الوحدة بالقيام بحسابا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أعداد الصحيحة ، وتستعمل الأرقام الصحيحة في التطبيقات الثنائية الأبعاد كوورد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وإكسل وبرامج الرسم الثنائية الأبعاد كما تستعمل في معالجة النصوص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يعتبر قوة وحد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أعداد الصحيحة مهمة جداً لأن أغلب المستخدمين يستعملون التطبيقات التقليدية أغلب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وق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cs="MS Sans Serif;Times New Roman" w:ascii="MS Sans Serif;Times New Roman" w:hAnsi="MS Sans Serif;Times New Roman"/>
          <w:sz w:val="36"/>
          <w:szCs w:val="36"/>
        </w:rPr>
        <w:t>3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- </w:t>
      </w:r>
      <w:r>
        <w:rPr>
          <w:rFonts w:cs="MS Sans Serif;Times New Roman" w:ascii="MS Sans Serif;Times New Roman" w:hAnsi="MS Sans Serif;Times New Roman"/>
          <w:sz w:val="36"/>
          <w:szCs w:val="36"/>
        </w:rPr>
        <w:t>3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-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مسجلا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: </w:t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مسجلات هي عبارة عن نوع من الذاكرة السريع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جداً جداً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(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بالمناسبة هي أسرع أنواع الذاكرات في الحاسب الشخصي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تستعمل لكي يخز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فيها المعالج الأرقام التي يريد أن يجري عليها حساباته ، فالمعالج لا يمكنه عمل أي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عملية حسابية إلا بعد أن يجلب الأرقام المراد إجراء العمليات عليها إلى المسجلا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توجد المسجلات فيزيائياً داخل وحدة الحساب والمنطق المذكورة سابقاً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إ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حجم المسجلات مهم حيث أنه يحدد حجم البيانات التي يستطيع الحاسب إجراء الحسابا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عليها ، ويقاس حجم المسجلات بالبت بدلاً من البايت بسبب صغر حجمها ، خطأ شائع بي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الناس أن يقيسوا قدرة المعالج بأنه </w:t>
      </w:r>
      <w:r>
        <w:rPr>
          <w:rFonts w:cs="MS Sans Serif;Times New Roman" w:ascii="MS Sans Serif;Times New Roman" w:hAnsi="MS Sans Serif;Times New Roman"/>
          <w:sz w:val="36"/>
          <w:szCs w:val="36"/>
        </w:rPr>
        <w:t>32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بت استنادا إلى عرض ناقل النظام بل الصحيح أ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يقيسوا المعالج بحجم مسجلاته ، وعلى ذلك فإن جميع معالجات </w:t>
      </w:r>
      <w:r>
        <w:rPr>
          <w:rFonts w:cs="MS Sans Serif;Times New Roman" w:ascii="MS Sans Serif;Times New Roman" w:hAnsi="MS Sans Serif;Times New Roman"/>
          <w:sz w:val="36"/>
          <w:szCs w:val="36"/>
        </w:rPr>
        <w:t>486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ما بعدها هي م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معالجات ال </w:t>
      </w:r>
      <w:r>
        <w:rPr>
          <w:rFonts w:cs="MS Sans Serif;Times New Roman" w:ascii="MS Sans Serif;Times New Roman" w:hAnsi="MS Sans Serif;Times New Roman"/>
          <w:sz w:val="36"/>
          <w:szCs w:val="36"/>
        </w:rPr>
        <w:t>32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بت وليس </w:t>
      </w:r>
      <w:r>
        <w:rPr>
          <w:rFonts w:cs="MS Sans Serif;Times New Roman" w:ascii="MS Sans Serif;Times New Roman" w:hAnsi="MS Sans Serif;Times New Roman"/>
          <w:sz w:val="36"/>
          <w:szCs w:val="36"/>
        </w:rPr>
        <w:t>64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بت ، وبالمناسبة فإن معالجات </w:t>
      </w:r>
      <w:r>
        <w:rPr>
          <w:rFonts w:cs="MS Sans Serif;Times New Roman" w:ascii="MS Sans Serif;Times New Roman" w:hAnsi="MS Sans Serif;Times New Roman"/>
          <w:sz w:val="36"/>
          <w:szCs w:val="36"/>
        </w:rPr>
        <w:t>64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ستظهر خلال سنوات ولكنها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لم تكن أبداً متوفرة سابقاً فلا تأخذ بمن يقول لك إن معالج بنتيوم الثاني هو معالج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64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بت بل إنه معالج </w:t>
      </w:r>
      <w:r>
        <w:rPr>
          <w:rFonts w:cs="MS Sans Serif;Times New Roman" w:ascii="MS Sans Serif;Times New Roman" w:hAnsi="MS Sans Serif;Times New Roman"/>
          <w:sz w:val="36"/>
          <w:szCs w:val="36"/>
        </w:rPr>
        <w:t>32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بت مثله مثل بنتيوم و </w:t>
      </w:r>
      <w:r>
        <w:rPr>
          <w:rFonts w:cs="MS Sans Serif;Times New Roman" w:ascii="MS Sans Serif;Times New Roman" w:hAnsi="MS Sans Serif;Times New Roman"/>
          <w:sz w:val="36"/>
          <w:szCs w:val="36"/>
        </w:rPr>
        <w:t>486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. </w:t>
        <w:br/>
        <w:br/>
      </w:r>
      <w:r>
        <w:rPr>
          <w:rFonts w:cs="MS Sans Serif;Times New Roman" w:ascii="MS Sans Serif;Times New Roman" w:hAnsi="MS Sans Serif;Times New Roman"/>
          <w:sz w:val="36"/>
          <w:szCs w:val="36"/>
        </w:rPr>
        <w:t>4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-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ذاكرة المخبئي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ذاكرة المخبئية هي ذاكرة صغيرة تشبه الذاكرة العشوائية إلا أنها أسرع منها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أصغر وتوضع على ناقل النظام بين المعالج والذاكرة العشوائي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.</w:t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في أثناء عمل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معالج يقوم هذا الأخير بقراءة وكتابة البيانات والتعليمات من وإلى الذاكر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العشوائية بصفة متكرره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,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مشكلة أن الذاكرة العشوائية تعتبر بطيئة بالنسبة للمعالج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و التعامل معها مباشرة يبطئ الأداء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.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فلتحسين الأداء لجأ مصممو الحاسب إلى وضع هذه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ذاكرة الصغيرة ولكن السرعة بين المعالج والذاكرة العشوائية مستغلين أن المعالج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يطلب نفس المعلومات أكثر من مرة في أوقات متقاربة فتقوم الذاكرة المخبئية بتخزي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معالومات الأكثر طلباً من المعالج مما يجعلها في متناول المعالج بسرعة حي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طلبها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.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عندما يريد المعالج جلب بيانات أو تعليمات فإنه يبحث عنها أولاً في ذاكر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L1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فإن لم يجدها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فشل المعالج في إيجاد المعلومات التي يريدها من الذاكرة العشوائي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يسمى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"</w:t>
      </w:r>
      <w:r>
        <w:rPr>
          <w:rFonts w:cs="MS Sans Serif;Times New Roman" w:ascii="MS Sans Serif;Times New Roman" w:hAnsi="MS Sans Serif;Times New Roman"/>
          <w:sz w:val="36"/>
          <w:szCs w:val="36"/>
        </w:rPr>
        <w:t>cache miss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"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، أما نجاحه في الحصول عليها من الذاكرة المخبئية يسمى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"</w:t>
      </w:r>
      <w:r>
        <w:rPr>
          <w:rFonts w:cs="MS Sans Serif;Times New Roman" w:ascii="MS Sans Serif;Times New Roman" w:hAnsi="MS Sans Serif;Times New Roman"/>
          <w:sz w:val="36"/>
          <w:szCs w:val="36"/>
        </w:rPr>
        <w:t>cache hit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" )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بحث عنها في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L2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فإن لم يجدها جلبها من الذاكرة العشوائية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إن حجم هذه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ذاكرة وسرعتها شئ مهم جداً ولها تأثير كبير على أداء المعالج ونستعرض هنا كلا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عاملي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سرعة الذاكرة المخبئي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:- </w:t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الذاكرة المخبئية كأي ذاكرة أخرى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لها تردد تعمل عليه وكلما كانت تعمل على تردد أسرع كلما كان أفضل ، وترددها يعتمد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على موقعها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: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عندما تكون الذاكرة المخبئية على ناقل النظام يكون ترددها هو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نفس سرعة الناقل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غالباً </w:t>
      </w:r>
      <w:r>
        <w:rPr>
          <w:rFonts w:cs="MS Sans Serif;Times New Roman" w:ascii="MS Sans Serif;Times New Roman" w:hAnsi="MS Sans Serif;Times New Roman"/>
          <w:sz w:val="36"/>
          <w:szCs w:val="36"/>
        </w:rPr>
        <w:t>66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أو </w:t>
      </w:r>
      <w:r>
        <w:rPr>
          <w:rFonts w:cs="MS Sans Serif;Times New Roman" w:ascii="MS Sans Serif;Times New Roman" w:hAnsi="MS Sans Serif;Times New Roman"/>
          <w:sz w:val="36"/>
          <w:szCs w:val="36"/>
        </w:rPr>
        <w:t>100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يجاهيرتز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) </w:t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ذاكرة المخبئية الموضوع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داخل المعالج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(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عالجات الجيل السادس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تعمل عادة بنصف سرعة المعالج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(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معالجات بتردد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333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يجاهيرتزأوأقل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أو نفس سرعة المعالج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(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عالجات سيليرون و زيون وبنتيوم برو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) </w:t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عالجات الجيل الخامس جميعها لها ذاكرة مخبئية من المستوى الثاني على اللوح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الأم وترددها لا يزيد عن </w:t>
      </w:r>
      <w:r>
        <w:rPr>
          <w:rFonts w:cs="MS Sans Serif;Times New Roman" w:ascii="MS Sans Serif;Times New Roman" w:hAnsi="MS Sans Serif;Times New Roman"/>
          <w:sz w:val="36"/>
          <w:szCs w:val="36"/>
        </w:rPr>
        <w:t>66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يجاهيرتز عموماً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بتطبيق ما سبق نستطيع أن نعرف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سرعة الذاكرة المخبئية لكل معالج وهذه أمثل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: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معالج بنتيوم بسرعة </w:t>
      </w:r>
      <w:r>
        <w:rPr>
          <w:rFonts w:cs="MS Sans Serif;Times New Roman" w:ascii="MS Sans Serif;Times New Roman" w:hAnsi="MS Sans Serif;Times New Roman"/>
          <w:sz w:val="36"/>
          <w:szCs w:val="36"/>
        </w:rPr>
        <w:t>200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ميجاهيرتز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سرعة ناقل النظام هي </w:t>
      </w:r>
      <w:r>
        <w:rPr>
          <w:rFonts w:cs="MS Sans Serif;Times New Roman" w:ascii="MS Sans Serif;Times New Roman" w:hAnsi="MS Sans Serif;Times New Roman"/>
          <w:sz w:val="36"/>
          <w:szCs w:val="36"/>
        </w:rPr>
        <w:t>66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يجاهيرتز فتكون سرعة الذاكرة المخبئي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الموجودة على اللوحة الأم هي </w:t>
      </w:r>
      <w:r>
        <w:rPr>
          <w:rFonts w:cs="MS Sans Serif;Times New Roman" w:ascii="MS Sans Serif;Times New Roman" w:hAnsi="MS Sans Serif;Times New Roman"/>
          <w:sz w:val="36"/>
          <w:szCs w:val="36"/>
        </w:rPr>
        <w:t>66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يجاهيرتز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معالج بنتيوم الثاني </w:t>
      </w:r>
      <w:r>
        <w:rPr>
          <w:rFonts w:cs="MS Sans Serif;Times New Roman" w:ascii="MS Sans Serif;Times New Roman" w:hAnsi="MS Sans Serif;Times New Roman"/>
          <w:sz w:val="36"/>
          <w:szCs w:val="36"/>
        </w:rPr>
        <w:t>333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يجاهيرتز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سرعة ناقل النظام فيه </w:t>
      </w:r>
      <w:r>
        <w:rPr>
          <w:rFonts w:cs="MS Sans Serif;Times New Roman" w:ascii="MS Sans Serif;Times New Roman" w:hAnsi="MS Sans Serif;Times New Roman"/>
          <w:sz w:val="36"/>
          <w:szCs w:val="36"/>
        </w:rPr>
        <w:t>66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يجاهيرتز إلا أن الذاكرة المخبئية فيه موجودة داخل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المعالج فتكون سرعة الذاكرة المخبئية تساوي </w:t>
      </w:r>
      <w:r>
        <w:rPr>
          <w:rFonts w:cs="MS Sans Serif;Times New Roman" w:ascii="MS Sans Serif;Times New Roman" w:hAnsi="MS Sans Serif;Times New Roman"/>
          <w:sz w:val="36"/>
          <w:szCs w:val="36"/>
        </w:rPr>
        <w:t>333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تقسيم </w:t>
      </w:r>
      <w:r>
        <w:rPr>
          <w:rFonts w:cs="MS Sans Serif;Times New Roman" w:ascii="MS Sans Serif;Times New Roman" w:hAnsi="MS Sans Serif;Times New Roman"/>
          <w:sz w:val="36"/>
          <w:szCs w:val="36"/>
        </w:rPr>
        <w:t>2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= </w:t>
      </w:r>
      <w:r>
        <w:rPr>
          <w:rFonts w:cs="MS Sans Serif;Times New Roman" w:ascii="MS Sans Serif;Times New Roman" w:hAnsi="MS Sans Serif;Times New Roman"/>
          <w:sz w:val="36"/>
          <w:szCs w:val="36"/>
        </w:rPr>
        <w:t>166.5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يجاهيرتز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معالج بنتيوم الثالث زيون </w:t>
      </w:r>
      <w:r>
        <w:rPr>
          <w:rFonts w:cs="MS Sans Serif;Times New Roman" w:ascii="MS Sans Serif;Times New Roman" w:hAnsi="MS Sans Serif;Times New Roman"/>
          <w:sz w:val="36"/>
          <w:szCs w:val="36"/>
        </w:rPr>
        <w:t>500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ميجاهيرتز له ذاكرة مخبئية بسرعة </w:t>
      </w:r>
      <w:r>
        <w:rPr>
          <w:rFonts w:cs="MS Sans Serif;Times New Roman" w:ascii="MS Sans Serif;Times New Roman" w:hAnsi="MS Sans Serif;Times New Roman"/>
          <w:sz w:val="36"/>
          <w:szCs w:val="36"/>
        </w:rPr>
        <w:t>500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يجاهيرتز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إن وضع الذاكرة المخبئية داخل المعالج له فائدتين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أولى هي السرعة أما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ثانية فتبرز في حالة تركيب أكثر من معالج واحد على اللوحة الأم لأن كل معالج له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ذاكرة العشوائية الخاصة به ولا تتزاحم المعالجات على الذاكرة المخبئي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t xml:space="preserve">---------------------------------------------------------------------- </w:t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كيف يعمل المعالج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حتى يؤدي المعالج وظيفته لابد من أ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: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يقرأ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تعليمات من الذاكرة العشوائي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يقرر ما هي البيانات اللازمة لتنفيذ التعليما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يجلب البيانات اللازمة لتنفيذ تلك التعليما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ينفذ التعليما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يكتب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النتيجة في الذاكرة العشوائية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طبعاً الذاكرة العشوائية بطيئة لذا تستعمل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"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ذاكر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الكتابة المخبئية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"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لحفظ البيانات لحين تمكن الذاكرة العشوائية من قراءتها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تعليمات ومعالجا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RISC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CISC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يقوم المعالج باستقبال البيانا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صور أو الرسوم أو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....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إلخ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والتعليمات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التي كتبها المبرمج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يقوم بمعالج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بيانات تبعاً لما تمليه عليه التعليمات ، أي أنه مثل الجندي الذي ينفذ الأوامر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الصادرة له من القيادة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البرنامج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، فمهمة المعالج أن ينفذ مجموعة التعليمات التي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تصدر من البرنامج حتى يؤدي الحاسب العمل المراد منه ، والتعليمات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جمع تعليم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يمكن أن تكون بسيطة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مثلاً القيام بعملية جمع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أو معقدة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كالقيام بسلسلة م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العمليات المترابطة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) .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فالبرنامج هو عبارة عن مجموعة كبيرة من التعليمات المترابط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تي تؤدي في مجملها عمل مفيد وهو القائد والمحرك للمعالج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دعني أقرب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الأمر أكثر لك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إذا أردت جمع الأعداد </w:t>
      </w:r>
      <w:r>
        <w:rPr>
          <w:rFonts w:cs="MS Sans Serif;Times New Roman" w:ascii="MS Sans Serif;Times New Roman" w:hAnsi="MS Sans Serif;Times New Roman"/>
          <w:sz w:val="36"/>
          <w:szCs w:val="36"/>
        </w:rPr>
        <w:t>8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+ </w:t>
      </w:r>
      <w:r>
        <w:rPr>
          <w:rFonts w:cs="MS Sans Serif;Times New Roman" w:ascii="MS Sans Serif;Times New Roman" w:hAnsi="MS Sans Serif;Times New Roman"/>
          <w:sz w:val="36"/>
          <w:szCs w:val="36"/>
        </w:rPr>
        <w:t>9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+ </w:t>
      </w:r>
      <w:r>
        <w:rPr>
          <w:rFonts w:cs="MS Sans Serif;Times New Roman" w:ascii="MS Sans Serif;Times New Roman" w:hAnsi="MS Sans Serif;Times New Roman"/>
          <w:sz w:val="36"/>
          <w:szCs w:val="36"/>
        </w:rPr>
        <w:t>3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فإن البرنامج يصدر الأوامر التالي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للمعالج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اجمع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: </w:t>
      </w:r>
      <w:r>
        <w:rPr>
          <w:rFonts w:cs="MS Sans Serif;Times New Roman" w:ascii="MS Sans Serif;Times New Roman" w:hAnsi="MS Sans Serif;Times New Roman"/>
          <w:sz w:val="36"/>
          <w:szCs w:val="36"/>
        </w:rPr>
        <w:t>8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+ </w:t>
      </w:r>
      <w:r>
        <w:rPr>
          <w:rFonts w:cs="MS Sans Serif;Times New Roman" w:ascii="MS Sans Serif;Times New Roman" w:hAnsi="MS Sans Serif;Times New Roman"/>
          <w:sz w:val="36"/>
          <w:szCs w:val="36"/>
        </w:rPr>
        <w:t>9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اجمع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المجموع السابق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+ </w:t>
      </w:r>
      <w:r>
        <w:rPr>
          <w:rFonts w:cs="MS Sans Serif;Times New Roman" w:ascii="MS Sans Serif;Times New Roman" w:hAnsi="MS Sans Serif;Times New Roman"/>
          <w:sz w:val="36"/>
          <w:szCs w:val="36"/>
        </w:rPr>
        <w:t>3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هذا مثال عن أمري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تعليمتين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بسيطتين ، هناك أوامر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تعليمات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أعقد بكثير للقيام بعمليات أكثر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تعقيداً ، ولكل معالج من المعالجات مجموعة من التعليمات التي يستطيع فهمها ، فمثلاً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قد يستطيع معالج ما فهم تعليمة معينة بينما معالج آخر لا يفهمها ، وهذا هو السر في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ختلاف أنظمة الحاسب عن بعضها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ويخرج المعالج من المصنع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"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متعلماً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"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هذه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تعليمات أي أنه يستطيع تنفيذها ، ويستطيع تنفيذ أي برنامج يحوي أي تركيب من هذه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تعليمات مهما كان معقداً ومهما كانت الوظيفة التي يقوم بها وهذا هو السبب في أ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الحاسب يستطيع القيام بأي عمل مادمت قد ركبت له برنامج لأداء ذلك العمل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قد انقسم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صنعو المعالجات في فلسفة بناء المعالج إلى فريقي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: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فريق الأول زودوا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عالجاتهم بالكثير من التعليمات المعقدة وتسمى هذه المعالجات معالجا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CISC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. </w:t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زود معالجاته بعدد قليل من التعليمات البسيطة وتسمى هذه المعالجات معالجا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RISC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. </w:t>
        <w:br/>
      </w:r>
      <w:r>
        <w:rPr>
          <w:rFonts w:cs="MS Sans Serif;Times New Roman" w:ascii="MS Sans Serif;Times New Roman" w:hAnsi="MS Sans Serif;Times New Roman"/>
          <w:sz w:val="36"/>
          <w:szCs w:val="36"/>
        </w:rPr>
        <w:t>RISC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  <w:br/>
      </w:r>
      <w:r>
        <w:rPr>
          <w:rFonts w:cs="MS Sans Serif;Times New Roman" w:ascii="MS Sans Serif;Times New Roman" w:hAnsi="MS Sans Serif;Times New Roman"/>
          <w:sz w:val="36"/>
          <w:szCs w:val="36"/>
        </w:rPr>
        <w:t>CISC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أنظمتها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حاسبات ماكنتوش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حاسبا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IBM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عدد التعليمات التي يدعمها المعالج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أقل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أكثر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عدد التعليما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لازمة لتنفيذ برنامج ما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أكثر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أقل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زمن اللازم لتنفيذ تعليم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أقل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أكثر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إن الحكم على من منهما أسرع ليس شيئاً سهلاً وإن ذلك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يعتمد على تصميم المعالج نفسه ككل وعلى برامج التجميع المستخدمة في إنتاج البرامج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على عوامل أخرى ، واليوم أصبح مصنعي المعالجات يتجهون إلى استعمال كلا الفلسفتي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عاً وأصبح الفارق بينهما يندثر شيئاً فشيئاً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ا زالت المعالجات الحديث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تفهم نفس التعليمات التي تفهمها المعالجات القديمة فهي لا تستبدل ولكن المعالجا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الحديثة قد زادت عليها العديد من التعليمات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ففي كل مرة ينتج المصنعون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ثل شرك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إنتل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جيلاً جديداً من المعالجات يتم إضافة كمية من التعليمات لتحسين الأداء ، أي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أن أحدث معالج من إنتل يستطيع فهم نفس التعليمات التي كان أقدم معالج من إنتل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يفهمها ، ويرمز للتعليمات التي تدعمها المعالجات المتوافقة مع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IBM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باسم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"</w:t>
      </w:r>
      <w:r>
        <w:rPr>
          <w:rFonts w:cs="MS Sans Serif;Times New Roman" w:ascii="MS Sans Serif;Times New Roman" w:hAnsi="MS Sans Serif;Times New Roman"/>
          <w:sz w:val="36"/>
          <w:szCs w:val="36"/>
        </w:rPr>
        <w:t>x86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"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بذلك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تسمى معالجا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IBM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باسم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"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عائل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x86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"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تشمل كل المعالجات التي تعمل على نظام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IBM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حتى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ن غير شركة إنتل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جاء معالج </w:t>
      </w:r>
      <w:r>
        <w:rPr>
          <w:rFonts w:cs="MS Sans Serif;Times New Roman" w:ascii="MS Sans Serif;Times New Roman" w:hAnsi="MS Sans Serif;Times New Roman"/>
          <w:sz w:val="36"/>
          <w:szCs w:val="36"/>
        </w:rPr>
        <w:t>386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بـ </w:t>
      </w:r>
      <w:r>
        <w:rPr>
          <w:rFonts w:cs="MS Sans Serif;Times New Roman" w:ascii="MS Sans Serif;Times New Roman" w:hAnsi="MS Sans Serif;Times New Roman"/>
          <w:sz w:val="36"/>
          <w:szCs w:val="36"/>
        </w:rPr>
        <w:t>26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تعليمة جديدة ، وجاء </w:t>
      </w:r>
      <w:r>
        <w:rPr>
          <w:rFonts w:cs="MS Sans Serif;Times New Roman" w:ascii="MS Sans Serif;Times New Roman" w:hAnsi="MS Sans Serif;Times New Roman"/>
          <w:sz w:val="36"/>
          <w:szCs w:val="36"/>
        </w:rPr>
        <w:t>486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بـ </w:t>
      </w:r>
      <w:r>
        <w:rPr>
          <w:rFonts w:cs="MS Sans Serif;Times New Roman" w:ascii="MS Sans Serif;Times New Roman" w:hAnsi="MS Sans Serif;Times New Roman"/>
          <w:sz w:val="36"/>
          <w:szCs w:val="36"/>
        </w:rPr>
        <w:t>6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تعليمات جديدة ، وبنتيوم بـ </w:t>
      </w:r>
      <w:r>
        <w:rPr>
          <w:rFonts w:cs="MS Sans Serif;Times New Roman" w:ascii="MS Sans Serif;Times New Roman" w:hAnsi="MS Sans Serif;Times New Roman"/>
          <w:sz w:val="36"/>
          <w:szCs w:val="36"/>
        </w:rPr>
        <w:t>8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تعليمات جديدة وأضاف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MMX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أيضاً </w:t>
      </w:r>
      <w:r>
        <w:rPr>
          <w:rFonts w:cs="MS Sans Serif;Times New Roman" w:ascii="MS Sans Serif;Times New Roman" w:hAnsi="MS Sans Serif;Times New Roman"/>
          <w:sz w:val="36"/>
          <w:szCs w:val="36"/>
        </w:rPr>
        <w:t>57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تعليمة جديد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.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أخرجت شرك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AMD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تعليمات لتسريع حسابات الفاصلة العائمة سميت </w:t>
      </w:r>
      <w:r>
        <w:rPr>
          <w:rFonts w:cs="MS Sans Serif;Times New Roman" w:ascii="MS Sans Serif;Times New Roman" w:hAnsi="MS Sans Serif;Times New Roman"/>
          <w:sz w:val="36"/>
          <w:szCs w:val="36"/>
        </w:rPr>
        <w:t>3</w:t>
      </w:r>
      <w:r>
        <w:rPr>
          <w:rFonts w:cs="MS Sans Serif;Times New Roman" w:ascii="MS Sans Serif;Times New Roman" w:hAnsi="MS Sans Serif;Times New Roman"/>
          <w:sz w:val="36"/>
          <w:szCs w:val="36"/>
        </w:rPr>
        <w:t>D-NOW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تشبه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MMX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لكنها خاصة بأرقام الفاصلة العائم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وفي عام </w:t>
      </w:r>
      <w:r>
        <w:rPr>
          <w:rFonts w:cs="MS Sans Serif;Times New Roman" w:ascii="MS Sans Serif;Times New Roman" w:hAnsi="MS Sans Serif;Times New Roman"/>
          <w:sz w:val="36"/>
          <w:szCs w:val="36"/>
        </w:rPr>
        <w:t>1999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قدمت إنتل تعليما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MMX 2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وهي عبارة عن </w:t>
      </w:r>
      <w:r>
        <w:rPr>
          <w:rFonts w:cs="MS Sans Serif;Times New Roman" w:ascii="MS Sans Serif;Times New Roman" w:hAnsi="MS Sans Serif;Times New Roman"/>
          <w:sz w:val="36"/>
          <w:szCs w:val="36"/>
        </w:rPr>
        <w:t>70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تعليمة جديدة خاصة بعمليات الفاصلة العائمة وسمي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KNI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أو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SSE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زود بها المعالج بنتيوم الثالث </w:t>
      </w:r>
      <w:r>
        <w:rPr>
          <w:rFonts w:cs="MS Sans Serif;Times New Roman" w:ascii="MS Sans Serif;Times New Roman" w:hAnsi="MS Sans Serif;Times New Roman"/>
          <w:sz w:val="36"/>
          <w:szCs w:val="36"/>
        </w:rPr>
        <w:t>500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يجاهيرتز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يمكن لمصنعي المعالجات أ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يجعلوا معالجاتهم تعمل كمعالجا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CISC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ظاهرياً بينما تعمل في الحقيقة كمعالجا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RISC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، و يتم عمل ذلك بإضافة وحدة خاصة في المعالج تقوم بتحويل تعليما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CISC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إلى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RISC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من ثم يقوم المعالج بتنفيذها ، لذا فالمعالج الذي يعمل بهذه الطريقة هو في الحقيق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عالج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RISC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لا أنه يعمل في الظاهر وكأنه معالج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CISC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.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لكن هذه الطريقة تجعل تركيب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معالج معقد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.</w:t>
        <w:br/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تبادل البيانات مع أجزاء الحاسب الأخرى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: </w:t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إذا طلب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منك أن تجمع </w:t>
      </w:r>
      <w:r>
        <w:rPr>
          <w:rFonts w:cs="MS Sans Serif;Times New Roman" w:ascii="MS Sans Serif;Times New Roman" w:hAnsi="MS Sans Serif;Times New Roman"/>
          <w:sz w:val="36"/>
          <w:szCs w:val="36"/>
        </w:rPr>
        <w:t>5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+ </w:t>
      </w:r>
      <w:r>
        <w:rPr>
          <w:rFonts w:cs="MS Sans Serif;Times New Roman" w:ascii="MS Sans Serif;Times New Roman" w:hAnsi="MS Sans Serif;Times New Roman"/>
          <w:sz w:val="36"/>
          <w:szCs w:val="36"/>
        </w:rPr>
        <w:t>6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فستقول أنها </w:t>
      </w:r>
      <w:r>
        <w:rPr>
          <w:rFonts w:cs="MS Sans Serif;Times New Roman" w:ascii="MS Sans Serif;Times New Roman" w:hAnsi="MS Sans Serif;Times New Roman"/>
          <w:sz w:val="36"/>
          <w:szCs w:val="36"/>
        </w:rPr>
        <w:t>11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فوراً أما إذا قلت لك ما هو مجموع </w:t>
      </w:r>
      <w:r>
        <w:rPr>
          <w:rFonts w:cs="MS Sans Serif;Times New Roman" w:ascii="MS Sans Serif;Times New Roman" w:hAnsi="MS Sans Serif;Times New Roman"/>
          <w:sz w:val="36"/>
          <w:szCs w:val="36"/>
        </w:rPr>
        <w:t>2252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+ </w:t>
      </w:r>
      <w:r>
        <w:rPr>
          <w:rFonts w:cs="MS Sans Serif;Times New Roman" w:ascii="MS Sans Serif;Times New Roman" w:hAnsi="MS Sans Serif;Times New Roman"/>
          <w:sz w:val="36"/>
          <w:szCs w:val="36"/>
        </w:rPr>
        <w:t>684321321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فستأخذ وقتاً أطول في حسابها ، أي الحالة الثانية أصعب في الحساب ، إذاً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فأصعب جزء بالنسبة لك هو جمع الأرقام ولكن بالنسبة للحاسب الأمر يختلف فحجم الأرقام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لا يعني له شيئاً فالحاسب يستطيع جمع أي رقمين في لمح البصر ولكن الأهم والأصعب هو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إيجاد الأرقام المراد جمعهما وإحضارهما من الذاكرة العشوائية بأسرع وقت ممكن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(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أي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عملية جلب البيانات والتعليمات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هنا نصل لبداية هذا الموضوع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ميجاهيرتز هو وصف لعدد نبضات الكهرباء التي تسري في سلك معين في الثاني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الواحدة ، فإذا كان تردد ناقل معين </w:t>
      </w:r>
      <w:r>
        <w:rPr>
          <w:rFonts w:cs="MS Sans Serif;Times New Roman" w:ascii="MS Sans Serif;Times New Roman" w:hAnsi="MS Sans Serif;Times New Roman"/>
          <w:sz w:val="36"/>
          <w:szCs w:val="36"/>
        </w:rPr>
        <w:t>100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ميجاهيرتز فهذا معناه أنه يرسل </w:t>
      </w:r>
      <w:r>
        <w:rPr>
          <w:rFonts w:cs="MS Sans Serif;Times New Roman" w:ascii="MS Sans Serif;Times New Roman" w:hAnsi="MS Sans Serif;Times New Roman"/>
          <w:sz w:val="36"/>
          <w:szCs w:val="36"/>
        </w:rPr>
        <w:t>100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ليو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نبضة كهربائية في الثانية الواحدة مما يمكنه من إرسال معلومات أكثر من ناقل آخر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يعمل بتردد </w:t>
      </w:r>
      <w:r>
        <w:rPr>
          <w:rFonts w:cs="MS Sans Serif;Times New Roman" w:ascii="MS Sans Serif;Times New Roman" w:hAnsi="MS Sans Serif;Times New Roman"/>
          <w:sz w:val="36"/>
          <w:szCs w:val="36"/>
        </w:rPr>
        <w:t>66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ميجاهيرتز مثلاً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(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إذا افترضنا أن عرض الناقل متساوي في الحالتي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) 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إن المعالج يقوم بتبادل البيانات مع الأجزاء الأخرى عبر الناقل وفيما يعمل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المعالج بسرعة قد تصل إلى </w:t>
      </w:r>
      <w:r>
        <w:rPr>
          <w:rFonts w:cs="MS Sans Serif;Times New Roman" w:ascii="MS Sans Serif;Times New Roman" w:hAnsi="MS Sans Serif;Times New Roman"/>
          <w:sz w:val="36"/>
          <w:szCs w:val="36"/>
        </w:rPr>
        <w:t>700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يجاهيرتز أو أكثر لا تعمل باقي أجزاء الحاسب بهذه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سرعة الكبيرة لأن ذلك من شأنه أن يجعل الحاسب ككل غالي الثم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حتى يتم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تبادل البيانات بين المعالج وناقل النظام الأقل سرعة بدون أي أخطاء لابد من التنسيق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بينهما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-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لأن ناقل النظام يعمل في أغلب الأحيان بسرعة </w:t>
      </w:r>
      <w:r>
        <w:rPr>
          <w:rFonts w:cs="MS Sans Serif;Times New Roman" w:ascii="MS Sans Serif;Times New Roman" w:hAnsi="MS Sans Serif;Times New Roman"/>
          <w:sz w:val="36"/>
          <w:szCs w:val="36"/>
        </w:rPr>
        <w:t>66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أو </w:t>
      </w:r>
      <w:r>
        <w:rPr>
          <w:rFonts w:cs="MS Sans Serif;Times New Roman" w:ascii="MS Sans Serif;Times New Roman" w:hAnsi="MS Sans Serif;Times New Roman"/>
          <w:sz w:val="36"/>
          <w:szCs w:val="36"/>
        </w:rPr>
        <w:t>100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يجاهيرتز فيما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تبلغ سرعة المعالجات عدة أضعاف ذلك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مثلاً </w:t>
      </w:r>
      <w:r>
        <w:rPr>
          <w:rFonts w:cs="MS Sans Serif;Times New Roman" w:ascii="MS Sans Serif;Times New Roman" w:hAnsi="MS Sans Serif;Times New Roman"/>
          <w:sz w:val="36"/>
          <w:szCs w:val="36"/>
        </w:rPr>
        <w:t>500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ميجاهيرتز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) -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ن خلال تعيين نسب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لعدد دورات ساعة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(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تردد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المعالج إلى عدد دورات ساعة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(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تردد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ناقل وهو ما يسمى بعامل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مضاعفة وهو النسبة بين تردد المعالج وتردد ناقل النظام ويكون عادة عدد صحيح أو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عدد يقبل القسمة على </w:t>
      </w:r>
      <w:r>
        <w:rPr>
          <w:rFonts w:cs="MS Sans Serif;Times New Roman" w:ascii="MS Sans Serif;Times New Roman" w:hAnsi="MS Sans Serif;Times New Roman"/>
          <w:sz w:val="36"/>
          <w:szCs w:val="36"/>
        </w:rPr>
        <w:t>0.5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ومن الأمثلة على معامل المضاعفة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: </w:t>
      </w:r>
      <w:r>
        <w:rPr>
          <w:rFonts w:cs="MS Sans Serif;Times New Roman" w:ascii="MS Sans Serif;Times New Roman" w:hAnsi="MS Sans Serif;Times New Roman"/>
          <w:sz w:val="36"/>
          <w:szCs w:val="36"/>
        </w:rPr>
        <w:t>2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- </w:t>
      </w:r>
      <w:r>
        <w:rPr>
          <w:rFonts w:cs="MS Sans Serif;Times New Roman" w:ascii="MS Sans Serif;Times New Roman" w:hAnsi="MS Sans Serif;Times New Roman"/>
          <w:sz w:val="36"/>
          <w:szCs w:val="36"/>
        </w:rPr>
        <w:t>2.5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- </w:t>
      </w:r>
      <w:r>
        <w:rPr>
          <w:rFonts w:cs="MS Sans Serif;Times New Roman" w:ascii="MS Sans Serif;Times New Roman" w:hAnsi="MS Sans Serif;Times New Roman"/>
          <w:sz w:val="36"/>
          <w:szCs w:val="36"/>
        </w:rPr>
        <w:t>3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- </w:t>
      </w:r>
      <w:r>
        <w:rPr>
          <w:rFonts w:cs="MS Sans Serif;Times New Roman" w:ascii="MS Sans Serif;Times New Roman" w:hAnsi="MS Sans Serif;Times New Roman"/>
          <w:sz w:val="36"/>
          <w:szCs w:val="36"/>
        </w:rPr>
        <w:t>3.5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- </w:t>
      </w:r>
      <w:r>
        <w:rPr>
          <w:rFonts w:cs="MS Sans Serif;Times New Roman" w:ascii="MS Sans Serif;Times New Roman" w:hAnsi="MS Sans Serif;Times New Roman"/>
          <w:sz w:val="36"/>
          <w:szCs w:val="36"/>
        </w:rPr>
        <w:t>4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- </w:t>
      </w:r>
      <w:r>
        <w:rPr>
          <w:rFonts w:cs="MS Sans Serif;Times New Roman" w:ascii="MS Sans Serif;Times New Roman" w:hAnsi="MS Sans Serif;Times New Roman"/>
          <w:sz w:val="36"/>
          <w:szCs w:val="36"/>
        </w:rPr>
        <w:t>4.5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- </w:t>
      </w:r>
      <w:r>
        <w:rPr>
          <w:rFonts w:cs="MS Sans Serif;Times New Roman" w:ascii="MS Sans Serif;Times New Roman" w:hAnsi="MS Sans Serif;Times New Roman"/>
          <w:sz w:val="36"/>
          <w:szCs w:val="36"/>
        </w:rPr>
        <w:t>5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- </w:t>
      </w:r>
      <w:r>
        <w:rPr>
          <w:rFonts w:cs="MS Sans Serif;Times New Roman" w:ascii="MS Sans Serif;Times New Roman" w:hAnsi="MS Sans Serif;Times New Roman"/>
          <w:sz w:val="36"/>
          <w:szCs w:val="36"/>
        </w:rPr>
        <w:t>5.5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ولا يكون مثلاً </w:t>
      </w:r>
      <w:r>
        <w:rPr>
          <w:rFonts w:cs="MS Sans Serif;Times New Roman" w:ascii="MS Sans Serif;Times New Roman" w:hAnsi="MS Sans Serif;Times New Roman"/>
          <w:sz w:val="36"/>
          <w:szCs w:val="36"/>
        </w:rPr>
        <w:t>2.3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فمثلاً في حال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المعالج بتردد </w:t>
      </w:r>
      <w:r>
        <w:rPr>
          <w:rFonts w:cs="MS Sans Serif;Times New Roman" w:ascii="MS Sans Serif;Times New Roman" w:hAnsi="MS Sans Serif;Times New Roman"/>
          <w:sz w:val="36"/>
          <w:szCs w:val="36"/>
        </w:rPr>
        <w:t>500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ميجاهيرتز فإن تردد الناقل هو </w:t>
      </w:r>
      <w:r>
        <w:rPr>
          <w:rFonts w:cs="MS Sans Serif;Times New Roman" w:ascii="MS Sans Serif;Times New Roman" w:hAnsi="MS Sans Serif;Times New Roman"/>
          <w:sz w:val="36"/>
          <w:szCs w:val="36"/>
        </w:rPr>
        <w:t>100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ميجاهيرتز ومعامل المضاعفة في هذه الحالة هو </w:t>
      </w:r>
      <w:r>
        <w:rPr>
          <w:rFonts w:cs="MS Sans Serif;Times New Roman" w:ascii="MS Sans Serif;Times New Roman" w:hAnsi="MS Sans Serif;Times New Roman"/>
          <w:sz w:val="36"/>
          <w:szCs w:val="36"/>
        </w:rPr>
        <w:t>5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( </w:t>
      </w:r>
      <w:r>
        <w:rPr>
          <w:rFonts w:cs="MS Sans Serif;Times New Roman" w:ascii="MS Sans Serif;Times New Roman" w:hAnsi="MS Sans Serif;Times New Roman"/>
          <w:sz w:val="36"/>
          <w:szCs w:val="36"/>
        </w:rPr>
        <w:t>100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× </w:t>
      </w:r>
      <w:r>
        <w:rPr>
          <w:rFonts w:cs="MS Sans Serif;Times New Roman" w:ascii="MS Sans Serif;Times New Roman" w:hAnsi="MS Sans Serif;Times New Roman"/>
          <w:sz w:val="36"/>
          <w:szCs w:val="36"/>
        </w:rPr>
        <w:t>5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= </w:t>
      </w:r>
      <w:r>
        <w:rPr>
          <w:rFonts w:cs="MS Sans Serif;Times New Roman" w:ascii="MS Sans Serif;Times New Roman" w:hAnsi="MS Sans Serif;Times New Roman"/>
          <w:sz w:val="36"/>
          <w:szCs w:val="36"/>
        </w:rPr>
        <w:t>500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)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هكذا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في عالم الحاسب تكون سرعة تبادل المعلومات عبر هذا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ناقل مهمة جداً لأن الناقل يعتبر بطيئاً بالنسبة للمعالج ، ففيما يبلغ تردد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الناقل </w:t>
      </w:r>
      <w:r>
        <w:rPr>
          <w:rFonts w:cs="MS Sans Serif;Times New Roman" w:ascii="MS Sans Serif;Times New Roman" w:hAnsi="MS Sans Serif;Times New Roman"/>
          <w:sz w:val="36"/>
          <w:szCs w:val="36"/>
        </w:rPr>
        <w:t>100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ميجاهيرتز مثلاً نجد معالجات بتردد </w:t>
      </w:r>
      <w:r>
        <w:rPr>
          <w:rFonts w:cs="MS Sans Serif;Times New Roman" w:ascii="MS Sans Serif;Times New Roman" w:hAnsi="MS Sans Serif;Times New Roman"/>
          <w:sz w:val="36"/>
          <w:szCs w:val="36"/>
        </w:rPr>
        <w:t>550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يجاهيرتز ، فإذا لم يستطع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ناقل توصيل البيانات بسرعة كافية فإن ذلك يعني عدم الاستفادة بصورة تامة من قدرا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معالج حيث أن المعالج يكون أسرع من الناقل في تلقي البيانات ويكون المعالج في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أحيان كثيرة واقفاً دون حراك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أي أنه ينتظر من الناقل البيانات وتسمى هذه الحال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بحالة الانتظار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كلما كانت حالة الانتظار أقل في المعالج كلما أمكن استغلال قدرا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معالج بصورة أفضل ، ولكن تذكر أن الذاكرة المخبئية تمنع حدوث حالة الانتظار إلى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حد كبير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تعدد المعالجا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يمكن لأكثر من معالج واحد العمل على نفس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حاسب ، ولكن ليس كل المعالجات تستطيع ذلك ، كما إن الزيادة في الأداء لا تكو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ضعف دائماً ، إن سرعة حاسب ذو معالجين يعتمد على عدة عوامل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: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يجب أن توفر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اللوحة الأم هذه الإمكانية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يجب أن يكون فيها فتحتين أو أكثر للمعالج ، إ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أغلبية القصوى من اللوحات الأم لا تدعم هذه الميزة ، ولن تحصل عليها إلا إذا سأل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عنها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يجب أن يدعم المعالج هذه الميزة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-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كما قل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يجب أن يدعم نظام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تشغيل والبرنامج هذه الميز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إذا شغلت نظام ثنائي المعالجات على نظام تشغيل لا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يدعم تعدد المعالجات فإنه سيعمل ولكن الأداء سيكون ضعيفاً في هذه الحالة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(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ربما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يماثل الحاسب بمعالج واحد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، ومن أشهر أنظمة التشغيل التي تدعم تعدد المعالجات هو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ندوز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NT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وكذلك وندوز </w:t>
      </w:r>
      <w:r>
        <w:rPr>
          <w:rFonts w:cs="MS Sans Serif;Times New Roman" w:ascii="MS Sans Serif;Times New Roman" w:hAnsi="MS Sans Serif;Times New Roman"/>
          <w:sz w:val="36"/>
          <w:szCs w:val="36"/>
        </w:rPr>
        <w:t>2000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.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إن نظام مثل وندوز </w:t>
      </w:r>
      <w:r>
        <w:rPr>
          <w:rFonts w:cs="MS Sans Serif;Times New Roman" w:ascii="MS Sans Serif;Times New Roman" w:hAnsi="MS Sans Serif;Times New Roman"/>
          <w:sz w:val="36"/>
          <w:szCs w:val="36"/>
        </w:rPr>
        <w:t>98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لا يدعم تعدد المعالجات ولكن لا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تقلق فلو شغلت أكثر من برنامج في نفس الوقت فإن النظام سيستفيد بالتأكيد من تعدد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معالجات في هذه الحال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وحتى يستطيع المعالجين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أو المعالجات في حال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وجود أكثر من معالجين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تفاهم والتنسيق فيما بينهم فإنه لابد من استخدام بروتوكول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وحد ، وتستخدم معالجات شركة إنتل بروتوكول يسمى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APIC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فيما صمم شركتي سايركس و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AMD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بروتوكول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OpenPIC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ولكنه لم يستعمل في لوحة أم واحدة حتى الآن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!!!!!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لذا فإذا أرد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تركيب حاسب متعدد المعالجات فإن معالجات إنتل هي الحل الوحيد حتى الآ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إ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عالجات الجيل السادس من إنتل لهي أفضل الحلول لتعدد المعالجات ، هذا لأن كل معالج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نهم يحتضن ذاكرته المخبئية داخله مما يمنع تزاحم المعالجات على الذاكرة المخبئي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فيه مثلما يحدث في حالة معالجات الجيل الخامس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أخطاء المعالجا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تقوم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المعالجات بدور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"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دماغ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"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للحاسب فتقوم بالعمليات الحسابية له ، والمعالج مع أنه آله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إلا أن بعض الأخطاء يمكن أن تحدث أثناء أداء عمله ، تظهر في أغلب الأحيان أخطاء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بسيطة في تصميم المعالجات ويتم تصحيحها ، هذه الأخطاء تكون نادرة الحدوث ومع ذلك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تصحح هذه الأخطاء وهذا هو السبب في وجود عدة إصدارات من نفس المعالج ، فمثلاً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المعالج بنتيوم </w:t>
      </w:r>
      <w:r>
        <w:rPr>
          <w:rFonts w:cs="MS Sans Serif;Times New Roman" w:ascii="MS Sans Serif;Times New Roman" w:hAnsi="MS Sans Serif;Times New Roman"/>
          <w:sz w:val="36"/>
          <w:szCs w:val="36"/>
        </w:rPr>
        <w:t>200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MMX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قد يوجد منه عدة إصدارات وكل إصدارة تعالج بعض الأخطاء التي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ظهرت للمهندسين بعد إصدار الإصدارة الأولي ولهذا يوجد ما يسمى رقم الخطوة في أي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عالج ، وكلما كان رقم الخطوة أعلى كلما كان أفضل من ناحية احتواؤه على أخطاء أقل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أما خطأ المعالج بنتيوم الشهير فقد كان له شأن آخر ، كان مقدراً أن هذا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الخطأ يحدث حوالي كل </w:t>
      </w:r>
      <w:r>
        <w:rPr>
          <w:rFonts w:cs="MS Sans Serif;Times New Roman" w:ascii="MS Sans Serif;Times New Roman" w:hAnsi="MS Sans Serif;Times New Roman"/>
          <w:sz w:val="36"/>
          <w:szCs w:val="36"/>
        </w:rPr>
        <w:t>24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ساعة مرة ويحصل في حسابات الفاصلة العائمة الضرورية في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حسابات الهندسية ، فقد اضطرت شركة إنتل لاستبدال كافة المعالجات التي تحوي الخطأ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هذا يعد خسارة كبيرة لإنتل ولكنها استفادت من هذا الأمر أيضاً كدعاية لشركتها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أنماط عمل المعالجا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أنماط العمل هي وصف للبيئة التي يعمل فيها المعالج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ن حيث قدرته على الوصول للذاكرة العشوائية وعلى قدرته على تشغيل أكثر من برنامج في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نفس الوقت ، إن نمط العمل لمعالج ما في وقت من الأوقات يتحدد بنظام التشغيل الذي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يستخدمه وكذلك على نوع المعالج الذي تستخدمه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,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في بعض الأحيان يسمى النمط المحمي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"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نمط </w:t>
      </w:r>
      <w:r>
        <w:rPr>
          <w:rFonts w:cs="MS Sans Serif;Times New Roman" w:ascii="MS Sans Serif;Times New Roman" w:hAnsi="MS Sans Serif;Times New Roman"/>
          <w:sz w:val="36"/>
          <w:szCs w:val="36"/>
        </w:rPr>
        <w:t>386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المحسّن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"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لأن معالجات </w:t>
      </w:r>
      <w:r>
        <w:rPr>
          <w:rFonts w:cs="MS Sans Serif;Times New Roman" w:ascii="MS Sans Serif;Times New Roman" w:hAnsi="MS Sans Serif;Times New Roman"/>
          <w:sz w:val="36"/>
          <w:szCs w:val="36"/>
        </w:rPr>
        <w:t>386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هي أول معالجات تسمح بالانتقال بين النمط المحمي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والنمط الحقيقي بحرية بدون إعادة تشغيل الحاسب ، بينما يستطيع المعالج </w:t>
      </w:r>
      <w:r>
        <w:rPr>
          <w:rFonts w:cs="MS Sans Serif;Times New Roman" w:ascii="MS Sans Serif;Times New Roman" w:hAnsi="MS Sans Serif;Times New Roman"/>
          <w:sz w:val="36"/>
          <w:szCs w:val="36"/>
        </w:rPr>
        <w:t>286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انتقال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دورة واحدة فقط ، أما معالج الجيل الأول فلا يمكنه ذلك على الإطلاق فهو يعمل في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نمط الحقيقي فقط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بالنسبة للنمط الحقيقي التخيلي فما هو إلا ميزة أضيف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على أنظمة التشغيل وندوز لتتيح لها تشغيل نافذة دوس من داخل وندوز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-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إذا كنت قد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ستعملت هذه النافذة فستعرف ما أتحدث عنه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ترقية المعالجا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إ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المعالجات قابلة للترقية ، إذا كان عندك معالج بنتيوم </w:t>
      </w:r>
      <w:r>
        <w:rPr>
          <w:rFonts w:cs="MS Sans Serif;Times New Roman" w:ascii="MS Sans Serif;Times New Roman" w:hAnsi="MS Sans Serif;Times New Roman"/>
          <w:sz w:val="36"/>
          <w:szCs w:val="36"/>
        </w:rPr>
        <w:t>166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يمكنك استبداله ببنتيوم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200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ثلاً ولكن يشترط أن تدعم اللوحة الأم هذا المعالج كما إن المعالج القديم سوف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ينتهي بأن يهمل ولا تستفيد منه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طريقة الثانية لترقية معالجك هو إضاف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ا يسمى الـ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over drive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هو معالج يمكن معالجك الأصلي من زيادة سرعته ولكن إنتبه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لابد عند شرائك هذا المعالج أن تتأكد من إمكانية تركيبه في لوحتك الأم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ع الأسف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أصبحت هذه المعالجات معدومة في السنوات الأخير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كما يمكنك شراء معالج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لوحة أم جديدتين ، وقد يلزمك أيضاً تغيير الذاكرة العشوائية وهذا خيار جيد إذا كن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ستنتقل من بنتيوم إلى بنتيوم الثاني مثلاً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فولتية المعالج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طبعاً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معالج كجهاز إلكتروني يحتاج للكهرباء ، وكجميع الأجزاء الإلكترونية الأخرى يحتاج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لتيار مباشر أي ذلك الذي ينتج من البطاريات ، تعمل المعالجات المختلفة بفولتي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مختلفة عن بعضها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يوجد على اللوحة الأم محول فولتية يوفر للمعالج الفولتية التي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يحتاجها لذا فإن أحد الأسباب التي تجعل اللوحة الأم تتحكم بنوع المعالج هي مقدار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فولتية التي يعمل عليها المعالج ، وهذا هو السبب الذي يجعل اللوحات الأم للمعالج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بنتيوم لا تستطيع تشغيل بنتيوم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MMX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حيث يعمل الثاني بفولتية تختلف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لماذا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تهمنا فولتية المعالج ؟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فولتية الأعلى تعني زيادة درجة الحرارة مما يؤثر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على المعالج من حيث عمره الافتراضي واستقرار عمله ويولد مشاكل في التبريد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الحاسبات المحمولة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فولتية الأعلى تعني استهلاك طاقة أعلى مما يعجل بنفاذ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بطارية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فولتية الأقل تعني معدل استهلاك طاقة أقل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كانت أغلب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المعالجات تعمل بفولتية </w:t>
      </w:r>
      <w:r>
        <w:rPr>
          <w:rFonts w:cs="MS Sans Serif;Times New Roman" w:ascii="MS Sans Serif;Times New Roman" w:hAnsi="MS Sans Serif;Times New Roman"/>
          <w:sz w:val="36"/>
          <w:szCs w:val="36"/>
        </w:rPr>
        <w:t>5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فولت ثم تم إنقاص هذه الفولتية إلى </w:t>
      </w:r>
      <w:r>
        <w:rPr>
          <w:rFonts w:cs="MS Sans Serif;Times New Roman" w:ascii="MS Sans Serif;Times New Roman" w:hAnsi="MS Sans Serif;Times New Roman"/>
          <w:sz w:val="36"/>
          <w:szCs w:val="36"/>
        </w:rPr>
        <w:t>3.3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فولت ، ثم ما لبث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شركات أن قررت خفض الفولتية إلى أقل من ذلك بطريقة فصل الفولتية ، أي أن تعمل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أجزاء المختلفة من الحاسب بفولتيات مختلفة فأصبح المعالج يقسم لقسمي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: </w:t>
        <w:br/>
        <w:br/>
      </w:r>
      <w:r>
        <w:rPr>
          <w:rFonts w:cs="MS Sans Serif;Times New Roman" w:ascii="MS Sans Serif;Times New Roman" w:hAnsi="MS Sans Serif;Times New Roman"/>
          <w:sz w:val="36"/>
          <w:szCs w:val="36"/>
        </w:rPr>
        <w:t>1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-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وحدة الدخل والاخراج تعمل ب </w:t>
      </w:r>
      <w:r>
        <w:rPr>
          <w:rFonts w:cs="MS Sans Serif;Times New Roman" w:ascii="MS Sans Serif;Times New Roman" w:hAnsi="MS Sans Serif;Times New Roman"/>
          <w:sz w:val="36"/>
          <w:szCs w:val="36"/>
        </w:rPr>
        <w:t>3.3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فول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  <w:br/>
      </w:r>
      <w:r>
        <w:rPr>
          <w:rFonts w:cs="MS Sans Serif;Times New Roman" w:ascii="MS Sans Serif;Times New Roman" w:hAnsi="MS Sans Serif;Times New Roman"/>
          <w:sz w:val="36"/>
          <w:szCs w:val="36"/>
        </w:rPr>
        <w:t>2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-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قلب المعالج ويعمل بأقل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من ذلك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(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حسب المعالج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) </w:t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إن كمية الحرارة الصادرة من معالج مثل بنتيوم الثاني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تكفي لمنعك من وضع يدك على المعالج أثناء عمله لذا تحتاج المعالجات لتبريد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.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عالجة الأبعاد الثلاثي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تتمثل معالجة الأبعاد الثلاثية في الألعاب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الحديثة مثل دووم وأمثالها ، ولابد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-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إذا أردت أن تستمتع باللعب كما يجب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-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أن تكو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سرعة المعالج قادرة على القيام بجميع العمليات التي تتطلبها هذه اللعبة أثناء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تشغيلها فوراً بدون تأخير وإلا ضاعت متعة اللعب ، ويتساوى في هذا أيضاً برامج الرسم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هندسي التي تكون بطيئة جداً ومملة في حال كان المعالج بطيئاً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تحتاج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عالجة الرسومات الثلاثية الأبعاد لسرعة كبيرة من المعالج كي تكون سرعة المعالج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رضية وذلك لأن كل جسم من الأجسام التي تريد إظهارها على الشاشة تتكون من آلاف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مثلثات الصغيرة جداً والتي تطلب إعادة حساب موقع كل مثلث من هذه المثلثات في كل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رة تريد تحريك هذا الجسم فيها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بما أن عدد هذه المثلثات كبير فيلزم عدد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كبير من العمليات الحسابية ، وبما أن حجمها صغير فتتطلب القيام بعمليات حسابي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دقيقة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أي حسابات أرقام الفاصلة العائمة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ما يجعل أهمية وحدة الفاصلة العائم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كبيرة في هذا المجال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كلما كان المعالج أسرع كلما كانت الرسوم الثلاثية الأبعاد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أسرع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في أيامنا هذه زاد الاحتياج لقوة المعالجة الثلاثية الأبعاد بكثر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ألعاب الثلاثية الأبعاد ، ولم تعد قوة المعالجة لأي من المعالجات تكفي لهذه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ألعاب ، لذا فوجود المسرعات الثلاثية الأبعاد على بطاقات الفيديو قد خفف العبء ع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حدة المعالجة المركزية كثيراً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.</w:t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عوامل المؤثرة على سرعة المعالج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إن سرعة المعالج ليست هي العامل الوحيد الذي يقرر سرعة الحاسب بل المهم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أيضاً سرعة حركة البيانات بين الأجزاء المختلفة في الحاسب وبخاصة من وإلى المعالج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هناك الكثير من الطرق التي تستخدم لقياس سرعة المعالجات كما إن المعالجا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مختلفة تتفاوت فيما بينها في المجالات المختلفة ، فقد يتفوق بعضها على الآخر في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حسابات الفاصلة العائمة فيما يتفوق الآخر في أشياء أخرى وهكذا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هناك عاملي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أساسيين يتحكمان في أداء معالج ما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: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تردد الساع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عمارية المعالج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إن مقارنة معالجين بسرعة تردد الساعة لهما فقط يعتبر مقارنة خاطئة إذا كا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المعالجين مختلفين في المعمارية ، يمكننا مثلاً أن نقول أن معالج بنتيوم </w:t>
      </w:r>
      <w:r>
        <w:rPr>
          <w:rFonts w:cs="MS Sans Serif;Times New Roman" w:ascii="MS Sans Serif;Times New Roman" w:hAnsi="MS Sans Serif;Times New Roman"/>
          <w:sz w:val="36"/>
          <w:szCs w:val="36"/>
        </w:rPr>
        <w:t>233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ميجاهيرتز أسرع من معالج بنتيوم </w:t>
      </w:r>
      <w:r>
        <w:rPr>
          <w:rFonts w:cs="MS Sans Serif;Times New Roman" w:ascii="MS Sans Serif;Times New Roman" w:hAnsi="MS Sans Serif;Times New Roman"/>
          <w:sz w:val="36"/>
          <w:szCs w:val="36"/>
        </w:rPr>
        <w:t>200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ولكن لا يمكنك أن تقول أنه أسرع من بنتيوم </w:t>
      </w:r>
      <w:r>
        <w:rPr>
          <w:rFonts w:cs="MS Sans Serif;Times New Roman" w:ascii="MS Sans Serif;Times New Roman" w:hAnsi="MS Sans Serif;Times New Roman"/>
          <w:sz w:val="36"/>
          <w:szCs w:val="36"/>
        </w:rPr>
        <w:t>200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يجاهيرتز</w:t>
      </w:r>
      <w:r>
        <w:rPr>
          <w:rFonts w:cs="MS Sans Serif;Times New Roman" w:ascii="MS Sans Serif;Times New Roman" w:hAnsi="MS Sans Serif;Times New Roman"/>
          <w:sz w:val="36"/>
          <w:szCs w:val="36"/>
        </w:rPr>
        <w:t>MMX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لأن جزء من معمارية المعالج تختلف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فيما يلي نستعرض أهم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أشياء التي تجعل معالج يكون أسرع من معالج آخر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..... </w:t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تردد المعالج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يقصد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بتردد المعالج تردد الساعة التي يعمل عليها المعالج ، كلما كان تردد الساعة أعلى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كلما أصبح بإمكان المعالج عمل أشياء أكبر في وقت أقل ، وتقاس سرعة المعالج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بالميجاهيرتز، معالج سرعة تردده بـ </w:t>
      </w:r>
      <w:r>
        <w:rPr>
          <w:rFonts w:cs="MS Sans Serif;Times New Roman" w:ascii="MS Sans Serif;Times New Roman" w:hAnsi="MS Sans Serif;Times New Roman"/>
          <w:sz w:val="36"/>
          <w:szCs w:val="36"/>
        </w:rPr>
        <w:t>200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ميجاهيرتز فإنه قادر على عمل </w:t>
      </w:r>
      <w:r>
        <w:rPr>
          <w:rFonts w:cs="MS Sans Serif;Times New Roman" w:ascii="MS Sans Serif;Times New Roman" w:hAnsi="MS Sans Serif;Times New Roman"/>
          <w:sz w:val="36"/>
          <w:szCs w:val="36"/>
        </w:rPr>
        <w:t>200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ليون دور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في الثانية ، أما كم من العمليات الحسابية يتم في هذه الدورة فهذا راجع لبني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معالج والجيل الذي ينتمي إليه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تسريع المعالج فوق السرعة الرسمي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ا هو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تسريع المعالج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: </w:t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عندما تركب معالج في جهازك فإن عليك أن تخبر الحاسب عن سرع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هذا المعالج وذلك بضبط بعض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"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قفازات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"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على اللوحة الأم بطريقة معينة ، وتضبط هذه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قفازات سرعة ناقل النظام وعامل المضاعفة مما يحدد بالتالي تردد المعالج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سؤال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هل يستطيع المهندسون في مصنع المعالجات أن يضمنوا عند تصنيع مجموع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ن المعالجات إن تخرج كلها لتعمل عند تردد معين ؟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جواب هو لا ، فإ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المجموعة التي تخرج من المصنع تعمل بسرعات مختلفة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-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بسبب العديد من العوامل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-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لذا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فإنهم لا يستطيعون التحكم بكمية المعالجات التي ينتجونها من سرعة معينة وينتج م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ذلك نقص في معالجات سرعة معين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فمثلاً قد يحدث في مرحلة ما شح في معالجا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سرعة معينة بما لا يتناسب مع حاجة السوق ، مثل أن يتم تصنيع معالجات </w:t>
      </w:r>
      <w:r>
        <w:rPr>
          <w:rFonts w:cs="MS Sans Serif;Times New Roman" w:ascii="MS Sans Serif;Times New Roman" w:hAnsi="MS Sans Serif;Times New Roman"/>
          <w:sz w:val="36"/>
          <w:szCs w:val="36"/>
        </w:rPr>
        <w:t>800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يجاهيرتز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فيما يتطلب السوق مثلاً معالجات </w:t>
      </w:r>
      <w:r>
        <w:rPr>
          <w:rFonts w:cs="MS Sans Serif;Times New Roman" w:ascii="MS Sans Serif;Times New Roman" w:hAnsi="MS Sans Serif;Times New Roman"/>
          <w:sz w:val="36"/>
          <w:szCs w:val="36"/>
        </w:rPr>
        <w:t>600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ميجاهيرتز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(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بسبب أسعارها الأقل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فكيف تحل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مشكلة ؟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يكون الحل بأن تبيع الشركة المعالجات ذات السرعة الأكبر على أساس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أنها ذات سرعة أقل فما وجه الاستفادة من ذلك بالنسبة لك ؟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يمكنك تشغيل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معالج كهذا على سرعة أكبر فمثلاً إذا كان لديك معالج </w:t>
      </w:r>
      <w:r>
        <w:rPr>
          <w:rFonts w:cs="MS Sans Serif;Times New Roman" w:ascii="MS Sans Serif;Times New Roman" w:hAnsi="MS Sans Serif;Times New Roman"/>
          <w:sz w:val="36"/>
          <w:szCs w:val="36"/>
        </w:rPr>
        <w:t>200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يجاهيرتز ربما تنجح في أ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تجعله يعمل بسرعة </w:t>
      </w:r>
      <w:r>
        <w:rPr>
          <w:rFonts w:cs="MS Sans Serif;Times New Roman" w:ascii="MS Sans Serif;Times New Roman" w:hAnsi="MS Sans Serif;Times New Roman"/>
          <w:sz w:val="36"/>
          <w:szCs w:val="36"/>
        </w:rPr>
        <w:t>233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يجاهيرتز مثلاً وذلك بتغيير إما سرعة ناقل النظام أو معامل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مضاعفة كما أشرت في البداي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لكن مهلاً قد لا ينطبق هذا الوضع على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معالج الذي اشتريته لذا فإن ليس كل معالج يمكنه أن يعمل على سرعة أكبر من تلك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تي تظهر على علبته ، وذلك يعتمد على عوامل أخرى أيضاً ، فمثلاً معالجات إنتل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حديثة وخاصة بنتيوم الثالث فيها نوع من إغلاق التحكم بالتردد من المصنع بحيث أ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معالج لا يعمل إلا على التردد الذي صمم عليه وبذلك لا يمكن التحايل ورفع تردد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معالج فوق سرعته الأصلي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شاكل رفع التردد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: </w:t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حرارة الزائدة مما يقصر م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عمر المعالج ، وإذا رفع تردد الساعة كثيراً فوق التردد الرسمي قد يتطلب الأمر طرق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خاصة لتبريد المعالج مثل استخدام الماء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(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مثل نظام تبريد محرك السيارة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أو مراوح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تبريد كبيرة جداً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ذاكرة المخبئية المستوى الثاني قد لا تستطيع العمل بهذه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السرعة الزائدة لذا فإن المعالج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"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سيليرون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"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هو من أفضل المعالجات في هذا المجال لعدم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حتوائه على هذه الذاكر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ربما لا تستطيع الذاكرة العشوائية مجاراة ناقل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النظام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(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في حالة ما تم زيادة تردد ناقل النظام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حيث أن لكل نوع من الذاكر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عشوائية مدى محدد من السرعات التي يمكنه العمل عليها فالذاكرة العشوائية من نوع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FPM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يمكنها العمل حتى </w:t>
      </w:r>
      <w:r>
        <w:rPr>
          <w:rFonts w:cs="MS Sans Serif;Times New Roman" w:ascii="MS Sans Serif;Times New Roman" w:hAnsi="MS Sans Serif;Times New Roman"/>
          <w:sz w:val="36"/>
          <w:szCs w:val="36"/>
        </w:rPr>
        <w:t>66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يجاهيرتز لناقل النظام بينما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EDO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تعمل حتى </w:t>
      </w:r>
      <w:r>
        <w:rPr>
          <w:rFonts w:cs="MS Sans Serif;Times New Roman" w:ascii="MS Sans Serif;Times New Roman" w:hAnsi="MS Sans Serif;Times New Roman"/>
          <w:sz w:val="36"/>
          <w:szCs w:val="36"/>
        </w:rPr>
        <w:t>75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يجاهيرتز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الذاكر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SD-RAM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تعمل بترددات </w:t>
      </w:r>
      <w:r>
        <w:rPr>
          <w:rFonts w:cs="MS Sans Serif;Times New Roman" w:ascii="MS Sans Serif;Times New Roman" w:hAnsi="MS Sans Serif;Times New Roman"/>
          <w:sz w:val="36"/>
          <w:szCs w:val="36"/>
        </w:rPr>
        <w:t>100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أو </w:t>
      </w:r>
      <w:r>
        <w:rPr>
          <w:rFonts w:cs="MS Sans Serif;Times New Roman" w:ascii="MS Sans Serif;Times New Roman" w:hAnsi="MS Sans Serif;Times New Roman"/>
          <w:sz w:val="36"/>
          <w:szCs w:val="36"/>
        </w:rPr>
        <w:t>133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يجاهيرتز حسب نوعها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ربما لا تعمل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بعض بطاقات التوسعة بشكل جيد أو لا تعمل أبداً بسبب سرعة ناقل النظام الكبير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ربما تواجه بعض البرامج صعوبة في العمل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ندوز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NT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ثلاً لا يمكن تركيبه على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جهاز مرفوع قوته ، إلا أنه يمكن التحايل على ذلك بتثبي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NT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أولاً ثم رفع قو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معالج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ا هي المعالجات القابلة لرفع التردد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: </w:t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شاعت عملية رفع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تردد المعالج في معالجات بنتيوم وكذلك معالجا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AMD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ن الجيل الرابع ، ومن بعدهم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أصبحت معالجات بنتيوم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MMX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و بنتيوم الثاني أيضاً قابلة لرفع التردد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بعض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معالجات مثل بنتيوم الثالث وبعض معالجا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AMD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قديمة لا تقبل رفع التردد لأ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ترددها مثبت من المصنع على التردد الذي يجب أن تعمل عليه ، هذا لأن شركات صناعة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المعالجات أبطلت إمكانية رفع التردد في هذه المعالجات لسياسات خاصة بها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إن أفضل المعالجات القابلة لرفع التردد هي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-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كما ذكرت سابقاً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-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عالجا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سيليرون ، هذا لأنها لا تحوي ذاكرة مخبئية مما يزيل المشاكل التي تنجم عن رفع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التردد بالنسبة للذاكرة المخبئية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لقد قرأت في بعض مواقع الوب عن معالجات سيليرو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300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تعمل بسرعة </w:t>
      </w:r>
      <w:r>
        <w:rPr>
          <w:rFonts w:cs="MS Sans Serif;Times New Roman" w:ascii="MS Sans Serif;Times New Roman" w:hAnsi="MS Sans Serif;Times New Roman"/>
          <w:sz w:val="36"/>
          <w:szCs w:val="36"/>
        </w:rPr>
        <w:t>500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بدون مشاكل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). </w:t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ثم هناك معالجات سيليرون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</w:rPr>
        <w:t>A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، وهي معالجات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سيليرون مع ذاكرة مخبئية مقدارها </w:t>
      </w:r>
      <w:r>
        <w:rPr>
          <w:rFonts w:cs="MS Sans Serif;Times New Roman" w:ascii="MS Sans Serif;Times New Roman" w:hAnsi="MS Sans Serif;Times New Roman"/>
          <w:sz w:val="36"/>
          <w:szCs w:val="36"/>
        </w:rPr>
        <w:t>128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كيلوبايت ، وهذه المعالجات أيضاً محمية ضد رفع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التردد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(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ع أنك تستطيع زيادة سرعتها عن طريق رفع تردد ناقل النظام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t>) .</w:t>
        <w:br/>
        <w:br/>
        <w:br/>
        <w:br/>
        <w:br/>
        <w:br/>
        <w:br/>
        <w:br/>
        <w:br/>
        <w:br/>
        <w:br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  <w:rtl w:val="true"/>
        </w:rPr>
        <w:t>محمد الداوود</w:t>
      </w: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  <w:br/>
        <w:br/>
      </w:r>
    </w:p>
    <w:p>
      <w:pPr>
        <w:pStyle w:val="Normal"/>
        <w:jc w:val="left"/>
        <w:rPr>
          <w:rFonts w:ascii="MS Sans Serif;Times New Roman" w:hAnsi="MS Sans Serif;Times New Roman" w:cs="MS Sans Serif;Times New Roman"/>
          <w:sz w:val="36"/>
          <w:szCs w:val="36"/>
        </w:rPr>
      </w:pPr>
      <w:r>
        <w:rPr>
          <w:rFonts w:cs="MS Sans Serif;Times New Roman" w:ascii="MS Sans Serif;Times New Roman" w:hAnsi="MS Sans Serif;Times New Roman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56:00Z</dcterms:created>
  <dc:creator>Experiance Center</dc:creator>
  <dc:description/>
  <cp:keywords/>
  <dc:language>en-US</dc:language>
  <cp:lastModifiedBy>moody</cp:lastModifiedBy>
  <dcterms:modified xsi:type="dcterms:W3CDTF">2009-08-05T20:51:00Z</dcterms:modified>
  <cp:revision>5</cp:revision>
  <dc:subject/>
  <dc:title>لنتعرف أولاً على استخدمات قرص بدء التشغيل (قرص الطواري ) : </dc:title>
</cp:coreProperties>
</file>