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5F5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رس اليوم ايها الاخوة الافاضل هو شرح للمتغ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tring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ع شرح لمعظم خصائصها ومث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لى ذالك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ي البداية المتغيرات هي عبارة عن قيم تساعدنا في العمل ف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شاريع او ممكن القول انها المخازن الموجوده في الذاكرة لوضع قيم معينه به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متغيرات لها انواع كتيره بس الان هبدأ بشرح المتغير الحرف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tring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 ده عبار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ن مخزن بس ما بيقبلش الا الحروف وترجمة ده في الفيجوال بيسك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كود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 x as string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 = "ahmed"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ده معناه بتقول اول حاج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m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دي معناه احجز ل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بعدين قول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x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مز حرفي ممكن يكون اي حاجة حروف او كلمات بس المهم ماتكونش رموز زي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!@#$%..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هكذ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بعدين قول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as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دي معناها ان المتغير ده نوعه ايه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بعدين هتلاقي ظهرت لك شاشة اكواد بعد الضغط على مسافة ده معناه انك ماشي ص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بعدين انت كتب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ring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دي معناها ان نوع المتغير اكس نوعه متغير حرف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قولت في الاخر ان اكس بتساو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"ahmed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متنساش علامات التنصيص لأنه نص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أخ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ثال توضيح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ادو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text - command button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ضع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يكست ع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ورمة وايضا ضع مفتاح كما بالشكل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933700" cy="415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ات شاشة الكود الخاصة بالمفتاح واكتب الكود التال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كود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vate Sub Command1_Click(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 x As String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 = " AhMeD "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1.Text = Len(x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2.Text = UCase$(x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3.Text = LCase$(x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4.Text = LTrim$(x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5.Text = RTrim$(x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6.Text = Left$(x, 3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7.Text = Right$(x, 3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8.Text = Mid$(x, 3, 2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9.Text = Trim$(x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10.Text = UCase$(Trim$(x)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 Sub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 ملاحظة ان كل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hmed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توبه قبلها مسافة وبعد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سافة بين علامات التنصيص وايضا مكتوبة حرف كابيتال والاخر سمول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يج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ي تحليل الكو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ولا انت قولت للبرنامج احجز لي مخزن من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نوع الحرفي وارمز له بأكس وقولت ايضا ان أكس تساوى أو قيمتها كلمة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AhMeD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راعات المسافات قبلها وبعدها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ول كو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كود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1.Text = Len(x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 كده بتقول ان الخاصية بتاعت التيكست اللي هي تيكس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= len(x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 عدد الاحرف اللي في المخزن اكس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ان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و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كود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2.Text = UCase$(x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ت كده بتقول ان الخاصية بتاعت التيكست اللي هي تيكس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ويل ما موجود بالمخزن اكس ا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tal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ال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و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كود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3.Text = LCase$(x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ت كده بتقول ان الخاصية بتاعت التيكست اللي هي تيكس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كس السابقة اي تحويل ا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all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اب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و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كود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4.Text = LTrim$(x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ت كده بتقول ان الخاصية بتاعت التيكست اللي هي تيكس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ح المسافات الموجوده من الشمال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ام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و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كود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5.Text = RTrim$(x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 كده بتقول ان الخاصية بتاعت التيكست اللي هي تيكس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=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عني شيل المسافات الموجوده من اليمي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د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و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كود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6.Text = Left$(x, 3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 كده بتقول ان الخاصية بتاعت التيكست اللي هي تيكس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كتبلي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وف من الشمال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ب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و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كود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7.Text = Right$(x, 3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 كده بتقول ان الخاصية بتاعت التيكست اللي هي تيكس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كتبلي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وف من اليمين بس في ملاحظه لما تيجي تشغل البرنامج هتلاقي كاتب حرفين بس وده لانك كاتب مسافة وتعتبر حرف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ام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و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كود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8.Text = Mid$(x, 3, 2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 كده بتقول ان الخاصية بتاعت التيكست اللي هي تيكس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كتبلي ابتداء من الحرف الثالث امتبلي حرفي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اس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و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كود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9.Text = Trim$(x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 كده بتقول ان الخاصية بتاعت التيكست اللي هي تيكس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يل المسافات الموجود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اش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و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كود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10.Text = UCase$(Trim$(x))</w:t>
            </w:r>
          </w:p>
          <w:p>
            <w:pPr>
              <w:pStyle w:val="Normal"/>
              <w:pBdr>
                <w:top w:val="thinThickLargeGap" w:sz="6" w:space="5" w:color="C0C0C0"/>
                <w:left w:val="thinThickLargeGap" w:sz="6" w:space="5" w:color="C0C0C0"/>
                <w:bottom w:val="thinThickLargeGap" w:sz="6" w:space="5" w:color="C0C0C0"/>
                <w:right w:val="thinThickLargeGap" w:sz="6" w:space="5" w:color="C0C0C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 كده بتقول ان الخاصية بتاعت التيكست اللي هي تيكس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تقول خد قيمة اكس وديها على خاصية ازالة المسافات وبعدين حولها لكابيتال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\\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ده معناه انك ممكن تقدر تعمل تشكيله كتيره جدا مع مجموعة الخصائص دي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نرج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شغل البرنامج ستجده كالتال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628900" cy="422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ارجو اني مكنتش طولت عليكم بس لازم ندي كل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حاجه حقها وعلى فكرة انا كده اخذت جزء واحد بس عن المتغير الحركي والباقي بأذن الله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مع التقدم في المستو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يتبع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hd w:fill="D9E2F5" w:val="clear"/>
        <w:jc w:val="left"/>
        <w:rPr>
          <w:rFonts w:ascii="Tahoma" w:hAnsi="Tahoma" w:cs="Tahoma"/>
          <w:vanish/>
          <w:color w:val="FFFFFF"/>
          <w:sz w:val="20"/>
          <w:szCs w:val="20"/>
        </w:rPr>
      </w:pPr>
      <w:r>
        <w:rPr>
          <w:rFonts w:cs="Tahoma" w:ascii="Tahoma" w:hAnsi="Tahoma"/>
          <w:vanish/>
          <w:color w:val="FFFFFF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vanish/>
          <w:color w:val="FFFFFF"/>
          <w:sz w:val="20"/>
          <w:szCs w:val="20"/>
        </w:rPr>
      </w:pPr>
      <w:r>
        <w:rPr>
          <w:rFonts w:cs="Tahoma" w:ascii="Tahoma" w:hAnsi="Tahoma"/>
          <w:vanish/>
          <w:color w:val="FFFFFF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44:00Z</dcterms:created>
  <dc:creator>HAMZH ALDAWOD</dc:creator>
  <dc:description/>
  <cp:keywords/>
  <dc:language>en-US</dc:language>
  <cp:lastModifiedBy>moody</cp:lastModifiedBy>
  <dcterms:modified xsi:type="dcterms:W3CDTF">2009-08-05T22:37:00Z</dcterms:modified>
  <cp:revision>4</cp:revision>
  <dc:subject/>
  <dc:title>درس اليوم ايها الاخوة الافاضل هو شرح للمتغير string مع شرح لمعظم خصائصها ومثال على ذالك</dc:title>
</cp:coreProperties>
</file>