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تكلم عن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وات مرتبطين جدا ببع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rive list box -- file list box -- dir list box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drive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المسؤلة عن اظهار الملفات او الفولد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اسيه في الجهاز وهي البارتيشن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file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المسئولة عن ا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موجودة داخل الفولدرات الاساسية او بارتشينات وهي مسئولة عن ظ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لدرات فقط او ممكن القول عنها انها مرتبطه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rive list box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dir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المسئوله عن ظهور الملفات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 list box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ده هو شكل ال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وات على الفور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861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ي نربطهم ببعض يعني جرب شغل البرنامج كدة وغ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rive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شوف اذا 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في الاداتين الاخر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حل انك تيجي اولا على شاشة الكود الخاصة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rive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 عايز تقولها انك مسارك مرتبط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يجي على 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ود الخاصة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تب الكود 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كود</w:t>
      </w: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1.path = drive1.driv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ناه ان البرنامج يج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خلي ال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ath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اي المسار بتاع الفولدرات ال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تختارها منها هو مرتبط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rive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رب تشغيل البرنامج هتلاقي انك لما تغي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riv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ا يتغيي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قى باقي عندنا اننا نستعرض الملفات اللي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الاداة الاخ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قى انت عايز تقول للبرنامج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ط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قى تيجي على شاشة الكود الخاصة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تب الكود ده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كود</w:t>
      </w: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le1.path = dir1.path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بك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 ربطت الثلاث ادوات ببعض ناخد مثال عم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drive list box - dir list box - file list box - image box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طلوب انك لما تيجي على ملف في 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رض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mage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ول خطوة نفس اللي عملناه بالاعلى ربط الثلاث ا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بعض ونيجي على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mage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رتبهم كما بالشك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0198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يجي على شاشة الكود الخاصة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 list bo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كتب الك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كود</w:t>
      </w: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vate Sub File1_Click()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cture1.Picture = LoadPicture(Dir1.Path &amp; "..\" &amp; File1.FileName)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 Su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يجي لتحليل الكود انت بتقول 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ictur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ية بتع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ictur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تخديها من م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e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يضا اللي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&amp;) "..\" </w:t>
      </w:r>
      <w:r>
        <w:rPr>
          <w:rFonts w:ascii="Arial" w:hAnsi="Arial" w:cs="Arial"/>
          <w:b/>
          <w:b/>
          <w:bCs/>
          <w:color w:val="000000"/>
          <w:rtl w:val="true"/>
        </w:rPr>
        <w:t>ودي معناها ا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ان النقطتين اسم الفولدر و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زم لانها قبل اي فولدر وايض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ية بتاعته اللي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 nam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رب تشغيل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ات اي ملف في صور وش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تلاقي كما بالشك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9436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37:00Z</dcterms:created>
  <dc:creator>HAMZH ALDAWOD</dc:creator>
  <dc:description/>
  <cp:keywords/>
  <dc:language>en-US</dc:language>
  <cp:lastModifiedBy>HAMZH ALDAWOD</cp:lastModifiedBy>
  <dcterms:modified xsi:type="dcterms:W3CDTF">2008-06-22T20:38:00Z</dcterms:modified>
  <cp:revision>2</cp:revision>
  <dc:subject/>
  <dc:title>اتكلم عن 3 ادوات مرتبطين جدا ببعض</dc:title>
</cp:coreProperties>
</file>