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زرا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ظيف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99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مفهوم الزراعة النظيفه السماد العضوى الصناعى من المخلف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زراع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الاتجاهات الحديثة في مجال المكافحة المتكاملة الآفات الزراع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إستخدام الطحالب كمحسن للأراضى الصحراو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التسميد الأخضر إستخدام الهندس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وراثية فى إنتاج التقاوى</w:t>
      </w:r>
      <w:r>
        <w:rPr>
          <w:rFonts w:cs="Arial" w:ascii="Arial" w:hAnsi="Arial"/>
          <w:b/>
          <w:bCs/>
          <w:color w:val="009933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ـقـدمـ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9933"/>
          <w:rtl w:val="true"/>
        </w:rPr>
        <w:t>يعتبر قطاع الزراعة أحد أهم القطاعات الرائدة ف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قتصاد القومى المصرى حيث يعمل من خلال استراتيجيات متكاملة لتحقيق التنم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زراعية المستدامة والتى تتمشى مع المتطلبات الاجتماعية والاقتصادية والسياسية مم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ه الأثر فى رفع معدلات التنمية الزراعية وزيادة الإنتاجية المحصولية وزيا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صادرات وزيادة رقعة الأراضي المستصلحة وتعظيم الأستفادة من المخلفات الزراع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ترشيد استخدام الكيماويات الزراعية من أسمدة ومبيدات والذى يؤدى الى حماية البيئ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ن التلوث وتحقيق الأمن الغذائي الصحى فى مصر خالى من الكيماوي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وتتعرض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نمية الزراعية الى بعض المفاهيم الحديثة فى البيئة ومن أهمها الزراعة النظيف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قد إهتمت وزارة الزراعة بمختلف هيئاتها بالزراعة النظيفة فى مجالات البحث والإنتاج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زراعي لأحداث طفرة فى الإنتاج الزراعى لتحقيق الاكتفاء الذاتي ومحاولة للتصدي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مواصفات يقبلها السوق العالمى خالى من الكيماويات مما يجعلها آمنة على صحة الفر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حد من مشكلة التلوث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يشمل مفهوم الزراع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ظيفة مايلى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ascii="Arial" w:hAnsi="Arial" w:cs="Arial"/>
          <w:b/>
          <w:b/>
          <w:bCs/>
          <w:color w:val="009933"/>
          <w:rtl w:val="true"/>
        </w:rPr>
        <w:t>أولا</w:t>
      </w:r>
      <w:r>
        <w:rPr>
          <w:rFonts w:cs="Arial" w:ascii="Arial" w:hAnsi="Arial"/>
          <w:b/>
          <w:bCs/>
          <w:color w:val="009933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9933"/>
          <w:rtl w:val="true"/>
        </w:rPr>
        <w:t>الاتجاهات الحديثة فى مجا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كافح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كاملة للآفات الزراعي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cs="Arial" w:ascii="Arial" w:hAnsi="Arial"/>
          <w:b/>
          <w:bCs/>
          <w:color w:val="009933"/>
          <w:rtl w:val="true"/>
        </w:rPr>
        <w:t>‌</w:t>
      </w:r>
      <w:r>
        <w:rPr>
          <w:rFonts w:ascii="Arial" w:hAnsi="Arial" w:cs="Arial"/>
          <w:b/>
          <w:b/>
          <w:bCs/>
          <w:color w:val="009933"/>
          <w:rtl w:val="true"/>
        </w:rPr>
        <w:t>أ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عمليات الزراعي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  <w:rtl w:val="true"/>
        </w:rPr>
        <w:t>‌</w:t>
      </w:r>
      <w:r>
        <w:rPr>
          <w:rFonts w:ascii="Arial" w:hAnsi="Arial" w:cs="Arial"/>
          <w:b/>
          <w:b/>
          <w:bCs/>
          <w:color w:val="009933"/>
          <w:rtl w:val="true"/>
        </w:rPr>
        <w:t>ب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ستخدام الفرمون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  <w:rtl w:val="true"/>
        </w:rPr>
        <w:t>‌</w:t>
      </w:r>
      <w:r>
        <w:rPr>
          <w:rFonts w:ascii="Arial" w:hAnsi="Arial" w:cs="Arial"/>
          <w:b/>
          <w:b/>
          <w:bCs/>
          <w:color w:val="009933"/>
          <w:rtl w:val="true"/>
        </w:rPr>
        <w:t>ج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ستخدام المكافحة الحيوية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ascii="Arial" w:hAnsi="Arial" w:cs="Arial"/>
          <w:b/>
          <w:b/>
          <w:bCs/>
          <w:color w:val="009933"/>
          <w:rtl w:val="true"/>
        </w:rPr>
        <w:t>البيولوجية</w:t>
      </w:r>
      <w:r>
        <w:rPr>
          <w:rFonts w:cs="Arial" w:ascii="Arial" w:hAnsi="Arial"/>
          <w:b/>
          <w:bCs/>
          <w:color w:val="009933"/>
          <w:rtl w:val="true"/>
        </w:rPr>
        <w:t>).</w:t>
        <w:br/>
        <w:br/>
      </w:r>
      <w:r>
        <w:rPr>
          <w:rFonts w:cs="Arial" w:ascii="Arial" w:hAnsi="Arial"/>
          <w:b/>
          <w:bCs/>
          <w:color w:val="009933"/>
          <w:rtl w:val="true"/>
        </w:rPr>
        <w:t>‌</w:t>
      </w:r>
      <w:r>
        <w:rPr>
          <w:rFonts w:ascii="Arial" w:hAnsi="Arial" w:cs="Arial"/>
          <w:b/>
          <w:b/>
          <w:bCs/>
          <w:color w:val="009933"/>
          <w:rtl w:val="true"/>
        </w:rPr>
        <w:t>د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زراعة أصناف نباتية مقاوم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  <w:rtl w:val="true"/>
        </w:rPr>
        <w:t>‌</w:t>
      </w:r>
      <w:r>
        <w:rPr>
          <w:rFonts w:ascii="Arial" w:hAnsi="Arial" w:cs="Arial"/>
          <w:b/>
          <w:b/>
          <w:bCs/>
          <w:color w:val="009933"/>
          <w:rtl w:val="true"/>
        </w:rPr>
        <w:t>ه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ستخدام نظام التنبوء والإنذار المبك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ascii="Arial" w:hAnsi="Arial" w:cs="Arial"/>
          <w:b/>
          <w:b/>
          <w:bCs/>
          <w:color w:val="009933"/>
          <w:rtl w:val="true"/>
        </w:rPr>
        <w:t>الاستشعار عن بعد</w:t>
      </w:r>
      <w:r>
        <w:rPr>
          <w:rFonts w:cs="Arial" w:ascii="Arial" w:hAnsi="Arial"/>
          <w:b/>
          <w:bCs/>
          <w:color w:val="009933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ثانيـا 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33"/>
          <w:rtl w:val="true"/>
        </w:rPr>
        <w:t>التسميد الأخضر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ثالثـا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33"/>
          <w:rtl w:val="true"/>
        </w:rPr>
        <w:t>التسمي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حيوى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أ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>مخصبات تثبت النتروجين الجوى تكافلىاو غير تكافلى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ب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مخصبات إذابة ومعدنة الفوسفات العضو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ابعـا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33"/>
          <w:rtl w:val="true"/>
        </w:rPr>
        <w:t>السماد العضوى الصناعي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خلفات الزراع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خامسا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33"/>
          <w:rtl w:val="true"/>
        </w:rPr>
        <w:t>استخدام الطحالب كمحسن للأراضي الصحراو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ستصلحة حديثا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سادسا 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33"/>
          <w:rtl w:val="true"/>
        </w:rPr>
        <w:t>استخدام الهندسة الوراثية فى إنتاج واعتما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قاوى وكذلك تجميع الأصول الوراثية فى مجموعات نباتية لحفظ هذ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صول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ولاً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اتجاهات الحديثة في مجا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كافحة المتكاملة الآفات الزراعية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قامت وزارة الزراعة بتنفيذ برنامج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مكافحة المتكاملة وذلك للاقلال من إستخدام المبيدات الكيماوية منذ عام </w:t>
      </w:r>
      <w:r>
        <w:rPr>
          <w:rFonts w:cs="Arial" w:ascii="Arial" w:hAnsi="Arial"/>
          <w:b/>
          <w:bCs/>
          <w:color w:val="009933"/>
        </w:rPr>
        <w:t>199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ذلك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اتباع بعض الوسائل والعمليات المناسبة بهدف المحافظة على أعداد هذه الآفات عن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ستويات دون الضرر الاقتصادى لها بهدف الحد من إستخدام المبيدات الكيماوية ف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قاومة الآفات الزراعية ومن هذه الوسائل والعمليات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 الزراعية</w:t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>التبكير فى الزراعة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أدت الزراعة المبكرة إلى الحصو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على بادرات للقطن قوية تتحمل الإصابة بالآفات الأولى مثل الدودة القارضة والحفا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تربس والمن والعنكبوت الاحمر وكذلك حماية النباتات من الأصابة بديدان اللوز أخ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موسم مما يؤدى إلى المحافظة على اللوز المتكون فى الحجر والذى يمثل </w:t>
      </w:r>
      <w:r>
        <w:rPr>
          <w:rFonts w:cs="Arial" w:ascii="Arial" w:hAnsi="Arial"/>
          <w:b/>
          <w:bCs/>
          <w:color w:val="009933"/>
        </w:rPr>
        <w:t>60</w:t>
      </w:r>
      <w:r>
        <w:rPr>
          <w:rFonts w:cs="Arial" w:ascii="Arial" w:hAnsi="Arial"/>
          <w:b/>
          <w:bCs/>
          <w:color w:val="009933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9933"/>
          <w:rtl w:val="true"/>
        </w:rPr>
        <w:t>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حصول الرئيسى وبالتالى إنخفضت كمية المبيدات المستخدمة فى مكافحة الآفات الأو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ديدان اللوز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عزيــق</w:t>
      </w:r>
      <w:r>
        <w:rPr>
          <w:rFonts w:cs="Arial" w:ascii="Arial" w:hAnsi="Arial"/>
          <w:b/>
          <w:bCs/>
          <w:color w:val="FF0000"/>
          <w:rtl w:val="true"/>
        </w:rPr>
        <w:t xml:space="preserve">:- 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أدت عمليات العزيق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تقن والمتطور إلى التخلص من كثير من الحشائش الضارة والتى تعتبر العائل الرئيس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لآفات خصوصاً آفات البادرات الأولى مثل الدودة القارضة والتربس والمن والعنكبو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حمر كما أدى ذلك إلى تعريض عذارى دودة ورقة القطن والدودة القارضة لأشعة الشمس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أعداء الحيوية من الطيور النافعة للقضاء عليها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دف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حط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أدى التخلص من اللوز العالق بالأحطاب عن طريق دفنها فى باط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ربة قبل أول فبراير من كل عام إلى القضاء على اليرقات الساكنة نتيجة إصابة اللوز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خضر فى الموسم السابق والتى تعتبر أهم مصدر إصابة اللوز الأخضر فى الموسم التا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الجيل الأول لهذه الآف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إزالة الحشائش المعم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إزالة الحشائش على جسور الترع والمصارف والطرق العامة والمنتشرة حو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زراعات قلل من الإصابة بكثير من الآفات الضارة خصوصاً المن والتربس والذبا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يضاء والعنكبوت الأحمر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 الفرمون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9933"/>
          <w:rtl w:val="true"/>
        </w:rPr>
        <w:t>يستخدم حاليا نوعان من أنواع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فرمونات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مونات الأنابيب والرش </w:t>
      </w:r>
      <w:r>
        <w:rPr>
          <w:rFonts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rtl w:val="true"/>
        </w:rPr>
        <w:t>فرمون التشويش</w:t>
      </w:r>
      <w:r>
        <w:rPr>
          <w:rFonts w:cs="Arial" w:ascii="Arial" w:hAnsi="Arial"/>
          <w:b/>
          <w:bCs/>
          <w:color w:val="FF0000"/>
          <w:rtl w:val="true"/>
        </w:rPr>
        <w:t xml:space="preserve">":- </w:t>
      </w:r>
      <w:r>
        <w:rPr>
          <w:rFonts w:ascii="Arial" w:hAnsi="Arial" w:cs="Arial"/>
          <w:b/>
          <w:b/>
          <w:bCs/>
          <w:color w:val="009933"/>
          <w:rtl w:val="true"/>
        </w:rPr>
        <w:t>تعتمد فكرته على تخليق رائحة إناث الفراشات صناعياً ورشها على النباتات أو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ربطها على سيقانها فى صوره أنابيب أو حلقات فى المساحات الكبيرة ، حيث يؤدى ذلك إ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شتيت وبعثرة الذكور وعدم إلتقائها بالإناث وبالتالي تقل فرصة التزاوج ووضع بيض غي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خصب لا يفقس يرقات مما يؤدى إلى تقليل الإصابة كما هو متبع حاليا بالنسبة لمكافح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ديدان اللوز فى محصول القطن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مون الكبسولات </w:t>
      </w:r>
      <w:r>
        <w:rPr>
          <w:rFonts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rtl w:val="true"/>
        </w:rPr>
        <w:t>الجاذب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نسية</w:t>
      </w:r>
      <w:r>
        <w:rPr>
          <w:rFonts w:cs="Arial" w:ascii="Arial" w:hAnsi="Arial"/>
          <w:b/>
          <w:bCs/>
          <w:color w:val="FF0000"/>
          <w:rtl w:val="true"/>
        </w:rPr>
        <w:t>":-</w:t>
      </w:r>
      <w:r>
        <w:rPr>
          <w:rFonts w:ascii="Arial" w:hAnsi="Arial" w:cs="Arial"/>
          <w:b/>
          <w:b/>
          <w:bCs/>
          <w:color w:val="009933"/>
          <w:rtl w:val="true"/>
        </w:rPr>
        <w:t>وتعتمد فكرته على تخليق رائحة إناث الفراشات صناعياً ووضعها ف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بسولات داخل مصائد خاصة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مائية </w:t>
      </w:r>
      <w:r>
        <w:rPr>
          <w:rFonts w:cs="Arial" w:ascii="Arial" w:hAnsi="Arial"/>
          <w:b/>
          <w:bCs/>
          <w:color w:val="0099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9933"/>
          <w:rtl w:val="true"/>
        </w:rPr>
        <w:t>ورقية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لاصطياد ذكور الفراشات فتقل فرص التزاوج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ينها أيضا مما يؤدى إلى وضع بيض غير مخصب لايفقس يرقات كما هو متبع حاليا بالنس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مكافحة دودة ورق القطن وديدان اللوز القرنفلية والشوكية والامريك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هناك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طريقتان لاستخدام الجاذبات الجنسية إما للجذب الجنسى أو لاعاقة التزاوج حيث أ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:-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أ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بالنسبة للجذب تستخدم كمصايد وكبسولات متخصصة للافة حيث توضع هذه الما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فى كبسولات مختلفة الشكل توضع فى مصائد خاصة لاصطياد الذكور من الطبيعة داخل الحقو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بالتالى تقل فرص التزاوج وتنخفض نسبة الإصاب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ب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بالنسبة لاعاقة التزاوج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أو التشويش حيث تستخدم الجاذبات الجنسية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>الفرمونات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رشا أو توضع فى أنابيب خاص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ثبت على سيقان النباتات لعمل تشويش أى لبعثره الذكور وعدم التقاءها بالأناث لفتر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طويلة وهذا يؤدى إلى قلة فرص التزاوج ويفضل إستخدام هذه الطريقة فى التجميع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كبيره لتحقيق أعلى كفاءه للفرمونات وأن يتقارب مواعيد الزراعة بكل تجميعة بقد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إمكان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تعليق أنابيب فرمون التشويش على نباتات القطن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إستخدا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جاذبات الجنسية فى مكافحة دودة اللوز القرنفلية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من فوائد طريق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فرمونات فى المكافحة المتكامل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:- 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>دراسة تحديد مواعيد ظهور الآف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كثافة تعدادها وتذبذبها خلال الموسم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>جمع أكبر عدد من ذكور الآفة لخفض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فرص التزاوج وبالتالى الاصاب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>التنبؤ المبكر بحجم الاصابة بالمحصو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حد من تعداد الآف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عدم تلوث البيئة وأعتدال التوازن الطبيعى بي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آفة وأعدائها الحيوى والمحافظة على الحشرات الملقحة ونحل العسل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جـ</w:t>
      </w:r>
      <w:r>
        <w:rPr>
          <w:rFonts w:cs="Arial" w:ascii="Arial" w:hAnsi="Arial"/>
          <w:b/>
          <w:bCs/>
          <w:color w:val="FF0000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ستخدام المكافحة الحيوي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البيولوجية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فى القض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افات الزراع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بكتريا الممرضة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إستخدمت البكتريا الممرضة لمقاومة الآفات حيث تظهر البكتريا تحت الميكروسكوب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على شكل ماسات بللورية تكمن بداخلها المادة الفعالة وبمجرد أن تأكل الحشرة هذ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لورات يذوب الجدار الماس للبكتريا وتنطلق المادة الفعالة حيث تسبب موت الحشر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>وبخاصة حرشفية الاجنحة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نتيجة الآثر السام لهذه البكتريا على الحشره فقط وتتم قت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حشره بعد </w:t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يام من تناولها لهذه البكتريا علما بان هذه الحشره خلال هذه الم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ظل ساكنة وينعدم أثرها نهائيا على النب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إستخدام هذه البكتريا يتميز بانه أكث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منا للانسان والحيوان والنبات وليست لها أثار متبقية على النباتات ولا تضر الانسا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لاتسبب التلوث للبيئة وتستخدم هذه البكتريا فى مقاومة آفات المحاصيل حرشف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اجنحة ومنها الدودة القارضة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>بعمل طعم سام منها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ودودة ورق القطن وغيرها عن طريق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رش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نيماتودا الممرض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تستطيع أن تصل إ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آفة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>شكل حشره جعل الورد الزغبى وغيرها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تحت الأرض أو داخل الجزأ المحمى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نبات وتقتل الحشره خلال </w:t>
      </w:r>
      <w:r>
        <w:rPr>
          <w:rFonts w:cs="Arial" w:ascii="Arial" w:hAnsi="Arial"/>
          <w:b/>
          <w:bCs/>
          <w:color w:val="009933"/>
        </w:rPr>
        <w:t>48</w:t>
      </w:r>
      <w:r>
        <w:rPr>
          <w:rFonts w:ascii="Arial" w:hAnsi="Arial" w:cs="Arial"/>
          <w:b/>
          <w:b/>
          <w:bCs/>
          <w:color w:val="009933"/>
          <w:rtl w:val="true"/>
        </w:rPr>
        <w:t>ساعة حيث تتوالد النيماتودا على الآفة ثم تبحث عن آف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خرى وهكذا حتى يتم القضاء على تلك الآف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هناك أنواع أخرى من البكتريا والفطري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فيروس يمكنها القضاء على تلك الآفات التى تصيب المحاصيل المختلف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هذه الطرق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ساعد على حماية البيئة من التلوث وتنشيط الاعداء الحيوية للآفات مثل أبو قردا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تحقيق التوازن الطبيعى بين الكائنات الحيه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جـ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نظم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مو وهرمونات الانسلاخ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هى المواد التى تنظم نمو الحشرة وها وكذلك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إستختعيق إستمرار نمودام هرمونات الانسلاخ للحشرات فى القضاء عليها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عقيم ذكور الحشرات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وذلك لمقاومة حشره ذبابه الفاكه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تعقيمها وأطلاقها فى الجو مما يؤدى إلى وضع بيض غير مخصب ويتم القضاء على تلك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آف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 بدائل المبيدات</w:t>
      </w:r>
      <w:r>
        <w:rPr>
          <w:rFonts w:cs="Arial" w:ascii="Arial" w:hAnsi="Arial"/>
          <w:b/>
          <w:bCs/>
          <w:color w:val="009933"/>
          <w:rtl w:val="true"/>
        </w:rPr>
        <w:t xml:space="preserve">:-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تعتب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دائل المبيدات الآمنة من المتغيرات اللافتة للنظر فى مجال وقاية النبات من الآف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وقاية الإنسان من أضرار متبقيات المبيدات الكيماوية والحفاظ على البيئة المصرية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لوثات الكيماوية بالإضافة إلى خفض تكاليف المكافحة لتعظيم الإنتاج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حاصيل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مميزات بدائل المبيدات الآمنة للافات الحش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ديده من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عباره عن مركبات حيوية ومواد طبيعية غير ضار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لإنسان أو النبات أو البيئ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مواد أقل سمية للآفات عن المبيد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كيماوي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رخيصة الثمن عن المبيدات الكيماوي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يبدأ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ستعمالها عند مستويات إصابة أقل من المبيدات الكيماوية والأكتشاف المبكر للإصا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ذا يمكن تكرار الرش للحصول على أفضل النتائج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عند استعمال المركب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حيوية يجب أن يثق المزارع أن الآفة لن تموت فوراً بل تحتاج لفتره حضانة داخلها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6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فتره السماح بعد الرش وعند القطف تكاد تكون معدومة فى حالة إستخدا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دائل المبيدات الآمن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7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هى الوسيلة الأمنة وتصلح للمستوى الثقاف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تفاوت فى مجال مكافحة الآف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8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أخطاء أستعمال بدائل المبيدات لا تسبب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ضررا للمزارع أو حيواناتة او بيئت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9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تصدير من المهام الأساسية عن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طبيق بدائل المبيد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10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كرار أستعمالها يؤدى إلى زيادة الأعداء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طبيعية مما يقلل من أستخدام المبيدات الكيماوي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1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بدائل المبيد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آمنة أمان للمنتج وضمان للمصدر حيث غذاء خالى من الكيماويات وحفظ للبيئة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لوث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1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زياده الناتج القومى والفردى نتيجة نجاح المكافحة وتمتع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إنسان بالصحة والعافي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من أمثلة بدائل المبيد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إستخدام كبريتات الألومونيوم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>الشبة الزفرة</w:t>
      </w:r>
      <w:r>
        <w:rPr>
          <w:rFonts w:cs="Arial" w:ascii="Arial" w:hAnsi="Arial"/>
          <w:b/>
          <w:bCs/>
          <w:color w:val="009933"/>
          <w:rtl w:val="true"/>
        </w:rPr>
        <w:t>) :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ق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إستخدمت فى مقاومة الحفار والدودة القارضة عن طريق عمل الطعوم وخلطها بنصف جرع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بيد الموصى بها فى عملية المكافحة كمادة قابضة للفكوك والامعاء لمنع التغذ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قضاء على هاتين الآفتي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 الكبريت الزراعى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قد تم إستخدامة للحد من الإصابة بالحشرات الماصة مثل المن والذبا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يضاء والعنكبوت الأحمر ودودة ورق القطن وديدان اللوز القرنفلية والشوك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امريكي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كمادة طاردة لإناث الفراشات ومهلكة للفقس الحديث لليرق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 السولار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قد تم إستخدامة فى مقاومة دو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قطن والدودة القارضة لقتل اليرقات والعذارى الموجودة فى التربة عن طريق اضافت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مياه الرى مما يؤدى الى منع أكسجين الهواء عنها فيسبب موتها والقضاء عليها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 خميرة البيرة والعسل الأسود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ق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م إستخدامها فى مقاومة المن والذبابة البيضاء والحشرات القشرية والبق الدقيق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مادة مطهره تتنافس وتقضى على الفطريات التى تنمو على الإفرازات العسلية وتمنع ظهو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إصابة بفطر العفن الأسود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 زيت الرجو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العادم</w:t>
      </w:r>
      <w:r>
        <w:rPr>
          <w:rFonts w:cs="Arial" w:ascii="Arial" w:hAnsi="Arial"/>
          <w:b/>
          <w:bCs/>
          <w:color w:val="FF0000"/>
          <w:rtl w:val="true"/>
        </w:rPr>
        <w:t xml:space="preserve">) : 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قد تم إستخدامة فى عمل المصائد الشحمية لإصطياد الحشر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طيارة من المن والذبابة البيضاء والجاسيد وكذلك فى مقاومة حفارات أشجا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فاكه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 الصابون المتعاد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ق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م إستخدامه فى الرش ضد المن والذبابة البيضاء والجاسيد على أن يعقبة التعفي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بالكبريت بمعدل </w:t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ascii="Arial" w:hAnsi="Arial" w:cs="Arial"/>
          <w:b/>
          <w:b/>
          <w:bCs/>
          <w:color w:val="009933"/>
          <w:rtl w:val="true"/>
        </w:rPr>
        <w:t>كجم</w:t>
      </w:r>
      <w:r>
        <w:rPr>
          <w:rFonts w:cs="Arial" w:ascii="Arial" w:hAnsi="Arial"/>
          <w:b/>
          <w:bCs/>
          <w:color w:val="009933"/>
          <w:rtl w:val="true"/>
        </w:rPr>
        <w:t>/</w:t>
      </w:r>
      <w:r>
        <w:rPr>
          <w:rFonts w:ascii="Arial" w:hAnsi="Arial" w:cs="Arial"/>
          <w:b/>
          <w:b/>
          <w:bCs/>
          <w:color w:val="009933"/>
          <w:rtl w:val="true"/>
        </w:rPr>
        <w:t>فدا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مما تقدم يلاحظ أن الهدف الرئيسى من عمل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ستخدام بدائل المبيدات هو عدم التدخل باستخدام المبيدات الكيماوية إلا فى حال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ضرورة القصوى وعند الوصول إلى الحد الحرج للإصابة والذى يحدث عنده الضرر وذلك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هدف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قليل التكاليف الكلية المستخدمة فى عملية المكافح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قليل التلوث البيئى بالنسبة للإنسان والحيوان والنب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يعتبر ذلك بفض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له وتوفيقة نجاحاً ملموساً للمحافظة على البيئة من أخطر الملوثات البيئية وأشد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ضررا وه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بيدات الكيماو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FF0000"/>
          <w:rtl w:val="true"/>
        </w:rPr>
        <w:t>زراعة اصناف نبات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قاوم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يجب زراعة الأصناف النباتية المقاومة للأفات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ascii="Arial" w:hAnsi="Arial" w:cs="Arial"/>
          <w:b/>
          <w:b/>
          <w:bCs/>
          <w:color w:val="009933"/>
          <w:rtl w:val="true"/>
        </w:rPr>
        <w:t>أمراض –حشرات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حيث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يعتبر ذلك الأسلوب الفعال فى المكافحة المتكاملة وعلى سبيل المثال فإن هناك ما يقرب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ن مائة وخمسين صنفا مقاوما لأفات النيماتودا تضم خمسة وعشرون محصولا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تأتى هذ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صناف النباتية المقاومة من برامج التربية التى يركز فيها الباحثون على إنتخاب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وامل الوراثية المقاومة للمسببات المرضية والحشرية وبذلك يمكن الحصول ع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نتاجية عالية كما ونوعا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هـ</w:t>
      </w:r>
      <w:r>
        <w:rPr>
          <w:rFonts w:cs="Arial" w:ascii="Arial" w:hAnsi="Arial"/>
          <w:b/>
          <w:bCs/>
          <w:color w:val="FF0000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نظام التنبؤ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نذار المبكر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وذلك للتعرف على الأمراض النباتية خاصة الوبائية مث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ندوة المتأخرة على البطاطس والطماطم والصدأ فى القمح واللفحة النارية فى الكمثر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بذلك يمكننا من المتابعة المستمرة لمستويات الأصابة بالأفات وتحديد الوقت المناسب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لتدخل بالمكافح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يجب معرفة حركة المسببات المرضية والحشرية وحالة النبات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صحية واذا لم يتم ذلك فانه قد يحدث مضاعفة لأعداد الأفات المرضية والحشرية وق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يحدث الضرر خلال ايام قليلة وبذلك يصبح التدخل بالمكافحة عديمة الجدوى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ثاني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تسميد الأخض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يقص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التسميد الأخضر زراعة أي محصول بغرض حرثة فى الأرض عند بلوغة طور معين من أطوا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نموة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ينصح باتباعة لعدة سنوات لامكان إحداث زيادة فى المادة العضوية بالأرض و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حاصيل المستخدمة غالبا هى البقوليات وأهمها الترمس وهو الشائع فى مصر وكذلك يمك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ستخدام النباتات الغير بقولية مثل البرسي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أهمية التسم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خض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زيادة المادة العضوية فى التر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حيث يستخدم هذا النوع من التسميد فى الأراضى الرملية أو الأراضى الخفيف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تختلف المادة العضويه الناتجة من المحاصيل المستعملة حسب نوع النبات المستخدم وحسب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ظروف المحيطة بة وتتحلل المادة العضوية بعد حرثها فى الأرض بسرعة ويختلف ذلك حسب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نوع النبات وعمرة ومدى توفر العناصر الغذائية المعدنية فى الأرض وطبيعة الكائن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دقيقة فى الأرض ودرجة تهوية الأرض وحرارتها ونسبة الرطو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زيا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زوت فى التر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غالبا ما تستعمل المحاصيل البقولية فى التسميد الأخض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معروف عنها أنها تستفيد من أزوت الهواء الجوى بواسطة البكتريا العقدية وتختلف كم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زوت المتحصل عليها على نوع المحصول البقولى ومدى التسميد بالأزوت أو الفوسفو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عادة ما تعطى المحاصيل البقولية جرعة بسيطة لتساعدها فى بداية حياتها حتى تتكو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قد الجذرية وتكون قادرة على تثبيت الأزوت الجوى وإمداد النبات به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محافظة على العناصر الغذائية فى التر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فى حالة وجود محصول يغطى الأرض فأن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يمتص العناصر الغذائية النباتية وبذلك تكون أقل عرضة للفقد مثل النترات نظراً لسرع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ذوبانها ولانها لاتمتص على غرويات الأرض وكلما كان المجموع الجذرى للنبات كبير كا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كثر كفاءة فى تجميع العناصر الغذائية وحفظها من الفق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>تركيز العناص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غذائية فى الطبقة السطحيه من التر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تقوم محاصيل التسميد الأخضر وخاصة إذ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انـت ذات مجموع جذرى عميق بتجميع كميات كبيرة من عناصر الغذاء النباتى من طبقة تح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ربة وعندما يتم قلب المحصول فى الأرض ويتحلل فى الطبقة السطحية تنطلق تلك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ناصر وتتركز فى مساحة محدودة وهذا يسمح للمحاصيل التالية بالأستفادة من هذ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ناص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زيادة صلاحية بعض العناصر الغذائ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تزداد صلاحية العناص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غذائية بالتسميد الأخضر وذلك نتيجة لاثر الأحماض العضوية الناتجة من تحلل الما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ضوية المضافة والتى تؤدى الى ذوبان مركبات تلك العناصر العسرة الذوبان وتحويل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ى صورة صالحة لأمتصاص النب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6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حسين طبقة تحت سطح التر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يمك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لنباتات التى تتميز جذورها بطول القمة النامية أن تتعمق فى طبقة تحت التربة كلم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ان ذلك ممكنا وعندما تموت هذه الجذور تتحلل وتتكون العديد من القنوات والأنفاق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هذه تسهل تخلل الهواء ومرور الماء فى التر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7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زيادة نشاط الأحياء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دقيق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تستخدم المادة العضوية المضافة عن طريق التسميد الأخضر كغذاء للاحياء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دقيقة بالأرض كما انها تؤدى الى تنشيط بعض التفاعلات البيولوجية بدرجة كبير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يتوقف أثر الأسمدة الخضراء على زيادة الكائنات الحية الدقيقة على نوع المحصو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عمرة وخواص الأرض ودرجة تهويتها وإحتوائها على العناصر الغذائية المعدن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8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بادة الحشائش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9933"/>
          <w:rtl w:val="true"/>
        </w:rPr>
        <w:t>عملية حرث النباتات فى الأرض تقضى على الحشائش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أنها تحرث قبل أن تكون قد كونت الثمار والبذو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الشروط الواجب مراعات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عند التسميد الأخضر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يجب الأ تترك هذه المحاصيل حتى تكون البذور بل يكف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نموهاحتى طور الأزهار حيث تكون قد جمعت اكبر قدر من الآسمده النتروجين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لابد أن تمر فترة مناسبة بعد حرث السماد الأخضر وزراعة المحصول التا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حتى تتحلل المواد العضوية للسماد الأخضر بتوفر التهوية الجيدة والرطوبة المناس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فقد يضار المحصول التالى إذا زرع مباشرة بعد حرث السماد الأخض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عوامل التى تحد من إستعمال التسميد الأخض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أن محاصي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سميد الأخضر تشغل الأرض على حساب المحاصيل الأخر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لايتخلف ع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سميد الأخضر فى التربة كمية من الدبال وذلك نظراً لأحتواء النباتات المستخدم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على نسبة قليلة من السيليلوز و اللجني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يعمل التسميد الأخضر على هد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دبال الأصلى للتربة وذلك نظراً لسرعة تحلل النباتات المستخدمة وما يتبع ذلك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زيادة عدد ميكروبات التربة الى الحد الأقصى ومهاجمة هذه الميكروبات للدبال من أج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حصول على بعض ما يلزمها من طاقة وغذاء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ثالث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تسميد الحيوى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تعتبر الأسمدة او المخصبات الحيو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صادر غذائية للنبات رخيصة الثمن بديلا عن استخدام الأسمدة المعدنية والتى ل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ثر فى تلوث البيئة سواء كان للتربة أو المياه عند الأسراف فى استخدامها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تنتج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هذه المخصبات من الكائنات الحية الدقيقة وتستعمل كلقاح حيث تضاف الى التر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زراعية اما نثرا او بخلطها مع التربة او بخلطها مع بذور النبات عند الزراعة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المخصبات الحيوية نوعا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الأول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مخصبات تقوم بتثبيت النتروجين الجو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سواء تكافليا او غير تكافليا وتوفر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cs="Arial" w:ascii="Arial" w:hAnsi="Arial"/>
          <w:b/>
          <w:bCs/>
          <w:color w:val="009933"/>
        </w:rPr>
        <w:t>25</w:t>
      </w:r>
      <w:r>
        <w:rPr>
          <w:rFonts w:cs="Arial" w:ascii="Arial" w:hAnsi="Arial"/>
          <w:b/>
          <w:bCs/>
          <w:color w:val="009933"/>
          <w:rtl w:val="true"/>
        </w:rPr>
        <w:t xml:space="preserve">%)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من الأسمدة النتروجينية </w:t>
      </w:r>
      <w:r>
        <w:rPr>
          <w:rFonts w:cs="Arial" w:ascii="Arial" w:hAnsi="Arial"/>
          <w:b/>
          <w:bCs/>
          <w:color w:val="009933"/>
          <w:rtl w:val="true"/>
        </w:rPr>
        <w:t>.</w:t>
      </w:r>
      <w:r>
        <w:rPr>
          <w:rFonts w:ascii="Arial" w:hAnsi="Arial" w:cs="Arial"/>
          <w:b/>
          <w:b/>
          <w:bCs/>
          <w:color w:val="009933"/>
          <w:rtl w:val="true"/>
        </w:rPr>
        <w:t>ومن امثلت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. ( </w:t>
      </w:r>
      <w:r>
        <w:rPr>
          <w:rFonts w:ascii="Arial" w:hAnsi="Arial" w:cs="Arial"/>
          <w:b/>
          <w:b/>
          <w:bCs/>
          <w:color w:val="009933"/>
          <w:rtl w:val="true"/>
        </w:rPr>
        <w:t>السيريالين – الريزوباكترين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بيوجين –الأزولا</w:t>
      </w:r>
      <w:r>
        <w:rPr>
          <w:rFonts w:cs="Arial" w:ascii="Arial" w:hAnsi="Arial"/>
          <w:b/>
          <w:bCs/>
          <w:color w:val="009933"/>
          <w:rtl w:val="true"/>
        </w:rPr>
        <w:t>)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الثانى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مخصبات تقو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اذابة ومعدنة الفوسفات العضوية وتحولها من الصورة الغير صالحة الى صورة ميسر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قابلة للأمتصاص بواسطة النبات مثل الفوسفورين وتوفر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cs="Arial" w:ascii="Arial" w:hAnsi="Arial"/>
          <w:b/>
          <w:bCs/>
          <w:color w:val="009933"/>
        </w:rPr>
        <w:t>50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من الأسم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فوسفات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ويتحقق استخدام المخصبات الحيوية فوائد عديدة عند استخدام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بديا للأسمدة الكيماوية منها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عادة توازن الميكروبات بالتربة وتنشيط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ميات الحيوية بها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رشيد استخدام الأسمدة المعدنية والحد من تلوث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يئ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زيادة الأنتاجية المحصولية والجودة العالية الخالية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كيماوي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يعتبر التسميد الحيوى عنصر هام من عناصر تقليل الضرر الناتج ع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إستخدام الأسمده الكيماوية ويسد جزء كبير من الأحتياجات السمادية ويوفر القد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كبير الذى ينفق فى إنتاجها ويساعد على تقليل الطاقة المستخدمة فى إنتاجها 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كم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ن كثير من المزروعات البقولية ترتبط بإستخدام المخصبات الحيوية وهذا يزيد من كم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روتينات التى يحتاجها الأنسان وبذلك يتم التوازن فى مكونات الغذاء بأقل التكاليف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دون تلوث للبيئ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من أمثلة المخصبات الحيوية المستخدم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اليا فى الزراعة النظيفة بمصر والتى تنتجها وحدة المخصبات الحيوية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مركز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حوث الزراعية هى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بلوجين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مخصب حيوى يحتوى على الطحالب الخضراء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زرقة القادرة على تثبيت النيتروجين الجوى فى أجسامها بتحويلة إلى مركبات أزوت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يمكن للنبات الاستفادة منها ويوفر ما مقدارة </w:t>
      </w:r>
      <w:r>
        <w:rPr>
          <w:rFonts w:cs="Arial" w:ascii="Arial" w:hAnsi="Arial"/>
          <w:b/>
          <w:bCs/>
          <w:color w:val="009933"/>
        </w:rPr>
        <w:t>1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جم أزوت </w:t>
      </w:r>
      <w:r>
        <w:rPr>
          <w:rFonts w:cs="Arial" w:ascii="Arial" w:hAnsi="Arial"/>
          <w:b/>
          <w:bCs/>
          <w:color w:val="009933"/>
          <w:rtl w:val="true"/>
        </w:rPr>
        <w:t>/</w:t>
      </w:r>
      <w:r>
        <w:rPr>
          <w:rFonts w:ascii="Arial" w:hAnsi="Arial" w:cs="Arial"/>
          <w:b/>
          <w:b/>
          <w:bCs/>
          <w:color w:val="009933"/>
          <w:rtl w:val="true"/>
        </w:rPr>
        <w:t>للفدا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ميكروبين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مخصب حيوى مركب يتكون من مجموعة كبيرة من الكائنات الحية الدقيقة الت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زيد من خصوبة التربة ويقلل من معدلات إضافة الاسمده الازوتية والفوسفاتية والعناص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صغرى بما لا يقل عن </w:t>
      </w:r>
      <w:r>
        <w:rPr>
          <w:rFonts w:cs="Arial" w:ascii="Arial" w:hAnsi="Arial"/>
          <w:b/>
          <w:bCs/>
          <w:color w:val="009933"/>
        </w:rPr>
        <w:t>25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ويحد من مشكلات التلوث البيئى ويضاف إلى التقاوى السابق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عاملتها بالمبيدات والمطهرات الفطر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فوسفورين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مخصب فسفورى حيو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يحتوى على بكتريا نشطة جداً فى تحويل الفوسفات الثلاثى الكالسيوم غير الميس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متواجد فى الأراضى المصرية بتركيزات عالية نتيجة للاستخدام المركز للاسمد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فوسفاتية وتحولة إلى فوسفات أحادى ميسر للنبات ويضاف عقب الزراعة وأثناء وجو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نبات بالحقل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سيريالين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يستخدم فى التسميد الحيوى للمحاصيل النجيل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مثل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ascii="Arial" w:hAnsi="Arial" w:cs="Arial"/>
          <w:b/>
          <w:b/>
          <w:bCs/>
          <w:color w:val="009933"/>
          <w:rtl w:val="true"/>
        </w:rPr>
        <w:t>القمح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شعير 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ارز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ذرة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محاصيل الدنيبة مثل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>السمسم وعباد الشمس</w:t>
      </w:r>
      <w:r>
        <w:rPr>
          <w:rFonts w:cs="Arial" w:ascii="Arial" w:hAnsi="Arial"/>
          <w:b/>
          <w:bCs/>
          <w:color w:val="009933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والسكرية مثل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>بنجر السكر وقصب السكر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وهو يقلل من أستخدام المعدنية بمقدار </w:t>
      </w:r>
      <w:r>
        <w:rPr>
          <w:rFonts w:cs="Arial" w:ascii="Arial" w:hAnsi="Arial"/>
          <w:b/>
          <w:bCs/>
          <w:color w:val="009933"/>
        </w:rPr>
        <w:t>10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25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من المقررات السمادية للفدا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نتروبين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مخصب حيوى أزوتى لجميع المحاصي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حقلية والفاكهة والخضر فهو يحتوى على بكتريا مثبته للازوت الجوى ويوفر </w:t>
      </w:r>
      <w:r>
        <w:rPr>
          <w:rFonts w:cs="Arial" w:ascii="Arial" w:hAnsi="Arial"/>
          <w:b/>
          <w:bCs/>
          <w:color w:val="009933"/>
        </w:rPr>
        <w:t>35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مية الاسمده الازوتية المستخدم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6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عقدين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مخصب حيوى أزوتى للمحاصي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بقولية الصيفية مثل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ascii="Arial" w:hAnsi="Arial" w:cs="Arial"/>
          <w:b/>
          <w:b/>
          <w:bCs/>
          <w:color w:val="009933"/>
          <w:rtl w:val="true"/>
        </w:rPr>
        <w:t>فول الصويا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فول السودانى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لوبيا 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>الفاصوليا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والمحاصي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بقولية الشتوية 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فول بلدى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برسيم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عدس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حلبة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فاصوليا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بسلة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رمس</w:t>
      </w:r>
      <w:r>
        <w:rPr>
          <w:rFonts w:cs="Arial" w:ascii="Arial" w:hAnsi="Arial"/>
          <w:b/>
          <w:bCs/>
          <w:color w:val="0099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9933"/>
          <w:rtl w:val="true"/>
        </w:rPr>
        <w:t>ويت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خلطة مع التقاوى قبل الزراعة مباشر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7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أسكورين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منشط نمو طبيعى للمحاصي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حقلية والخضر والفاكهة وتحتوى على مواد عضوية مغذية للنبات بنسبة </w:t>
      </w:r>
      <w:r>
        <w:rPr>
          <w:rFonts w:cs="Arial" w:ascii="Arial" w:hAnsi="Arial"/>
          <w:b/>
          <w:bCs/>
          <w:color w:val="009933"/>
        </w:rPr>
        <w:t>62</w:t>
      </w:r>
      <w:r>
        <w:rPr>
          <w:rFonts w:cs="Arial" w:ascii="Arial" w:hAnsi="Arial"/>
          <w:b/>
          <w:bCs/>
          <w:color w:val="009933"/>
          <w:rtl w:val="true"/>
        </w:rPr>
        <w:t xml:space="preserve">%.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يوفر </w:t>
      </w:r>
      <w:r>
        <w:rPr>
          <w:rFonts w:cs="Arial" w:ascii="Arial" w:hAnsi="Arial"/>
          <w:b/>
          <w:bCs/>
          <w:color w:val="009933"/>
        </w:rPr>
        <w:t>25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من المقرارات السمادية الازوتية الموصى بها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8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ريزوباكثيرين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مخصب حيو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فعال يستخدم فى المحاصيل الحقلية والخضر والفاكهة ويحتوى على أعداد عالية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كتريا المثبته للأزوت الجوى تكافليا ولا تكافليا والمحملة ع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</w:rPr>
        <w:t>Peat Moss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يوف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مية السماد الأزوتى الكيماوى المقرره للفدان بنسبة من </w:t>
      </w:r>
      <w:r>
        <w:rPr>
          <w:rFonts w:cs="Arial" w:ascii="Arial" w:hAnsi="Arial"/>
          <w:b/>
          <w:bCs/>
          <w:color w:val="009933"/>
        </w:rPr>
        <w:t>25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للنبات غير البقولى ،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</w:rPr>
        <w:t>85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للنبات البقولى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9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نماليس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مخصب ومبيد حيوى للقضاء ع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نيماتودا</w:t>
      </w:r>
      <w:r>
        <w:rPr>
          <w:rFonts w:cs="Arial" w:ascii="Arial" w:hAnsi="Arial"/>
          <w:b/>
          <w:bCs/>
          <w:color w:val="009933"/>
          <w:rtl w:val="true"/>
        </w:rPr>
        <w:t>.</w:t>
      </w:r>
      <w:r>
        <w:rPr>
          <w:rFonts w:ascii="Arial" w:hAnsi="Arial" w:cs="Arial"/>
          <w:b/>
          <w:b/>
          <w:bCs/>
          <w:color w:val="009933"/>
          <w:rtl w:val="true"/>
        </w:rPr>
        <w:t>ومن مميزات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: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القضاء على يرقات وبويضات النيماتودا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زيادة خصوبة الترب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رخص تكاليف المقاوم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عدم التاثير ع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كائنات الحية الدقيقة النافعة للترب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rtl w:val="true"/>
        </w:rPr>
        <w:t>الحفاظ على نظاف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ئ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cs="Arial" w:ascii="Arial" w:hAnsi="Arial"/>
          <w:b/>
          <w:bCs/>
          <w:color w:val="009933"/>
        </w:rPr>
        <w:t>10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أزولا 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وهى من النباتات الأولية التى تتعايش مع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طحالب الخضراء المزرقة المثبتة للأزوت الجوى وتنمو على سطح المياة فى حقول الأرز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توفرها وزارة الزراعة بكميات كبيرة فى محافظات زراعة الأرز بمص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رابعا 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33"/>
          <w:rtl w:val="true"/>
        </w:rPr>
        <w:t>السماد العضوي الصناعي من المخلفات الزراعية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يؤد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غياب التسميد العضوى الى الإسراف فى استخدام الأسمدة المعدنية تحت نظام الزراع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كثيفة والتى تلوث التربة والمياه وبالتالى النبات – الأمر الذى جعل مستوى الما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ضوية بالتربة من العوامل المحددة للأنتاج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من هذا المنطق فإن التوسع فى برامج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زراعة العضوية يتحقق بالأستخدام المنظم للأسمدة العضوية مما يؤدى الى الحفاظ ع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خصوبة التربة وتحسين خواصهما وانتاج غذاء امن صحيا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يقص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لزراعة العضو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9933"/>
          <w:rtl w:val="true"/>
        </w:rPr>
        <w:t>هو التسميد بالأسمدة العضوية المصنعة من المخلف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زراعية لأسترجاع العناصر السمادية التى اخذت من التربة خلال نمو النبات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حيث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عندما تضاف الأسمدة العضوية للتربة الزراعية تتناولها الكائنات الدقيقة بالتر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الهدم والتحليل منتجة المركبات العضوية البسيطة والعناصر السمادية المغذية الميسر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لنباتات والتى تمكث بالتربة فترة طويلة وبصفة مستمرة وتعطى لها خصوبتها الأمر الذ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يتحقق معه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حماية البيئة من التلوث نتيجة ترشيد استهلاك الأسم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عدن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نتاج غذاء نظيف امن صحيا للأنسان والحيوان خالى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كيماوي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مميزات الأسمـــدة العضويـة المصنع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جودة التحل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أنعدام الرائح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رتفاع محتواه من العناصر السمادية والماد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ضو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خلوه من بذور الحشائش و النيماتودا ومسببات الأمراض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لنب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يختلف نوع السماد العضوى باختلاف مصادره كم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لى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سماد البلدى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ناتج التخمير الهوائى لروث الماش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مخلفات الحيوانية الأخرى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سماد العضوى الصناعى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ناتج التخمي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هوائى لمخلفات المحاصيل والبقايا الحيوان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سماد الدواجن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ناتج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خمر الهوائى لزرق الدواج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سماد البودريت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ناتج عن التجفيف الهوائ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لحماه المعالج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سماد الكومبوست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ناتج عن التخمير الهوائى لمخاليط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خلفات النباتية والحيوانية او الأسمدة النتروجين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6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سماد القمامة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ناتج من التخمر الهوائى لقمامة الشوارع فى المدن والقرى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7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سماد البيوجاز</w:t>
      </w:r>
      <w:r>
        <w:rPr>
          <w:rFonts w:cs="Arial" w:ascii="Arial" w:hAnsi="Arial"/>
          <w:b/>
          <w:bCs/>
          <w:color w:val="0099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9933"/>
          <w:rtl w:val="true"/>
        </w:rPr>
        <w:t>ناتج عن التخمر اللاهوائى للمخلفات النباتية والحيوانية والأدمية بعد انتاج غاز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يثان كمصدر دائم ومتجدد للطاق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كيفية اعداد السما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ضو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-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لمخلفات الحقل غير ذات القيمة الاقتصادية أهميتها فى تصنيع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سمده عضوية جيده وتضم هذه المخلفات ورق الاشجار والخضروات ومصاص القصب وأنواع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تبن المختلفة وبقايا تقليم الاشجار ولتحويل هذه المخلفات إلى سماد عضوى صناعى جي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ابد من توافر عدة شروط من أهم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أن تكون المادة مجزأه بحيث لايزي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طولها عن </w:t>
      </w:r>
      <w:r>
        <w:rPr>
          <w:rFonts w:cs="Arial" w:ascii="Arial" w:hAnsi="Arial"/>
          <w:b/>
          <w:bCs/>
          <w:color w:val="009933"/>
        </w:rPr>
        <w:t>10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15</w:t>
      </w:r>
      <w:r>
        <w:rPr>
          <w:rFonts w:ascii="Arial" w:hAnsi="Arial" w:cs="Arial"/>
          <w:b/>
          <w:b/>
          <w:bCs/>
          <w:color w:val="009933"/>
          <w:rtl w:val="true"/>
        </w:rPr>
        <w:t>سم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ضافة كمية كافية من النيتروجي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كبس الكوم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جيدا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يكون الوسط ملاءم لنشاط الميكروبات المحللة للمخلف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كو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درجة حراره الكومة فى الحدود المناسبة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cs="Arial" w:ascii="Arial" w:hAnsi="Arial"/>
          <w:b/>
          <w:bCs/>
          <w:color w:val="009933"/>
        </w:rPr>
        <w:t>30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35</w:t>
      </w:r>
      <w:r>
        <w:rPr>
          <w:rFonts w:ascii="Arial" w:hAnsi="Arial" w:cs="Arial"/>
          <w:b/>
          <w:b/>
          <w:bCs/>
          <w:color w:val="009933"/>
          <w:rtl w:val="true"/>
        </w:rPr>
        <w:t>م</w:t>
      </w:r>
      <w:r>
        <w:rPr>
          <w:rFonts w:cs="Arial" w:ascii="Arial" w:hAnsi="Arial"/>
          <w:b/>
          <w:bCs/>
          <w:color w:val="009933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مراحل تصنيع السماد العضو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صناعى من المخلفات النباتية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عوامل التى تؤث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درجة ومعدل تحلل بقايا المحاصيل والمخلفات العضوية فى التر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993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تركيب الكيماوى للمخلف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6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درجة التهو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الترب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نسب ك </w:t>
      </w:r>
      <w:r>
        <w:rPr>
          <w:rFonts w:cs="Arial" w:ascii="Arial" w:hAnsi="Arial"/>
          <w:b/>
          <w:bCs/>
          <w:color w:val="0099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9933"/>
          <w:rtl w:val="true"/>
        </w:rPr>
        <w:t>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7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درجة الرطوب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محتواها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لجني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8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رق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</w:rPr>
        <w:t>pH</w:t>
      </w:r>
      <w:r>
        <w:rPr>
          <w:rFonts w:cs="Arial" w:ascii="Arial" w:hAnsi="Arial"/>
          <w:b/>
          <w:bCs/>
          <w:color w:val="009933"/>
          <w:rtl w:val="true"/>
        </w:rPr>
        <w:t xml:space="preserve"> .</w:t>
        <w:br/>
        <w:br/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درجة تجزئة المادة العضو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9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محتوى الأرض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ن العناصر الصالح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طبيعة الميكروبات السائد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10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قوا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رض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طريقة الأولى 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أستخدام سائ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سطبل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أ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وضع كمية من القش فى سائل المجارى لمده ساعات لترطيبة ث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يفرش على ربع المساحة المخصصة لعمل السماد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يكرر العمل فى اليوم التالى فى الربع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ثانى من المساحة ويكرر ذلك فى اليوم الثالث والرابع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ب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فى اليوم الخامس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تكبس الطبقة التى تم عملها فى اليوم الاول ويوضع فوقها طبقة جديدة وهكذا فى اليو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سادس والسابع والثام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جـ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يستمر فى وضع طبقات التخمر حتى يصل إرتفاع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كومة إلى </w:t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متر ثم تغطى بطبقة من التراب وتترك الكومة </w:t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شهر للتخمر يت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بعدها نضج السماد والذى يصل فيه نسبة النيتروجين به حوالى </w:t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1.5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محسوبة على أساس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وزن الجاف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سمده الكيماوية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أ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تقسم الكمية من المخلفات المراد تحويلها إل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</w:rPr>
        <w:t>10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أجزاء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بفرش </w:t>
      </w:r>
      <w:r>
        <w:rPr>
          <w:rFonts w:cs="Arial" w:ascii="Arial" w:hAnsi="Arial"/>
          <w:b/>
          <w:bCs/>
          <w:color w:val="009933"/>
          <w:rtl w:val="true"/>
        </w:rPr>
        <w:t>"</w:t>
      </w:r>
      <w:r>
        <w:rPr>
          <w:rFonts w:ascii="Arial" w:hAnsi="Arial" w:cs="Arial"/>
          <w:b/>
          <w:b/>
          <w:bCs/>
          <w:color w:val="009933"/>
          <w:rtl w:val="true"/>
        </w:rPr>
        <w:t>عشر</w:t>
      </w:r>
      <w:r>
        <w:rPr>
          <w:rFonts w:cs="Arial" w:ascii="Arial" w:hAnsi="Arial"/>
          <w:b/>
          <w:bCs/>
          <w:color w:val="00993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كمية على مساحة الكومة ويرش </w:t>
      </w:r>
      <w:r>
        <w:rPr>
          <w:rFonts w:cs="Arial" w:ascii="Arial" w:hAnsi="Arial"/>
          <w:b/>
          <w:bCs/>
          <w:color w:val="009933"/>
          <w:rtl w:val="true"/>
        </w:rPr>
        <w:t>"</w:t>
      </w:r>
      <w:r>
        <w:rPr>
          <w:rFonts w:ascii="Arial" w:hAnsi="Arial" w:cs="Arial"/>
          <w:b/>
          <w:b/>
          <w:bCs/>
          <w:color w:val="009933"/>
          <w:rtl w:val="true"/>
        </w:rPr>
        <w:t>عشر</w:t>
      </w:r>
      <w:r>
        <w:rPr>
          <w:rFonts w:cs="Arial" w:ascii="Arial" w:hAnsi="Arial"/>
          <w:b/>
          <w:bCs/>
          <w:color w:val="00993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9933"/>
          <w:rtl w:val="true"/>
        </w:rPr>
        <w:t>الكمية ماء ثم ينثر علي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التساوى عشر كمية مخلوط السماد المطلوب ثم يسير العمل بهذه الطريقة حتى يتم عم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عشره طبقات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ثم ترش الكومة بالماء ويلزم لكل طن ما يقرب من </w:t>
      </w:r>
      <w:r>
        <w:rPr>
          <w:rFonts w:cs="Arial" w:ascii="Arial" w:hAnsi="Arial"/>
          <w:b/>
          <w:bCs/>
          <w:color w:val="009933"/>
        </w:rPr>
        <w:t>800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لتر ماء بع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أسبوع الأول ، </w:t>
      </w:r>
      <w:r>
        <w:rPr>
          <w:rFonts w:cs="Arial" w:ascii="Arial" w:hAnsi="Arial"/>
          <w:b/>
          <w:bCs/>
          <w:color w:val="009933"/>
        </w:rPr>
        <w:t>800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لتر بعد الاسبوع الثانى ، </w:t>
      </w:r>
      <w:r>
        <w:rPr>
          <w:rFonts w:cs="Arial" w:ascii="Arial" w:hAnsi="Arial"/>
          <w:b/>
          <w:bCs/>
          <w:color w:val="009933"/>
        </w:rPr>
        <w:t>800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لتر بعد الأسبوع الثالث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ثم بع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ذلك ترش الكومة بالماء كلما لزم الامر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ب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تقلب الكومة بعد </w:t>
      </w:r>
      <w:r>
        <w:rPr>
          <w:rFonts w:cs="Arial" w:ascii="Arial" w:hAnsi="Arial"/>
          <w:b/>
          <w:bCs/>
          <w:color w:val="009933"/>
        </w:rPr>
        <w:t>6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سابيع ومر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خرى بعد ثلاث أسابيع من المره الاولى ثم مره ثالثة بعد أسبوعين من المره الثالث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ينضج السماد بعد </w:t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8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أشهر ويحتوى السماد الناتج على </w:t>
      </w:r>
      <w:r>
        <w:rPr>
          <w:rFonts w:cs="Arial" w:ascii="Arial" w:hAnsi="Arial"/>
          <w:b/>
          <w:bCs/>
          <w:color w:val="009933"/>
        </w:rPr>
        <w:t>60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رطوبة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cs="Arial" w:ascii="Arial" w:hAnsi="Arial"/>
          <w:b/>
          <w:bCs/>
          <w:color w:val="009933"/>
        </w:rPr>
        <w:t>15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مادة عضو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cs="Arial" w:ascii="Arial" w:hAnsi="Arial"/>
          <w:b/>
          <w:bCs/>
          <w:color w:val="009933"/>
        </w:rPr>
        <w:t>0.6</w:t>
      </w:r>
      <w:r>
        <w:rPr>
          <w:rFonts w:cs="Arial" w:ascii="Arial" w:hAnsi="Arial"/>
          <w:b/>
          <w:bCs/>
          <w:color w:val="009933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نيتروجين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cs="Arial" w:ascii="Arial" w:hAnsi="Arial"/>
          <w:b/>
          <w:bCs/>
          <w:color w:val="009933"/>
        </w:rPr>
        <w:t>0.4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>فوسفور</w:t>
      </w:r>
      <w:r>
        <w:rPr>
          <w:rFonts w:cs="Arial" w:ascii="Arial" w:hAnsi="Arial"/>
          <w:b/>
          <w:bCs/>
          <w:color w:val="009933"/>
          <w:rtl w:val="true"/>
        </w:rPr>
        <w:t xml:space="preserve">( </w:t>
      </w:r>
      <w:r>
        <w:rPr>
          <w:rFonts w:cs="Arial" w:ascii="Arial" w:hAnsi="Arial"/>
          <w:b/>
          <w:bCs/>
          <w:color w:val="009933"/>
        </w:rPr>
        <w:t>P2O5</w:t>
      </w:r>
      <w:r>
        <w:rPr>
          <w:rFonts w:cs="Arial" w:ascii="Arial" w:hAnsi="Arial"/>
          <w:b/>
          <w:bCs/>
          <w:color w:val="009933"/>
          <w:rtl w:val="true"/>
        </w:rPr>
        <w:t xml:space="preserve">) - </w:t>
      </w:r>
      <w:r>
        <w:rPr>
          <w:rFonts w:cs="Arial" w:ascii="Arial" w:hAnsi="Arial"/>
          <w:b/>
          <w:bCs/>
          <w:color w:val="009933"/>
        </w:rPr>
        <w:t>0.4%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وتاسيو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cs="Arial" w:ascii="Arial" w:hAnsi="Arial"/>
          <w:b/>
          <w:bCs/>
          <w:color w:val="009933"/>
        </w:rPr>
        <w:t>K2O</w:t>
      </w:r>
      <w:r>
        <w:rPr>
          <w:rFonts w:cs="Arial" w:ascii="Arial" w:hAnsi="Arial"/>
          <w:b/>
          <w:bCs/>
          <w:color w:val="0099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9933"/>
          <w:rtl w:val="true"/>
        </w:rPr>
        <w:t>وعادة يتم خلط السما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التراب عند أستعمالة ليسهل نثره على الأرض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الجدول التالي يوضح البقاي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نباتية المختلفة وما تحتاجة من مخلوط الاسمدة الكيماوية المنشط لكل طن سماد عضو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صناع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نوع البقايا النباتية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خلوط الأسمدة الكيماوية المنشطة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قش الأرز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حشائش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خضراء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ورق الشجر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أوراق الخضروات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بصل التالف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1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جم سلفات نشادر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ascii="Arial" w:hAnsi="Arial" w:cs="Arial"/>
          <w:b/>
          <w:b/>
          <w:bCs/>
          <w:color w:val="009933"/>
          <w:rtl w:val="true"/>
        </w:rPr>
        <w:t>كج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سوبر فسفات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1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جم كربونات كالسيوم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100</w:t>
      </w:r>
      <w:r>
        <w:rPr>
          <w:rFonts w:ascii="Arial" w:hAnsi="Arial" w:cs="Arial"/>
          <w:b/>
          <w:b/>
          <w:bCs/>
          <w:color w:val="009933"/>
          <w:rtl w:val="true"/>
        </w:rPr>
        <w:t>كجم تراب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تبن البرسيم والحلب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قمح والشعير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20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جم سلفات نشادر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جم سوبر فسفات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41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جم كربونات كالسيو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70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cs="Arial" w:ascii="Arial" w:hAnsi="Arial"/>
          <w:b/>
          <w:bCs/>
          <w:color w:val="009933"/>
        </w:rPr>
        <w:t>100</w:t>
      </w:r>
      <w:r>
        <w:rPr>
          <w:rFonts w:ascii="Arial" w:hAnsi="Arial" w:cs="Arial"/>
          <w:b/>
          <w:b/>
          <w:bCs/>
          <w:color w:val="009933"/>
          <w:rtl w:val="true"/>
        </w:rPr>
        <w:t>كجم تراب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تبن الفول واللوبيا وعروش الطماطم وقش القصب وعروش الفو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سودانى أو البطاطا أو البطاطس أو القلقاس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25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جم سلفات نشادر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ascii="Arial" w:hAnsi="Arial" w:cs="Arial"/>
          <w:b/>
          <w:b/>
          <w:bCs/>
          <w:color w:val="009933"/>
          <w:rtl w:val="true"/>
        </w:rPr>
        <w:t>كجم سوب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فسفات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2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جم كربونات كالسيوم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70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100</w:t>
      </w:r>
      <w:r>
        <w:rPr>
          <w:rFonts w:ascii="Arial" w:hAnsi="Arial" w:cs="Arial"/>
          <w:b/>
          <w:b/>
          <w:bCs/>
          <w:color w:val="009933"/>
          <w:rtl w:val="true"/>
        </w:rPr>
        <w:t>كجم تراب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حطب الذره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سوق الموز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حطب الترمس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حطب الخروع</w:t>
      </w:r>
      <w:r>
        <w:rPr>
          <w:rFonts w:cs="Arial" w:ascii="Arial" w:hAnsi="Arial"/>
          <w:b/>
          <w:bCs/>
          <w:color w:val="009933"/>
          <w:rtl w:val="true"/>
        </w:rPr>
        <w:t>.</w:t>
        <w:br/>
      </w:r>
      <w:r>
        <w:rPr>
          <w:rFonts w:cs="Arial" w:ascii="Arial" w:hAnsi="Arial"/>
          <w:b/>
          <w:bCs/>
          <w:color w:val="009933"/>
        </w:rPr>
        <w:t>3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جم سلفات نشادر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7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جم سوبر فسفات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3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ج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كربونات كالسيوم </w:t>
      </w:r>
      <w:r>
        <w:rPr>
          <w:rFonts w:cs="Arial" w:ascii="Arial" w:hAnsi="Arial"/>
          <w:b/>
          <w:bCs/>
          <w:color w:val="009933"/>
          <w:rtl w:val="true"/>
        </w:rPr>
        <w:t xml:space="preserve">+ </w:t>
      </w:r>
      <w:r>
        <w:rPr>
          <w:rFonts w:cs="Arial" w:ascii="Arial" w:hAnsi="Arial"/>
          <w:b/>
          <w:bCs/>
          <w:color w:val="009933"/>
        </w:rPr>
        <w:t>70</w:t>
      </w:r>
      <w:r>
        <w:rPr>
          <w:rFonts w:cs="Arial" w:ascii="Arial" w:hAnsi="Arial"/>
          <w:b/>
          <w:bCs/>
          <w:color w:val="009933"/>
          <w:rtl w:val="true"/>
        </w:rPr>
        <w:t xml:space="preserve"> -</w:t>
      </w:r>
      <w:r>
        <w:rPr>
          <w:rFonts w:cs="Arial" w:ascii="Arial" w:hAnsi="Arial"/>
          <w:b/>
          <w:bCs/>
          <w:color w:val="009933"/>
        </w:rPr>
        <w:t>100</w:t>
      </w:r>
      <w:r>
        <w:rPr>
          <w:rFonts w:ascii="Arial" w:hAnsi="Arial" w:cs="Arial"/>
          <w:b/>
          <w:b/>
          <w:bCs/>
          <w:color w:val="009933"/>
          <w:rtl w:val="true"/>
        </w:rPr>
        <w:t>كجم تراب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من المنتظر أن يعطى الطن الواحد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مادة الاصلية نحو </w:t>
      </w:r>
      <w:r>
        <w:rPr>
          <w:rFonts w:cs="Arial" w:ascii="Arial" w:hAnsi="Arial"/>
          <w:b/>
          <w:bCs/>
          <w:color w:val="009933"/>
        </w:rPr>
        <w:t>2.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تر مكعب من السماد العضو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صناعى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خامس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إستخدام الطحالب كمحسن للاراض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صحراوية والمستصلحة حديثاً</w:t>
      </w:r>
      <w:r>
        <w:rPr>
          <w:rFonts w:cs="Arial" w:ascii="Arial" w:hAnsi="Arial"/>
          <w:b/>
          <w:bCs/>
          <w:color w:val="009933"/>
          <w:rtl w:val="true"/>
        </w:rPr>
        <w:br/>
      </w:r>
      <w:r>
        <w:rPr>
          <w:rFonts w:ascii="Arial" w:hAnsi="Arial" w:cs="Arial"/>
          <w:b/>
          <w:b/>
          <w:bCs/>
          <w:color w:val="009933"/>
          <w:rtl w:val="true"/>
        </w:rPr>
        <w:t>تلعب الطحالب الخضراء والخضراء المزرق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حمراء دورا هاما فى الطبيعة حيث تستخدم كعلاج لخفض التلوث فى مياه البحا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أنهار، كما تستخدم بعد إستخراجها وتجفيفها فى كثير من المجال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علم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من هذه الطحالب مجموعة واسعة الانتشا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ذات قيمة اقتصادية عالية مث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9933"/>
          <w:rtl w:val="true"/>
        </w:rPr>
        <w:br/>
        <w:br/>
        <w:br/>
        <w:br/>
        <w:t xml:space="preserve">* </w:t>
      </w:r>
      <w:r>
        <w:rPr>
          <w:rFonts w:cs="Arial" w:ascii="Arial" w:hAnsi="Arial"/>
          <w:b/>
          <w:bCs/>
          <w:color w:val="009933"/>
        </w:rPr>
        <w:t>ULOTHRIX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t xml:space="preserve">* </w:t>
      </w:r>
      <w:r>
        <w:rPr>
          <w:rFonts w:cs="Arial" w:ascii="Arial" w:hAnsi="Arial"/>
          <w:b/>
          <w:bCs/>
          <w:color w:val="009933"/>
        </w:rPr>
        <w:t>CHLORELLA</w:t>
      </w:r>
      <w:r>
        <w:rPr>
          <w:rFonts w:cs="Arial" w:ascii="Arial" w:hAnsi="Arial"/>
          <w:b/>
          <w:bCs/>
          <w:color w:val="009933"/>
          <w:rtl w:val="true"/>
        </w:rPr>
        <w:br/>
        <w:br/>
        <w:t xml:space="preserve">* </w:t>
      </w:r>
      <w:r>
        <w:rPr>
          <w:rFonts w:cs="Arial" w:ascii="Arial" w:hAnsi="Arial"/>
          <w:b/>
          <w:bCs/>
          <w:color w:val="009933"/>
        </w:rPr>
        <w:t>EUGLENA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t xml:space="preserve">* </w:t>
      </w:r>
      <w:r>
        <w:rPr>
          <w:rFonts w:cs="Arial" w:ascii="Arial" w:hAnsi="Arial"/>
          <w:b/>
          <w:bCs/>
          <w:color w:val="009933"/>
        </w:rPr>
        <w:t>ILLATORIA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cs="Arial" w:ascii="Arial" w:hAnsi="Arial"/>
          <w:b/>
          <w:bCs/>
          <w:color w:val="009933"/>
        </w:rPr>
        <w:t>NITZSCHIA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t xml:space="preserve">* </w:t>
      </w:r>
      <w:r>
        <w:rPr>
          <w:rFonts w:cs="Arial" w:ascii="Arial" w:hAnsi="Arial"/>
          <w:b/>
          <w:bCs/>
          <w:color w:val="009933"/>
        </w:rPr>
        <w:t>ARTHROSPIRA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هذه الأنواع بجانب نموها فى المياه العذبة فهى تنمو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يضا فى المياه المالحة وتقوم هذه الطحالب بانتاج الأكسجين أثناء عملية البناء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ضوئى وهذا الأكسجين يستخدم لأكسدة المخلفات والفضلات والنفايات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فى أحيان كثير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فان هذه الطحالب مفيده جداً كغذاء للأسماك وزيادة إنتاجيتها وخاصة الطحالب الخضراء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خضراء المزرقة والحمراء حيث تحتوى هذه الطحالب على النسب الآتية من المركبات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حيوية الهامة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دهون </w:t>
      </w:r>
      <w:r>
        <w:rPr>
          <w:rFonts w:cs="Arial" w:ascii="Arial" w:hAnsi="Arial"/>
          <w:b/>
          <w:bCs/>
          <w:color w:val="009933"/>
        </w:rPr>
        <w:t>7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11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، كربوهيدرات </w:t>
      </w:r>
      <w:r>
        <w:rPr>
          <w:rFonts w:cs="Arial" w:ascii="Arial" w:hAnsi="Arial"/>
          <w:b/>
          <w:bCs/>
          <w:color w:val="009933"/>
        </w:rPr>
        <w:t>12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16</w:t>
      </w:r>
      <w:r>
        <w:rPr>
          <w:rFonts w:cs="Arial" w:ascii="Arial" w:hAnsi="Arial"/>
          <w:b/>
          <w:bCs/>
          <w:color w:val="0099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، بروتين </w:t>
      </w:r>
      <w:r>
        <w:rPr>
          <w:rFonts w:cs="Arial" w:ascii="Arial" w:hAnsi="Arial"/>
          <w:b/>
          <w:bCs/>
          <w:color w:val="009933"/>
        </w:rPr>
        <w:t>50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55</w:t>
      </w:r>
      <w:r>
        <w:rPr>
          <w:rFonts w:cs="Arial" w:ascii="Arial" w:hAnsi="Arial"/>
          <w:b/>
          <w:bCs/>
          <w:color w:val="009933"/>
          <w:rtl w:val="true"/>
        </w:rPr>
        <w:t xml:space="preserve">%). </w:t>
      </w:r>
      <w:r>
        <w:rPr>
          <w:rFonts w:ascii="Arial" w:hAnsi="Arial" w:cs="Arial"/>
          <w:b/>
          <w:b/>
          <w:bCs/>
          <w:color w:val="009933"/>
          <w:rtl w:val="true"/>
        </w:rPr>
        <w:t>إلى جانب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حتوائها على نسب مرتفعة من العناصر المعدنية الكبرى والصغرى والنادرة الهام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لازمة للنمو والحياه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كما وجد أنها تحتوى على نسب مرتفعة من الهرمونات النبات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ختلفة مثل الأكسجين والسيتوكينين والتى تعتبر عامل هام وحيوى لنمو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نبات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فى محاولة لتطبيق ذلك علميا فقد ت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خراج كميات لا باس بها من الطحالب الخضراء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مزرقة من قاع البحر الأحمر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بجمهورية مصر العربية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على عمق </w:t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ascii="Arial" w:hAnsi="Arial" w:cs="Arial"/>
          <w:b/>
          <w:b/>
          <w:bCs/>
          <w:color w:val="009933"/>
          <w:rtl w:val="true"/>
        </w:rPr>
        <w:t>متر من سطح البحر وتم تجفيفها فى الظل واستخدا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سحوقها أو مستخلصها فى الحالات الآت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:</w:t>
        <w:br/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ضافتة إلى الأسمده المستخدم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فى الأراضى الجيرية المنزرعة بمحصول الطماطم أو فول الصويا أوجد أن النمو الخضر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كان أقوى وأسرع بدرجة ملحوظ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ضافتة كمستخلص للبيئات التى نميت عليها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بذور الطماطم أسرع من درجة الإنبات ،كما ساعدت فى نفس الوقت على إنتاج شتلات قو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ذات تفريع خضرى غزير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ضافتة كمستخلص إلى البيئات المستخدمة فى زراع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نسجة نباتات البيكان والعنب والفول السودانى أوجد ان التفريغ الخضرى والجذرى كا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سرع وبدرجة جيده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قد وجد بتحليل مستخلص الطحالب أن الرقم الحامضى لها فى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يتراوح بين </w:t>
      </w:r>
      <w:r>
        <w:rPr>
          <w:rFonts w:cs="Arial" w:ascii="Arial" w:hAnsi="Arial"/>
          <w:b/>
          <w:bCs/>
          <w:color w:val="009933"/>
        </w:rPr>
        <w:t>5.6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cs="Arial" w:ascii="Arial" w:hAnsi="Arial"/>
          <w:b/>
          <w:bCs/>
          <w:color w:val="009933"/>
        </w:rPr>
        <w:t>6.5</w:t>
      </w:r>
      <w:r>
        <w:rPr>
          <w:rFonts w:cs="Arial" w:ascii="Arial" w:hAnsi="Arial"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مما ساعد على أستخدامة فى أى أنواع الأراضى وخاصة القلوية حيث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ساعد على معادلة قلويتها وبذلك كان نمو النباتات أحسن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وكذلك وجد أن كمية الكالسيوم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صوديوم والبوتاسيوم به مرتفعة جداً وهى عناصر أساسية للنمو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رجوع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سادس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هندسه الوراثيه فى انتاج واعتماد التقاو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كذلك تجميع الأصول الوراث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فى مجموعات نباتيه لحفظ هذه الأصول</w:t>
      </w:r>
      <w:r>
        <w:rPr>
          <w:rFonts w:cs="Arial" w:ascii="Arial" w:hAnsi="Arial"/>
          <w:b/>
          <w:bCs/>
          <w:color w:val="0099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9933"/>
          <w:rtl w:val="true"/>
        </w:rPr>
        <w:t>بهدف تحقيق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هداف التال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 xml:space="preserve">:- </w:t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انتاج نباتات مقاومه للإصابه الحشريه والأمراض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فيروسيه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التسميد الحيوى باللقاحات المحوره وراثياً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تحسي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عناصر المكافحه الحيويه لللآف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إنتاج نباتات مقاومه للظروف البيئي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غير ملائمه مثل الملوحه والجفاف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دعم برامج رسم الخرائط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وراثيه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نقل موروثات التثبيت البيولوجى للأزوت الى النباتات الإقتصاديه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هامه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مع إستخدام الفيروسات الممرضة للحشرات فى مكافح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آفات ظهرت العديد من المشاكل التطبيقية التى حدت بشكل كبير من إنتشار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إستخدامها ضمن برامج المكافحة المتكاملة للآفات فكانت الهندسة الوراثية هى الحل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أمثل لهذه العيوب ومن ثم تحسين صفات الفيروسات الممرضة للحشرات بحيث يمك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إستخدامها ضمن برامج المكافحة المتكاملة للآفات من خلال أتجاهين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إزال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أحد جينات الفيروس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* </w:t>
      </w:r>
      <w:r>
        <w:rPr>
          <w:rFonts w:ascii="Arial" w:hAnsi="Arial" w:cs="Arial"/>
          <w:b/>
          <w:b/>
          <w:bCs/>
          <w:color w:val="009933"/>
          <w:rtl w:val="true"/>
        </w:rPr>
        <w:t>إضافة أحد الجينات السامة للحشرات داخل الفيروس وبذلك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يزيد تأثيره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ومن امثلة بعض النباتات المهندسة وراثيا والتى انتجها مركز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حوث الزراع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</w:r>
      <w:r>
        <w:rPr>
          <w:rFonts w:cs="Arial" w:ascii="Arial" w:hAnsi="Arial"/>
          <w:b/>
          <w:bCs/>
          <w:color w:val="009933"/>
        </w:rPr>
        <w:t>1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نتاج نباتات كوسة مقاومة للفيروسات باستخدام استراتيج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جين الغلاف البروتينى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2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نتاج أصناف شعير معدلة وراثيا تتحمل الضغوط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يئ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3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نتاج أصناف قمح تتحمل الجفاف ومقاومة للأجهاد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بيئى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4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نتاج نباتات موز معدلة وراثيا مقاومة للفيروس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5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إنتاج نباتات ذرة لأنتاج لقاح للوقاية من الألتهاب الكبرى بفيروس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</w:rPr>
        <w:t>B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cs="Arial" w:ascii="Arial" w:hAnsi="Arial"/>
          <w:b/>
          <w:bCs/>
          <w:color w:val="009933"/>
        </w:rPr>
        <w:t>6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تحديد البصمة الوراثية ورسم الخرائط الوراثية مثل الطماطم – الذرة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نخيل البلح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-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كانولا </w:t>
      </w:r>
      <w:r>
        <w:rPr>
          <w:rFonts w:cs="Arial" w:ascii="Arial" w:hAnsi="Arial"/>
          <w:b/>
          <w:bCs/>
          <w:color w:val="0099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9933"/>
          <w:rtl w:val="true"/>
        </w:rPr>
        <w:t>القطن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قد أدى استخدام النباتات المعد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راثيا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9933"/>
          <w:rtl w:val="true"/>
        </w:rPr>
        <w:t>:-</w:t>
        <w:br/>
        <w:br/>
        <w:t xml:space="preserve">· </w:t>
      </w:r>
      <w:r>
        <w:rPr>
          <w:rFonts w:ascii="Arial" w:hAnsi="Arial" w:cs="Arial"/>
          <w:b/>
          <w:b/>
          <w:bCs/>
          <w:color w:val="009933"/>
          <w:rtl w:val="true"/>
        </w:rPr>
        <w:t>الأنتاجية العالية للمحصول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· </w:t>
      </w:r>
      <w:r>
        <w:rPr>
          <w:rFonts w:ascii="Arial" w:hAnsi="Arial" w:cs="Arial"/>
          <w:b/>
          <w:b/>
          <w:bCs/>
          <w:color w:val="009933"/>
          <w:rtl w:val="true"/>
        </w:rPr>
        <w:t>خفض التكاليف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الزراع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· </w:t>
      </w:r>
      <w:r>
        <w:rPr>
          <w:rFonts w:ascii="Arial" w:hAnsi="Arial" w:cs="Arial"/>
          <w:b/>
          <w:b/>
          <w:bCs/>
          <w:color w:val="009933"/>
          <w:rtl w:val="true"/>
        </w:rPr>
        <w:t>زيادة العائد الأقتصادى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· </w:t>
      </w:r>
      <w:r>
        <w:rPr>
          <w:rFonts w:ascii="Arial" w:hAnsi="Arial" w:cs="Arial"/>
          <w:b/>
          <w:b/>
          <w:bCs/>
          <w:color w:val="009933"/>
          <w:rtl w:val="true"/>
        </w:rPr>
        <w:t>تحسن الظروف الصحية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>والبيئية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  <w:t xml:space="preserve">· </w:t>
      </w:r>
      <w:r>
        <w:rPr>
          <w:rFonts w:ascii="Arial" w:hAnsi="Arial" w:cs="Arial"/>
          <w:b/>
          <w:b/>
          <w:bCs/>
          <w:color w:val="009933"/>
          <w:rtl w:val="true"/>
        </w:rPr>
        <w:t>محصول آمن صحيا خالى من الكيماويات</w:t>
      </w:r>
      <w:r>
        <w:rPr>
          <w:rFonts w:cs="Arial" w:ascii="Arial" w:hAnsi="Arial"/>
          <w:b/>
          <w:bCs/>
          <w:color w:val="0099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9933"/>
          <w:rtl w:val="true"/>
        </w:rPr>
        <w:t>ثمار صحيحة خالية من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33"/>
          <w:rtl w:val="true"/>
        </w:rPr>
        <w:t xml:space="preserve">الكيماويات الزراعية من أسمدة ومبيدات </w:t>
      </w:r>
      <w:r>
        <w:rPr>
          <w:rFonts w:cs="Arial" w:ascii="Arial" w:hAnsi="Arial"/>
          <w:b/>
          <w:bCs/>
          <w:color w:val="009933"/>
          <w:rtl w:val="true"/>
        </w:rPr>
        <w:t>(</w:t>
      </w:r>
      <w:r>
        <w:rPr>
          <w:rFonts w:cs="Arial" w:ascii="Arial" w:hAnsi="Arial"/>
          <w:b/>
          <w:bCs/>
          <w:color w:val="009933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mn66.com/" TargetMode="External"/><Relationship Id="rId3" Type="http://schemas.openxmlformats.org/officeDocument/2006/relationships/hyperlink" Target="http://www.up.mn6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00:00Z</dcterms:created>
  <dc:creator>pc1</dc:creator>
  <dc:description/>
  <cp:keywords/>
  <dc:language>en-US</dc:language>
  <cp:lastModifiedBy>troyca</cp:lastModifiedBy>
  <dcterms:modified xsi:type="dcterms:W3CDTF">2008-09-19T14:20:00Z</dcterms:modified>
  <cp:revision>4</cp:revision>
  <dc:subject/>
  <dc:title/>
</cp:coreProperties>
</file>