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 �� ����� 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 ����� ������ ������� ������ ��� ���� �����</w:t>
      </w:r>
      <w:r>
        <w:rPr/>
        <w:t>ɡ ������ ��� ������ ��� ������� ���� ���� ���� ��������� ����� �� ����� ������ʡ ���� ������� ���� ������ ����� ���� �����ɡ ��� ���� ��� ���������� ����� ���� �� ����� ������� (�����) ������ ������ ������� ���� ������ ��� ��� �����. ����� ���� ������ ������� �� ������ ������ ��� ���� ������ ���� ������ʺ ���� ���� ���������� ���� ������ ������ ������� �� ������� ��� ����̺ ��� ���� ������ ����� �� �������� �� ��� ����</w:t>
      </w:r>
      <w:r>
        <w:rPr/>
        <w:t xml:space="preserve">֡ ���� ��� ��� ���������� ������ ����� ��� ������ ����� �� ����� ������ ���� ���� �� �������� ���� �������� ������� ����� ������� ���� </w:t>
      </w:r>
      <w:r>
        <w:rPr/>
        <w:t>3 ����� ���� ��� �� ������ (��� ������ ���� ��� �������� ����� ��� �� ��������)� ���� �� ���� ������ ������� ������ �� ���������ǡ ���� ��� ����� �������� ������� �� ��������� �� ������ʡ ���� ���� ��� ������� ���� ��� ���� ���� �����͡ ��� ���� ��� ����� ������ �������ɡ ��� ������� ���� ������ ��� �� ���� ����� ������ ���������� ���� ������� �� ������� ������� ��������� �� ��� �������. ������ ������ ���� ���������� (��� ��� ����) ��� ��� ��� ����� ���� ������ ��� ������� �� 12 ��� �� ������. ���� ����� ������ �������� ��� �������� ������ ������ ����� ���� ��������� ������ �� ��� ���� �� ��������ʡ ��� �� ������ ���� ����� ������ ������ ������. �������� ������� : ���� ������ ���� ����� ������ ��� ���� ���� ����� ���� ����� ����� ������� �� �����ʡ ��� ���� ����� ������� �� ����� ������� �� ������� �������� ��� ������� ����� ������� ����. 95% �� ������� ��������� ����� ������ ���� ��������� �� ����� ���� ��� ������� �� ����� ��� ���� ��� ���������� ��� �������. ����� ����� ����� �� �� ����� ���� ��� �� ������ �� ����� ���� ������ ������ ���� �� 440 ��� 460 ���� ���. ������� ������ ������ ���������� �������� ������� ���� �� ���� ������� �������� ����� ���� �����͡ ������� ��� ��������� ���� ����� ���� ������ �� ����� ����� �� ������� �������. ����� ���������� �������� ������� �� ��� ��� ������ ���� ����� ����� ������ ���� ������ ����� ������� ��� ������ ��� ����� �����ѡ ���� ������� �������� ���� ��� �� ���������� ��� ��� ��� ������� ������. ������� ���� �����: �� ���� ������ �� ������� ���� ���� ����� ��������� ������ �� ������ ������ ������ ��� ������ ���� ���� �����ϡ ���� �� ������ ��� ������� ����� �� ��� ����� ������� ��� �� ������� �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����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