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ccess 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cel 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icrosoft Excel 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icrosoft Access 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ع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ي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®</w:t>
      </w:r>
      <w:r>
        <w:rPr>
          <w:rFonts w:cs="Arabic Transparent"/>
          <w:b/>
          <w:bCs/>
          <w:sz w:val="28"/>
          <w:szCs w:val="28"/>
        </w:rPr>
        <w:t>Microsoft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PivotTabl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®</w:t>
      </w:r>
      <w:r>
        <w:rPr>
          <w:rFonts w:cs="Arabic Transparent"/>
          <w:b/>
          <w:bCs/>
          <w:sz w:val="28"/>
          <w:szCs w:val="28"/>
        </w:rPr>
        <w:t>Microsoft PivotChar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س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soft 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ي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™</w:t>
      </w:r>
      <w:r>
        <w:rPr>
          <w:rFonts w:cs="Arabic Transparent"/>
          <w:b/>
          <w:bCs/>
          <w:sz w:val="28"/>
          <w:szCs w:val="28"/>
        </w:rPr>
        <w:t>Microsoft SQL Serve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xt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tm</w:t>
      </w:r>
      <w:r>
        <w:rPr>
          <w:rFonts w:cs="Arabic Transparent"/>
          <w:sz w:val="28"/>
          <w:szCs w:val="28"/>
          <w:rtl w:val="true"/>
        </w:rPr>
        <w:t xml:space="preserve">.)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2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نامجين؟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2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تو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تي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ئ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ط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ئق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 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ّ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ّ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ّ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ّ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2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نامج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Access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ط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ات</w:t>
      </w:r>
      <w:r>
        <w:rPr>
          <w:rFonts w:cs="Arabic Transparent"/>
          <w:sz w:val="28"/>
          <w:szCs w:val="28"/>
          <w:rtl w:val="true"/>
        </w:rPr>
        <w:t>).</w:t>
        <w:br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رقا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soft SQL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Q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Q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QL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cc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2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Excel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ط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ئ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ئ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ces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Excel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ً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شفير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ا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n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1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تم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Office XP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Arabic Transparent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icrosoft Office XP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ش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ffice X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soft 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ffice X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196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مل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crosoft 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ص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95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ا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Word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" "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ن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Excel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ص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Word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icrosoft Excel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ية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يق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إ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ا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حد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Excel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Word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ز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2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حو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علي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ت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سن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افقية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غ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ائ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ن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ف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442595</wp:posOffset>
            </wp:positionV>
            <wp:extent cx="1476375" cy="1524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حظات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ة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</w:t>
      </w:r>
    </w:p>
    <w:p>
      <w:pPr>
        <w:pStyle w:val="Heading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ف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ت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ند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ح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6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س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افقي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فق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2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L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د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وع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L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راد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Word</w:t>
      </w:r>
    </w:p>
    <w:p>
      <w:pPr>
        <w:pStyle w:val="Normal"/>
        <w:numPr>
          <w:ilvl w:val="0"/>
          <w:numId w:val="9"/>
        </w:numPr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ادف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HIFT+F7</w:t>
      </w:r>
      <w:r>
        <w:rPr>
          <w:rFonts w:cs="Arabic Transparent"/>
          <w:sz w:val="28"/>
          <w:szCs w:val="28"/>
          <w:rtl w:val="true"/>
        </w:rPr>
        <w:t xml:space="preserve">.) </w:t>
      </w:r>
    </w:p>
    <w:p>
      <w:pPr>
        <w:pStyle w:val="TextBody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2"/>
        <w:bidi w:val="1"/>
        <w:spacing w:before="100" w:after="100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jc w:val="left"/>
      <w:outlineLvl w:val="6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35:00Z</dcterms:created>
  <dc:creator>user11</dc:creator>
  <dc:description/>
  <dc:language>en-US</dc:language>
  <cp:lastModifiedBy>the sun</cp:lastModifiedBy>
  <dcterms:modified xsi:type="dcterms:W3CDTF">2004-12-16T16:35:00Z</dcterms:modified>
  <cp:revision>2</cp:revision>
  <dc:subject/>
  <dc:title>استخدام Access 2002 أو Excel 2002 في إدارة البيانات</dc:title>
</cp:coreProperties>
</file>