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shadow/>
          <w:color w:val="800080"/>
          <w:sz w:val="80"/>
          <w:sz w:val="80"/>
          <w:szCs w:val="95"/>
          <w:rtl w:val="true"/>
        </w:rPr>
        <w:t>و</w:t>
      </w:r>
      <w:r>
        <w:rPr>
          <w:rFonts w:cs="Times New Roman"/>
          <w:shadow/>
          <w:color w:val="800080"/>
          <w:sz w:val="80"/>
          <w:sz w:val="80"/>
          <w:szCs w:val="95"/>
          <w:rtl w:val="true"/>
        </w:rPr>
        <w:t xml:space="preserve"> </w:t>
      </w:r>
      <w:r>
        <w:rPr>
          <w:rFonts w:cs="DecoType Naskh Extensions"/>
          <w:shadow/>
          <w:color w:val="800080"/>
          <w:sz w:val="80"/>
          <w:sz w:val="80"/>
          <w:szCs w:val="95"/>
          <w:rtl w:val="true"/>
        </w:rPr>
        <w:t>لكن</w:t>
      </w:r>
      <w:r>
        <w:rPr>
          <w:rFonts w:cs="Times New Roman"/>
          <w:shadow/>
          <w:color w:val="800080"/>
          <w:sz w:val="80"/>
          <w:sz w:val="80"/>
          <w:szCs w:val="95"/>
          <w:rtl w:val="true"/>
        </w:rPr>
        <w:t xml:space="preserve"> </w:t>
      </w:r>
      <w:r>
        <w:rPr>
          <w:rFonts w:cs="DecoType Naskh Extensions"/>
          <w:shadow/>
          <w:color w:val="800080"/>
          <w:sz w:val="80"/>
          <w:sz w:val="80"/>
          <w:szCs w:val="95"/>
          <w:rtl w:val="true"/>
        </w:rPr>
        <w:t>كونــوا</w:t>
      </w:r>
      <w:r>
        <w:rPr>
          <w:rFonts w:cs="Times New Roman"/>
          <w:shadow/>
          <w:color w:val="800080"/>
          <w:sz w:val="80"/>
          <w:sz w:val="80"/>
          <w:szCs w:val="95"/>
          <w:rtl w:val="true"/>
        </w:rPr>
        <w:t xml:space="preserve"> </w:t>
      </w:r>
      <w:r>
        <w:rPr>
          <w:rFonts w:cs="DecoType Naskh Extensions"/>
          <w:shadow/>
          <w:color w:val="800080"/>
          <w:sz w:val="80"/>
          <w:sz w:val="80"/>
          <w:szCs w:val="95"/>
          <w:rtl w:val="true"/>
        </w:rPr>
        <w:t>ربانيين</w:t>
      </w:r>
      <w:r>
        <w:rPr>
          <w:rFonts w:cs="Times New Roman"/>
          <w:shadow/>
          <w:color w:val="800080"/>
          <w:sz w:val="80"/>
          <w:sz w:val="80"/>
          <w:szCs w:val="95"/>
          <w:rtl w:val="true"/>
        </w:rPr>
        <w:t xml:space="preserve"> </w:t>
      </w:r>
    </w:p>
    <w:p>
      <w:pPr>
        <w:pStyle w:val="Subtitle"/>
        <w:ind w:left="0" w:right="0" w:hanging="0"/>
        <w:jc w:val="center"/>
        <w:rPr>
          <w:imprint/>
          <w:color w:val="008080"/>
          <w:sz w:val="42"/>
          <w:szCs w:val="56"/>
          <w:u w:val="none"/>
        </w:rPr>
      </w:pPr>
      <w:r>
        <w:rPr>
          <w:rFonts w:cs="DecoType Naskh Extensions"/>
          <w:imprint/>
          <w:color w:val="008080"/>
          <w:sz w:val="42"/>
          <w:sz w:val="42"/>
          <w:szCs w:val="56"/>
          <w:u w:val="none"/>
          <w:rtl w:val="true"/>
        </w:rPr>
        <w:t>الشيخ</w:t>
      </w:r>
      <w:r>
        <w:rPr>
          <w:rFonts w:cs="Times New Roman"/>
          <w:imprint/>
          <w:color w:val="008080"/>
          <w:sz w:val="42"/>
          <w:sz w:val="42"/>
          <w:szCs w:val="56"/>
          <w:u w:val="none"/>
          <w:rtl w:val="true"/>
        </w:rPr>
        <w:t xml:space="preserve"> </w:t>
      </w:r>
      <w:r>
        <w:rPr>
          <w:rFonts w:cs="DecoType Naskh Extensions"/>
          <w:imprint/>
          <w:color w:val="008080"/>
          <w:sz w:val="42"/>
          <w:sz w:val="42"/>
          <w:szCs w:val="56"/>
          <w:u w:val="none"/>
          <w:rtl w:val="true"/>
        </w:rPr>
        <w:t>سلمان</w:t>
      </w:r>
      <w:r>
        <w:rPr>
          <w:rFonts w:cs="Times New Roman"/>
          <w:imprint/>
          <w:color w:val="008080"/>
          <w:sz w:val="42"/>
          <w:sz w:val="42"/>
          <w:szCs w:val="56"/>
          <w:u w:val="none"/>
          <w:rtl w:val="true"/>
        </w:rPr>
        <w:t xml:space="preserve"> </w:t>
      </w:r>
      <w:r>
        <w:rPr>
          <w:rFonts w:cs="DecoType Naskh Extensions"/>
          <w:imprint/>
          <w:color w:val="008080"/>
          <w:sz w:val="42"/>
          <w:sz w:val="42"/>
          <w:szCs w:val="56"/>
          <w:u w:val="none"/>
          <w:rtl w:val="true"/>
        </w:rPr>
        <w:t>العودة</w:t>
      </w:r>
      <w:r>
        <w:rPr>
          <w:rFonts w:cs="Times New Roman"/>
          <w:imprint/>
          <w:color w:val="008080"/>
          <w:sz w:val="42"/>
          <w:sz w:val="42"/>
          <w:szCs w:val="56"/>
          <w:u w:val="none"/>
          <w:rtl w:val="true"/>
        </w:rPr>
        <w:t xml:space="preserve"> </w:t>
      </w:r>
      <w:r>
        <w:rPr>
          <w:rFonts w:cs="DecoType Naskh Extensions"/>
          <w:imprint/>
          <w:color w:val="008080"/>
          <w:sz w:val="42"/>
          <w:sz w:val="42"/>
          <w:szCs w:val="56"/>
          <w:u w:val="none"/>
          <w:rtl w:val="true"/>
        </w:rPr>
        <w:t>حفظه</w:t>
      </w:r>
      <w:r>
        <w:rPr>
          <w:rFonts w:cs="Times New Roman"/>
          <w:imprint/>
          <w:color w:val="008080"/>
          <w:sz w:val="42"/>
          <w:sz w:val="42"/>
          <w:szCs w:val="56"/>
          <w:u w:val="none"/>
          <w:rtl w:val="true"/>
        </w:rPr>
        <w:t xml:space="preserve"> </w:t>
      </w:r>
      <w:r>
        <w:rPr>
          <w:rFonts w:cs="DecoType Naskh Extensions"/>
          <w:imprint/>
          <w:color w:val="008080"/>
          <w:sz w:val="42"/>
          <w:sz w:val="42"/>
          <w:szCs w:val="56"/>
          <w:u w:val="none"/>
          <w:rtl w:val="true"/>
        </w:rPr>
        <w:t>الله</w:t>
      </w:r>
    </w:p>
    <w:p>
      <w:pPr>
        <w:pStyle w:val="Normal"/>
        <w:ind w:left="0" w:right="0" w:hanging="0"/>
        <w:jc w:val="center"/>
        <w:rPr>
          <w:color w:val="808000"/>
          <w:sz w:val="42"/>
          <w:szCs w:val="48"/>
        </w:rPr>
      </w:pPr>
      <w:r>
        <w:rPr>
          <w:color w:val="808000"/>
          <w:sz w:val="42"/>
          <w:szCs w:val="48"/>
        </w:rPr>
        <w:t>6/2/1413</w:t>
      </w:r>
      <w:r>
        <w:rPr>
          <w:color w:val="808000"/>
          <w:sz w:val="42"/>
          <w:szCs w:val="48"/>
          <w:rtl w:val="true"/>
        </w:rPr>
        <w:t xml:space="preserve"> - </w:t>
      </w:r>
      <w:r>
        <w:rPr>
          <w:color w:val="808000"/>
          <w:sz w:val="42"/>
          <w:sz w:val="42"/>
          <w:szCs w:val="48"/>
          <w:rtl w:val="true"/>
        </w:rPr>
        <w:t>الأسياح</w:t>
      </w:r>
    </w:p>
    <w:p>
      <w:pPr>
        <w:pStyle w:val="Normal"/>
        <w:ind w:left="0" w:right="0" w:hanging="0"/>
        <w:jc w:val="center"/>
        <w:rPr>
          <w:b/>
          <w:b/>
          <w:bCs/>
          <w:color w:val="000080"/>
          <w:sz w:val="42"/>
          <w:szCs w:val="48"/>
          <w:u w:val="single"/>
        </w:rPr>
      </w:pPr>
      <w:r>
        <w:rPr>
          <w:b/>
          <w:bCs/>
          <w:color w:val="000080"/>
          <w:sz w:val="42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42"/>
          <w:szCs w:val="48"/>
        </w:rPr>
      </w:pPr>
      <w:r>
        <w:rPr>
          <w:sz w:val="42"/>
          <w:sz w:val="42"/>
          <w:szCs w:val="48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لل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حمد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مد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ثير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طيب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بارك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حبُّ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يرضى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الإسلام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الإيما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القرآن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رض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م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تقو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أه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مغفر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8"/>
        </w:rPr>
      </w:pPr>
      <w:r>
        <w:rPr>
          <w:sz w:val="42"/>
          <w:sz w:val="42"/>
          <w:szCs w:val="48"/>
          <w:rtl w:val="true"/>
        </w:rPr>
        <w:t>وأصلّ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أسلّمُ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صلاة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تسليم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دائمي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وم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دي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بي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مصطفا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خلق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بي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حمّ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نبيّ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مّ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ؤ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ال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كلمات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م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رسال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أدّ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مان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نصح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م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جاه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ق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جهاد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ص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سلم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ترك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خير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د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جن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يبع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نا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يَّن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أمر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شرَّ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يَّن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حذر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ترك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محج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بيضاء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ليله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نهارها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زيغ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هالك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8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جزا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خي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جز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بي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مته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ق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ب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ي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بلاء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حس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سه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لي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تعب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هار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شاب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شعر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أنهك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جسم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لق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مري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ج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صلن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دي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قيَّاً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صفَّى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{</w:t>
      </w:r>
      <w:r>
        <w:rPr>
          <w:b/>
          <w:b/>
          <w:bCs/>
          <w:sz w:val="42"/>
          <w:sz w:val="42"/>
          <w:szCs w:val="48"/>
          <w:rtl w:val="true"/>
        </w:rPr>
        <w:t>قُلْ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مَا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أَسْأَلُكُمْ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عَلَيهِ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مِنْ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أَجْرٍ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وَمَا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أَنَا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مِنَ</w:t>
      </w:r>
      <w:r>
        <w:rPr>
          <w:rFonts w:eastAsia="Arial(Arabic);Verdana" w:cs="Arial(Arabic);Verdana"/>
          <w:b/>
          <w:b/>
          <w:bCs/>
          <w:sz w:val="42"/>
          <w:sz w:val="42"/>
          <w:szCs w:val="48"/>
          <w:rtl w:val="true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</w:rPr>
        <w:t>المُتَكَلِّفِينَ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}</w:t>
      </w:r>
      <w:r>
        <w:rPr>
          <w:sz w:val="42"/>
          <w:szCs w:val="48"/>
          <w:rtl w:val="true"/>
        </w:rPr>
        <w:t xml:space="preserve"> ..</w:t>
      </w:r>
    </w:p>
    <w:p>
      <w:pPr>
        <w:pStyle w:val="Normal"/>
        <w:ind w:left="0" w:right="0" w:hanging="0"/>
        <w:jc w:val="both"/>
        <w:rPr>
          <w:sz w:val="42"/>
          <w:szCs w:val="48"/>
        </w:rPr>
      </w:pPr>
      <w:r>
        <w:rPr>
          <w:sz w:val="42"/>
          <w:sz w:val="42"/>
          <w:szCs w:val="48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عــــــ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،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8"/>
          <w:rtl w:val="true"/>
        </w:rPr>
        <w:t>فهذ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ليل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ليلةُ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ثلاثاء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سادس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شه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صف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ثالث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شر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بع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ربعمائ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الألف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هجرة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عنوا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جلس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جزء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تاب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ج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سور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آ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مرا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"</w:t>
      </w:r>
      <w:r>
        <w:rPr>
          <w:sz w:val="42"/>
          <w:sz w:val="42"/>
          <w:szCs w:val="48"/>
          <w:u w:val="single"/>
          <w:rtl w:val="true"/>
        </w:rPr>
        <w:t>ولكن</w:t>
      </w:r>
      <w:r>
        <w:rPr>
          <w:rFonts w:eastAsia="Arial(Arabic);Verdana" w:cs="Arial(Arabic);Verdana"/>
          <w:sz w:val="42"/>
          <w:sz w:val="42"/>
          <w:szCs w:val="48"/>
          <w:u w:val="single"/>
          <w:rtl w:val="true"/>
        </w:rPr>
        <w:t xml:space="preserve"> </w:t>
      </w:r>
      <w:r>
        <w:rPr>
          <w:sz w:val="42"/>
          <w:sz w:val="42"/>
          <w:szCs w:val="48"/>
          <w:u w:val="single"/>
          <w:rtl w:val="true"/>
        </w:rPr>
        <w:t>كونوا</w:t>
      </w:r>
      <w:r>
        <w:rPr>
          <w:rFonts w:eastAsia="Arial(Arabic);Verdana" w:cs="Arial(Arabic);Verdana"/>
          <w:sz w:val="42"/>
          <w:sz w:val="42"/>
          <w:szCs w:val="48"/>
          <w:u w:val="single"/>
          <w:rtl w:val="true"/>
        </w:rPr>
        <w:t xml:space="preserve"> </w:t>
      </w:r>
      <w:r>
        <w:rPr>
          <w:sz w:val="42"/>
          <w:sz w:val="42"/>
          <w:szCs w:val="48"/>
          <w:u w:val="single"/>
          <w:rtl w:val="true"/>
        </w:rPr>
        <w:t>ربانيين</w:t>
      </w:r>
      <w:r>
        <w:rPr>
          <w:sz w:val="42"/>
          <w:szCs w:val="48"/>
          <w:rtl w:val="true"/>
        </w:rPr>
        <w:t xml:space="preserve">" </w:t>
      </w:r>
      <w:r>
        <w:rPr>
          <w:sz w:val="42"/>
          <w:sz w:val="42"/>
          <w:szCs w:val="48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6179" w:leader="none"/>
        </w:tabs>
        <w:ind w:left="0" w:right="0" w:hanging="0"/>
        <w:jc w:val="both"/>
        <w:rPr/>
      </w:pPr>
      <w:r>
        <w:rPr>
          <w:b/>
          <w:bCs/>
          <w:sz w:val="46"/>
          <w:szCs w:val="48"/>
          <w:rtl w:val="true"/>
        </w:rPr>
        <w:t>{</w:t>
      </w:r>
      <w:r>
        <w:rPr>
          <w:b/>
          <w:bCs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مَا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َا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لِبَشَرٍ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أَن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يُؤْتِيَهُ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لّهُ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ْكِتَاب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الْحُكْم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النُّبُوَّة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ثُمّ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يَقُول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لِلنَّاسِ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عِبَادًا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لِّي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مِن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دُونِ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لّهِ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لَـكِن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رَبَّانِيِّي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بِمَا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تُعَلِّمُو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ْكِتَاب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بِمَا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تَدْرُسُو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>*</w:t>
      </w:r>
      <w:r>
        <w:rPr>
          <w:b/>
          <w:bCs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لا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يَأْمُرَكُم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أَن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تَتَّخِذُوا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ْمَلاَئِكَة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وَالنِّبِيِّيْ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أَرْبَابًا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أَيَأْمُرُكُم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بِالْكُفْرِ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بَعْد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إِذْ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أَنتُم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مُّسْلِمُونَ</w:t>
      </w:r>
      <w:r>
        <w:rPr>
          <w:rFonts w:eastAsia="Arial(Arabic);Verdana" w:cs="Arial(Arabic);Verdana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>}</w:t>
      </w:r>
      <w:r>
        <w:rPr>
          <w:sz w:val="46"/>
          <w:szCs w:val="48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صائ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أم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ي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أحبَّ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ج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طالم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تمرَّغت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أم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ظُلُمات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ج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عيد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د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رب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سن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بي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ص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ي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سلم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لك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قلُّ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ج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صيبة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عل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مؤسَّس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غي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د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تابٍ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ي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فنح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دَّ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حار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جهل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لك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دَّ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يض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ك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عل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ذ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دع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لي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م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ؤسَّس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أصو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شرعي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صحيحة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م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قرِّب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ز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ج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6"/>
          <w:sz w:val="46"/>
          <w:szCs w:val="48"/>
          <w:rtl w:val="true"/>
        </w:rPr>
        <w:t>وطالم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رأت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أم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شباب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م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صف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ح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إخو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رسال</w:t>
      </w:r>
      <w:r>
        <w:rPr>
          <w:sz w:val="46"/>
          <w:sz w:val="46"/>
          <w:szCs w:val="48"/>
          <w:rtl w:val="true"/>
        </w:rPr>
        <w:t>ـ</w:t>
      </w:r>
      <w:r>
        <w:rPr>
          <w:sz w:val="46"/>
          <w:sz w:val="46"/>
          <w:szCs w:val="48"/>
          <w:rtl w:val="true"/>
        </w:rPr>
        <w:t>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عث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قو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 xml:space="preserve">: " </w:t>
      </w:r>
      <w:r>
        <w:rPr>
          <w:sz w:val="46"/>
          <w:sz w:val="46"/>
          <w:szCs w:val="48"/>
          <w:rtl w:val="true"/>
        </w:rPr>
        <w:t>إ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عض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شبا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بلا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إسلامي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ا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حد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ذ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ستيقظ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آخ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ي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دي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ؤش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رادي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قب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فتح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صنبور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توضأ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صلا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فج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>" !</w:t>
      </w:r>
    </w:p>
    <w:p>
      <w:pPr>
        <w:pStyle w:val="Normal"/>
        <w:ind w:left="0" w:right="0" w:hanging="0"/>
        <w:jc w:val="both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ف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شك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راجع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مسير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تصحيح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خطأ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الدعو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تواز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مقاص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ت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حرص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لي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صالح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المُصلحون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نن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عل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جا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ق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قب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تعليم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إذ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ا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اهل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هل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سيط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عرف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ثل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ت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قعت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عرك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در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قلتَ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 xml:space="preserve">: </w:t>
      </w:r>
      <w:r>
        <w:rPr>
          <w:sz w:val="46"/>
          <w:sz w:val="46"/>
          <w:szCs w:val="48"/>
          <w:rtl w:val="true"/>
        </w:rPr>
        <w:t>وقعت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عرك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د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سن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سادس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لهجرة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ا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صع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تعدي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ذ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عل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خاطئ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موجو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دي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ركَّ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6"/>
          <w:szCs w:val="48"/>
        </w:rPr>
      </w:pPr>
      <w:r>
        <w:rPr>
          <w:rFonts w:eastAsia="Arial(Arabic);Verdana" w:cs="Arial(Arabic);Verdana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ذ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الجاه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ق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تعلم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ك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ذ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ر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فس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الم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قد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ك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صع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تقب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غير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6"/>
          <w:szCs w:val="48"/>
        </w:rPr>
      </w:pPr>
      <w:r>
        <w:rPr>
          <w:sz w:val="46"/>
          <w:sz w:val="46"/>
          <w:szCs w:val="48"/>
          <w:rtl w:val="true"/>
        </w:rPr>
        <w:t>هذ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آي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كريم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ه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حديث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صنف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علماء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صف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ز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أن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رباني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عن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آي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تعا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ف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ك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بش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بش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–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نب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رسو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–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منح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كتاب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حك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نبو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ث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قو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ذ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نب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يقو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لناس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ونو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باد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النبي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دع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ناس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باد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فس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نم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دعو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لى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يقو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لناس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Cs w:val="48"/>
          <w:rtl w:val="true"/>
        </w:rPr>
        <w:t xml:space="preserve">: </w:t>
      </w:r>
      <w:r>
        <w:rPr>
          <w:b/>
          <w:bCs/>
          <w:sz w:val="46"/>
          <w:szCs w:val="48"/>
          <w:rtl w:val="true"/>
        </w:rPr>
        <w:t xml:space="preserve">" </w:t>
      </w:r>
      <w:r>
        <w:rPr>
          <w:b/>
          <w:b/>
          <w:bCs/>
          <w:sz w:val="40"/>
          <w:sz w:val="40"/>
          <w:szCs w:val="48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رَبَّانِيِّينَ</w:t>
      </w:r>
      <w:r>
        <w:rPr>
          <w:rFonts w:eastAsia="Arial(Arabic);Verdana" w:cs="Arial(Arabic);Verdana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>"</w:t>
      </w:r>
      <w:r>
        <w:rPr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أمر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غي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ذلك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ف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أمر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عباد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نفس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ل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أمر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يض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أ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تخذو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ملائكة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نبيي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آخري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أرباباً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م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دون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الله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عز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ل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،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كيف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يأمره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الكفر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ه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إنما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جاء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و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عث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بالإسلام</w:t>
      </w:r>
      <w:r>
        <w:rPr>
          <w:rFonts w:eastAsia="Arial(Arabic);Verdana" w:cs="Arial(Arabic);Verdana"/>
          <w:sz w:val="46"/>
          <w:sz w:val="46"/>
          <w:szCs w:val="48"/>
          <w:rtl w:val="true"/>
        </w:rPr>
        <w:t xml:space="preserve"> </w:t>
      </w:r>
      <w:r>
        <w:rPr>
          <w:sz w:val="46"/>
          <w:sz w:val="46"/>
          <w:szCs w:val="48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8"/>
        </w:rPr>
      </w:pPr>
      <w:r>
        <w:rPr>
          <w:sz w:val="42"/>
          <w:sz w:val="42"/>
          <w:szCs w:val="48"/>
          <w:rtl w:val="true"/>
        </w:rPr>
        <w:t>ربانيو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منسوبونَ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رب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ذكره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نبار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نحويي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حا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نسبة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قياس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يقال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شعران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Cs w:val="4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8"/>
          <w:rtl w:val="true"/>
        </w:rPr>
        <w:t>ربانيو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صلو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درج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عليا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مقام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أعلى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تربية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8"/>
          <w:rtl w:val="true"/>
        </w:rPr>
        <w:t xml:space="preserve"> </w:t>
      </w:r>
      <w:r>
        <w:rPr>
          <w:sz w:val="42"/>
          <w:sz w:val="42"/>
          <w:szCs w:val="48"/>
          <w:rtl w:val="true"/>
        </w:rPr>
        <w:t>الربا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طل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بتدئ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ض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ت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ل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واد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غ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و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ع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رِّي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ر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رص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ص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ربا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اسخ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لأئم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ربع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دِّ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ص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طل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ان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ربان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ماء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لماء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BodyText3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رباني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قهاء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ذكر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ب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ثي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غير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يض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حس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بصر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غي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احد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سلف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ربان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و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س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ؤ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رف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ف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Heading8"/>
        <w:ind w:left="0" w:right="0" w:hanging="0"/>
        <w:jc w:val="center"/>
        <w:rPr>
          <w:color w:val="000000"/>
          <w:sz w:val="50"/>
          <w:szCs w:val="59"/>
        </w:rPr>
      </w:pPr>
      <w:r>
        <w:rPr>
          <w:color w:val="000000"/>
          <w:sz w:val="50"/>
          <w:sz w:val="50"/>
          <w:szCs w:val="59"/>
          <w:rtl w:val="true"/>
        </w:rPr>
        <w:t>الصفة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 w:val="50"/>
          <w:szCs w:val="59"/>
          <w:rtl w:val="true"/>
        </w:rPr>
        <w:t>الأولى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Cs w:val="59"/>
          <w:rtl w:val="true"/>
        </w:rPr>
        <w:t xml:space="preserve">/ </w:t>
      </w:r>
      <w:r>
        <w:rPr>
          <w:color w:val="000000"/>
          <w:sz w:val="50"/>
          <w:sz w:val="50"/>
          <w:szCs w:val="59"/>
          <w:rtl w:val="true"/>
        </w:rPr>
        <w:t>العلــــــم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وَلَـكِن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رَبَّانِيِّينَ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بِمَا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ت</w:t>
      </w:r>
      <w:r>
        <w:rPr>
          <w:b/>
          <w:b/>
          <w:bCs/>
          <w:sz w:val="46"/>
          <w:sz w:val="46"/>
          <w:szCs w:val="54"/>
          <w:rtl w:val="true"/>
        </w:rPr>
        <w:t>َ</w:t>
      </w:r>
      <w:r>
        <w:rPr>
          <w:b/>
          <w:b/>
          <w:bCs/>
          <w:sz w:val="46"/>
          <w:sz w:val="46"/>
          <w:szCs w:val="54"/>
          <w:rtl w:val="true"/>
        </w:rPr>
        <w:t>عْلَمُونَ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الْكِتَا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ك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أ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مه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0"/>
          <w:sz w:val="40"/>
          <w:szCs w:val="47"/>
          <w:rtl w:val="true"/>
        </w:rPr>
        <w:t>ت</w:t>
      </w:r>
      <w:r>
        <w:rPr>
          <w:b/>
          <w:b/>
          <w:bCs/>
          <w:sz w:val="40"/>
          <w:sz w:val="40"/>
          <w:szCs w:val="47"/>
          <w:rtl w:val="true"/>
        </w:rPr>
        <w:t>َ</w:t>
      </w:r>
      <w:r>
        <w:rPr>
          <w:b/>
          <w:b/>
          <w:bCs/>
          <w:sz w:val="40"/>
          <w:sz w:val="40"/>
          <w:szCs w:val="47"/>
          <w:rtl w:val="true"/>
        </w:rPr>
        <w:t>عْلَمُونَ</w:t>
      </w:r>
      <w:r>
        <w:rPr>
          <w:rFonts w:eastAsia="Arial(Arabic);Verdana" w:cs="Arial(Arabic);Verdana"/>
          <w:sz w:val="36"/>
          <w:sz w:val="36"/>
          <w:szCs w:val="42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بالفتح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ص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فاتهم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0"/>
          <w:sz w:val="40"/>
          <w:szCs w:val="47"/>
          <w:rtl w:val="true"/>
        </w:rPr>
        <w:t>وَبِم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تَدْرُسُون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6"/>
          <w:szCs w:val="54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اتذ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شيوخ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فقه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مفتون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ب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ي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رف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يرْفَع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َّذ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مَنُ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ِنْك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َّذ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ُوتُوا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ِلْ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دَرَجَ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حا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شه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نَّ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َه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ا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ُ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َلائِكَة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ُولُوْ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ِلْ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ر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ل</w:t>
      </w:r>
      <w:r>
        <w:rPr>
          <w:sz w:val="42"/>
          <w:sz w:val="42"/>
          <w:szCs w:val="49"/>
          <w:rtl w:val="true"/>
        </w:rPr>
        <w:t>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أشه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لائك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دس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د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فاعْلَ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نَّ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َه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ا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سْتَغْفِر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ِذَنْبِ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بد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ع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Heading3"/>
        <w:ind w:left="0" w:right="0" w:hanging="0"/>
        <w:jc w:val="center"/>
        <w:rPr>
          <w:color w:val="000000"/>
          <w:sz w:val="38"/>
          <w:szCs w:val="45"/>
        </w:rPr>
      </w:pPr>
      <w:r>
        <w:rPr>
          <w:color w:val="000000"/>
          <w:sz w:val="38"/>
          <w:sz w:val="38"/>
          <w:szCs w:val="45"/>
          <w:rtl w:val="true"/>
        </w:rPr>
        <w:t>أخ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حيٌ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خالدٌ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بعـــدَ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موتِهِ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Cs w:val="45"/>
          <w:rtl w:val="true"/>
        </w:rPr>
        <w:t xml:space="preserve">*** </w:t>
      </w:r>
      <w:r>
        <w:rPr>
          <w:color w:val="000000"/>
          <w:sz w:val="38"/>
          <w:sz w:val="38"/>
          <w:szCs w:val="45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أوصالهُ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تحتَ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تُّرابِ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رَمِيمُ</w:t>
      </w:r>
    </w:p>
    <w:p>
      <w:pPr>
        <w:pStyle w:val="Heading1"/>
        <w:ind w:left="0" w:right="0" w:hanging="0"/>
        <w:jc w:val="center"/>
        <w:rPr>
          <w:color w:val="000000"/>
          <w:sz w:val="38"/>
          <w:szCs w:val="45"/>
        </w:rPr>
      </w:pPr>
      <w:r>
        <w:rPr>
          <w:color w:val="000000"/>
          <w:sz w:val="38"/>
          <w:sz w:val="38"/>
          <w:szCs w:val="45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ذ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جهلِ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مَيْتٌ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وه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ماشٍ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عَلَى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ثَّرى</w:t>
      </w:r>
      <w:r>
        <w:rPr>
          <w:color w:val="000000"/>
          <w:sz w:val="38"/>
          <w:szCs w:val="45"/>
          <w:rtl w:val="true"/>
        </w:rPr>
        <w:t xml:space="preserve">*** </w:t>
      </w:r>
      <w:r>
        <w:rPr>
          <w:color w:val="000000"/>
          <w:sz w:val="38"/>
          <w:sz w:val="38"/>
          <w:szCs w:val="45"/>
          <w:rtl w:val="true"/>
        </w:rPr>
        <w:t>يُظَنُّ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مِنَ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أَحيَاءِ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عَديمُ</w:t>
      </w:r>
    </w:p>
    <w:p>
      <w:pPr>
        <w:pStyle w:val="Normal"/>
        <w:ind w:left="0" w:right="0" w:hanging="0"/>
        <w:jc w:val="left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8"/>
          <w:szCs w:val="45"/>
        </w:rPr>
      </w:pPr>
      <w:r>
        <w:rPr>
          <w:sz w:val="38"/>
          <w:sz w:val="38"/>
          <w:szCs w:val="45"/>
          <w:rtl w:val="true"/>
        </w:rPr>
        <w:t>و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في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الجهلِ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قبلَ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الموتِ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موتٌ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لأهلهِ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Cs w:val="45"/>
          <w:rtl w:val="true"/>
        </w:rPr>
        <w:t xml:space="preserve">*** </w:t>
      </w:r>
      <w:r>
        <w:rPr>
          <w:sz w:val="38"/>
          <w:sz w:val="38"/>
          <w:szCs w:val="45"/>
          <w:rtl w:val="true"/>
        </w:rPr>
        <w:t>و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أجسامهمْ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قبلَ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القبورِ</w:t>
      </w:r>
      <w:r>
        <w:rPr>
          <w:rFonts w:eastAsia="Arial(Arabic);Verdana" w:cs="Arial(Arabic);Verdana"/>
          <w:sz w:val="38"/>
          <w:sz w:val="38"/>
          <w:szCs w:val="45"/>
          <w:rtl w:val="true"/>
        </w:rPr>
        <w:t xml:space="preserve"> </w:t>
      </w:r>
      <w:r>
        <w:rPr>
          <w:sz w:val="38"/>
          <w:sz w:val="38"/>
          <w:szCs w:val="45"/>
          <w:rtl w:val="true"/>
        </w:rPr>
        <w:t>قبورُ</w:t>
      </w:r>
    </w:p>
    <w:p>
      <w:pPr>
        <w:pStyle w:val="Heading1"/>
        <w:ind w:left="0" w:right="0" w:hanging="0"/>
        <w:jc w:val="center"/>
        <w:rPr/>
      </w:pPr>
      <w:r>
        <w:rPr>
          <w:color w:val="000000"/>
          <w:sz w:val="38"/>
          <w:sz w:val="38"/>
          <w:szCs w:val="45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أرواحهمْ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وَحشةٍ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جسومهمْ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Cs w:val="45"/>
          <w:rtl w:val="true"/>
        </w:rPr>
        <w:t xml:space="preserve">*** </w:t>
      </w:r>
      <w:r>
        <w:rPr>
          <w:color w:val="000000"/>
          <w:sz w:val="38"/>
          <w:sz w:val="38"/>
          <w:szCs w:val="45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ليسَ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حَتَّى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النشورِ</w:t>
      </w:r>
      <w:r>
        <w:rPr>
          <w:rFonts w:cs="Times New Roman"/>
          <w:color w:val="000000"/>
          <w:sz w:val="38"/>
          <w:sz w:val="38"/>
          <w:szCs w:val="45"/>
          <w:rtl w:val="true"/>
        </w:rPr>
        <w:t xml:space="preserve"> </w:t>
      </w:r>
      <w:r>
        <w:rPr>
          <w:color w:val="000000"/>
          <w:sz w:val="38"/>
          <w:sz w:val="38"/>
          <w:szCs w:val="45"/>
          <w:rtl w:val="true"/>
        </w:rPr>
        <w:t>نشورُ</w:t>
      </w:r>
    </w:p>
    <w:p>
      <w:pPr>
        <w:pStyle w:val="Normal"/>
        <w:ind w:left="0" w:right="0" w:hanging="0"/>
        <w:jc w:val="both"/>
        <w:rPr>
          <w:color w:val="000000"/>
          <w:sz w:val="30"/>
          <w:szCs w:val="35"/>
        </w:rPr>
      </w:pPr>
      <w:r>
        <w:rPr>
          <w:color w:val="000000"/>
          <w:sz w:val="30"/>
          <w:szCs w:val="35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وات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جهلهم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ماؤ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ن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ظ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اد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هج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اب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ق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شيخ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ي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صب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ب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ن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ر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يش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ح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سمائ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ر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ي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د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ز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اد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هر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ان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ان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ز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-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ل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ظ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ث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ان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حر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ق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صو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ارب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رق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ت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اه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ج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ع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او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م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ضرب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اسب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ّ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ط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ت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ي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0000"/>
          <w:sz w:val="42"/>
          <w:szCs w:val="48"/>
        </w:rPr>
      </w:pPr>
      <w:r>
        <w:rPr>
          <w:color w:val="000000"/>
          <w:sz w:val="40"/>
          <w:sz w:val="40"/>
          <w:szCs w:val="48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رُبَّ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حيٍِّ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رُخامُ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القّبرِ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مَسكنُهُ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Cs w:val="48"/>
          <w:rtl w:val="true"/>
        </w:rPr>
        <w:t xml:space="preserve">*** </w:t>
      </w:r>
      <w:r>
        <w:rPr>
          <w:color w:val="000000"/>
          <w:sz w:val="40"/>
          <w:sz w:val="40"/>
          <w:szCs w:val="48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8"/>
          <w:rtl w:val="true"/>
        </w:rPr>
        <w:t xml:space="preserve"> </w:t>
      </w:r>
      <w:r>
        <w:rPr>
          <w:color w:val="000000"/>
          <w:sz w:val="40"/>
          <w:sz w:val="40"/>
          <w:szCs w:val="48"/>
          <w:rtl w:val="true"/>
        </w:rPr>
        <w:t>رُبَّ</w:t>
      </w:r>
      <w:r>
        <w:rPr>
          <w:rFonts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مَيْتٍ</w:t>
      </w:r>
      <w:r>
        <w:rPr>
          <w:rFonts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عَلَى</w:t>
      </w:r>
      <w:r>
        <w:rPr>
          <w:rFonts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أقدامِهِ</w:t>
      </w:r>
      <w:r>
        <w:rPr>
          <w:rFonts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انتصَبَا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ملاي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ظائ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جار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ع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ز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ت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ر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ذ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غ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كا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تا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ل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ل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بات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بات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قص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ظهو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كس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عناق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ج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ض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سب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ص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ظن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لوم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ل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ف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رض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ل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ل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ر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غلظ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رج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عد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ظنو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ط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ش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ن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وافق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ول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 :</w:t>
      </w:r>
    </w:p>
    <w:p>
      <w:pPr>
        <w:pStyle w:val="Heading1"/>
        <w:ind w:left="0" w:right="0" w:hanging="0"/>
        <w:jc w:val="both"/>
        <w:rPr>
          <w:color w:val="000000"/>
          <w:sz w:val="38"/>
          <w:szCs w:val="46"/>
        </w:rPr>
      </w:pPr>
      <w:r>
        <w:rPr>
          <w:color w:val="000000"/>
          <w:sz w:val="38"/>
          <w:sz w:val="38"/>
          <w:szCs w:val="46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مَن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ذَا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الَّذِي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تُرضَى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سَجَايَاه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كلُّها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Cs w:val="46"/>
          <w:rtl w:val="true"/>
        </w:rPr>
        <w:t xml:space="preserve">** </w:t>
      </w:r>
      <w:r>
        <w:rPr>
          <w:color w:val="000000"/>
          <w:sz w:val="38"/>
          <w:sz w:val="38"/>
          <w:szCs w:val="46"/>
          <w:rtl w:val="true"/>
        </w:rPr>
        <w:t>كفى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المرءَ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نُبْلاً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تُعَدَّ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 w:val="38"/>
          <w:szCs w:val="46"/>
          <w:rtl w:val="true"/>
        </w:rPr>
        <w:t>معايبُهْ</w:t>
      </w:r>
      <w:r>
        <w:rPr>
          <w:rFonts w:cs="Times New Roman"/>
          <w:color w:val="000000"/>
          <w:sz w:val="38"/>
          <w:sz w:val="38"/>
          <w:szCs w:val="46"/>
          <w:rtl w:val="true"/>
        </w:rPr>
        <w:t xml:space="preserve"> </w:t>
      </w:r>
      <w:r>
        <w:rPr>
          <w:color w:val="000000"/>
          <w:sz w:val="38"/>
          <w:szCs w:val="46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ددت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مس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ش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ص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ق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ك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ض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ؤا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تص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و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قد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م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و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قد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جهل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بلغ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ا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ما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أ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يعتب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مس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ش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ظنو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نس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لو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سأ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ح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ح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ل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ع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ذ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ط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ك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ط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يس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ب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ص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ا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يد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ائي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ط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ع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ؤ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مكن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ل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اء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طن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فظ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ب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م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يسو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بسو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م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أحيا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ط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ه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ؤ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شاه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ث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ا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ل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ثي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بر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ملاؤ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قا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راس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ل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سلا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طو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رض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ل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لق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ق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ش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مي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خر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ك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حي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ـاح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واص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كثي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غ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ظائ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د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غي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ميَّز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ا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مدَّ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ا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م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ملائ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لق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لقي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في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ذ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ف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اح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ت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ف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تا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رَّ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جزا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ير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فس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إسلا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ضيَّعت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فس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ضيَّعت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إسلا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!!" .</w:t>
      </w:r>
    </w:p>
    <w:p>
      <w:pPr>
        <w:pStyle w:val="BodyText2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انظر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شافع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ج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ؤد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حترق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ل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غلظ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تا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تا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زي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وحش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أحبا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ق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م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صبح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الم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شا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ي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لبن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رف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جه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م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تقصير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ر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ت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تقص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د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وجّ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ه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ط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ـ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شو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جز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ط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ع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ل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ضَّ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كلب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ُعَلِّمُونَهُ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ِمّ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لَّمَكُم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َكُلُ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ِمّ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مْسَك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لَيك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ك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مي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ض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ختا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صطف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6"/>
          <w:szCs w:val="54"/>
        </w:rPr>
      </w:pPr>
      <w:r>
        <w:rPr>
          <w:sz w:val="46"/>
          <w:szCs w:val="54"/>
          <w:rtl w:val="true"/>
        </w:rPr>
        <w:t>{</w:t>
      </w:r>
      <w:r>
        <w:rPr>
          <w:sz w:val="46"/>
          <w:szCs w:val="54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لَقَد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َرَّمْن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بَنِي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آدَم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حَمَلْنَاهُم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فِي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الْبَرِّ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الْبَحْرِ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رَزَقْنَاهُم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مِّن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الطَّيِّبَاتِ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فَضَّلْنَاهُم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عَلَى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َثِيرٍ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مِّمَّن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خَلَقْن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تَفْضِيلاً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Cs/>
          <w:sz w:val="40"/>
          <w:szCs w:val="47"/>
          <w:rtl w:val="true"/>
        </w:rPr>
        <w:t>}</w:t>
      </w:r>
    </w:p>
    <w:p>
      <w:pPr>
        <w:pStyle w:val="Normal"/>
        <w:ind w:left="0" w:right="0" w:hanging="0"/>
        <w:jc w:val="left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0"/>
          <w:szCs w:val="59"/>
          <w:u w:val="single"/>
        </w:rPr>
      </w:pP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صفة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ثانية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Cs/>
          <w:shadow/>
          <w:sz w:val="50"/>
          <w:szCs w:val="59"/>
          <w:u w:val="single"/>
          <w:rtl w:val="true"/>
        </w:rPr>
        <w:t xml:space="preserve">/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اتبـــاع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وَلَـكِ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َبَّانِيّ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ِم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ُعَلِّمُو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ْكِتَابَ</w:t>
      </w:r>
      <w:r>
        <w:rPr>
          <w:rFonts w:eastAsia="Arial(Arabic);Verdana" w:cs="Arial(Arabic);Verdana"/>
          <w:sz w:val="38"/>
          <w:sz w:val="38"/>
          <w:szCs w:val="44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ز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بيائ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مقص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بث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ح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و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ا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س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وتي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قرآ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ث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ع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ي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حكم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جماع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ئ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Heading1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العلم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ســـولُه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صَّحابة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َيس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ِالتَّمْوِيهِ</w:t>
      </w:r>
    </w:p>
    <w:p>
      <w:pPr>
        <w:pStyle w:val="Heading3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مَ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لم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صبُك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خلاف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سفاهَة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بين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رَّسُول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ين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أي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قيهِ</w:t>
      </w:r>
    </w:p>
    <w:p>
      <w:pPr>
        <w:pStyle w:val="Heading1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Cs w:val="49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العلم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ســولُه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قال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صَّحابة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ُ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ُول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ِرفَانِ</w:t>
      </w:r>
    </w:p>
    <w:p>
      <w:pPr>
        <w:pStyle w:val="Normal"/>
        <w:ind w:left="0" w:right="0" w:hanging="0"/>
        <w:jc w:val="left"/>
        <w:rPr>
          <w:color w:val="000000"/>
          <w:sz w:val="42"/>
          <w:szCs w:val="49"/>
        </w:rPr>
      </w:pPr>
      <w:r>
        <w:rPr>
          <w:color w:val="000000"/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ف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ل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ضبط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صوص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هم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عاني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قيُّد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ذلك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المأث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ي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غ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حت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ر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د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عن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ب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سألة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ه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ارح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فسِّ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قر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ص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م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وض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ن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فع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ئ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ئش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لـ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ألس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رأ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قرآ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بلـ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لق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قرآ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"</w:t>
      </w:r>
      <w:r>
        <w:rPr>
          <w:sz w:val="42"/>
          <w:szCs w:val="49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أفع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س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قر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آ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ب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ر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امح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ب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قيق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يّد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ـل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فع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و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َّ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آن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ني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و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ج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د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س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قر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س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بغ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تغ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د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ّ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قوا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جا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صطل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ميَّز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ا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فظ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ئ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وزيّ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طابيّ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فري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ـ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ت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لِّ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لي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ح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َّر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أجمع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قلِّ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ع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ّ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عرف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اصل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الدلي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ل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جم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و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مع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ف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عد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ليد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عذ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ا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طي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قل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0"/>
          <w:szCs w:val="59"/>
          <w:u w:val="single"/>
        </w:rPr>
      </w:pP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صفة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ثالثة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Cs/>
          <w:shadow/>
          <w:sz w:val="50"/>
          <w:szCs w:val="59"/>
          <w:u w:val="single"/>
          <w:rtl w:val="true"/>
        </w:rPr>
        <w:t xml:space="preserve">/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إخلاص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و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/>
          <w:bCs/>
          <w:shadow/>
          <w:sz w:val="50"/>
          <w:sz w:val="50"/>
          <w:szCs w:val="59"/>
          <w:u w:val="single"/>
          <w:rtl w:val="true"/>
        </w:rPr>
        <w:t>النيَّة</w:t>
      </w:r>
      <w:r>
        <w:rPr>
          <w:rFonts w:eastAsia="Arial(Arabic);Verdana" w:cs="Arial(Arabic);Verdana"/>
          <w:b/>
          <w:b/>
          <w:bCs/>
          <w:shadow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Cs/>
          <w:shadow/>
          <w:sz w:val="50"/>
          <w:szCs w:val="59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تف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إنَّ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أعما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الني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تف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جر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ع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فتح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جهاد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ي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الح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َا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ُريد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ياة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دُّني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زِينَتَه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ي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وفّ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َيهِ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عْمَالَه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ِيه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ِيه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ُبْخَسُ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 </w:t>
      </w:r>
      <w:r>
        <w:rPr>
          <w:b/>
          <w:b/>
          <w:bCs/>
          <w:sz w:val="42"/>
          <w:sz w:val="42"/>
          <w:szCs w:val="49"/>
          <w:rtl w:val="true"/>
        </w:rPr>
        <w:t>أُولَئِ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َّذ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يس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ه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آَخِرَ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ا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َّ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َا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ُرِيد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َاجِلَة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جَّلن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ِيه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َشَاء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ِمَ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ُرِي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ثُم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جَعَلن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جَهَنَّ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زه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ابع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: "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عُب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شيء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فضل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نا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فظ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راس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ليف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ي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في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ثو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ع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النُّبو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فضـ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نب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رَّث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ا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ره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َّث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ري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و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باي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شارَ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أنت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اهن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يراث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يـ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ُقسَ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سج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فترك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ضائ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ه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راكض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دخ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لق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فس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رج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ـ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ري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ف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ي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ئ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 </w:t>
      </w:r>
      <w:r>
        <w:rPr>
          <w:b/>
          <w:b/>
          <w:bCs/>
          <w:sz w:val="42"/>
          <w:sz w:val="42"/>
          <w:szCs w:val="49"/>
          <w:rtl w:val="true"/>
        </w:rPr>
        <w:t>أ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ذهبت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نع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فماذ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أيت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رأي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</w:t>
      </w:r>
      <w:r>
        <w:rPr>
          <w:sz w:val="42"/>
          <w:sz w:val="42"/>
          <w:szCs w:val="49"/>
          <w:rtl w:val="true"/>
        </w:rPr>
        <w:t>يعلِّم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ِّ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فس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ِّ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يراث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سو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؟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ه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لامي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: " </w:t>
      </w:r>
      <w:r>
        <w:rPr>
          <w:sz w:val="42"/>
          <w:sz w:val="42"/>
          <w:szCs w:val="49"/>
          <w:rtl w:val="true"/>
        </w:rPr>
        <w:t>كنت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ش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ت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ر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ّ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يِّ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ذَّ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ؤذِّ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ذهب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ذه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سل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!  </w:t>
      </w:r>
      <w:r>
        <w:rPr>
          <w:b/>
          <w:b/>
          <w:bCs/>
          <w:sz w:val="42"/>
          <w:sz w:val="42"/>
          <w:szCs w:val="49"/>
          <w:rtl w:val="true"/>
        </w:rPr>
        <w:t>ترفَّق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! </w:t>
      </w:r>
      <w:r>
        <w:rPr>
          <w:b/>
          <w:b/>
          <w:bCs/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و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نف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ريض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أفض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و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u w:val="single"/>
          <w:rtl w:val="true"/>
        </w:rPr>
        <w:t>إذ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u w:val="single"/>
          <w:rtl w:val="true"/>
        </w:rPr>
        <w:t>صحَّ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u w:val="single"/>
          <w:rtl w:val="true"/>
        </w:rPr>
        <w:t>النية</w:t>
      </w:r>
      <w:r>
        <w:rPr>
          <w:rFonts w:eastAsia="Arial(Arabic);Verdana" w:cs="Arial(Arabic);Verdana"/>
          <w:sz w:val="42"/>
          <w:sz w:val="42"/>
          <w:szCs w:val="49"/>
          <w:u w:val="single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طال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نا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ع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بَّ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قرَّ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تعرُّ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م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رُّف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سمائ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فا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فع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رُّ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بيائ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عرفت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وق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ش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لو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نو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هذا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وصف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صف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إخلاص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نية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هـ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من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أخـص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معــاني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ربانية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Cs w:val="52"/>
          <w:rtl w:val="true"/>
        </w:rPr>
        <w:t>{</w:t>
      </w:r>
      <w:r>
        <w:rPr>
          <w:color w:val="000000"/>
          <w:sz w:val="44"/>
          <w:szCs w:val="52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وَلَـكِن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كُونُواْ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رَبَّانِيِّينَ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Cs/>
          <w:color w:val="000000"/>
          <w:sz w:val="40"/>
          <w:szCs w:val="47"/>
          <w:rtl w:val="true"/>
        </w:rPr>
        <w:t>}</w:t>
      </w:r>
      <w:r>
        <w:rPr>
          <w:color w:val="000000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أي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إرادة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جه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رب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تبارك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تعالى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فيأخذ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إنسان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يدع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،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بها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يبارك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له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تعالى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في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عـلم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بها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يثمر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العلم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و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 w:val="44"/>
          <w:szCs w:val="52"/>
          <w:rtl w:val="true"/>
        </w:rPr>
        <w:t>ينفع</w:t>
      </w:r>
      <w:r>
        <w:rPr>
          <w:rFonts w:cs="Times New Roman"/>
          <w:color w:val="000000"/>
          <w:sz w:val="44"/>
          <w:sz w:val="44"/>
          <w:szCs w:val="52"/>
          <w:rtl w:val="true"/>
        </w:rPr>
        <w:t xml:space="preserve"> </w:t>
      </w:r>
      <w:r>
        <w:rPr>
          <w:color w:val="000000"/>
          <w:sz w:val="44"/>
          <w:szCs w:val="52"/>
          <w:rtl w:val="true"/>
        </w:rPr>
        <w:t>.</w:t>
      </w:r>
    </w:p>
    <w:p>
      <w:pPr>
        <w:pStyle w:val="BodyText2"/>
        <w:ind w:left="0" w:right="0" w:hanging="0"/>
        <w:jc w:val="both"/>
        <w:rPr>
          <w:color w:val="000000"/>
          <w:sz w:val="42"/>
          <w:szCs w:val="49"/>
        </w:rPr>
      </w:pPr>
      <w:r>
        <w:rPr>
          <w:rFonts w:cs="Times New Roman"/>
          <w:color w:val="000000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ت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ج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ذ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ف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علم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يس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لضرور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ذك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كب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قول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كث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م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يض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ر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م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ف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ن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إخلاص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نا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م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غزير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وح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يمان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خلاص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بارك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ــ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قلّ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نتفع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BodyText2"/>
        <w:ind w:left="0" w:right="0" w:hanging="0"/>
        <w:jc w:val="left"/>
        <w:rPr>
          <w:color w:val="000000"/>
          <w:sz w:val="42"/>
          <w:szCs w:val="49"/>
        </w:rPr>
      </w:pPr>
      <w:r>
        <w:rPr>
          <w:color w:val="000000"/>
          <w:sz w:val="42"/>
          <w:szCs w:val="49"/>
          <w:rtl w:val="true"/>
        </w:rPr>
      </w:r>
    </w:p>
    <w:p>
      <w:pPr>
        <w:pStyle w:val="Heading8"/>
        <w:ind w:left="0" w:right="0" w:hanging="0"/>
        <w:jc w:val="center"/>
        <w:rPr>
          <w:color w:val="000000"/>
          <w:sz w:val="50"/>
          <w:szCs w:val="59"/>
        </w:rPr>
      </w:pPr>
      <w:r>
        <w:rPr>
          <w:color w:val="000000"/>
          <w:sz w:val="50"/>
          <w:sz w:val="50"/>
          <w:szCs w:val="59"/>
          <w:rtl w:val="true"/>
        </w:rPr>
        <w:t>الصفة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 w:val="50"/>
          <w:szCs w:val="59"/>
          <w:rtl w:val="true"/>
        </w:rPr>
        <w:t>الرابعة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Cs w:val="59"/>
          <w:rtl w:val="true"/>
        </w:rPr>
        <w:t xml:space="preserve">/ </w:t>
      </w:r>
      <w:r>
        <w:rPr>
          <w:color w:val="000000"/>
          <w:sz w:val="50"/>
          <w:sz w:val="50"/>
          <w:szCs w:val="59"/>
          <w:rtl w:val="true"/>
        </w:rPr>
        <w:t>خلق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 w:val="50"/>
          <w:szCs w:val="59"/>
          <w:rtl w:val="true"/>
        </w:rPr>
        <w:t>العلم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 w:val="50"/>
          <w:szCs w:val="59"/>
          <w:rtl w:val="true"/>
        </w:rPr>
        <w:t>و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  <w:r>
        <w:rPr>
          <w:color w:val="000000"/>
          <w:sz w:val="50"/>
          <w:sz w:val="50"/>
          <w:szCs w:val="59"/>
          <w:rtl w:val="true"/>
        </w:rPr>
        <w:t>أدبه</w:t>
      </w:r>
      <w:r>
        <w:rPr>
          <w:rFonts w:cs="Times New Roman"/>
          <w:color w:val="000000"/>
          <w:sz w:val="50"/>
          <w:sz w:val="50"/>
          <w:szCs w:val="59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سَّمْ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ق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تكلَّ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د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ظ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طل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دْ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د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د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مل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ج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صائص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يَّز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ح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رك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اح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واضع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حا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مازح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ضاحك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أخ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لم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اهل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ضح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بس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ل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هيب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ق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وس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ظ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ي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ا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حيح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كعت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ر</w:t>
      </w:r>
      <w:r>
        <w:rPr>
          <w:sz w:val="42"/>
          <w:sz w:val="42"/>
          <w:szCs w:val="49"/>
          <w:rtl w:val="true"/>
        </w:rPr>
        <w:t>ؤ</w:t>
      </w:r>
      <w:r>
        <w:rPr>
          <w:sz w:val="42"/>
          <w:sz w:val="42"/>
          <w:szCs w:val="49"/>
          <w:rtl w:val="true"/>
        </w:rPr>
        <w:t>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سهو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ص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حا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اب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لم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ر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ل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سي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سي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سي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أك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ذ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يدي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نع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ست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ب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</w:t>
      </w:r>
      <w:r>
        <w:rPr>
          <w:sz w:val="42"/>
          <w:sz w:val="42"/>
          <w:szCs w:val="49"/>
          <w:rtl w:val="true"/>
        </w:rPr>
        <w:t>صلَّ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كعت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َّ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س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ل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Cs w:val="52"/>
          <w:u w:val="single"/>
        </w:rPr>
      </w:pPr>
      <w:r>
        <w:rPr>
          <w:b/>
          <w:b/>
          <w:bCs/>
          <w:shadow/>
          <w:szCs w:val="52"/>
          <w:u w:val="single"/>
          <w:rtl w:val="true"/>
        </w:rPr>
        <w:t>الصفة</w:t>
      </w:r>
      <w:r>
        <w:rPr>
          <w:rFonts w:eastAsia="Arial(Arabic);Verdana" w:cs="Arial(Arabic);Verdana"/>
          <w:b/>
          <w:b/>
          <w:bCs/>
          <w:shadow/>
          <w:szCs w:val="52"/>
          <w:u w:val="single"/>
          <w:rtl w:val="true"/>
        </w:rPr>
        <w:t xml:space="preserve"> </w:t>
      </w:r>
      <w:r>
        <w:rPr>
          <w:b/>
          <w:b/>
          <w:bCs/>
          <w:shadow/>
          <w:szCs w:val="52"/>
          <w:u w:val="single"/>
          <w:rtl w:val="true"/>
        </w:rPr>
        <w:t>الخامسة</w:t>
      </w:r>
      <w:r>
        <w:rPr>
          <w:rFonts w:eastAsia="Arial(Arabic);Verdana" w:cs="Arial(Arabic);Verdana"/>
          <w:b/>
          <w:b/>
          <w:bCs/>
          <w:shadow/>
          <w:szCs w:val="52"/>
          <w:u w:val="single"/>
          <w:rtl w:val="true"/>
        </w:rPr>
        <w:t xml:space="preserve"> </w:t>
      </w:r>
      <w:r>
        <w:rPr>
          <w:b/>
          <w:bCs/>
          <w:shadow/>
          <w:szCs w:val="52"/>
          <w:u w:val="single"/>
          <w:rtl w:val="true"/>
        </w:rPr>
        <w:t xml:space="preserve">/ </w:t>
      </w:r>
      <w:r>
        <w:rPr>
          <w:b/>
          <w:b/>
          <w:bCs/>
          <w:shadow/>
          <w:szCs w:val="52"/>
          <w:u w:val="single"/>
          <w:rtl w:val="true"/>
        </w:rPr>
        <w:t>مخالطةُ</w:t>
      </w:r>
      <w:r>
        <w:rPr>
          <w:rFonts w:eastAsia="Arial(Arabic);Verdana" w:cs="Arial(Arabic);Verdana"/>
          <w:b/>
          <w:b/>
          <w:bCs/>
          <w:shadow/>
          <w:szCs w:val="52"/>
          <w:u w:val="single"/>
          <w:rtl w:val="true"/>
        </w:rPr>
        <w:t xml:space="preserve"> </w:t>
      </w:r>
      <w:r>
        <w:rPr>
          <w:b/>
          <w:b/>
          <w:bCs/>
          <w:shadow/>
          <w:szCs w:val="52"/>
          <w:u w:val="single"/>
          <w:rtl w:val="true"/>
        </w:rPr>
        <w:t>الناس</w:t>
      </w:r>
      <w:r>
        <w:rPr>
          <w:rFonts w:eastAsia="Arial(Arabic);Verdana" w:cs="Arial(Arabic);Verdana"/>
          <w:b/>
          <w:b/>
          <w:bCs/>
          <w:shadow/>
          <w:szCs w:val="52"/>
          <w:u w:val="single"/>
          <w:rtl w:val="true"/>
        </w:rPr>
        <w:t xml:space="preserve"> </w:t>
      </w:r>
      <w:r>
        <w:rPr>
          <w:b/>
          <w:b/>
          <w:bCs/>
          <w:shadow/>
          <w:szCs w:val="52"/>
          <w:u w:val="single"/>
          <w:rtl w:val="true"/>
        </w:rPr>
        <w:t>بالحسنى</w:t>
      </w:r>
      <w:r>
        <w:rPr>
          <w:rFonts w:eastAsia="Arial(Arabic);Verdana" w:cs="Arial(Arabic);Verdana"/>
          <w:b/>
          <w:b/>
          <w:bCs/>
          <w:shadow/>
          <w:szCs w:val="52"/>
          <w:u w:val="single"/>
          <w:rtl w:val="true"/>
        </w:rPr>
        <w:t xml:space="preserve"> </w:t>
      </w:r>
      <w:r>
        <w:rPr>
          <w:b/>
          <w:bCs/>
          <w:shadow/>
          <w:szCs w:val="5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خل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بغ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ح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حسن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خلُّ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خل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اض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 xml:space="preserve">{ </w:t>
      </w:r>
      <w:r>
        <w:rPr>
          <w:b/>
          <w:b/>
          <w:bCs/>
          <w:sz w:val="40"/>
          <w:sz w:val="40"/>
          <w:szCs w:val="47"/>
          <w:rtl w:val="true"/>
        </w:rPr>
        <w:t>بِم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تُعَلِّمون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الْكِتَابَ</w:t>
      </w:r>
      <w:r>
        <w:rPr>
          <w:rFonts w:eastAsia="Arial(Arabic);Verdana" w:cs="Arial(Arabic);Verdana"/>
          <w:sz w:val="36"/>
          <w:sz w:val="36"/>
          <w:szCs w:val="42"/>
          <w:rtl w:val="true"/>
        </w:rPr>
        <w:t xml:space="preserve"> </w:t>
      </w:r>
      <w:r>
        <w:rPr>
          <w:sz w:val="36"/>
          <w:szCs w:val="42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و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راج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ج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و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تبات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و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غلق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وه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واب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ِمو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تز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عز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ح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ـ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المؤ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خالط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صبر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ذاه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ير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خالط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َّاس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صب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ذا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BodyText2"/>
        <w:ind w:left="0" w:right="0" w:hanging="0"/>
        <w:jc w:val="both"/>
        <w:rPr/>
      </w:pPr>
      <w:r>
        <w:rPr>
          <w:color w:val="000000"/>
          <w:sz w:val="42"/>
          <w:sz w:val="42"/>
          <w:szCs w:val="49"/>
          <w:rtl w:val="true"/>
        </w:rPr>
        <w:t>إذ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خالط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خالطة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قتصا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عطي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در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قت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ح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قو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عا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دعْ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عمال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م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شاغل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مور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فرَّغ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ك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طالب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ح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ستطا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خصِّص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قات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عطي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عطا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َفر</w:t>
      </w:r>
      <w:r>
        <w:rPr>
          <w:color w:val="000000"/>
          <w:sz w:val="42"/>
          <w:sz w:val="42"/>
          <w:szCs w:val="49"/>
          <w:rtl w:val="true"/>
        </w:rPr>
        <w:t>ُ</w:t>
      </w:r>
      <w:r>
        <w:rPr>
          <w:color w:val="000000"/>
          <w:sz w:val="42"/>
          <w:sz w:val="42"/>
          <w:szCs w:val="49"/>
          <w:rtl w:val="true"/>
        </w:rPr>
        <w:t>غ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مور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موم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شؤون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ج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ي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َسَّ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رب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نا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ف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النَّ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خالط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الغذ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َّ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خالط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تضي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ت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ثا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خالط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الدوا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تعاطا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اج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ش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خالط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الد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و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رض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ضال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ف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را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وج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ضر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جر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ل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ضر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ز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ر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خالط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ؤذي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سيئ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ادر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ضر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لع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را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مَّ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ار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ث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ك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ك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خالط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و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عي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ضرُّ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ضلا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بد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علي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خت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نفس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ض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يب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ام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صن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باع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فارق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كتشا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ي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تح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و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دا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و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رفوع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رم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و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قوف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شبه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أحْبِب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بيب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ون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س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كو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غيضَ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وم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ً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أبغِض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غيضَ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ون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س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كو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بيب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وم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.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قتص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ب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غ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ز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BodyText2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إذ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ا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ربَّان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يست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همت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عام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كت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قط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تل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ظيـف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سهل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همت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ياد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ب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ز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ج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وجيه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شاركت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آلام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شاكل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 </w:t>
      </w:r>
      <w:r>
        <w:rPr>
          <w:color w:val="000000"/>
          <w:sz w:val="42"/>
          <w:sz w:val="42"/>
          <w:szCs w:val="49"/>
          <w:rtl w:val="true"/>
        </w:rPr>
        <w:t>أفراح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تراح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ك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ريب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فوس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لوب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color w:val="000000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جوز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خل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ساح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لماء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الِم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امل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خلص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خلوَّ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تاح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فرص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أشرا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ذ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فع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و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أيا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واء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فا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سمون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" </w:t>
      </w:r>
      <w:r>
        <w:rPr>
          <w:color w:val="000000"/>
          <w:sz w:val="42"/>
          <w:sz w:val="42"/>
          <w:szCs w:val="49"/>
          <w:rtl w:val="true"/>
        </w:rPr>
        <w:t>تحري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"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أفسد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ساء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س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فا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حقوقهنّ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!</w:t>
      </w:r>
      <w:r>
        <w:rPr>
          <w:color w:val="000000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لما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تو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م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فا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لماء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امل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خلص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دافع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ض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ظلم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ضيم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ق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ي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دفاع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لشر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الهو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كسب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رأ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صف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إسلا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؟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ر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ن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ضا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طف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ش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رام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ربو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و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ف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ضا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ف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م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لص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لو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مت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طف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نه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ر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د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اد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ت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ض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ف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ف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ا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تح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</w:t>
      </w:r>
      <w:r>
        <w:rPr>
          <w:sz w:val="42"/>
          <w:sz w:val="42"/>
          <w:szCs w:val="49"/>
          <w:rtl w:val="true"/>
        </w:rPr>
        <w:t>فضلُّ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ضلُّ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ا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د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ج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ج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م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صدَّ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هتم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اف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و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حق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باط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ر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ل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تحس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وض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يش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ب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ر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راب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س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ظم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ء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ء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ئ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داف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تو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شؤ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ر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ـ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ظلو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ذه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ر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جتمع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ل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ق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عز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تب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رّ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اطا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وق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تمع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ل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ع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نا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سخر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خر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لفا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ريكات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ش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ري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قر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درس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غض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تمع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أشر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لاف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َّ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ا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سل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طف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ي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او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جد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ض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ب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دل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ط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ي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ج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ت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ث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ثار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ري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طي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ك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س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س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ط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صف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ز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ر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عرا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س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م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َان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لِبَشَرٍ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أَن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يُؤْتِيَهُ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اللّهُ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الْكِتَاب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الْحُكْم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النُّبُوَّةَ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Cs/>
          <w:sz w:val="40"/>
          <w:szCs w:val="47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خذ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دنياكم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ترك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فــؤادي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حرَّ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طليق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حبيياً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إني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ظمكـــم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رو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**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ِلتُمو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حي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يباً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ي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ماذ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صن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عدائ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ج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لو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في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ياح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تل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شهاد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!!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ز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ط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امح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ف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س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( </w:t>
      </w:r>
      <w:r>
        <w:rPr>
          <w:b/>
          <w:b/>
          <w:bCs/>
          <w:sz w:val="42"/>
          <w:sz w:val="42"/>
          <w:szCs w:val="49"/>
          <w:rtl w:val="true"/>
        </w:rPr>
        <w:t>مساكي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! </w:t>
      </w:r>
      <w:r>
        <w:rPr>
          <w:b/>
          <w:b/>
          <w:bCs/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اد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ا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!! </w:t>
      </w:r>
      <w:r>
        <w:rPr>
          <w:b/>
          <w:b/>
          <w:bCs/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رض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قبل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لطان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أس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كيف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قبِّ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أسَ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) !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ط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م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عتذا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عف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عد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(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بَّاب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شه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مك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كتب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لمة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عتذار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احدة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قرّ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ك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طاغي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!!</w:t>
      </w:r>
      <w:r>
        <w:rPr>
          <w:sz w:val="42"/>
          <w:szCs w:val="49"/>
          <w:rtl w:val="true"/>
        </w:rPr>
        <w:t xml:space="preserve"> )</w:t>
      </w:r>
    </w:p>
    <w:p>
      <w:pPr>
        <w:pStyle w:val="BodyText2"/>
        <w:ind w:left="0" w:right="0" w:hanging="0"/>
        <w:jc w:val="both"/>
        <w:rPr/>
      </w:pPr>
      <w:r>
        <w:rPr>
          <w:color w:val="000000"/>
          <w:sz w:val="42"/>
          <w:sz w:val="42"/>
          <w:szCs w:val="49"/>
          <w:rtl w:val="true"/>
        </w:rPr>
        <w:t>فالذ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ت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كتا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ت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ت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حكم</w:t>
      </w:r>
      <w:r>
        <w:rPr>
          <w:color w:val="000000"/>
          <w:sz w:val="42"/>
          <w:sz w:val="42"/>
          <w:szCs w:val="49"/>
          <w:rtl w:val="true"/>
        </w:rPr>
        <w:t>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ترفَّع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عراض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سفاسف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color w:val="000000"/>
          <w:sz w:val="42"/>
          <w:sz w:val="42"/>
          <w:szCs w:val="49"/>
          <w:rtl w:val="true"/>
        </w:rPr>
        <w:t>ث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قو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: </w:t>
      </w:r>
      <w:r>
        <w:rPr>
          <w:color w:val="000000"/>
          <w:sz w:val="42"/>
          <w:szCs w:val="49"/>
          <w:rtl w:val="true"/>
        </w:rPr>
        <w:t xml:space="preserve">{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وَلَـكِن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كُونُواْ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7"/>
          <w:rtl w:val="true"/>
        </w:rPr>
        <w:t>رَبَّانِيِّينَ</w:t>
      </w:r>
      <w:r>
        <w:rPr>
          <w:rFonts w:cs="Times New Roman"/>
          <w:b/>
          <w:b/>
          <w:bCs/>
          <w:color w:val="000000"/>
          <w:sz w:val="40"/>
          <w:sz w:val="40"/>
          <w:szCs w:val="47"/>
          <w:rtl w:val="true"/>
        </w:rPr>
        <w:t xml:space="preserve"> </w:t>
      </w:r>
      <w:r>
        <w:rPr>
          <w:b/>
          <w:bCs/>
          <w:color w:val="000000"/>
          <w:sz w:val="40"/>
          <w:szCs w:val="47"/>
          <w:rtl w:val="true"/>
        </w:rPr>
        <w:t xml:space="preserve">}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سوب</w:t>
      </w:r>
      <w:r>
        <w:rPr>
          <w:color w:val="000000"/>
          <w:sz w:val="42"/>
          <w:sz w:val="42"/>
          <w:szCs w:val="49"/>
          <w:rtl w:val="true"/>
        </w:rPr>
        <w:t>ـ</w:t>
      </w:r>
      <w:r>
        <w:rPr>
          <w:color w:val="000000"/>
          <w:sz w:val="42"/>
          <w:sz w:val="42"/>
          <w:szCs w:val="49"/>
          <w:rtl w:val="true"/>
        </w:rPr>
        <w:t>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ر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الرباني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ه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آخر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ملك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مال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غير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كن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ند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ث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فراش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قع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ي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مث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حما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ذ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رك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ستخدم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خدمه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ستخدم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خدمون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يس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بيد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ها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له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زدر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رأ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يست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هل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ريقو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شرف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جل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ف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َذُق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ُّ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عمتُ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**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ي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ذبُ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ذابُها</w:t>
      </w:r>
    </w:p>
    <w:p>
      <w:pPr>
        <w:pStyle w:val="Heading1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ف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جيفة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ستحيـلة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عليه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لاب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مهنّ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جتذابُها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تن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ن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ِلْ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ه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**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تذ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ازعت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ابُها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دل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مل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مل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حب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حبَّ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ـــ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ازه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دُّني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حبُّ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زه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َّ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حبُّ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ــ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…</w:t>
      </w:r>
    </w:p>
    <w:p>
      <w:pPr>
        <w:pStyle w:val="BodyText2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فتكس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حب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ل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عا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حب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خلق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جع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دني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حت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دمي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ذل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سوف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كو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حس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دني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أ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يم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موال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طائلة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وجود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رصيد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نس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قتِّ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نفس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لد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؟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ز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رفُّ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ُكسِ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ب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م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اص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و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رث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حا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ع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صط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ض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لف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ُع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عط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ر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لاي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ب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د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تزليَّ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( </w:t>
      </w:r>
      <w:r>
        <w:rPr>
          <w:sz w:val="42"/>
          <w:sz w:val="42"/>
          <w:szCs w:val="49"/>
          <w:rtl w:val="true"/>
        </w:rPr>
        <w:t>عمر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)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ف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أخ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ئ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لي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اط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كلَّ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مش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ُوَيد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كل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طلب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َيد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ر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ُبَ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ح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ب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م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م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ا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كس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ت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ز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ب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اص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م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ياس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صائ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رو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شهو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ي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ا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رج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ي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وي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Heading1"/>
        <w:ind w:left="0" w:right="0" w:hanging="0"/>
        <w:jc w:val="center"/>
        <w:rPr>
          <w:color w:val="000000"/>
          <w:sz w:val="40"/>
          <w:szCs w:val="47"/>
        </w:rPr>
      </w:pPr>
      <w:r>
        <w:rPr>
          <w:color w:val="000000"/>
          <w:sz w:val="40"/>
          <w:sz w:val="40"/>
          <w:szCs w:val="47"/>
          <w:rtl w:val="true"/>
        </w:rPr>
        <w:t>يقولونَ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لي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فيكَ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انقباضٌ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إنَّما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Cs w:val="47"/>
          <w:rtl w:val="true"/>
        </w:rPr>
        <w:t>**</w:t>
      </w:r>
      <w:r>
        <w:rPr>
          <w:color w:val="000000"/>
          <w:sz w:val="40"/>
          <w:sz w:val="40"/>
          <w:szCs w:val="47"/>
          <w:rtl w:val="true"/>
        </w:rPr>
        <w:t>رأوا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رجلاً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موقفِ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الذُّلِ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أحجَمَا</w:t>
      </w:r>
    </w:p>
    <w:p>
      <w:pPr>
        <w:pStyle w:val="Normal"/>
        <w:ind w:left="0" w:right="0" w:hanging="0"/>
        <w:jc w:val="center"/>
        <w:rPr>
          <w:sz w:val="40"/>
          <w:szCs w:val="47"/>
        </w:rPr>
      </w:pPr>
      <w:r>
        <w:rPr>
          <w:sz w:val="40"/>
          <w:sz w:val="40"/>
          <w:szCs w:val="47"/>
          <w:rtl w:val="true"/>
        </w:rPr>
        <w:t>أرى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ناس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َن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داناهم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هان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عندَهُم</w:t>
      </w:r>
      <w:r>
        <w:rPr>
          <w:sz w:val="40"/>
          <w:szCs w:val="47"/>
          <w:rtl w:val="true"/>
        </w:rPr>
        <w:t>**</w:t>
      </w:r>
      <w:r>
        <w:rPr>
          <w:sz w:val="40"/>
          <w:sz w:val="40"/>
          <w:szCs w:val="47"/>
          <w:rtl w:val="true"/>
        </w:rPr>
        <w:t>و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ن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كرمَتْه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عزَّة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نَّفْس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ُكْرِمَا</w:t>
      </w:r>
    </w:p>
    <w:p>
      <w:pPr>
        <w:pStyle w:val="Heading4"/>
        <w:ind w:left="0" w:right="0" w:hanging="0"/>
        <w:jc w:val="center"/>
        <w:rPr>
          <w:color w:val="000000"/>
          <w:sz w:val="40"/>
          <w:szCs w:val="47"/>
        </w:rPr>
      </w:pPr>
      <w:r>
        <w:rPr>
          <w:color w:val="000000"/>
          <w:sz w:val="40"/>
          <w:sz w:val="40"/>
          <w:szCs w:val="47"/>
          <w:rtl w:val="true"/>
        </w:rPr>
        <w:t>و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لمَْ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أقضِ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حَقَّ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العلمِ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كانَ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كُلَّمَا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Cs w:val="47"/>
          <w:rtl w:val="true"/>
        </w:rPr>
        <w:t xml:space="preserve">** </w:t>
      </w:r>
      <w:r>
        <w:rPr>
          <w:color w:val="000000"/>
          <w:sz w:val="40"/>
          <w:sz w:val="40"/>
          <w:szCs w:val="47"/>
          <w:rtl w:val="true"/>
        </w:rPr>
        <w:t>بَدَا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طَمَـعٌ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صَيَّرتَهُ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لِيَ</w:t>
      </w:r>
      <w:r>
        <w:rPr>
          <w:rFonts w:cs="Times New Roman"/>
          <w:color w:val="000000"/>
          <w:sz w:val="40"/>
          <w:sz w:val="40"/>
          <w:szCs w:val="47"/>
          <w:rtl w:val="true"/>
        </w:rPr>
        <w:t xml:space="preserve"> </w:t>
      </w:r>
      <w:r>
        <w:rPr>
          <w:color w:val="000000"/>
          <w:sz w:val="40"/>
          <w:sz w:val="40"/>
          <w:szCs w:val="47"/>
          <w:rtl w:val="true"/>
        </w:rPr>
        <w:t>سُلَّمَا</w:t>
      </w:r>
    </w:p>
    <w:p>
      <w:pPr>
        <w:pStyle w:val="Normal"/>
        <w:ind w:left="0" w:right="0" w:hanging="0"/>
        <w:jc w:val="center"/>
        <w:rPr>
          <w:sz w:val="40"/>
          <w:szCs w:val="47"/>
        </w:rPr>
      </w:pPr>
      <w:r>
        <w:rPr>
          <w:sz w:val="40"/>
          <w:sz w:val="40"/>
          <w:szCs w:val="47"/>
          <w:rtl w:val="true"/>
        </w:rPr>
        <w:t>أ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شقَى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به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غَرْسَاً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وأَجْنيه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ذُلَّةً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؟</w:t>
      </w:r>
      <w:r>
        <w:rPr>
          <w:sz w:val="40"/>
          <w:szCs w:val="47"/>
          <w:rtl w:val="true"/>
        </w:rPr>
        <w:t xml:space="preserve">** </w:t>
      </w:r>
      <w:r>
        <w:rPr>
          <w:sz w:val="40"/>
          <w:sz w:val="40"/>
          <w:szCs w:val="47"/>
          <w:rtl w:val="true"/>
        </w:rPr>
        <w:t>إذَنْ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فاتِّبَاع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َجهْل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قَد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كَان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َحْزَمَا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Cs w:val="47"/>
          <w:rtl w:val="true"/>
        </w:rPr>
        <w:t>!</w:t>
      </w:r>
    </w:p>
    <w:p>
      <w:pPr>
        <w:pStyle w:val="Normal"/>
        <w:ind w:left="0" w:right="0" w:hanging="0"/>
        <w:jc w:val="center"/>
        <w:rPr>
          <w:sz w:val="40"/>
          <w:szCs w:val="47"/>
        </w:rPr>
      </w:pPr>
      <w:r>
        <w:rPr>
          <w:sz w:val="40"/>
          <w:sz w:val="40"/>
          <w:szCs w:val="47"/>
          <w:rtl w:val="true"/>
        </w:rPr>
        <w:t>و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إنِّي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إذا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َا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فَاتَنِــي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أمر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م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َبُت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Cs w:val="47"/>
          <w:rtl w:val="true"/>
        </w:rPr>
        <w:t xml:space="preserve">*** </w:t>
      </w:r>
      <w:r>
        <w:rPr>
          <w:sz w:val="40"/>
          <w:sz w:val="40"/>
          <w:szCs w:val="47"/>
          <w:rtl w:val="true"/>
        </w:rPr>
        <w:t>أقلِّب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كَفِّـي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إِثرَه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ُتَنَدِّمَا</w:t>
      </w:r>
    </w:p>
    <w:p>
      <w:pPr>
        <w:pStyle w:val="Normal"/>
        <w:ind w:left="0" w:right="0" w:hanging="0"/>
        <w:jc w:val="center"/>
        <w:rPr>
          <w:sz w:val="40"/>
          <w:szCs w:val="47"/>
        </w:rPr>
      </w:pPr>
      <w:r>
        <w:rPr>
          <w:sz w:val="40"/>
          <w:sz w:val="40"/>
          <w:szCs w:val="47"/>
          <w:rtl w:val="true"/>
        </w:rPr>
        <w:t>إذا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قيل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هذا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َنهلٌ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قلت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قَد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َرَى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Cs w:val="47"/>
          <w:rtl w:val="true"/>
        </w:rPr>
        <w:t xml:space="preserve">*** </w:t>
      </w:r>
      <w:r>
        <w:rPr>
          <w:sz w:val="40"/>
          <w:sz w:val="40"/>
          <w:szCs w:val="47"/>
          <w:rtl w:val="true"/>
        </w:rPr>
        <w:t>و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كِنّ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نَفْس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حُرّ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تحتَمِل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ظَّمَا</w:t>
      </w:r>
    </w:p>
    <w:p>
      <w:pPr>
        <w:pStyle w:val="Normal"/>
        <w:ind w:left="0" w:right="0" w:hanging="0"/>
        <w:jc w:val="center"/>
        <w:rPr/>
      </w:pPr>
      <w:r>
        <w:rPr>
          <w:sz w:val="40"/>
          <w:sz w:val="40"/>
          <w:szCs w:val="47"/>
          <w:rtl w:val="true"/>
        </w:rPr>
        <w:t>و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م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بتَذِل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في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خِدمَة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عِلْم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ُهجَتِي</w:t>
      </w:r>
      <w:r>
        <w:rPr>
          <w:sz w:val="40"/>
          <w:szCs w:val="47"/>
          <w:rtl w:val="true"/>
        </w:rPr>
        <w:t xml:space="preserve">** </w:t>
      </w:r>
      <w:r>
        <w:rPr>
          <w:sz w:val="40"/>
          <w:sz w:val="40"/>
          <w:szCs w:val="47"/>
          <w:rtl w:val="true"/>
        </w:rPr>
        <w:t>لأَخدِم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من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اقَيت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َكن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أُخْدَمَا</w:t>
      </w:r>
    </w:p>
    <w:p>
      <w:pPr>
        <w:pStyle w:val="Normal"/>
        <w:ind w:left="0" w:right="0" w:hanging="0"/>
        <w:jc w:val="center"/>
        <w:rPr>
          <w:sz w:val="40"/>
          <w:szCs w:val="47"/>
        </w:rPr>
      </w:pPr>
      <w:r>
        <w:rPr>
          <w:sz w:val="40"/>
          <w:sz w:val="40"/>
          <w:szCs w:val="47"/>
          <w:rtl w:val="true"/>
        </w:rPr>
        <w:t>و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َو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َنّ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أَهل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عِلم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صَانوه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صَانَهَم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Cs w:val="47"/>
          <w:rtl w:val="true"/>
        </w:rPr>
        <w:t xml:space="preserve">*** </w:t>
      </w:r>
      <w:r>
        <w:rPr>
          <w:sz w:val="40"/>
          <w:sz w:val="40"/>
          <w:szCs w:val="47"/>
          <w:rtl w:val="true"/>
        </w:rPr>
        <w:t>وَ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َو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عَظَّموهُ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في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النُّفُوسِ</w:t>
      </w:r>
      <w:r>
        <w:rPr>
          <w:rFonts w:eastAsia="Arial(Arabic);Verdana" w:cs="Arial(Arabic);Verdana"/>
          <w:sz w:val="40"/>
          <w:sz w:val="40"/>
          <w:szCs w:val="47"/>
          <w:rtl w:val="true"/>
        </w:rPr>
        <w:t xml:space="preserve"> </w:t>
      </w:r>
      <w:r>
        <w:rPr>
          <w:sz w:val="40"/>
          <w:sz w:val="40"/>
          <w:szCs w:val="47"/>
          <w:rtl w:val="true"/>
        </w:rPr>
        <w:t>لَعُظِّمَا</w:t>
      </w:r>
    </w:p>
    <w:p>
      <w:pPr>
        <w:pStyle w:val="Normal"/>
        <w:ind w:left="0" w:right="0" w:hanging="0"/>
        <w:jc w:val="both"/>
        <w:rPr>
          <w:sz w:val="40"/>
          <w:szCs w:val="47"/>
        </w:rPr>
      </w:pPr>
      <w:r>
        <w:rPr>
          <w:sz w:val="40"/>
          <w:szCs w:val="47"/>
          <w:rtl w:val="true"/>
        </w:rPr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خ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م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و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و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م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حترا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د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غلق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صد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بد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فر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تج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بخ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ات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غل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صد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ي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غير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ي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م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علم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>
          <w:rFonts w:eastAsia="Arial(Arabic);Verdana" w:cs="Arial(Arabic);Verdana"/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shadow w:val="false"/>
          <w:imprint/>
        </w:rPr>
      </w:pPr>
      <w:r>
        <w:rPr>
          <w:shadow w:val="false"/>
          <w:imprint/>
          <w:rtl w:val="true"/>
        </w:rPr>
        <w:t>الصفة</w:t>
      </w:r>
      <w:r>
        <w:rPr>
          <w:rFonts w:eastAsia="Arial(Arabic);Verdana" w:cs="Arial(Arabic);Verdana"/>
          <w:shadow w:val="false"/>
          <w:imprint/>
          <w:rtl w:val="true"/>
        </w:rPr>
        <w:t xml:space="preserve"> </w:t>
      </w:r>
      <w:r>
        <w:rPr>
          <w:shadow w:val="false"/>
          <w:imprint/>
          <w:rtl w:val="true"/>
        </w:rPr>
        <w:t>السابعة</w:t>
      </w:r>
      <w:r>
        <w:rPr>
          <w:rFonts w:eastAsia="Arial(Arabic);Verdana" w:cs="Arial(Arabic);Verdana"/>
          <w:shadow w:val="false"/>
          <w:imprint/>
          <w:rtl w:val="true"/>
        </w:rPr>
        <w:t xml:space="preserve"> </w:t>
      </w:r>
      <w:r>
        <w:rPr>
          <w:shadow w:val="false"/>
          <w:imprint/>
          <w:rtl w:val="true"/>
        </w:rPr>
        <w:t xml:space="preserve">/ </w:t>
      </w:r>
      <w:r>
        <w:rPr>
          <w:shadow w:val="false"/>
          <w:imprint/>
          <w:rtl w:val="true"/>
        </w:rPr>
        <w:t>الحكمـــــة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َّ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و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خا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حيح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يق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س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لَـكِن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ُونُوا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رَبَّانِيِّينَ</w:t>
      </w:r>
      <w:r>
        <w:rPr>
          <w:rFonts w:eastAsia="Arial(Arabic);Verdana" w:cs="Arial(Arabic);Verdana"/>
          <w:sz w:val="36"/>
          <w:sz w:val="36"/>
          <w:szCs w:val="42"/>
          <w:rtl w:val="true"/>
        </w:rPr>
        <w:t xml:space="preserve"> </w:t>
      </w:r>
      <w:r>
        <w:rPr>
          <w:sz w:val="36"/>
          <w:szCs w:val="42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ه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خا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َّ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بِّ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صغـ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با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ي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ض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ض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ر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قدِّ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اس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م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م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يص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َّم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ُسَهِّ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يَسِّ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عي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م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م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ج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س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ب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غ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تخصص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هي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ل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روس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عام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تيب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شرط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ح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اح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تسه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س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بار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بق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ُد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ؤلاء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م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ُدخلُهُ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و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حاج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حش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َّ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طأ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ل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دأ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َّ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آيا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حاديث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وا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جتها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ال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َّو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ّ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شد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مائ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م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نت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وف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ن</w:t>
      </w:r>
      <w:r>
        <w:rPr>
          <w:sz w:val="42"/>
          <w:sz w:val="42"/>
          <w:szCs w:val="49"/>
          <w:rtl w:val="true"/>
        </w:rPr>
        <w:t>ـ</w:t>
      </w:r>
      <w:r>
        <w:rPr>
          <w:sz w:val="42"/>
          <w:sz w:val="42"/>
          <w:szCs w:val="49"/>
          <w:rtl w:val="true"/>
        </w:rPr>
        <w:t>ز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طَّأت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يئ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سيق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ضليل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ديع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فير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تمو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قصو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رض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بب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أن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هم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وص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تف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شدت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وقَّ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ُهُ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دّ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تن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لتَ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صب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ا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حدث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يخطِّؤ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ينتص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حد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رخ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ظي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ع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دُّ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دمُه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أصب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ي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ُكَّا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,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ررت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يد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يدا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ضع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ض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صد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و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ذي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خاط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تريد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ذ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sz w:val="42"/>
          <w:szCs w:val="49"/>
          <w:rtl w:val="true"/>
        </w:rPr>
        <w:t xml:space="preserve">! " </w:t>
      </w:r>
      <w:r>
        <w:rPr>
          <w:sz w:val="42"/>
          <w:sz w:val="42"/>
          <w:szCs w:val="49"/>
          <w:rtl w:val="true"/>
        </w:rPr>
        <w:t>قا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زا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ح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كِ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ل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عي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َقْل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ِ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يز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ِهْم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َسلَ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كا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–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تف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كا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تفاو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ي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ُطِّئ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ُدِّ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ُلِّ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لَّ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سط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َسَ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ولُهُ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ري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خطَّأ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طئ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لَّل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ضالُّ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دأ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أهم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ُه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شت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ضرور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حسي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ضطَر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خش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فو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ل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َّم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يُقَدِّم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ُقَدِّم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ي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اس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با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نكر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كث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سِرّ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ئ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ستغربونـ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نكرو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ج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ج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غا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ج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ح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ن</w:t>
      </w:r>
      <w:r>
        <w:rPr>
          <w:sz w:val="42"/>
          <w:sz w:val="42"/>
          <w:szCs w:val="49"/>
          <w:rtl w:val="true"/>
        </w:rPr>
        <w:t>ـ</w:t>
      </w:r>
      <w:r>
        <w:rPr>
          <w:sz w:val="42"/>
          <w:sz w:val="42"/>
          <w:szCs w:val="49"/>
          <w:rtl w:val="true"/>
        </w:rPr>
        <w:t>ز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ج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ئد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ك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ب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ت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باخ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لص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د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س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ض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ح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ت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س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خر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ج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فقـ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ك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!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در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ؤلا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وا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ك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ح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ض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يظن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ل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ح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نز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ستحل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د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را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قتد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قتد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ف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ق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ك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كي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ي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عط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ـ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ص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اس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د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صغ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با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أ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در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أ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Heading5"/>
        <w:ind w:left="0" w:right="0" w:hanging="0"/>
        <w:jc w:val="center"/>
        <w:rPr>
          <w:imprint/>
          <w:color w:val="000000"/>
          <w:sz w:val="44"/>
          <w:szCs w:val="52"/>
        </w:rPr>
      </w:pPr>
      <w:r>
        <w:rPr>
          <w:imprint/>
          <w:color w:val="000000"/>
          <w:sz w:val="44"/>
          <w:sz w:val="44"/>
          <w:szCs w:val="52"/>
          <w:rtl w:val="true"/>
        </w:rPr>
        <w:t>الصفة</w:t>
      </w:r>
      <w:r>
        <w:rPr>
          <w:rFonts w:cs="Times New Roman"/>
          <w:imprint/>
          <w:color w:val="000000"/>
          <w:sz w:val="44"/>
          <w:sz w:val="44"/>
          <w:szCs w:val="52"/>
          <w:rtl w:val="true"/>
        </w:rPr>
        <w:t xml:space="preserve"> </w:t>
      </w:r>
      <w:r>
        <w:rPr>
          <w:imprint/>
          <w:color w:val="000000"/>
          <w:sz w:val="44"/>
          <w:sz w:val="44"/>
          <w:szCs w:val="52"/>
          <w:rtl w:val="true"/>
        </w:rPr>
        <w:t>الثامنة</w:t>
      </w:r>
      <w:r>
        <w:rPr>
          <w:rFonts w:cs="Times New Roman"/>
          <w:imprint/>
          <w:color w:val="000000"/>
          <w:sz w:val="44"/>
          <w:sz w:val="44"/>
          <w:szCs w:val="52"/>
          <w:rtl w:val="true"/>
        </w:rPr>
        <w:t xml:space="preserve"> </w:t>
      </w:r>
      <w:r>
        <w:rPr>
          <w:imprint/>
          <w:color w:val="000000"/>
          <w:sz w:val="44"/>
          <w:szCs w:val="52"/>
          <w:rtl w:val="true"/>
        </w:rPr>
        <w:t xml:space="preserve">/ </w:t>
      </w:r>
      <w:r>
        <w:rPr>
          <w:imprint/>
          <w:color w:val="000000"/>
          <w:sz w:val="44"/>
          <w:sz w:val="44"/>
          <w:szCs w:val="52"/>
          <w:rtl w:val="true"/>
        </w:rPr>
        <w:t>هضم</w:t>
      </w:r>
      <w:r>
        <w:rPr>
          <w:rFonts w:cs="Times New Roman"/>
          <w:imprint/>
          <w:color w:val="000000"/>
          <w:sz w:val="44"/>
          <w:sz w:val="44"/>
          <w:szCs w:val="52"/>
          <w:rtl w:val="true"/>
        </w:rPr>
        <w:t xml:space="preserve"> </w:t>
      </w:r>
      <w:r>
        <w:rPr>
          <w:imprint/>
          <w:color w:val="000000"/>
          <w:sz w:val="44"/>
          <w:sz w:val="44"/>
          <w:szCs w:val="52"/>
          <w:rtl w:val="true"/>
        </w:rPr>
        <w:t>الذات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واض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ف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تص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نفس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ؤ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و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د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ر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تغ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قي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رج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آ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ط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عج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جل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اضل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عي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موت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يآتُ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مو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هجوَن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حد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ف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لمت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ط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صو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ج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نب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فس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تض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َّ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غضب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حظوظ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ف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فس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س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غضب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ف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تج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ش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ض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ض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ض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ب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رص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ي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م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حسن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ج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ضب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ضب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ظه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ي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ليف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قل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ي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مكاني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بو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خذ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َّ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غض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أي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بتد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صرّ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اه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ند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حينئذ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قا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احظ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حذِّرُ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ِّجاج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إن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كون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لل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قو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نقصان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دخ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َّمكي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َّجوج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عــن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قل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نع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‍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ا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يّ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ص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اللَّجو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رخ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هر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غل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اث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ا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يَّ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حُج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وتُ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ادئ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برتُ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ادئ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لتف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عاص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واص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ُث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ن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ت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َّد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يح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فس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بع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رور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ظه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لب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صم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م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تيب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اصح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ل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( </w:t>
      </w:r>
      <w:r>
        <w:rPr>
          <w:sz w:val="42"/>
          <w:sz w:val="42"/>
          <w:szCs w:val="49"/>
          <w:rtl w:val="true"/>
        </w:rPr>
        <w:t>عي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خب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) : " </w:t>
      </w:r>
      <w:r>
        <w:rPr>
          <w:b/>
          <w:b/>
          <w:bCs/>
          <w:sz w:val="42"/>
          <w:sz w:val="42"/>
          <w:szCs w:val="49"/>
          <w:rtl w:val="true"/>
        </w:rPr>
        <w:t>أحب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جر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اد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لف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صالح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رسال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ف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سَّجِيَّ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رَّغبَ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ُبسَ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رِّياء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َّصَنُّع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ستشعر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قو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ارف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ن</w:t>
      </w:r>
      <w:r>
        <w:rPr>
          <w:b/>
          <w:b/>
          <w:bCs/>
          <w:sz w:val="42"/>
          <w:sz w:val="42"/>
          <w:szCs w:val="49"/>
          <w:rtl w:val="true"/>
        </w:rPr>
        <w:t>ـ</w:t>
      </w:r>
      <w:r>
        <w:rPr>
          <w:b/>
          <w:b/>
          <w:bCs/>
          <w:sz w:val="42"/>
          <w:sz w:val="42"/>
          <w:szCs w:val="49"/>
          <w:rtl w:val="true"/>
        </w:rPr>
        <w:t>زَّهت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لب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ورَّعْ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يع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س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ّ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مل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اقص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ع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خلِّط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ن</w:t>
      </w:r>
      <w:r>
        <w:rPr>
          <w:sz w:val="42"/>
          <w:sz w:val="42"/>
          <w:szCs w:val="49"/>
          <w:rtl w:val="true"/>
        </w:rPr>
        <w:t>ـ</w:t>
      </w:r>
      <w:r>
        <w:rPr>
          <w:sz w:val="42"/>
          <w:sz w:val="42"/>
          <w:szCs w:val="49"/>
          <w:rtl w:val="true"/>
        </w:rPr>
        <w:t>زِّه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قترف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اص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س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يا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استع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يا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ب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بط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ق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غَمَط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رَّف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تَواضَعْ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َكُ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كالنَّجم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ح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ناظِر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* </w:t>
      </w:r>
      <w:r>
        <w:rPr>
          <w:color w:val="000000"/>
          <w:sz w:val="42"/>
          <w:sz w:val="42"/>
          <w:szCs w:val="49"/>
          <w:rtl w:val="true"/>
        </w:rPr>
        <w:t>عَلَ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طَبَقَات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اء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ه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َفِيعُ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َك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لدُّخَان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ُ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ان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**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َبَقَا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َو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َضِيعُ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واضع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ب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ق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زوَّد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ـ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وَبِمَا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كُنتُمْ</w:t>
      </w:r>
      <w:r>
        <w:rPr>
          <w:rFonts w:eastAsia="Arial(Arabic);Verdana" w:cs="Arial(Arabic);Verdana"/>
          <w:b/>
          <w:b/>
          <w:bCs/>
          <w:sz w:val="40"/>
          <w:sz w:val="40"/>
          <w:szCs w:val="47"/>
          <w:rtl w:val="true"/>
        </w:rPr>
        <w:t xml:space="preserve"> </w:t>
      </w:r>
      <w:r>
        <w:rPr>
          <w:b/>
          <w:b/>
          <w:bCs/>
          <w:sz w:val="40"/>
          <w:sz w:val="40"/>
          <w:szCs w:val="47"/>
          <w:rtl w:val="true"/>
        </w:rPr>
        <w:t>تَدْرُسُونَ</w:t>
      </w:r>
      <w:r>
        <w:rPr>
          <w:rFonts w:eastAsia="Arial(Arabic);Verdana" w:cs="Arial(Arabic);Verdana"/>
          <w:sz w:val="36"/>
          <w:sz w:val="36"/>
          <w:szCs w:val="42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ر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ر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اءت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و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نت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تعلَمو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تا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اء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مه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اء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ثان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نت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علِّمو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تا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راء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مز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ص</w:t>
      </w:r>
      <w:r>
        <w:rPr>
          <w:sz w:val="42"/>
          <w:sz w:val="42"/>
          <w:szCs w:val="49"/>
          <w:rtl w:val="true"/>
        </w:rPr>
        <w:t>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م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سائي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َلَ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اء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َبعِيّ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ُثبَتَ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صحـ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روا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فص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ص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ّ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َدْرُسُ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خ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لق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لميذ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لق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كض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علا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َحَ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وارع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غد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!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حبر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قبر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!</w:t>
      </w:r>
      <w:r>
        <w:rPr>
          <w:sz w:val="42"/>
          <w:szCs w:val="49"/>
          <w:rtl w:val="true"/>
        </w:rPr>
        <w:t xml:space="preserve"> 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لَّم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يُعلِّمُو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اعبُد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َبَّ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َتَّ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َأتِيَك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يَقَيْن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َّنّ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د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ظ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باد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واطل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اع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أتي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قين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َكِ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فع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وص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Cs w:val="49"/>
          <w:rtl w:val="true"/>
        </w:rPr>
      </w:r>
    </w:p>
    <w:p>
      <w:pPr>
        <w:pStyle w:val="Heading6"/>
        <w:ind w:left="0" w:right="0" w:hanging="0"/>
        <w:jc w:val="center"/>
        <w:rPr>
          <w:shadow/>
          <w:color w:val="000000"/>
          <w:sz w:val="50"/>
          <w:szCs w:val="59"/>
        </w:rPr>
      </w:pPr>
      <w:r>
        <w:rPr>
          <w:shadow/>
          <w:color w:val="000000"/>
          <w:sz w:val="50"/>
          <w:sz w:val="50"/>
          <w:szCs w:val="59"/>
          <w:rtl w:val="true"/>
        </w:rPr>
        <w:t>الصفة</w:t>
      </w:r>
      <w:r>
        <w:rPr>
          <w:rFonts w:cs="Times New Roman"/>
          <w:shadow/>
          <w:color w:val="000000"/>
          <w:sz w:val="50"/>
          <w:sz w:val="50"/>
          <w:szCs w:val="59"/>
          <w:rtl w:val="true"/>
        </w:rPr>
        <w:t xml:space="preserve"> </w:t>
      </w:r>
      <w:r>
        <w:rPr>
          <w:shadow/>
          <w:color w:val="000000"/>
          <w:sz w:val="50"/>
          <w:sz w:val="50"/>
          <w:szCs w:val="59"/>
          <w:rtl w:val="true"/>
        </w:rPr>
        <w:t>التاسعة</w:t>
      </w:r>
      <w:r>
        <w:rPr>
          <w:rFonts w:cs="Times New Roman"/>
          <w:shadow/>
          <w:color w:val="000000"/>
          <w:sz w:val="50"/>
          <w:sz w:val="50"/>
          <w:szCs w:val="59"/>
          <w:rtl w:val="true"/>
        </w:rPr>
        <w:t xml:space="preserve"> </w:t>
      </w:r>
      <w:r>
        <w:rPr>
          <w:shadow/>
          <w:color w:val="000000"/>
          <w:sz w:val="50"/>
          <w:szCs w:val="59"/>
          <w:rtl w:val="true"/>
        </w:rPr>
        <w:t xml:space="preserve">/ </w:t>
      </w:r>
      <w:r>
        <w:rPr>
          <w:shadow/>
          <w:color w:val="000000"/>
          <w:sz w:val="50"/>
          <w:sz w:val="50"/>
          <w:szCs w:val="59"/>
          <w:rtl w:val="true"/>
        </w:rPr>
        <w:t>العمـــــل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بع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لاقي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أ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ثم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س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(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َم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)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َرَّ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َرَّرَ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زالي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( </w:t>
      </w:r>
      <w:r>
        <w:rPr>
          <w:sz w:val="42"/>
          <w:sz w:val="42"/>
          <w:szCs w:val="49"/>
          <w:rtl w:val="true"/>
        </w:rPr>
        <w:t>إحياء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و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)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ِّ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ُ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ارم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واي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راءة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رف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سان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عم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طبِّق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نَفِّذ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ص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َهُ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ُئِ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ُّوب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ُّختي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و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ابع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أي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ض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الكل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دَّ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لُح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طَبَّق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قعِن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كل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َصَ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ل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ثمَ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َم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ِّدق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ل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إم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لس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رخ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زُّهَّا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ُبَّا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تقي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با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كر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هبي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وزي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اج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َظَنَّتِ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ذُكِ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لس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ضو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معر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ي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أَمْسِك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فا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را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َصَ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sz w:val="42"/>
          <w:szCs w:val="49"/>
          <w:rtl w:val="true"/>
        </w:rPr>
        <w:t xml:space="preserve">! " 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ر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تيج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ادثة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م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ن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د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َ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و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ء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! </w:t>
      </w:r>
      <w:r>
        <w:rPr>
          <w:b/>
          <w:b/>
          <w:bCs/>
          <w:sz w:val="42"/>
          <w:sz w:val="42"/>
          <w:szCs w:val="49"/>
          <w:rtl w:val="true"/>
        </w:rPr>
        <w:t>مع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أس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شية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س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شع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حيح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عث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مث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غيث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ثير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صاب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رض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كا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طائفة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طيِّبة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بلت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ا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أنبتت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لأ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شب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ثي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مِ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لِّ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, </w:t>
      </w:r>
      <w:r>
        <w:rPr>
          <w:sz w:val="42"/>
          <w:sz w:val="42"/>
          <w:szCs w:val="49"/>
          <w:rtl w:val="true"/>
        </w:rPr>
        <w:t>كالأر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يِّب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ز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ط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هتزَّ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َبَ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أنَبْتَ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وج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ي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ثم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َ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َم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بَادَ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دَّعوَ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صَّبْ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جَادِب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- </w:t>
      </w:r>
      <w:r>
        <w:rPr>
          <w:b/>
          <w:b/>
          <w:bCs/>
          <w:sz w:val="42"/>
          <w:sz w:val="42"/>
          <w:szCs w:val="49"/>
          <w:rtl w:val="true"/>
        </w:rPr>
        <w:t>أرض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صَلْبَة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- </w:t>
      </w:r>
      <w:r>
        <w:rPr>
          <w:b/>
          <w:b/>
          <w:bCs/>
          <w:sz w:val="42"/>
          <w:sz w:val="42"/>
          <w:szCs w:val="49"/>
          <w:rtl w:val="true"/>
        </w:rPr>
        <w:t>أمسكت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اء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َنَفَع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ناس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شرب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سق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زر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سان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ف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نصوص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م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رض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ستفي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ء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َّاس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تفا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غترف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صاب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طائفة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خر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ِيعَان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مُسِك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ء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ُنبِ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َلأ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رف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b/>
          <w:b/>
          <w:bCs/>
          <w:sz w:val="42"/>
          <w:sz w:val="42"/>
          <w:szCs w:val="49"/>
          <w:rtl w:val="true"/>
        </w:rPr>
        <w:t>فذل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َقِه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دين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َعَلَّ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لَّم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ثل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رف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ذلك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أس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قب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د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ُرْسِلْ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ل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زَوَامِ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أسف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ِلْ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َهُ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** </w:t>
      </w:r>
      <w:r>
        <w:rPr>
          <w:sz w:val="42"/>
          <w:sz w:val="42"/>
          <w:szCs w:val="49"/>
          <w:rtl w:val="true"/>
        </w:rPr>
        <w:t>بجيّدِه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ــعِلْ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باعِرِ</w:t>
      </w:r>
    </w:p>
    <w:p>
      <w:pPr>
        <w:pStyle w:val="Heading2"/>
        <w:ind w:left="0" w:right="0" w:hanging="0"/>
        <w:jc w:val="center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لَعَمْرُك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در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بعير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غَدَ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 xml:space="preserve">** </w:t>
      </w:r>
      <w:r>
        <w:rPr>
          <w:color w:val="000000"/>
          <w:sz w:val="42"/>
          <w:sz w:val="42"/>
          <w:szCs w:val="49"/>
          <w:rtl w:val="true"/>
        </w:rPr>
        <w:t>بأسفارِه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رَاح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ف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غَرَائِرِ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Cs w:val="49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صف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َثَل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َّذ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ُمِّلُ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َّوراة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ثُم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َحمَلُوه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َمَثَل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ِمَار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َحمِل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سْفَار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م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ضر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ت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u w:val="single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u w:val="single"/>
          <w:rtl w:val="true"/>
        </w:rPr>
        <w:t>الأول</w:t>
      </w:r>
      <w:r>
        <w:rPr>
          <w:rFonts w:eastAsia="Arial(Arabic);Verdana" w:cs="Arial(Arabic);Verdana"/>
          <w:sz w:val="46"/>
          <w:sz w:val="46"/>
          <w:szCs w:val="54"/>
          <w:rtl w:val="true"/>
        </w:rPr>
        <w:t xml:space="preserve"> </w:t>
      </w:r>
      <w:r>
        <w:rPr>
          <w:sz w:val="42"/>
          <w:szCs w:val="49"/>
          <w:rtl w:val="true"/>
        </w:rPr>
        <w:t xml:space="preserve">/ </w:t>
      </w:r>
      <w:r>
        <w:rPr>
          <w:sz w:val="42"/>
          <w:sz w:val="42"/>
          <w:szCs w:val="49"/>
          <w:rtl w:val="true"/>
        </w:rPr>
        <w:t>عل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وصلِ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ن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</w:t>
      </w:r>
      <w:r>
        <w:rPr>
          <w:sz w:val="42"/>
          <w:sz w:val="42"/>
          <w:szCs w:val="49"/>
          <w:rtl w:val="true"/>
        </w:rPr>
        <w:t>ـ</w:t>
      </w:r>
      <w:r>
        <w:rPr>
          <w:sz w:val="42"/>
          <w:sz w:val="42"/>
          <w:szCs w:val="49"/>
          <w:rtl w:val="true"/>
        </w:rPr>
        <w:t>بعد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بَّث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َمَسَّك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u w:val="single"/>
          <w:rtl w:val="true"/>
        </w:rPr>
        <w:t>و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u w:val="single"/>
          <w:rtl w:val="true"/>
        </w:rPr>
        <w:t>العلمُ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u w:val="single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u w:val="single"/>
          <w:rtl w:val="true"/>
        </w:rPr>
        <w:t>الثَّاني</w:t>
      </w:r>
      <w:r>
        <w:rPr>
          <w:rFonts w:eastAsia="Arial(Arabic);Verdana" w:cs="Arial(Arabic);Verdana"/>
          <w:sz w:val="46"/>
          <w:sz w:val="46"/>
          <w:szCs w:val="54"/>
          <w:rtl w:val="true"/>
        </w:rPr>
        <w:t xml:space="preserve"> </w:t>
      </w:r>
      <w:r>
        <w:rPr>
          <w:sz w:val="42"/>
          <w:szCs w:val="49"/>
          <w:rtl w:val="true"/>
        </w:rPr>
        <w:t xml:space="preserve">/ </w:t>
      </w:r>
      <w:r>
        <w:rPr>
          <w:sz w:val="42"/>
          <w:sz w:val="42"/>
          <w:szCs w:val="49"/>
          <w:rtl w:val="true"/>
        </w:rPr>
        <w:t>عل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راع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ناع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بّ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ندس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تف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ف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َ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ي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د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حتاج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قد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لص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يَّ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نت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ظ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و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تغل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ل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ز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ا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دخ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نَّة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ث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ور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لغ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َّرَجَات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ُلَ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در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كث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شاك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ا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خذ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َّ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ا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ائ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مْسِك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ترُك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ضو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ري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اث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ضا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تف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ُ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فع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نيا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قُل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ع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نف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زجاء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فراغ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وع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م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ي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ترف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كرِي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ب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أتون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ألون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تأم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ؤ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اشت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ل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اد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عو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قل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ني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ار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راع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قاوي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غاليط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و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-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اع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تمث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؛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ؤا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طرح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ترك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ترُك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نيا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را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د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لومُ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ّ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ت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سأ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ر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شاغ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طر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رضي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ا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..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جد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حصو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ذكو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حال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حو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ن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وجو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َسأ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َح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ك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ب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َّ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ت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صُل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  </w:t>
      </w:r>
      <w:r>
        <w:rPr>
          <w:sz w:val="42"/>
          <w:sz w:val="42"/>
          <w:szCs w:val="49"/>
          <w:rtl w:val="true"/>
        </w:rPr>
        <w:t>فروع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ُلَحِ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طَرَائِفِ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عيد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خف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با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بُّع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دي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ز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ضا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وق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يء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ث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مقا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رف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لح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فت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جمع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ب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ُفتن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جمع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ف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م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تد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طلوب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خصُّص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طلـ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ُغلُوط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ه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عاب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لتشاغ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هلك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ب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عو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اد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سلام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غ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ئلت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ي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ساع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تع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أتي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ئ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ر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لمون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ر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حي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</w:rPr>
        <w:t>60</w:t>
      </w:r>
      <w:r>
        <w:rPr>
          <w:sz w:val="42"/>
          <w:szCs w:val="49"/>
          <w:rtl w:val="true"/>
        </w:rPr>
        <w:t xml:space="preserve"> – </w:t>
      </w:r>
      <w:r>
        <w:rPr>
          <w:sz w:val="42"/>
          <w:szCs w:val="49"/>
        </w:rPr>
        <w:t>70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ؤا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ع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ئ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كلُّف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دقيق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نقيح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ظ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غلوط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ه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ف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ال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ئ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ا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و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تهيأ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ب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ؤ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كشفو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أ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شي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ج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ه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ص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ب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عمِّق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و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عمَّق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فهم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وزيّ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( </w:t>
      </w:r>
      <w:r>
        <w:rPr>
          <w:sz w:val="42"/>
          <w:sz w:val="42"/>
          <w:szCs w:val="49"/>
          <w:rtl w:val="true"/>
        </w:rPr>
        <w:t>تلب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ب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) : " </w:t>
      </w:r>
      <w:r>
        <w:rPr>
          <w:b/>
          <w:b/>
          <w:bCs/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اتَّسَع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مر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من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إيغا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م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صير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ثير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التشاغ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غير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صَح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منع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تشاغ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ه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م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شاغل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ح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عي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ات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شي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كثي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قبح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أشياء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جر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ادثة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ُسأل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شيخ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مضى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تي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نة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طلب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عرِف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شيئ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اغ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رائ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جائ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رائ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تا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مو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و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ي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أبح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غ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ترك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ب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! 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ر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خص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قِّب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وا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ا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اقّ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الد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ياذ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ير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؟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يو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ـ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أ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َكُ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ه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 "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ف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صو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رَ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ك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فاخرة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باهاة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كل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صنيف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هرة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ي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ص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ني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ؤسف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َ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ف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هود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غر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و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اغ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سخَّ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ون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استفا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ف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فا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غاص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ما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بح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ع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و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ض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دم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لو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تطا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تفي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سهيل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ضار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ف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ثير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ف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تطا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فظ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كانت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قق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ديا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ائد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فكار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نتصار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سكر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سب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تكر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خترعو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ـ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شاغ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غير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ا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ن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ن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صاب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ن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اشتغ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في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لم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و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-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شتغ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حقق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كث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َّق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ؤل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خطأ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انب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شاغ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و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خر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وص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ضو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صد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َعلَمُو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ظَاهِرَ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حيا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دُّني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هُ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ن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آخِرَة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غَافِلُو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ص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صيب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دن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م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ل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خش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عض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ظاهر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خسر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ا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ه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ل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عزاز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ِ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فل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طوير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نيا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س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دي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ينُه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ثمر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م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فق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حيح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او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 </w:t>
      </w:r>
      <w:r>
        <w:rPr>
          <w:b/>
          <w:b/>
          <w:bCs/>
          <w:sz w:val="42"/>
          <w:sz w:val="42"/>
          <w:szCs w:val="49"/>
          <w:rtl w:val="true"/>
        </w:rPr>
        <w:t>يُرِد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ه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خير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فقه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دِّ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ات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هدِن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صِّرَاط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ُستَقِي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راط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تق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هد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د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وَلاَ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يَأْمُرَكُمْ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أَن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تَتَّخِذُواْ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الْمَلاَئِكَةَ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وَالنِّبِيِّيْنَ</w:t>
      </w:r>
      <w:r>
        <w:rPr>
          <w:rFonts w:eastAsia="Arial(Arabic);Verdana" w:cs="Arial(Arabic);Verdana"/>
          <w:b/>
          <w:b/>
          <w:bCs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sz w:val="46"/>
          <w:sz w:val="46"/>
          <w:szCs w:val="54"/>
          <w:rtl w:val="true"/>
        </w:rPr>
        <w:t>أَرْبَابً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ز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ه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جرا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حمد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ه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يدُ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عبدَ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ب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يس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ي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ز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ي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أ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سج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؟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سجد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ف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زعمائ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نه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رس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كن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مر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حد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يسج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أحد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أمرت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رأة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تسجد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زوجِه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فاليه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ضلُّ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 w:val="42"/>
          <w:szCs w:val="49"/>
          <w:rtl w:val="true"/>
        </w:rPr>
        <w:t>بترك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َعَ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َّ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ترك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َمَ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ه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ن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هدِن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صِّرَاط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ُستَقِي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راط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صراط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َّذِي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نْعَمْت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لَيْهِم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Cs/>
          <w:sz w:val="42"/>
          <w:szCs w:val="49"/>
          <w:rtl w:val="true"/>
        </w:rPr>
        <w:t xml:space="preserve">* </w:t>
      </w:r>
      <w:r>
        <w:rPr>
          <w:b/>
          <w:b/>
          <w:bCs/>
          <w:sz w:val="42"/>
          <w:sz w:val="42"/>
          <w:szCs w:val="49"/>
          <w:rtl w:val="true"/>
        </w:rPr>
        <w:t>غَير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مَغضُوب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َلَيْهِمْ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يه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ك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م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لا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ضَّالِّي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}</w:t>
      </w:r>
      <w:r>
        <w:rPr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صار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ـرك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Heading7"/>
        <w:ind w:left="0" w:right="0" w:hanging="0"/>
        <w:jc w:val="center"/>
        <w:rPr>
          <w:b/>
          <w:b/>
          <w:bCs/>
          <w:shadow/>
          <w:color w:val="000000"/>
          <w:sz w:val="50"/>
          <w:szCs w:val="59"/>
          <w:u w:val="single"/>
        </w:rPr>
      </w:pPr>
      <w:r>
        <w:rPr>
          <w:b/>
          <w:b/>
          <w:bCs/>
          <w:shadow/>
          <w:color w:val="000000"/>
          <w:sz w:val="50"/>
          <w:sz w:val="50"/>
          <w:szCs w:val="59"/>
          <w:u w:val="single"/>
          <w:rtl w:val="true"/>
        </w:rPr>
        <w:t>الصفة</w:t>
      </w:r>
      <w:r>
        <w:rPr>
          <w:rFonts w:cs="Times New Roman"/>
          <w:b/>
          <w:b/>
          <w:bCs/>
          <w:shadow/>
          <w:color w:val="000000"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/>
          <w:bCs/>
          <w:shadow/>
          <w:color w:val="000000"/>
          <w:sz w:val="50"/>
          <w:sz w:val="50"/>
          <w:szCs w:val="59"/>
          <w:u w:val="single"/>
          <w:rtl w:val="true"/>
        </w:rPr>
        <w:t>العاشرة</w:t>
      </w:r>
      <w:r>
        <w:rPr>
          <w:rFonts w:cs="Times New Roman"/>
          <w:b/>
          <w:b/>
          <w:bCs/>
          <w:shadow/>
          <w:color w:val="000000"/>
          <w:sz w:val="50"/>
          <w:sz w:val="50"/>
          <w:szCs w:val="59"/>
          <w:u w:val="single"/>
          <w:rtl w:val="true"/>
        </w:rPr>
        <w:t xml:space="preserve"> </w:t>
      </w:r>
      <w:r>
        <w:rPr>
          <w:b/>
          <w:bCs/>
          <w:shadow/>
          <w:color w:val="000000"/>
          <w:sz w:val="50"/>
          <w:szCs w:val="59"/>
          <w:u w:val="single"/>
          <w:rtl w:val="true"/>
        </w:rPr>
        <w:t xml:space="preserve">/ </w:t>
      </w:r>
      <w:r>
        <w:rPr>
          <w:b/>
          <w:b/>
          <w:bCs/>
          <w:shadow/>
          <w:color w:val="000000"/>
          <w:sz w:val="50"/>
          <w:sz w:val="50"/>
          <w:szCs w:val="59"/>
          <w:u w:val="single"/>
          <w:rtl w:val="true"/>
        </w:rPr>
        <w:t>التعليـــــم</w:t>
      </w:r>
    </w:p>
    <w:p>
      <w:pPr>
        <w:pStyle w:val="Normal"/>
        <w:ind w:left="0" w:right="0" w:hanging="0"/>
        <w:jc w:val="both"/>
        <w:rPr/>
      </w:pPr>
      <w:r>
        <w:rPr>
          <w:sz w:val="42"/>
          <w:sz w:val="42"/>
          <w:szCs w:val="49"/>
          <w:rtl w:val="true"/>
        </w:rPr>
        <w:t>والتعلي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ه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نبياء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ل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</w:t>
      </w:r>
      <w:r>
        <w:rPr>
          <w:sz w:val="42"/>
          <w:sz w:val="42"/>
          <w:szCs w:val="49"/>
          <w:rtl w:val="true"/>
        </w:rPr>
        <w:t>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ت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ملائك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بغ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ل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ن</w:t>
      </w:r>
      <w:r>
        <w:rPr>
          <w:sz w:val="42"/>
          <w:sz w:val="42"/>
          <w:szCs w:val="49"/>
          <w:rtl w:val="true"/>
        </w:rPr>
        <w:t>ـ</w:t>
      </w:r>
      <w:r>
        <w:rPr>
          <w:sz w:val="42"/>
          <w:sz w:val="42"/>
          <w:szCs w:val="49"/>
          <w:rtl w:val="true"/>
        </w:rPr>
        <w:t>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ؤد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زكا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يخت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صا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ت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ند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لغ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بلغو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عني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و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آي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حديث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آخ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اه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ح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b/>
          <w:b/>
          <w:bCs/>
          <w:sz w:val="42"/>
          <w:sz w:val="42"/>
          <w:szCs w:val="49"/>
          <w:rtl w:val="true"/>
        </w:rPr>
        <w:t>نضر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للهُ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امرء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سمع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نّ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حديثاً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فبلَّغَه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"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ديث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احد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!!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رباني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ا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ل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9"/>
          <w:u w:val="single"/>
          <w:rtl w:val="true"/>
        </w:rPr>
        <w:t>أول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/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اني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ب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اع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درج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ق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نس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طفرات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ع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ُنضَبِط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لي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9"/>
          <w:u w:val="single"/>
          <w:rtl w:val="true"/>
        </w:rPr>
        <w:t>ثاني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/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اع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رب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جر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ق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ذه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معلوم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! </w:t>
      </w:r>
      <w:r>
        <w:rPr>
          <w:sz w:val="42"/>
          <w:sz w:val="42"/>
          <w:szCs w:val="49"/>
          <w:rtl w:val="true"/>
        </w:rPr>
        <w:t>ف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ج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نسان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لبح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لوما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خصيت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ُصَ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صياغ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ليمة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انضباط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واز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د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عق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ه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ج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غتر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غتر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ض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كلَّم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ائ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ج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فا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ك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س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ا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ح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ور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صير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بي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راعاة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أحو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9"/>
          <w:u w:val="single"/>
          <w:rtl w:val="true"/>
        </w:rPr>
        <w:t>ثالثاً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/ </w:t>
      </w:r>
      <w:r>
        <w:rPr>
          <w:sz w:val="42"/>
          <w:sz w:val="42"/>
          <w:szCs w:val="49"/>
          <w:rtl w:val="true"/>
        </w:rPr>
        <w:t>بذ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عا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سهول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با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ضوحه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ص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قع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ظها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قدر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نا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ص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لي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ا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ب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ز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ج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</w:t>
      </w:r>
      <w:r>
        <w:rPr>
          <w:sz w:val="42"/>
          <w:szCs w:val="49"/>
          <w:rtl w:val="true"/>
        </w:rPr>
        <w:t>{</w:t>
      </w:r>
      <w:r>
        <w:rPr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و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أَرْسَلْنَا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مِنْ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رَّسُولٍ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إِلاّ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بِلِسَان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قَومِهِ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ِيُبَيِّنَ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b/>
          <w:b/>
          <w:bCs/>
          <w:sz w:val="42"/>
          <w:sz w:val="42"/>
          <w:szCs w:val="49"/>
          <w:rtl w:val="true"/>
        </w:rPr>
        <w:t>لَهُم</w:t>
      </w:r>
      <w:r>
        <w:rPr>
          <w:rFonts w:eastAsia="Arial(Arabic);Verdana" w:cs="Arial(Arabic);Verdana"/>
          <w:b/>
          <w:b/>
          <w:bCs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}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قصو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ص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ي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شيئ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آخر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راء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ذلك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ي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إم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اطب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صال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عم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بليغ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شريع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لمآ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ل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ظ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ستدلال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ثبا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حك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كليفي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ه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صد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يسر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ر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قربهَ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و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خاطَ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طالب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غ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تيب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كلَّف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نظمٍ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ؤلَّ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و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رم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الكلام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واهنه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بال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يف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قع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ُ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رتيب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ه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أخذ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ريب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لتمَّ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TextBody"/>
        <w:ind w:left="0" w:right="0" w:hanging="0"/>
        <w:jc w:val="both"/>
        <w:rPr>
          <w:color w:val="000000"/>
          <w:sz w:val="42"/>
          <w:szCs w:val="49"/>
        </w:rPr>
      </w:pPr>
      <w:r>
        <w:rPr>
          <w:color w:val="000000"/>
          <w:sz w:val="42"/>
          <w:sz w:val="42"/>
          <w:szCs w:val="49"/>
          <w:rtl w:val="true"/>
        </w:rPr>
        <w:t>فتراع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ذ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بسيط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سهي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يسي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ي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ضرور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رت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أتي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نقاط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سائ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ي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قا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م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ص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حق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إلى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أقصر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طريق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منع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إنسا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يخص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قوام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مزيدٍ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ناي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رتي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تبويب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أنه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طلب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ع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ثلاً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ختصين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م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أشبه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ذلك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،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و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هذا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ختُصَّ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خطيبُ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بضرورة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تسهيل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العلم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 w:val="42"/>
          <w:szCs w:val="49"/>
          <w:rtl w:val="true"/>
        </w:rPr>
        <w:t>للناس</w:t>
      </w:r>
      <w:r>
        <w:rPr>
          <w:rFonts w:cs="Times New Roman"/>
          <w:color w:val="000000"/>
          <w:sz w:val="42"/>
          <w:sz w:val="42"/>
          <w:szCs w:val="49"/>
          <w:rtl w:val="true"/>
        </w:rPr>
        <w:t xml:space="preserve"> </w:t>
      </w:r>
      <w:r>
        <w:rPr>
          <w:color w:val="000000"/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rFonts w:eastAsia="Arial(Arabic);Verdana" w:cs="Arial(Arabic);Verdana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ث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خاط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ماه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ا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ب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تيب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 xml:space="preserve">: " </w:t>
      </w:r>
      <w:r>
        <w:rPr>
          <w:sz w:val="42"/>
          <w:sz w:val="42"/>
          <w:szCs w:val="49"/>
          <w:rtl w:val="true"/>
        </w:rPr>
        <w:t>ينبغ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خطي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ابط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أش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ساكن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جوار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ليل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َّحظ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تخي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َّفظ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دقِّ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عان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ّ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دقيق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ل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نقِّ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ألفاظَ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ك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تنقيح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كو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ك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جمال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موم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تناسب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ع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قولِ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ستمعي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" 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قد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طلت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،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أعتذر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إلي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سأ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تعالى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يجعل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هذ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مجلس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في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ميزان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أعمال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حسناتنا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9"/>
        </w:rPr>
      </w:pP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سلا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عليكم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رحمة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الله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و</w:t>
      </w:r>
      <w:r>
        <w:rPr>
          <w:rFonts w:eastAsia="Arial(Arabic);Verdana" w:cs="Arial(Arabic);Verdana"/>
          <w:sz w:val="42"/>
          <w:sz w:val="42"/>
          <w:szCs w:val="49"/>
          <w:rtl w:val="true"/>
        </w:rPr>
        <w:t xml:space="preserve"> </w:t>
      </w:r>
      <w:r>
        <w:rPr>
          <w:sz w:val="42"/>
          <w:sz w:val="42"/>
          <w:szCs w:val="49"/>
          <w:rtl w:val="true"/>
        </w:rPr>
        <w:t>بركاته</w:t>
      </w:r>
      <w:r>
        <w:rPr>
          <w:sz w:val="42"/>
          <w:szCs w:val="49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ecoType Naskh Extensions"/>
          <w:emboss/>
          <w:sz w:val="42"/>
          <w:szCs w:val="72"/>
          <w:u w:val="single"/>
        </w:rPr>
      </w:pPr>
      <w:r>
        <w:rPr>
          <w:rFonts w:cs="DecoType Naskh Extensions"/>
          <w:emboss/>
          <w:sz w:val="42"/>
          <w:szCs w:val="7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ecoType Naskh Extensions"/>
          <w:emboss/>
          <w:color w:val="008000"/>
          <w:sz w:val="42"/>
          <w:szCs w:val="72"/>
          <w:u w:val="single"/>
        </w:rPr>
      </w:pPr>
      <w:r>
        <w:rPr>
          <w:rFonts w:cs="DecoType Naskh Extensions"/>
          <w:emboss/>
          <w:color w:val="008000"/>
          <w:sz w:val="42"/>
          <w:sz w:val="42"/>
          <w:szCs w:val="72"/>
          <w:u w:val="single"/>
          <w:rtl w:val="true"/>
        </w:rPr>
        <w:t>تمت</w:t>
      </w:r>
      <w:r>
        <w:rPr>
          <w:rFonts w:eastAsia="Arial(Arabic);Verdana" w:cs="Arial(Arabic);Verdana"/>
          <w:emboss/>
          <w:color w:val="008000"/>
          <w:sz w:val="42"/>
          <w:sz w:val="42"/>
          <w:szCs w:val="72"/>
          <w:u w:val="single"/>
          <w:rtl w:val="true"/>
        </w:rPr>
        <w:t xml:space="preserve"> </w:t>
      </w:r>
      <w:r>
        <w:rPr>
          <w:rFonts w:cs="DecoType Naskh Extensions"/>
          <w:emboss/>
          <w:color w:val="008000"/>
          <w:sz w:val="42"/>
          <w:sz w:val="42"/>
          <w:szCs w:val="72"/>
          <w:u w:val="single"/>
          <w:rtl w:val="true"/>
        </w:rPr>
        <w:t>المادة</w:t>
      </w:r>
      <w:r>
        <w:rPr>
          <w:rFonts w:eastAsia="Arial(Arabic);Verdana" w:cs="Arial(Arabic);Verdana"/>
          <w:emboss/>
          <w:color w:val="008000"/>
          <w:sz w:val="42"/>
          <w:sz w:val="42"/>
          <w:szCs w:val="72"/>
          <w:u w:val="single"/>
          <w:rtl w:val="true"/>
        </w:rPr>
        <w:t xml:space="preserve"> </w:t>
      </w:r>
      <w:r>
        <w:rPr>
          <w:rFonts w:cs="DecoType Naskh Extensions"/>
          <w:emboss/>
          <w:color w:val="008000"/>
          <w:sz w:val="42"/>
          <w:sz w:val="42"/>
          <w:szCs w:val="72"/>
          <w:u w:val="single"/>
          <w:rtl w:val="true"/>
        </w:rPr>
        <w:t>بحمد</w:t>
      </w:r>
      <w:r>
        <w:rPr>
          <w:rFonts w:eastAsia="Arial(Arabic);Verdana" w:cs="Arial(Arabic);Verdana"/>
          <w:emboss/>
          <w:color w:val="008000"/>
          <w:sz w:val="42"/>
          <w:sz w:val="42"/>
          <w:szCs w:val="72"/>
          <w:u w:val="single"/>
          <w:rtl w:val="true"/>
        </w:rPr>
        <w:t xml:space="preserve"> </w:t>
      </w:r>
      <w:r>
        <w:rPr>
          <w:rFonts w:cs="DecoType Naskh Extensions"/>
          <w:emboss/>
          <w:color w:val="008000"/>
          <w:sz w:val="42"/>
          <w:sz w:val="42"/>
          <w:szCs w:val="72"/>
          <w:u w:val="single"/>
          <w:rtl w:val="true"/>
        </w:rPr>
        <w:t>الله</w:t>
      </w:r>
      <w:r>
        <w:rPr>
          <w:rFonts w:eastAsia="Arial(Arabic);Verdana" w:cs="Arial(Arabic);Verdana"/>
          <w:emboss/>
          <w:color w:val="008000"/>
          <w:sz w:val="42"/>
          <w:sz w:val="42"/>
          <w:szCs w:val="7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ecoType Naskh Extensions"/>
          <w:emboss/>
          <w:color w:val="008000"/>
          <w:sz w:val="54"/>
          <w:szCs w:val="66"/>
          <w:u w:val="single"/>
        </w:rPr>
      </w:pPr>
      <w:r>
        <w:rPr>
          <w:rFonts w:cs="DecoType Naskh Extensions"/>
          <w:emboss/>
          <w:color w:val="008000"/>
          <w:sz w:val="54"/>
          <w:szCs w:val="66"/>
          <w:u w:val="single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(Arabic)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2.6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(Arabic);Verdana" w:hAnsi="Arial(Arabic);Verdana" w:eastAsia="Times New Roman" w:cs="Traditional Arabic"/>
      <w:color w:val="000000"/>
      <w:sz w:val="44"/>
      <w:szCs w:val="5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color w:val="auto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color w:val="auto"/>
      <w:sz w:val="36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color w:val="auto"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color w:val="auto"/>
      <w:sz w:val="34"/>
      <w:szCs w:val="4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color w:val="auto"/>
      <w:sz w:val="38"/>
      <w:szCs w:val="5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color w:val="auto"/>
      <w:szCs w:val="5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color w:val="auto"/>
      <w:sz w:val="36"/>
      <w:szCs w:val="4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hadow/>
      <w:color w:val="auto"/>
      <w:szCs w:val="5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hadow/>
      <w:sz w:val="50"/>
      <w:szCs w:val="59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color w:val="auto"/>
      <w:sz w:val="32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auto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/>
      <w:b/>
      <w:bCs/>
      <w:color w:val="auto"/>
      <w:sz w:val="32"/>
      <w:szCs w:val="52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/>
      <w:color w:val="auto"/>
      <w:sz w:val="32"/>
      <w:szCs w:val="42"/>
    </w:rPr>
  </w:style>
  <w:style w:type="paragraph" w:styleId="BodyText2">
    <w:name w:val="Body Text 2"/>
    <w:basedOn w:val="Normal"/>
    <w:qFormat/>
    <w:pPr/>
    <w:rPr>
      <w:rFonts w:ascii="Times New Roman" w:hAnsi="Times New Roman"/>
      <w:color w:val="auto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06:00Z</dcterms:created>
  <dc:creator>dsd</dc:creator>
  <dc:description/>
  <dc:language>en-US</dc:language>
  <cp:lastModifiedBy>العبدالكريم</cp:lastModifiedBy>
  <dcterms:modified xsi:type="dcterms:W3CDTF">2000-10-03T15:51:00Z</dcterms:modified>
  <cp:revision>21</cp:revision>
  <dc:subject/>
  <dc:title>بسم الله الرحمن الرحيم</dc:title>
</cp:coreProperties>
</file>