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36pt;width:295.15pt;height:57.55pt;mso-wrap-style:none;v-text-anchor:middle;mso-position-horizontal-relative:page" type="_x0000_t136">
            <v:path textpathok="t"/>
            <v:textpath on="t" fitshape="t" string="الإيمان ونواقضه" style="font-family:&quot;DecoType Naskh Extensions&quot;;font-size:28pt"/>
            <v:fill o:detectmouseclick="t" type="solid" color2="white" opacity="0.5"/>
            <v:stroke color="black" weight="12600" joinstyle="miter" endcap="flat"/>
            <v:shadow on="t" obscured="f" color="#9999ff"/>
            <w10:wrap type="topAndBottom"/>
          </v:shape>
        </w:pict>
      </w:r>
    </w:p>
    <w:p>
      <w:pPr>
        <w:pStyle w:val="Heading2"/>
        <w:pBdr>
          <w:bottom w:val="double" w:sz="6" w:space="8" w:color="000000"/>
        </w:pBdr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سفر  بن عبد الرحمن الحوالي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الحمد لله ، نحمده ونستعينه ونستغفره ونستهديه ونتوب إليه ،ونعوذ بالله من شرور أنفسنا وسيئات أعمالنا ، من يهده الله فلا مضل له ، ومن يضلل فلا هادي له ، واشهد أن لا اله إلا الله وحده لا شريك له ، واشهد أن محمدا عبده ورسوله أما بع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اللهم علمنا ما ينفعنا وانفعنا بما علمتنا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ك ولا ريب أن اعظم ما بعث به الرسل هو التوحيد والتحذير من الشر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قال الله تبارك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أرسلنا من قبلك من رسول إلا نوحي إليه انه لا اله إلا أنا فاعبد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ما قال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قد بعثنا في كل أمة رسولا أن اعبدوا الله واجتنبوا الطاغو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كذا القرآن في كل حديث وقصص يقص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بين ان التوحيد هو الأساس الذي تدعو إليه الرسل قاط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عد ذلك تأتي الأحكام والشرائع ، ويأتي الحلال والحر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حسبنا لنعلم نواقض الإيمان – التوحي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يخالفه وما يجانبه أن نأتي ببعض الأمثلة دون استقصاء أو تفصيل ، و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ل الله تبارك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قد أوحى إليك والى الذين من قبلك لن أشركت ليحبطن عملك ولتكونن من الخاس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} 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نظر أيها الأخ الكريم ، مع من هذا الخطاب ؟ انه لرسول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لرسل من قب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قد أوحى إليك والى الذين من قب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ا الخطاب وهذا الإنذار وهذا التخويف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ا لرسول الله ، وهل في البشر جميعا وفي خلق الله قاطبة من دعا إلى التوحيد وصابر عليه ورابط وحذر من الشرك وزجر كرسول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رسل من قبله 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بإجماع كل العقلاء في هذه الدني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ع ذلك فان هذا التحذير يقال له صلى الله عليه و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ما في آيات الأنعام بعد أن ذكر الأنبياء وقصص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و أشركوا لحبط عنهم ما كانوا يعمل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فالشرك يدمر الأعمال ويحبطها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ولو أن الله تبارك وتعالى يريد عبادات بلا توحيد وإن خالطها الشرك ونواقض الإيمان ، لكان عباد النصارى ورهبانهم ورهبان الهندوس والبوذيين اكثر الناس إيمانا ، لأنهم اكثر الناس اجتهادا في العبادة </w:t>
      </w:r>
      <w:r>
        <w:rPr>
          <w:rFonts w:cs="Arial" w:ascii="Arial" w:hAnsi="Arial"/>
          <w:sz w:val="28"/>
          <w:rtl w:val="true"/>
        </w:rPr>
        <w:t xml:space="preserve">!. </w:t>
      </w:r>
      <w:r>
        <w:rPr>
          <w:rFonts w:ascii="Arial" w:hAnsi="Arial" w:cs="Arial"/>
          <w:sz w:val="28"/>
          <w:sz w:val="28"/>
          <w:rtl w:val="true"/>
        </w:rPr>
        <w:t xml:space="preserve">بل لكان الخوارج اكثر هذه الأمة إيمانا ، لأنهم كما قال </w:t>
      </w:r>
      <w:r>
        <w:rPr>
          <w:rFonts w:ascii="Arial" w:hAnsi="Arial" w:cs="Arial"/>
          <w:sz w:val="28"/>
          <w:sz w:val="28"/>
        </w:rPr>
        <w:t></w:t>
      </w:r>
      <w:r>
        <w:rPr>
          <w:rFonts w:ascii="Arial" w:hAnsi="Arial" w:cs="Arial"/>
          <w:sz w:val="28"/>
          <w:sz w:val="28"/>
          <w:rtl w:val="true"/>
        </w:rPr>
        <w:t xml:space="preserve"> لأصحابه الكرام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الذين عبدوا الله عز وجل كما شرع وأمر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قال </w:t>
      </w:r>
      <w:r>
        <w:rPr>
          <w:rFonts w:cs="Arial" w:ascii="Arial" w:hAnsi="Arial"/>
          <w:sz w:val="28"/>
          <w:rtl w:val="true"/>
        </w:rPr>
        <w:t xml:space="preserve">: ( </w:t>
      </w:r>
      <w:r>
        <w:rPr>
          <w:rFonts w:ascii="Arial" w:hAnsi="Arial" w:cs="Arial"/>
          <w:sz w:val="28"/>
          <w:sz w:val="28"/>
          <w:rtl w:val="true"/>
        </w:rPr>
        <w:t xml:space="preserve">تحقرون صلاتكم إلى صلاتهم وعبادتكم إلى عبادتهم </w:t>
      </w:r>
      <w:r>
        <w:rPr>
          <w:rFonts w:cs="Arial" w:ascii="Arial" w:hAnsi="Arial"/>
          <w:sz w:val="28"/>
          <w:rtl w:val="true"/>
        </w:rPr>
        <w:t xml:space="preserve">) . </w:t>
      </w:r>
      <w:r>
        <w:rPr>
          <w:rFonts w:ascii="Arial" w:hAnsi="Arial" w:cs="Arial"/>
          <w:sz w:val="28"/>
          <w:sz w:val="28"/>
          <w:rtl w:val="true"/>
        </w:rPr>
        <w:t xml:space="preserve">لكن لما تلبسوا بما تلبسوا به من الانحراف والبدعة والضلال ، لم ينفعهم 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تبين ان تصحيح الاعتقاد واصل الإيمان والدين هو الأساس الذي يجب ان تبنى عليه بقية الأعمال ، وإذا صح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الاعتقا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ن العبد يكون على سبيل النجاة وان ارتكب ما ارتكب ، كما جاء في قوله عز وجل في الحديث القدسي ، قال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ل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ابن آدم انك لو أتيتني بقراب الأرض خطاي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بملء الأرض خطاي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م لقيتني لا تشرك بي شيئا غفرت 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من فضل الله عز وجل لمن جاء محققا التوحيد والإيمان ، ولو وقع فيما يقع فيه بنو آدم من الأخطاء والذنوب ، ولو تلبس بما لا ينبغي ان يتلبس به المؤ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حيد كلما قوي ، والأيمان كلما امتلأ به قلب الإنسان ويقينه وشعوره ووجدانه ، فان ذلك بلا ريب هو سبيل النجاة في الدنيا والآخ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حيد في الدنيا سبيل نجاة ، لان الإنسان إذا وحد الله سبحانه وتعالى واقر له بالربوبية والألوهية وانقاد لشرعه ودي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لم بذلك ماله ودمه ، كما قال رسول الله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رت ان أقاتل الناس حتى يشهدوا ان لا اله إلا الله وان محمدا رسول الله ويقيموا الصلاة ويؤتوا الزكاة فإذا فعلوا ذلك عصموا مني دمائهم وأموالهم إلا بحق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ا في الدني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في الآخرة ، تكون النجاة من عذاب الله عز وجل ، أما ابتد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من فض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ؤلاء هم الذين حققوا التوحيد قولا وعملا ، فكان لهم الاهتداء التام والأمن التام الذي ذكره الله تبارك وتعالى في قو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ن آمنوا ولم يلبسوا إيمانهم بظلم أولئك لهم الأمن وهم مهتد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بت في البخاري وغيره ان هذه الآية لما نزلت شق ذلك على أصحاب رسول الله 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قال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رسول الله اينا لم يظلم نفسه 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نوا أن ذلك في المعاصي والذنوب ، ولا شك إنها من ظلم النفس – فبين النبي 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ن المقص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ر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م تقرءوا قول العبد الصال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بني لا تشرك بالله ان الشرك لظلم عظ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)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مقصود من هذه الآ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ن آمنوا ولم يخلطوا إيمانهم بشيء من الشر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ئك لهم الأمن وهم مهتد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ؤلاء لهم الأمن التام يوم القيامة ، وفي الدنيا أيض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هما حصل لهم من ابتلاء أو محن فهم في الحقيقة في أمن ، لان الأمن الحقيقي هو الأمن على العقيدة والإيما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م مهتد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هم أيضا الاهتداء الت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 لو حصل من الإنسان شيء من التلبس بالذنوب والمعاصي ووقع فيما نهى الله تبارك وتعالى عنه ، فانه بين أم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ا ان الله عز وجل يغفر له ويعفو عنه بتحقيقه للتوح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فضل من الله تبارك وتعالى وتكرم منه ويمن به على من يشاء من عباد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أدل على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المغف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حديث البطاقة ، كما ثبت ، الرجل الذي يأتي يوم القيامة وله من الذنوب تسعة وتسعين سجلا فتوضع في كفة في الميزان ويقال 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 ذنوبك وهذه أعمالك أتتنكر منها شيئا 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قول لا يا ربي ، لا يا رب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قال 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كنا لا نظلم أحدا شيئا ، ان لك عند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طا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ربي وما تغني هذ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طا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تخرج ، وإذا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اله إلا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توضع في الميز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يثقل مع اسم الله عز وجل شيئا ، فإذا بها تهبط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تقوى على تلك السجل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نجو هذا الرجل بفضل الله عز وجل ويصبح من أهل الج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جى لمن حقق التوحيد ، ان الله عز وجل يغفر له ما دون لك من الذنوب والعيو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كان الأصل في المؤمن انه يحقق التوحيد قولا وعملا ، وشروع التوحيد من الطاعات وترك المحر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ه هي الحالة الأو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حالة الأخر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يكون لديه من الذنوب والكبائر والعيوب ما اضعف إيمانه واتى عليه بنقص شديد ، وهو مع ذلك لم يزل من أهل التوحيد ولم يتلبس بشيء من الشر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في هذه الحالة الذي يحص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دخل النار ولم يشمله فضل الله تبارك وتعالى ولا شفاعة رسول الله صلى الله عليه وسلم ، ولا الشهداء ولا الصالحين ، ولا شيء من ما هو من موانع إنفاذ الوعيد في الآخرة ، بل استحق ان يدخل الن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ذا أيضا على سبيل نجاة ، وان دخل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و خير من الذين هم أهل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أل الله العفو والعاف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هل النار الذين لا يحيون فيها ولا يموتون ولا يطمعون في خروج أبد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أل الله أن يحفظنا وإيا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خير منهم ، لانه لا بد ان يخرج بإذن الله ، ويكون في هذه الحالة في نار العصاة وليس نار الكاف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و أشرك بالله لكان في نار الكاف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قال تبارك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ه من يشرك بالله فقد حرم الله عليه والجنة ومؤاه النار وما للظالمين من أنص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ما قال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الله لا يغفر ان يشرك به ويغفر ما دون ذلك لمن يش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و وقع في الشرك الأكبر لكان في نار الكفار التي لا يطمع أهلها في الخروج أبد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كنه وحالته هذ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سلم مذنب لم تشمله الشفاع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في نار العصاة التي يخرج أهلها بإذن الله تبارك وتعالى وبفضله وبشفاعة الملائكة والنبيين والشهداء والصالحين ولو بعد حين ، لبثوا ما لبث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ئالهم ومصيرهم إلى الج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ثبت من حديث انس رضي الله عنه ، عند البخاري وغير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ه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خرج من النار من كان في قلبه أدنى أو وزن مثقال شعيرة من الإيم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ثم قال في ال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قال ذ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ثم قال في الثالث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نى مثقال ذرة من إيم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كي تتضح لنا الصورة كاملة عن نواقض الإيمان ، فانه لابد ان نعرف ما اصل الدين وما التوح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التوحيد ثلاثة أقس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حيد الألوه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وحيد الربو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وحيد الأسماء والصف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تطيع ان نتعرف على نواقض الإيمان بمعرفة نواقض كل نوع من أنواع التوح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حيد الربوب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معت كل الفطر والعقول السليمة على الإقرار به ، ولم ينكره إلا مكا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اقض هذا التوح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ينكر وجود الله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إفك عظيم وباطل مبين لم تعتقده أمة من الأمم قبل ظهور هؤلاء الملاحدة المسمين بالشيوعيين ، والفكر المادي في أورب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ا قبل ذلك فانما كان افراد قلائل زاغوا وضلوا واضل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كار الله تبارك وتعالى إنكارا كلي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كار الخالق عز وجل مع وجود المخلوقات أمر عج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 خلقوا من غير شيء ام هم الخالق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 رؤية المخلوقات و الإقرار بوجود مخلوقات ، عجب ان ينكر الخالق سبحانه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حق لهم ما قاله الشاع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ذا ادعى عقلك إنكاره      فانكر العقل ودعواه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يعد هذا عقلا ، وانما هو جهل وضلا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سبحانه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في كل شيء له آية      تدل على انه واحد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نريهم آياتنا في الآفاق وفي أنفسهم حتى يتبين لهم انه الح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حظوا الخط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نري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ا في الكافرين وليس في المؤمن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ذلك الذين سبقوا إلى معرفة آيات الله في الآفاق وفي الأنف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نرى في واقعنا الحاض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م الكفار ، فمعظم الآيات هم الذين اكتشفوها واطلعوا عليها ، ونحن الان نتلقاها عنهم ، فضلا عن من كان قبلهم من أهل الحضارات القديمة ، فانه قد أراهم الله سبحانه وتعالى ما تقوم به عليهم الحجة ، ولا زالت حجة الله قائمة ، ولا زلنا نتوقع في المستقبل المزيد من ظهور هذه الحجة ، ونرجو ان يكون ذلك ان شاء الله ، وان تكون ثمرته المزيد ممن يهديه الله عز وجل للإيمان منه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كان لنفس ان تؤمن إلا بإذن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فضل من الله ورح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مقصود ان من أنكر وجود الله عز وجل فقد ناقض هذا الأصل العظيم الذي اقر به المشرك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ئن سألتهم من خلق السموات والأرض ليقولن خلقهن العزيز ال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كان المشركون الذين بعث فيهم رسول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ا كان العرب قاطبة ينكرون وجود الله تبارك وتعالى ، بل كلهم يعلم أن الله هو الخالق وهو الرزاق وهو المد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يدبر الأمر فسيقولون الله فقل أفلا تتق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ت هذه من البديهيات في حياة العرب في الجاه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أنكرها فلا شك انه اكفر من أولئك الكاف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ؤلمنا جدا هذه الأيام ان ينتشر هذا الفكر الإلحادي بين شباب المسلمين بصراحة ووضوح وبلا تورية ، وله وجود ظاهري بارز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سلل إلى المسلمين من خلال الإعلام الفاسد ووسائل الإعلام التي تنتشر وتبث ما بصادم ويناقض عقيدة التوحيد بأنواعه الثلاثة ، ويكفيها انها تنشر الفكر الغربي بسمومه ونظرياته وآفات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شك أن الفكر الغربي متشبع بالإلحاد لانه هارب من خرافات الكنيسة وغيرها وطغيانها واستبدادها وجبروت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و في هروبه هذا ، ومع تصوره انه لا دين إلا ما جاءت به الكنيسة ، وانه دين باطل ، فما سواه من الأديان اكثر بطلا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يمكن ان يتصور منه إلا ان يكفر بكل دين ، وبالتالي يكفر بوجود الله تبارك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ه القضية لا نطيل فيها لوضوح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انب الاخر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وحيد الألوهية ، أ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وحيد العبا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وحيد العبادة هو الذي جاءت الرسل الكرام لتقريره والدعوة إليه من خلال إلزام الناس بتوحيد الألوه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عن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كم بإقراركم بتوحيد الربوبية يلزمكم ان توحدوا الله سبحانه وتعالى في العبادة والطاعة والاتبا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جاء الرسل صلوات الله وسلامه عليهم إلا لهذا ، كما ذكر في الآيات السابق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 الانحراف الذي وقع فيه 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هم عبدوا غير الله تبارك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ثبت عن ابن عباس رضي الله تعالى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الناس كانوا على التوحيد عشرة قر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الناس أمة واحدة فاختلف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وا على التوحيد عشرة قرون ثم فشا  فيهم الشرك وتعظيم الأولياء وتقديس الصالحين وتصويرهم ، وهم الذين ذكرهم الله تعالى في سورة نو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دا وسواعا ويغوث ويعوق ونسر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الوا نصورهم ونعظمهم ونتذكر عبادة الله تبارك وتعالى بتعظيم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ما نسخ العلم وضعف وتضائل ، عبدت هذه الصور وأصبحت آلهة من دون الله ، ثم بقيت هذه المعبودات في العرب ، حتى بعث رسول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لكل قبيلة من العرب معبود من هذه المعبودات مع غير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حيد الألوهية هو النوع الثاني من أنواع التوحيد ، وتوحيد الألوهية هو توحيد العبادة ، والعب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اسم جامع لكل ما يحبه الله ويرضاه من الأقوال والأعمال الظاهرة والخفية ، ويدخل فيها أول ما يدخ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عمال القلوب ، كالخشية والإنابة والرجاء والرغبة والرهبة والخوف والحب والدعاء والإخبات والتوكل والتضرع ، وغير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أصل والأساس في المخلوق ، انه ضعيف فقير محتاج إلى الله عز وجل في كل لحظة ،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و تأمل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بر ملوك الأرض أو حكام الدنيا واكثر الناس في هذه الدنيا ثراء ومال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حتاج الله سبحانه وتعالى ، وهو فقير إلى الله في لحظات ما ، وقد يضطر إلى ان يتضرع إلى الله ، ولهذا يقول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من يجيب المضطر إذا دعا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ضطر سواء كان كافرا أو مؤم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بما يضطر أن يدعو الله كل يوم ، وهو محتاج مفتقر إلى الله تعالى في كل يوم ، وان كان في ظاهر الحال يملك اعظم دول العالم ، أقوى جيوش العالم ، لانه لا بد ان تمر به ضوائق وأزمات ونكبات وما لا يمكن ان يلجا فيه إلا إلى الله ، وان يستعين عليه ب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شوهد وذكر ، ونقل في الحرب العالمية الثانية عجائب من هذا ، عندما كان طواغيت الكفر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شرشل ، روزفلت ، وأمثال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ضرعون ويدعون الله ان ينصره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تل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ذا من العج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تال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لحد في الدولة الشيوعية التي لا تؤمن بالله فتح الكنائس ليتضرعوا إلى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مقص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توحيد العبادة حاجة نفسية اضطرارية لا بد منها بين العبد ورب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 يفعله من ينقضون هذا الإيمان وهذا الأصل العظيم من طواغيت الخرافة والدجل ، هو انهم يصرفون الناس عن عبادة الله ودعوة الله والاستغاثة بالله ، إلى الاستغاثة بالمخلوقين ودعوتهم والتضرع إلي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يخفى هذا الحال في عالمنا الإسلامي اليو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.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ننا نج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وفية يعلمون الناس ان يستغيثوا بأوليائ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ل الشيخ عبد القادر الجيلاني رحمه الله – وك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بدا عالما لكنهم غلوا فيه ، حتى جعلوه الها ، فيقول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جيلاني ، أو يقول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نقشبندي ، أ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تيجاني ، أ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سيدي فلان ، أ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تفعل الروافض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يا حسين ، يا عباس ، يا كذ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غلوا هؤلاء كما يغلوا أولئك في دعاء غير الله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إذا المت بهم مصيبة أو نزلت بهم ضائقة ، دعوا غير الله ، وبذلك يكونون اكثر نقضا للإيمان وتعلقا بالشرك من المشركين الأولين الذين كان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ذا ركبوا في الفلك دعوا الله مخلصين له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حينما تضيق بهم الدنيا وتأتيهم الريح ، يدعون الله مخلصين له الدين ، وهؤلاء كلما اشتدت بهم الكريات وضاقت عليهم الدنيا بما رحبت يدعون غير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ين ان المشركين يخلصون دينهم لله عز وجل في حال الشدة ، وانما يشركون إذا نجاهم إلى ال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ما نجاهم إلى البر إذا هم يشر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} 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تفرع عن توحيد الألوهية أمر عظيم وقعت فيه الأمة في هذا الزمن ، وهو خطب جلل خطير ، وهو ان يشرك مع الله تبارك وتعالى في الاتباع وفي الطاعة وفي التشريع ،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هذا مناقض للإيم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كما قال الله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ا وربك لا يؤمنون حتى يحكمونك فيما شجر بينهم ثم لا يجدوا في أنفسهم حرجا مما قضيت ويسلموا تسلي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ما قال تبارك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م تر إلى الذين يزعمون انهم آمنوا بما انزل إليك وما انزل من قبلك يريدون ان يتحاكموا إلى الطاغوت وقد أمروا ان يكفروا به ويريد الشيطان ان يضلهم ضلالا بعيد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وكما قال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لم يحكم بما انزل الله فأولئك هم الكافر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لم يحكم بما انزل الله فأولئك هم الظالم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لم يحكم بما انزل الله فأولئك هم الفاسق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فحكم الجاهلية يبغون ومن احسن من الله حكما لقوم يوقن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وقو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فغير الله ابتغي حك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آيات عظيمة كثيرة في هذا الش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في آيات الكهف والشور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ها تدل على انه لا بد من توحيد وتجريد متابعة رسول الله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التشريع ، في الطاعة ، في التحليل والتحر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ناقض هذا الأص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ن يعتقد أحد من الناس ان بإمكانه ان يتبع أي شيء أو أي دين سواء كان ذلك شرعا منسوخا ودين موروثا ، أو دين وضعي وشريعة وضع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فلو قال قائل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نحن مسلمون ، نصوم ونصلي ونحج البيت ، لكن في جوانبنا المالية نريد ان نأخذ شريعة التوراة لأنها سهلة وخفيفة وواضحة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لو قال قائل ذلك فانه يكون كافر بالقرآن وبالدين كله ، ناقضا للإيمان مرتدا عن الإسلام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إذا قال اخ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ا نريد شريعة التوراة لأنها قديمة ، لكن نريد شريع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ابليو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و القانون الفرنسي أو القانون الأمريكي أو الإنكليزي ، أو أي قانون من القواني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. 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نأخذه في أمورنا المالية فقط والمعاملات التجارية ، اما الصلاة والصيام والزكاة والحج فنحن مسلمو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نق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ا ينفع ذلك لان هذا قد نقض إيمانه باتباعه لغير شريعة الله تبارك وتعال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مناقض لشه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محمدا رسو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اقضة عظيمة ، ولهذا في الآية الأولى لما قال تبارك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ا وربك لا يؤمنون حتى يحكموك فيما شجر بي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فى الله تبارك وتعالى الإيمان عنهم حتى يحكموا رسول الله صلى الله عليه وس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ن الأمر كما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أرسلنا من رسول إلا ليطاع بإذن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بد من طاعت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طيعوا الله وأطيعوا الرس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آتاكم الرسول فخذوه وما نهاكم عنه فانته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ل إن كنتم تحبون الله فاتبعوني يحببكم الله ويغفر لكم ذنوبكم والله غفور رح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ل أطيعوا الله والرسول فان تولوا فان الله لا يحب الكاف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ذا تولى عن طاعة رسول الله صلى الله عليه وسلم ، ورفض اتباعه فهو من الكاف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كون الإنسان مؤمنا إلا بتحكيم رسول الله صلى الله عليه وس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ل ابن القيم رحمه الله ، هذه الآ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ا وربك لا يؤمنون حتى يحكموك فيما شجر بي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ملت ثلاث مرات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نفس المراتب التي في حديث جبريل </w:t>
      </w:r>
      <w:r>
        <w:rPr>
          <w:rFonts w:cs="Arial" w:ascii="Arial" w:hAnsi="Arial"/>
          <w:b/>
          <w:bCs/>
          <w:sz w:val="28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ديث جبر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سر فيه النبي صلى الله عليه وس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سلام والإيمان والإحس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ما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و الحد الأدن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ول ما يدخل به الإنسان في هذا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و الانقياد الظاهر لله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في قو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ت الأعراب آمنا قل لم تؤمنوا ولكن قولوا أسلمنا ولما يدخل الإيمان في قلوب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سلام في حديث جبريل ، يقابله التحكيم في هذه الآ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يحكمو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من حكم رسول الله صلى الله عليه وسلم فهو مسلم ومن لم يحكمه فهو ليس بمس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ثم قال بعد ذلك </w:t>
      </w:r>
      <w:r>
        <w:rPr>
          <w:rFonts w:cs="Arial" w:ascii="Arial" w:hAnsi="Arial"/>
          <w:sz w:val="28"/>
          <w:rtl w:val="true"/>
        </w:rPr>
        <w:t xml:space="preserve">: { </w:t>
      </w:r>
      <w:r>
        <w:rPr>
          <w:rFonts w:ascii="Arial" w:hAnsi="Arial" w:cs="Arial"/>
          <w:sz w:val="28"/>
          <w:sz w:val="28"/>
          <w:rtl w:val="true"/>
        </w:rPr>
        <w:t xml:space="preserve">ولا يجدوا في أنفسهم حرجا مما قضيت </w:t>
      </w:r>
      <w:r>
        <w:rPr>
          <w:rFonts w:cs="Arial" w:ascii="Arial" w:hAnsi="Arial"/>
          <w:sz w:val="28"/>
          <w:rtl w:val="true"/>
        </w:rPr>
        <w:t xml:space="preserve">} </w:t>
      </w:r>
      <w:r>
        <w:rPr>
          <w:rFonts w:ascii="Arial" w:hAnsi="Arial" w:cs="Arial"/>
          <w:sz w:val="28"/>
          <w:sz w:val="28"/>
          <w:rtl w:val="true"/>
        </w:rPr>
        <w:t xml:space="preserve">نفي الحرج في هذه الآية يقابل الإيمان في حديث جبريل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فمن حكم رسول الله صلى الله عليه وسلم ، وانتفى الحرج من قلبه فقد ارتقى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أي اسلم ثم امن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لموا تسلي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ة التسليم هي التي تقابل الإحسان في حديث جبريل عليه السلام وهي أعلى درجات الإيم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التسليم لأمر الله تبارك وتعالى والإذعان لشرعه فيما يتعلق بالمرأة المس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نؤمن بان الله سبحانه وتعالى انزل هذه الشريعة وجعلها كلها رحمة وعدلا ، فكل من تشدق وزعم انه يرحم المرأة ، أو يعدل معها بإخراجها عما جاء في كتاب ربها وسنة نبيها صلى الله عليه وسلم ، فانه انما يريد ان يخرجها من دائرة الإيمان إلى دائرة الكف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شك ان اعتقاد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فر بشريعة الله وكتاب الله وسنة رسول الله صلى الله عليه وس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صدقت بذلك ، وانساقت ورائه فقد وقعت في الكفر الصرا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جب عليها ان تتوب وان تتقي الله سبحانه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كانت تجهل ذلك فلتسأل أهل الذكر لتعلم انها قد خرجت على شريعة ربها وعلى كتابه ، فلم يعد لها حق ولا حظ فيما وعد الله تبارك وتعالى به عباده المؤمنين الموح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.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تعد حالا ولتصدق التوبة والأوبة إلى الله تبارك وتعالى ولتتجرد عما دعته وعما اعتقدته أو وقعت فيه ، من شباك هؤلاء الضالين المضل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ما تعلق بأحكام المرأة ، من الحجاب والقرار في البيت ومن أحكام العشرة الزوجية ومن أحكام الطلاق والعدة والحداد والميراث ، وغير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.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ه عدل وكله رحمة ب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له سبحانه وتعالى هو الذي شرع لنا هذه الشريعة ، ولو خرجنا عليها واتبعنا شرعة غيره ، لكنا من الكافرين المرت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ياذا بالله عز و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أتي إلى النوع الثالث من أنواع التوحيد و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حيد الأسماء والصف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ويكفر الإنسان وينقض إيمانه إذا نفى ما أثبته الله لنفسه أو أثبته له رسول الله </w:t>
      </w:r>
      <w:r>
        <w:rPr>
          <w:rFonts w:ascii="Arial" w:hAnsi="Arial" w:cs="Arial"/>
          <w:sz w:val="28"/>
          <w:sz w:val="28"/>
        </w:rPr>
        <w:t></w:t>
      </w:r>
      <w:r>
        <w:rPr>
          <w:rFonts w:ascii="Arial" w:hAnsi="Arial" w:cs="Arial"/>
          <w:sz w:val="28"/>
          <w:sz w:val="28"/>
          <w:rtl w:val="true"/>
        </w:rPr>
        <w:t xml:space="preserve"> من الأسماء والصفات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التي كما قال الله تبارك وتعالى </w:t>
      </w:r>
      <w:r>
        <w:rPr>
          <w:rFonts w:cs="Arial" w:ascii="Arial" w:hAnsi="Arial"/>
          <w:sz w:val="28"/>
          <w:rtl w:val="true"/>
        </w:rPr>
        <w:t xml:space="preserve">: { </w:t>
      </w:r>
      <w:r>
        <w:rPr>
          <w:rFonts w:ascii="Arial" w:hAnsi="Arial" w:cs="Arial"/>
          <w:sz w:val="28"/>
          <w:sz w:val="28"/>
          <w:rtl w:val="true"/>
        </w:rPr>
        <w:t xml:space="preserve">ليس كمثله شيء وهو السميع البصير </w:t>
      </w:r>
      <w:r>
        <w:rPr>
          <w:rFonts w:cs="Arial" w:ascii="Arial" w:hAnsi="Arial"/>
          <w:sz w:val="28"/>
          <w:rtl w:val="true"/>
        </w:rPr>
        <w:t xml:space="preserve">} . </w:t>
      </w:r>
      <w:r>
        <w:rPr>
          <w:rFonts w:ascii="Arial" w:hAnsi="Arial" w:cs="Arial"/>
          <w:sz w:val="28"/>
          <w:sz w:val="28"/>
          <w:rtl w:val="true"/>
        </w:rPr>
        <w:t xml:space="preserve">فالله عز وجل له صفات الكمال ونعوت الجلال وكل ما جاء في الكتاب والسنة من أسماء وصفات فإنما يدل على ذلك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خيل لبعض العقول ان بعضها ربما كان نقصا ، أو أن نفيه يكون تنزيه 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زعم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ن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ن من نفى أسماء الله وصفاته ، فلا شك انه قد خرج عن هذا الدين ، وعن هذا الإيمان ، ثم انه بقدر ما ينحرف ، يكون خروجه جزئ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. 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حتى يصل به الحال إلى الخروج الكلي ، والعياذ ب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الأمر قد وقع الخلط فيه قديما وظهرت الفرق التي ضلت في توحيد الله في جانب الأسماء والصفات كالجهمية الذين نفوا أسماء الله وصفاته ، والمعتزلة الذين اثبتوا الأسماء ونفوا الصفات ، والأشعرية الذين اثبتوا الأسماء وبعض الصفات ونفوا البعض الآخ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حق القويم ، هو ما كان عليه السلف الصالح رضوان الله عليهم ، من إثبات كل ما أثبته الله سبحانه وتعالى ورسوله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غير تعطيل ولا تكييف ولا تحريف ولا تمثيل ، بل يقول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يس كمثله شيء وهو السميع البص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م هناك أمر 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يدخل في هذه الأنواع الثلاث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كنه لا زم عظيم لها ، وإذا نقضه العبد فقد نقض إيمانه ، ونعني ب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لاء لله ولرسوله وللمؤمنين والبراء من الكفر والكافر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جانب مهم جدا ، ولكننا في هذا الزمن نرى الكثير من المسلمين قد وقع فيما يناقض إيمانه حينما والى أعداء الله ، وعادى أولياء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أل الله العفو والعاف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له تبارك وتعالى ي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أيها الذين آمنوا لا تتخذوا اليهود والنصارى أولياء تلقون إليهم بالمو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وي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أيها الذين آمنوا لا تتخذوا اليهود والنصارى أولياء ومن يتولهم منكم فانه م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ظر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يتولهم منكم فانه م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غير ذلك من الآيات كما في سورة الكافرين ، وفيها البراء م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ل يا ايها الكافرون لا اعبد ما تعبد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ا انتم عابدون ما اعب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آخر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عت قراءة هذه السورة وسورة الإخلاص في راتبة المغرب والصب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إنسان صباح مساء يتبرأ من المشركين ومعبودات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ا بريء من كل مسلم بين ظهراني مشرك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كما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قول في حديث آخ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تترائا ناراه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ار المسلم ونار الكافر ، لان كل منهما له طريق وله سبيل مختلف تماما عن الآخ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ذي وقعت فيه الأمة الإسلامية في هذا العصر من نواقض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ها داهنت الكافرين والمشركين أحبتهم ووالتهم ، باستشارتهم ، بل حكمت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له تعالى ي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ا أيها الذين آمنوا لا تتخذوا بطانة من دونكم لا يألونكم خبالا ودوا ما عنتم قد بدت البغضاء من أفواههم وما تخفي صدورهم اك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بحان الله العظيم ما اكبر انطباق هذه الآية على واقع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ذ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الولاء والبر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ظم ملازم لتوحيد ال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ما نص الع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ثر ما ذكر الله عز وجل بعد توحيده وإفراده بالعب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لاء والبراء من الكاف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براء اصل من أصول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جب على كل مسلم ان يحافظ على ولاءه وبراء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هذا نستطيع ان ن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ا قد ذكرنا اعظم ما يجب على المسلم اجتنابه من نواقض الإسلام وهي كثي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ا نواقض الإسلام العشرة وغير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كن حرصت ان أبينها من خلال ما يقابل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ح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واع التوحيد الثلاث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حقيق الولاء والب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توضيح هذ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ون قد وضحت نواقضها من الشرك والكفر واتباع غير الشرع وموالاة الكاف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ونسأل الله سبحانه وتعالى ان ينفعنا جميعا بما نسمع وما نقول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الحمد لله رب العالمين</w:t>
      </w:r>
    </w:p>
    <w:p>
      <w:pPr>
        <w:pStyle w:val="Normal"/>
        <w:pBdr>
          <w:bottom w:val="double" w:sz="6" w:space="1" w:color="000000"/>
        </w:pBdr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75" w:hanging="3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صل هذه الرسالة محاضرة للشيخ بعنو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يم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تم حذف بعض المقاطع منها لخروجها عن الموضوع الرئيس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75" w:hanging="3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قوق الطبع لكل مسلم صادق راغب بالتقرب إلى الله عز وجل دفاعاً عن العقيدة والمنهج الصالح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طريقة أهل السنة الطائفة المنصورة والفرقة الناجية ، فجزى الله خيراً كل من يطبع هذه المادة ويوزع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خوانكم في منهاج السنة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Naskh Extensions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DecoType Naskh Extensions"/>
      <w:b/>
      <w:bCs/>
      <w:szCs w:val="40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0:16:00Z</dcterms:created>
  <dc:creator>الشيخ سفر بن عبدالرحمن الحوالي</dc:creator>
  <dc:description/>
  <dc:language>en-US</dc:language>
  <cp:lastModifiedBy>Al-Amri</cp:lastModifiedBy>
  <dcterms:modified xsi:type="dcterms:W3CDTF">2001-05-05T10:19:00Z</dcterms:modified>
  <cp:revision>4</cp:revision>
  <dc:subject>الإيمان و نواقضه</dc:subject>
  <dc:title>الإيمان و نواقضه</dc:title>
</cp:coreProperties>
</file>