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4"/>
          <w:szCs w:val="70"/>
        </w:rPr>
      </w:pPr>
      <w:r>
        <w:rPr>
          <w:b/>
          <w:bCs/>
          <w:sz w:val="54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4"/>
          <w:szCs w:val="70"/>
        </w:rPr>
      </w:pPr>
      <w:r>
        <w:rPr>
          <w:b/>
          <w:bCs/>
          <w:sz w:val="54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54"/>
          <w:szCs w:val="70"/>
        </w:rPr>
      </w:pPr>
      <w:r>
        <w:rPr>
          <w:b/>
          <w:b/>
          <w:bCs/>
          <w:color w:val="0000FF"/>
          <w:sz w:val="54"/>
          <w:sz w:val="54"/>
          <w:szCs w:val="70"/>
          <w:rtl w:val="true"/>
        </w:rPr>
        <w:t>السَّعْيُ الْحَثِيثُ إِلَى</w:t>
      </w:r>
      <w:r>
        <w:rPr>
          <w:b/>
          <w:b/>
          <w:bCs/>
          <w:color w:val="0000FF"/>
          <w:sz w:val="54"/>
          <w:sz w:val="54"/>
          <w:szCs w:val="70"/>
          <w:rtl w:val="true"/>
        </w:rPr>
        <w:t>ٰ</w:t>
      </w:r>
      <w:r>
        <w:rPr>
          <w:b/>
          <w:b/>
          <w:bCs/>
          <w:color w:val="0000FF"/>
          <w:sz w:val="54"/>
          <w:sz w:val="54"/>
          <w:szCs w:val="70"/>
          <w:rtl w:val="true"/>
        </w:rPr>
        <w:t xml:space="preserve"> فِقهِ الْمَوارِيثِ </w:t>
      </w:r>
      <w:r>
        <w:rPr>
          <w:rStyle w:val="FootnoteCharacters"/>
          <w:b/>
          <w:bCs/>
          <w:color w:val="0000FF"/>
          <w:spacing w:val="-2"/>
          <w:sz w:val="66"/>
          <w:szCs w:val="66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pacing w:val="-2"/>
          <w:sz w:val="66"/>
          <w:szCs w:val="66"/>
          <w:rtl w:val="true"/>
        </w:rPr>
        <w:footnoteReference w:id="2"/>
      </w:r>
      <w:r>
        <w:rPr>
          <w:rStyle w:val="FootnoteCharacters"/>
          <w:b/>
          <w:bCs/>
          <w:color w:val="0000FF"/>
          <w:spacing w:val="-2"/>
          <w:sz w:val="66"/>
          <w:szCs w:val="66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</w:rPr>
      </w:pPr>
      <w:r>
        <w:rPr>
          <w:sz w:val="32"/>
          <w:sz w:val="32"/>
          <w:szCs w:val="48"/>
          <w:rtl w:val="true"/>
        </w:rPr>
        <w:t xml:space="preserve">للشَّيخِ الدّكتورِ </w:t>
      </w:r>
      <w:r>
        <w:rPr>
          <w:sz w:val="32"/>
          <w:szCs w:val="48"/>
          <w:rtl w:val="true"/>
        </w:rPr>
        <w:t xml:space="preserve">: </w:t>
      </w:r>
      <w:r>
        <w:rPr>
          <w:sz w:val="32"/>
          <w:sz w:val="32"/>
          <w:szCs w:val="48"/>
          <w:rtl w:val="true"/>
        </w:rPr>
        <w:t xml:space="preserve">حَاكِم المطيري </w:t>
      </w:r>
      <w:r>
        <w:rPr>
          <w:sz w:val="32"/>
          <w:szCs w:val="48"/>
          <w:rtl w:val="true"/>
        </w:rPr>
        <w:t xml:space="preserve">- </w:t>
      </w:r>
      <w:r>
        <w:rPr>
          <w:sz w:val="32"/>
          <w:sz w:val="32"/>
          <w:szCs w:val="48"/>
          <w:rtl w:val="true"/>
        </w:rPr>
        <w:t xml:space="preserve">حَفِظَهُ اللهُ </w:t>
      </w:r>
      <w:r>
        <w:rPr>
          <w:sz w:val="32"/>
          <w:sz w:val="32"/>
          <w:szCs w:val="48"/>
          <w:rtl w:val="true"/>
        </w:rPr>
        <w:t>–</w:t>
      </w:r>
      <w:r>
        <w:rPr>
          <w:sz w:val="32"/>
          <w:sz w:val="32"/>
          <w:szCs w:val="48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مقدمة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مدُ لله على التوفيق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نظم في العلم مع التحقيق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ذه منظومة عزيز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متها في مدةٍ وجيز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ليلةٍ لما سألني الفاض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فنِّها وظنَّ أني جاه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ظن أن الصمتَ كان عجز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تتى أتى الجواب مني رجْز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درى الشيخُ اليماني أن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زتُ من الفنون كلَّ فنٍّ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ذه أولُ نظمٍ ينظ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بابها في الغرب فيما أعل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دعتها الأصولَ والفوائ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فنها لا الحشوَ والزوائد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تى غدت كالدرة المصون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ويةً في نظمها فنون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متها وليس ثَمَّ دفتَ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جانبي وليس ثَمَّ مصد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ما التوفيقُ والإله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فظُ والإتقانُ والإلم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خذُ من فم الشيوخ ده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تى استاقام نظمُها لي ظَهَر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حمد لله لهُ الملكُ و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أرض مالكٌ سواهُ والس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مَلكُ القيُّومُ ذاك الل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يس ثَمَّ وارثٌ سوا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ما الإنسانُ إما حارث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مال أو على المجاز وارث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أسباب الميراث وشروطه وموانعه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وللميراث لا بد سب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ا نكاحٌ أو ولاءٌ أو نس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شرطه أن تثبت الحياة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ارثٍ وتثبتَ الوفاة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الكِ يُرادُ قسْمُ مالِ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واجبٌ تحققٌ من حالِ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نع الميراث في التدوي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تلٌ ورِقٌ واختلافُ الدِّي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أقسام الورثة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وارثون حظُّ بعضٍ فرض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دداً مقدارهُ وبعض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أخذُ ما بقي لهُ تعصيب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َ مقدرٍ لهُ نصيب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وارثون من الرجال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وارثُ الذكور إما سبعةٌ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عَدِّ إن شئتَ وإما تسعةٌ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سَبِ الإجمالِ والتفصي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ذكرهم على التسهي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ٌ وعمٌ وابنٌ وابنُ العم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زوجُ والأخُ ولو من أم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بنُ الأخ المُدْلِي إليه بالأ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مُعتِقُ المَولى الذي لم يُحجَب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قلْ أبٌ ثم أبوه لو ع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بنٌ وابنُ الابنِ مهما نز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أخٌ شقيقٌ أو أخٌ لأ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الأمِّ وابنُ إخوةِ النسَ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مُّ العمِّ أيضاً مثلُ العم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ابنِ عمِّ ابنُ ابنِ العم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داموا يُدلون إليه بالنس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حجبُ الأبعدَ أدناهم سب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حجبُ العمُّ هنا ابنَ العم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بنُ أخٍ أولى به من ع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الوارثات من النساء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ذا حصرُ أسماءِ الإناثِ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َّن لهُنْ فرضٌ من الميراث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مُّ والبنتُ كذاك الجد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ختُ والزوجُ ولو في العِد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نتُ الابنِ لو دنتْ كالبن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ختُ من أبٍ فقط كالأخ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ختُ من أمٍّ لها فرضٌ ل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أتيك تفصيلاً لما تقدَّ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أصحاب الفروض والتعصيب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ُلُّهنَّ وارثٌ بالفرض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زوجُ والأخُ من أمٍّ يُفض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جدُّ والأبُ في حالت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َظُّهم فيما عدا هاتي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سائر الذكور بالتعصيب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ا لهم في الفرض من نصيب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البنتُ تارةً والبنت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بنٍ بلا جمعٍ كذاك الأخت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عصباتُ ههنا بالنفس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غير أو معْ غيرِهم في الدرس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نفسُ ستةٌ وهي بنوَّةٌ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َّةٌ جدودةٌ أخوةٌ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ناؤهم عمومةٌ بنوهُ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ترتيب هذا قدَّموهُ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هةً قدِّمْ كما البنو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قربَ إن تساووا ثم القوَّ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قدم الشقيقَ من أبٍ وأ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خاً يكونُ أو عمّاً أو ابن عَ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اصبٌ بالغير ذاك البنت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بنِ فنازلاً كذاك الأخت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شقيقةَ بمثلها أو من أ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مثلها من الرجال العُصَّ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ابنُ والأخُ الشقيقُ أو لأ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 عصَّبوا المماثلاتِ بالنس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ابنُ ابنٍ مثلُهم وإن نز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 أختِه وبنتِ عمٍّ في العمل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العمُّ وابنُه هنا معْ عِدْلِهِ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ِنْهُنَّ وابنُ أخوةٍ معْ مِثله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َّاتٍ أو بناتِ أخوةٍ وع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أنَّهُنَّ في باب أولي الرَّح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اصبٌ معْ غيرهِ الأخت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َعْصِبُهُنَّ ههنا البنت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 بنتُ ميِّتٍ أو بنتُ الاب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يس غيرُهُنَّ فيه يُغْنِ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من لا يُحجب من الورثة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ُّ مَنْ يُدْلي لهُ مباش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يس في نصيبه مخاطر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ابنُ والبنتُ وأمٌّ وأ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صيبهم في الورث ليس يُحج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زوجُ والزوجةُ يأخذ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ضَهما وليس يُحجب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ُّ من أدلى له برابط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ساقطٌ عند وجود الواسط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َّ أخاً لأمٍّ ذاك فرضُ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تى معَ الأمِّ وهذا حظُّ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أُمُّ الأبِ قد أدلتْ ب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ستثنها في حكمها من بابِ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ميراث ذوي الأرحام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 يمت وليس ثمَّ وارث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ذز فرضٍ أو تعصيبٍ حلَّ ثالث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و مع الزوج ذوو الأرحام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َحَلَّ مُدْلّى فيه في السها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خالُ والخالةُ مثلُ الأم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مةٌ كالأبِ لا كالعم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وِلْدُ البنتِ مثلُ البن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جعلْ أولادَ الأختِ مثلَ الأخ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وِلْدُ أخوةٍ لأمٍّ مثلُهُ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ثلُ أخوةٍ هنا بناتُهُ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بناتُ العمِّ مثلُ العم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وُلْدُ بنتِ ابنٍ من الميراث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فرقَ فالذكورُ كالإناث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حظهم هنا من الميراث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نزلِ العمِّ لأمٍّ كالأ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لم يكن من دونه من حاج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ك جدٌ ساقطٌ وجد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ثل من أدلوا بهم في العِد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أقسام الفروض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وأقسامُ الفروضِ ست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يس ثمَّ غيرُها ألبَت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ُّمنُ ثمَّ الرُّبعُ ثم النِّصْف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سُّدْسُ ثم الثُّلْثُ ثم الضِّعْف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يس يأتيك مع الربْعِ أب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ُمنٌ ولا الثلثُ مع الثمنِ ورَ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يكون أبداً ربع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يس في مسألةٍ ثُمْن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ثلْثَانِ قطُّ معْ ثلْث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يكونُ الثُّلثُ مرَّت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أتي في مسألةٍ نصف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أتي أحياناً هنا السُّدْسَ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فرض النصف والربع والثمن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نصفُ للزوجِ كما للبن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نتِ الابنِ وحدهُنْ والأخ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ربْعُ فرضُ الزوج تارةً ك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رزوجة الربْعُ أو الثمْنُ و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اها في الثمْنِ وفي الربع ه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دونِ كلِّ وارثٍ سواه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نصفُ فرضُ الزوج هذا إلا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كان فرعٌ وارثٌ فكلا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ربْعُ فرضُ الزوج حينها ك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زوجة إن مات ذا نصفه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ربْعُ للزوجةِ إلاَّ إن يكُ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عٌ فللزوجة حينها الثُّمُ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 تعددت هنا الزوجات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كلُّهنَّ فيه مُشْرَكات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نصف فرضُ البنتِ وحدها كذ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َ حُكْمُ بنتِ الابنِ والأختِ إذ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انفردت وليس ثمَّ عاص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اثلٌ وليس ثَمَّ حاج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َحجبُ الأبناءُ بنتَ الاب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ختَ والأخُ هنا لا يُغن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الأخُ الشقيقُ معْ أختِ لأ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َحجبها عنه لقوة السب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َحجبُ الأختَ ذكورُ الأص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ثلُهُمْ أيضاً ذكورُ الفصل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ْ لها حظٌ مع الإناث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فرضٍ أو تعصيبٍ في الميراث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اصبٌ بالنفس كالذكو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اصبٌ بالغير في المسطو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نتُ معْ ابنِ كذاك البنت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بن معَ ابنِ ابنِ ثم الأخت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 ذكرٍ مماثلٍ في الوص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قربِ وهْوَ فائزٌ بالضعف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اصبٌ معْ غيره كالأخ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شقيقةً أو من أبٍ معْ بن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فرض الثلثين والثلث والسدس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ثلُثان فرضٌ للبنا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بناتِ الابنِ والخوا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يس ثمَّ حاجبٌ وما لهُ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ِنْ عاصبٍ فالثُلثان بينهُن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ثلْثُ فرضٌ ثابتُ الدَّلا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إخوةٍ في الأمِّ في الكَلا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فرقَ بين ذكرٍ وأنث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 أعطهم على السواء الثُّلْث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لم تجدْ هناك فرعاً مطلقا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من الذكور أصلاً مُعْرقا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يل إن يُحجبْ هناك إخو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أبويه فاقسِمَنْ بالأسو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كان زوجٌ معَهُم وأُ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لْثَ بينهم هنا يَعُم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وفرض الأمِّ تارةً ثُلُث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لم يكن هناك مولودٌ يَرث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إخوةٌ ففرضُها السدْسُ فقط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 تكن غراءُ فالثلْثُ يُقَط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ا بقي من بعد زوج فل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لثٌ وفرضُ الأبِ ضعفٌ قبل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وحالاتُ الأبِ ثلاث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دْسُ والتعصيبُ في الوراث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جمعُ بين السدْسِ والتعصي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زاد شيءٌ فاز بالنصي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سدْسُ فرضُ الأبِ إن ابنٌ وُجِ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ا له الباقي إذا  فرعٌ فُقِ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 تكن أنثى له السدسُ و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زاد عن الفروض طُرَّا مَغْنَم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الأب الجَدُّ على الصحيح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ثنِ وصورةً من الترجيح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أم معْ جدٍّ وزوجِ الثُلُث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ثُلْثُ باقيهِ معَ الأبِ ترث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يل للجد هنا أحوا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ضطربت في شأنه الأقوا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ْ إخوةِ يُعدُّ حيناً مثلَهُ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عطه ثلثَ وما زاد لَهُ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قلَّ حظه عن الثلث ه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لاّ أشركه إذ كان الغِن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كان ذو فرض فللجد الثلُث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بعد ذي فرض أو السدسَ يرث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قبل ذي فرضِ وبالمقاسم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شاءها مع إخوةٍ مساهم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أخذ السدْسَ ولا يَقِل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صيبه عنه ولا يختل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ى معْ الأختِ في الأكدريّ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مّ والزوج بذي القضي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جدُّ ههنا معَ الإناث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لأخِ في الحكم وفي الميراث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َّ معَ الأمِّ فغير حاج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ثلْثها معْ كونه كعاص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خُ من أبِ معَ الجدِّ حُسِ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عدِّ إن كان شقيقٌ وحُجِب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إذا تكن شقيقت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ْهٌ هنا فرضهما الثلث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ثلْثُ للجدِّ فلم يبقَ ه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أخ من أبٍ هنا سوى العَ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 تكن شقيقةٌ فنصف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ها وثلْثُ الجدِّ والسدْسُ ل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سدْسُ أيضاً ثابتٌ للجد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لم تكن أمٌّ هنا فرُدّ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جهة الأم أو الأ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عالياً وأم الجدِّ العاص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أم أمِّ وكذا أم الأ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عالياً وأم الجدِّ العاص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 تعدَّدت هنا الجدَّات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سدْسُ فرضٌ فيه مُشْرَكاتٌ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 ترثُ منهنَّ من بابي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أخذْ منَ السدْس هنا ثلث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َحجبُ الأدنى من الجدا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اها عنه من أي الجها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سقطِ الجدةَ إن كان ظه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بين أنثيين قبلها ذكَ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لك في عداد ذي الأرحا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ثل من أدلاها في السها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سدْسُ فرضُ الأخ من أمِّ ورَ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لم يكن فرعٌ وقد كان انفر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م يكن في الأصل وارثٌ ذك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أنه للورث دونه احتك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ختُ من أمٍّ لوحدها ه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لأخ من أمٍّ كما مرَّ ب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 تكن بنتٌ وبنتُ ابنٍ و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اهما فالسدْسُ للأخرى ك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تكنْ أختٌ هنا شقيق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ختٌ من الأبِ لها رفيق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 تعددت بناتُ الاب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ختُ الأبِ فسدْسهنَّ يُغْن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كمِّلُ السدْسُ هنا الثلث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 يرثن إن تكُ اثنت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حيز بالتعدد الثلث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بقي للسدْسِ من مك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ا لهنَّ بعدُ من نصي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َّ مع الذكور بالتعصي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أن يكُ ابنُ ابنٍ مثلهُن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ابنُ ابنِ ابنٍ دونهُن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أخذ الباقي من الأموا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د الفروض أقربُ الرجا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بنُ ثم الأبُ ثم الجد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خُ ثم العمُّ هذا العَد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لاَّ أصحابُ الفروض رَدّ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هم أولى بها مَرَدّ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سبْ فرضهم سوى الزوجي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 صارا بعد الفرض خارجي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ردُّ فيضُ المال حين يُقس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عولُ أن تزيد عنه الأسه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لاَّ حلَّ بعدُ ذو الأرحا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لهم في مذهب الإما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 يمت وليس ثمَّ من غَبَ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بيتُ مالِ المسلمين المستق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باب الحجب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ُحجب الأجدادُ بالآباء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ُحجَبُ الإخوةُ بالأبناء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الأبِ واحجبْ هنا ابنَ الأم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جدِّ والبناتِ وابنُ العمّ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حجَبُ بالعمِّ وابنُ الاب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حجَبُ يالابنِ وليس يجن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 الشقيقُ من أخٍ وع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بنُ أخٍ شقيقٍ من أبٍ وأم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ا ابنُ عمٍّ مثلُهم قد حجب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َ أشقَّاءٍ لهم فاحتجبو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يس قطُّ يُحجبُ الزوجا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َوَلَدٌ ووالدٌ سِيَّ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ما قد يَدخلُ النقصان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همُ بالحجبِ لا الحرمان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ُحجبُ الأصولُ بالأصو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قط كذا الفصولُ بالفصو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أصلِ والفرع وبالحواش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حجبْ هنا الحواشي لا تحاش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سقطوا الأخَ الشقيقَ المشفق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أبِ والإبنِ وابنٍ مطلق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سقطوا ما كان منهم للأ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هم كذاك بالشقيقِ الأقر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الشقيقاتِ المعصَّبا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 غيرهنْ كهُنَّ والبنات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سقطوا أخاً لأمٍّ بالأ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جدِّ والإبنِ وبنتِ النسب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نتِ الابنِ وابنِهِ فناز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اكَهُ مفصلاً ومجم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ل محروم من الإرث ه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مانع فكالمعدوم والفنا 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ميراث الحمل والمفقود والخنثى والغرقى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ورِّثِ الحملَ إذا استهلا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ما على حياته قد دلا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ِفْ له الأكثرَ من إثن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ذكرينِ أو من أنثيي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دفعْ لمن بالحمل ليس يُحج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َّ نصيبه ودعْ من يُسل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عطِ مَن يُنقضُه الأقلا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يقين ثم إن تجلَّ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ادةٌ في إرثهِ تُرَد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غره أو نقصُهُ يُسَد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لمفقود قدِّرِ الحياة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إرثه وقدِّر الممات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عطِ مَن تساوى في حالي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صيبَه ولا تَعُدْ إلي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َنْ له حالان فالأقل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ه على اليقين لا الأجل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َن سواهم لا يعطون شيّ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تى يبينَ أمرهُ جليّ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المفقود قدروا للخنث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صيبَخ من ذكرٍ وأنث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كان مُشْكلاً على اليق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و الأقلُّ للأمر المب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ل وارثٍ وهذا الضَّرّ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زول بعدُ إن تجلَّى الأمر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لاَّ فاعطه هنا النصفي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ذكرٍ وأنثى بالقَدْر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كان في لقدْرينِ قد تفاض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لاَّ فاعطه الميراثَ كام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نصفَ ما يكونُ بالذكور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نصفَ ما يكونُ بالأنوثة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يس للغرقى بلا نزا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ارثٌ من بعضٍ بالإجما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 شرط إرثٍ فيه لم يُحَق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 لم يُدْرَ سابقٌ من لاحق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يُعلمُ السابقُ لا بعين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حال نسيانٌ هنا من دون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خالف المذهبُ للثلاث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منعهم وأوجب الوراث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لم يكن من أهلهم تدا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كان دون حُجَّةٍ وارع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ل واحدٍ من مال الآخ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كان من تِلادِهِ وقدِّر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ياةَ أولٍ وموتَ ث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سِّم الميراثَ بالميز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أحياء طُرَّا من ورَّاثِ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عطفْ على الثاني في ميراثِ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حساب المواريث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لُ مسائلٍ هنا اثن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لاثةٌ أربعةٌ ثم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ستةٌ وضعفُها وضعفُ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ذه السبع هنا تعريفُ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ارجُ الفروضِ والتأصي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لُّ أعداد بها التحصي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خرجُ منه ههنا فروضُ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يحةً من دون ما يَهيضُ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 يكن صاحبُ فرضٍ واح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صلُها مقامُ كسرٍ شاهد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فرض كالنصف له الاثنا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ثلث قلْ ثلاثةٌ سيَّ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 يكن فرضان والمق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فقٌ فلْتُقْسَم السّه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ه كالثلْث مع الثلْث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ثلاثةٌ مقامُ ذي الفرضي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لم يكن من بينها تماث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ه وكان بينها تداخ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لنصفِ والربْع هنا والثمْ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خُذِ الثمانيْ وعليها فابْ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 يكن من بينها توافقٌ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كان ثَمَّ ثالثٌ موافق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الأعداد يقبلان القس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ه فاجعله المقامَا الأس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لربْعِ والسُّدْسِ على الاثني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ضربْها وحاصلُ الرقمي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ضربِ أربعٍ هنا بالست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سمْ على الاثنين تلك العِدَّ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 يكن من بينهما تباين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لربْعِ والثلْثِ فالقولُ البائن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ضع المقامين وخذ ضربَه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اصلُ الضربِ غدا أصلهم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خذ إذا شئت لكل مسألة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مضاعافاً بسيطاً كيما تجعلَ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لاً لها أو خذ هنا أعلا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جعلْه مَعْ أعلاها أو أدنا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و هنا الأربعُ والعشرو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مَّت الأصولُ أجمعون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 لكل وارثٍ نصيب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يضةً يكون أو تعصيب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 كما عرفت أصلَ المسأ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خرجِ السهامَ ذي مُعَدَّ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قسم هنا على الفروض الأص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خرجِ السهامَ منه فص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ن تساوى الأصلُ والسه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عد صحَّتْ ههنا الأقسام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قسمْ على الأصل هنا الأموا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حاصلَ اضربْ بالسهام حا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اصلُ الضربِ هنا النصي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كل وارثٍ منه يُصيب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سْبِ سهمهِ إن كانت عاد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ا إذا عالت فهذي العائل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 التي أصولها تعو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ستةٍ وضعفهما تؤو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ستةٌ لعشرةٍ وتسع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ثمانٍ حُوِّلَتْ وسبعه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فُها يؤول للسبع عش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عشرِ مع ثلاثٍ والخمس عشر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فُها يؤول للسبع مع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شرين فاحفظها وخذها أجمع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تبدلِ الأصلَ هنا بالثان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ستةٍ تأول للثمان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سَّمِ المالَ هنا علي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ولٌ فلا تعدْ إلي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الخاتمة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وصلَّى الله ما زهرٌ رب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 غرَّد العصفور أو هبّ الصبَّ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النبيّ المصطفى الرحي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شفيعنا في الموقف العظيم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يومِ لا ينفع والدٌ ول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يس إلا الله الواحدُ الصمدْ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يس يغني الجاهُ والأموا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ما الإيمانُ والأعمال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َّت فإن أجازها اليمان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ضرميُّ العالمُ الربَّان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أجزتها من بعده وإلا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متُ تظماً ثانياً مجلاَّ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ِن كِتابِ </w:t>
      </w:r>
      <w:r>
        <w:rPr>
          <w:rtl w:val="true"/>
        </w:rPr>
        <w:t>(</w:t>
      </w:r>
      <w:r>
        <w:rPr>
          <w:rtl w:val="true"/>
        </w:rPr>
        <w:t>روائِعِ المُتونِ وَبَدائِعِ الفُنونِ</w:t>
      </w:r>
      <w:r>
        <w:rPr>
          <w:rtl w:val="true"/>
        </w:rPr>
        <w:t xml:space="preserve">) </w:t>
      </w:r>
      <w:r>
        <w:rPr>
          <w:rtl w:val="true"/>
        </w:rPr>
        <w:t xml:space="preserve">للشَّيخِ الدّكتورِ </w:t>
      </w:r>
      <w:r>
        <w:rPr>
          <w:rtl w:val="true"/>
        </w:rPr>
        <w:t xml:space="preserve">: </w:t>
      </w:r>
      <w:r>
        <w:rPr>
          <w:rtl w:val="true"/>
        </w:rPr>
        <w:t xml:space="preserve">حَاكِم المطيري </w:t>
      </w:r>
      <w:r>
        <w:rPr>
          <w:rtl w:val="true"/>
        </w:rPr>
        <w:t xml:space="preserve">- </w:t>
      </w:r>
      <w:r>
        <w:rPr>
          <w:rtl w:val="true"/>
        </w:rPr>
        <w:t xml:space="preserve">حَفِظَهُ اللهُ </w:t>
      </w:r>
      <w:r>
        <w:rPr>
          <w:rtl w:val="true"/>
        </w:rPr>
        <w:t xml:space="preserve">- . </w:t>
      </w:r>
      <w:r>
        <w:rPr>
          <w:rtl w:val="true"/>
        </w:rPr>
        <w:t xml:space="preserve">ط </w:t>
      </w:r>
      <w:r>
        <w:rPr>
          <w:rtl w:val="true"/>
        </w:rPr>
        <w:t xml:space="preserve">: </w:t>
      </w:r>
      <w:r>
        <w:rPr>
          <w:rtl w:val="true"/>
        </w:rPr>
        <w:t>دار البَشائِرِ الإِسلامِيَّة ط</w:t>
      </w:r>
      <w:r>
        <w:rPr/>
        <w:t>1</w:t>
      </w:r>
      <w:r>
        <w:rPr>
          <w:rtl w:val="true"/>
        </w:rPr>
        <w:t xml:space="preserve"> </w:t>
      </w:r>
      <w:r>
        <w:rPr/>
        <w:t>1425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left"/>
    </w:pPr>
    <w:rPr>
      <w:rFonts w:ascii="Traditional Arabic" w:hAnsi="Traditional Arabic" w:eastAsia="Times New Roman" w:cs="Traditional Arabic"/>
      <w:color w:val="auto"/>
      <w:sz w:val="24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cs="Traditional Arabic"/>
      <w:sz w:val="28"/>
      <w:szCs w:val="28"/>
      <w:lang w:val="en-US" w:eastAsia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اتمة"/>
    <w:basedOn w:val="Normal"/>
    <w:qFormat/>
    <w:pPr>
      <w:ind w:left="4252" w:right="0" w:firstLine="397"/>
      <w:jc w:val="left"/>
    </w:pPr>
    <w:rPr/>
  </w:style>
  <w:style w:type="paragraph" w:styleId="Footnote">
    <w:name w:val="Footnote Text"/>
    <w:basedOn w:val="Style15"/>
    <w:pPr>
      <w:widowControl w:val="false"/>
      <w:spacing w:lineRule="auto" w:line="216" w:before="40" w:after="40"/>
      <w:ind w:left="0" w:right="0" w:firstLine="397"/>
      <w:jc w:val="both"/>
    </w:pPr>
    <w:rPr>
      <w:sz w:val="28"/>
      <w:szCs w:val="28"/>
      <w:lang w:val="en-US" w:eastAsia="en-US"/>
    </w:rPr>
  </w:style>
  <w:style w:type="paragraph" w:styleId="Style16">
    <w:name w:val="نص عادي"/>
    <w:basedOn w:val="Normal"/>
    <w:qFormat/>
    <w:pPr>
      <w:ind w:left="0" w:right="0" w:firstLine="397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2:48:00Z</dcterms:created>
  <dc:creator>المبرمج للكمبيوتر الإتصالات</dc:creator>
  <dc:description/>
  <cp:keywords/>
  <dc:language>en-US</dc:language>
  <cp:lastModifiedBy>***</cp:lastModifiedBy>
  <dcterms:modified xsi:type="dcterms:W3CDTF">2007-03-17T18:05:00Z</dcterms:modified>
  <cp:revision>4</cp:revision>
  <dc:subject/>
  <dc:title>السَّعْيُ الْحَثِيثُ إِلَىٰ فِقهِ الْمَوارِيثِ ( )</dc:title>
</cp:coreProperties>
</file>