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cs="Traditional Arabic"/>
          <w:b/>
          <w:b/>
          <w:bCs/>
          <w:color w:val="0000FF"/>
          <w:sz w:val="86"/>
          <w:szCs w:val="86"/>
          <w:lang w:eastAsia="en-US"/>
        </w:rPr>
      </w:pPr>
      <w:r>
        <w:rPr>
          <w:rFonts w:cs="Traditional Arabic"/>
          <w:b/>
          <w:bCs/>
          <w:color w:val="0000FF"/>
          <w:sz w:val="86"/>
          <w:szCs w:val="8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FF"/>
          <w:sz w:val="86"/>
          <w:szCs w:val="86"/>
          <w:lang w:eastAsia="en-US"/>
        </w:rPr>
      </w:pP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العَقيدَةُ</w:t>
      </w:r>
      <w:r>
        <w:rPr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  <w:lang w:eastAsia="en-US"/>
        </w:rPr>
        <w:t>السَّفَّارِينِيَّةُ</w:t>
      </w:r>
    </w:p>
    <w:p>
      <w:pPr>
        <w:pStyle w:val="Normal"/>
        <w:spacing w:lineRule="atLeast" w:line="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وس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الدُّرَّةِ</w:t>
      </w:r>
      <w:r>
        <w:rPr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الْمَضِيَّةِ</w:t>
      </w:r>
      <w:r>
        <w:rPr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فِي</w:t>
      </w:r>
      <w:r>
        <w:rPr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عَقدِ</w:t>
      </w:r>
      <w:r>
        <w:rPr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الفِرقَةِ</w:t>
      </w:r>
      <w:r>
        <w:rPr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eastAsia="en-US"/>
        </w:rPr>
        <w:t>الْمَرضِيَّةِ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  <w:lang w:eastAsia="en-US"/>
        </w:rPr>
        <w:t>)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eastAsia="en-US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 xml:space="preserve">خِطْبَةُ </w:t>
      </w:r>
      <w:r>
        <w:rPr>
          <w:rtl w:val="true"/>
        </w:rPr>
        <w:t>الْمَتْن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109"/>
        <w:gridCol w:w="3802"/>
      </w:tblGrid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حم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ا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[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سَبِّب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َسباب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]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3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رز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مَت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شياء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وجو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َلَّ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ود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حَوادِث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ُبحان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هْو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كيم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ارِث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َّلاة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سَّلام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َرمَدَا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آ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بر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ر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ح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س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َرُوق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ش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ي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40"/>
                <w:sz w:val="40"/>
                <w:szCs w:val="40"/>
                <w:rtl w:val="true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س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م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هْ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م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ح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ج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م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ح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ري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حا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ر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و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قَدِّمَةُ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 تَرجِيحِ مَذهَبِ السَّلَف</w:t>
      </w:r>
      <w:r>
        <w:rPr>
          <w:rFonts w:cs="Traditional Arabic"/>
          <w:rtl w:val="true"/>
        </w:rPr>
        <w:t xml:space="preserve">ِ على غَيرِهِ مِن سائِر </w:t>
      </w:r>
      <w:r>
        <w:rPr>
          <w:rtl w:val="true"/>
        </w:rPr>
        <w:t>المَذاهِب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124"/>
        <w:gridCol w:w="3766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ب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م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ع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د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ب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ن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آي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ك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ق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َقدُ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ثب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عطيل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مثي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ل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َّل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ِّف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ت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ثبات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َعدَّ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ستطال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جْتَ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خاض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َح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هَلاك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فتَ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ختل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َّظَ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ح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َّهُ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قتَد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ْمُصطَف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صَحب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قنَ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َف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با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أو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معر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ة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عَزّ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َجَلَّ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 xml:space="preserve">[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أَوَّلُ واجِبٌ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26"/>
        <w:gridCol w:w="3794"/>
      </w:tblGrid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ج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ب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ر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د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ح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ظ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ز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ـ فَصْلٌ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 xml:space="preserve">فِي مَبحثِ أَسمائِهِ جَلَّ وَعَلا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131"/>
        <w:gridCol w:w="3780"/>
      </w:tblGrid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ف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سم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ظ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ك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ي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ياة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كلام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بَصَ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ر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ق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ر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ع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ع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ك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ي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يل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بح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م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فَصْلٌ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ي مَبحَثِ القُرآنِ العَظيمِ والكَلامِ المُنْزَلِ </w:t>
      </w:r>
      <w:r>
        <w:rPr>
          <w:rtl w:val="true"/>
        </w:rPr>
        <w:t>القَديم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26"/>
        <w:gridCol w:w="3793"/>
      </w:tblGrid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آ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8" w:hRule="atLeast"/>
        </w:trPr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بح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ديْ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عْ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َ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َّص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يم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وليس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وق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رى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صل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يع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ي الصِّفاتِ التي يُثبِتُها السَّلَفِيُّونَ ويَجحَدُها </w:t>
      </w:r>
      <w:r>
        <w:rPr>
          <w:rtl w:val="true"/>
        </w:rPr>
        <w:t>غَيْرُهُ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21"/>
        <w:gridCol w:w="3778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بحانَ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تو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َرَ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يف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حَدّ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ي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ذ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ف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ه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ثاب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ث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ح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ح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ح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ف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يم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جل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ث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ط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ُمِرُّ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أو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[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ِك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]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4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ج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ـ 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ي إيْمانِ الْمُقَلَّدِ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eastAsia="en-US"/>
        </w:rPr>
        <w:footnoteReference w:id="5"/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17"/>
        <w:gridCol w:w="3783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ل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نَّ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كتَفَ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الظَّن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ذ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حَجَ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و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َن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يل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َك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جَزم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جماع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طْلَب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د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عض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ُلَ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جازِم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و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ُسلِم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َ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br w:type="page"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البابُ الثَّانِي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ِي الأَفْعالِ الْمَخلُوقَة</w:t>
      </w:r>
      <w:r>
        <w:rPr>
          <w:rtl w:val="true"/>
        </w:rPr>
        <w:t>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22"/>
        <w:gridCol w:w="3796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شي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سم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ث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ض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6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ف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ب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ض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ف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َاز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ب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م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ْل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سْأَل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ثِب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إ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بِمَحْض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ص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َ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د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إ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رِد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7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ِي الكَلامِ على </w:t>
      </w:r>
      <w:r>
        <w:rPr>
          <w:rtl w:val="true"/>
        </w:rPr>
        <w:t>الرِّزق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25"/>
        <w:gridCol w:w="3790"/>
      </w:tblGrid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حُل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حَا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ق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وق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َمُت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قَتْل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َفُت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ء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با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ث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ث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حكا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الإِيْمان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مُتَعَلِّقات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ذَلِكَ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 xml:space="preserve">[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العِبادةُ والطَّاعَةُ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27"/>
        <w:gridCol w:w="3779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واجب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ب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ِعل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م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ِي الكَلامِ على القَضاءِ والقَدَرِ غيرَ ما </w:t>
      </w:r>
      <w:r>
        <w:rPr>
          <w:rtl w:val="true"/>
        </w:rPr>
        <w:t>تَقَدَّمَ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133"/>
        <w:gridCol w:w="3783"/>
      </w:tblGrid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َّ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م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ي </w:t>
      </w:r>
      <w:r>
        <w:rPr>
          <w:rFonts w:cs="Traditional Arabic"/>
          <w:rtl w:val="true"/>
        </w:rPr>
        <w:t xml:space="preserve">الكَلام على الذُّنوبِ </w:t>
      </w:r>
      <w:r>
        <w:rPr>
          <w:rtl w:val="true"/>
        </w:rPr>
        <w:t>ومُتَعَلَّقاتِ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24"/>
        <w:gridCol w:w="3790"/>
      </w:tblGrid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َف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َصَر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ي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ي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واج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نْفَصِ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َ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َتُ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ُفر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ضِدّ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يَرْتَجِع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َ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ِرك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ِصَدّ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pacing w:val="10"/>
          <w:sz w:val="36"/>
          <w:szCs w:val="36"/>
          <w:lang w:eastAsia="en-US"/>
        </w:rPr>
        <w:t>4</w:t>
      </w:r>
      <w:r>
        <w:rPr>
          <w:rFonts w:cs="Traditional Arabic"/>
          <w:b/>
          <w:bCs/>
          <w:spacing w:val="10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pacing w:val="1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ي ذِكرِ مَن قيلَ بِعَدَمِ قَبولِ إسلامِهِ مِنَ الطَّوائِفِ أهلِ العِنادِ والزَّندَقَةِ </w:t>
      </w:r>
      <w:r>
        <w:rPr>
          <w:rtl w:val="true"/>
        </w:rPr>
        <w:t>والإِلحاد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124"/>
        <w:gridCol w:w="3781"/>
      </w:tblGrid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و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ْ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ْ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ع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ب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ق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ق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آ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ه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ر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ق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ق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>
          <w:rFonts w:cs="Traditional Arabic"/>
        </w:rPr>
      </w:pPr>
      <w:r>
        <w:rPr>
          <w:rFonts w:cs="Traditional Arabic"/>
          <w:b/>
          <w:bCs/>
          <w:spacing w:val="10"/>
          <w:sz w:val="36"/>
          <w:szCs w:val="36"/>
        </w:rPr>
        <w:t>5</w:t>
      </w:r>
      <w:r>
        <w:rPr>
          <w:rFonts w:cs="Traditional Arabic"/>
          <w:b/>
          <w:bCs/>
          <w:spacing w:val="1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</w:rPr>
        <w:t>فَصْلٌ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1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فِي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الكَلامِ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الإيمانِ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واختِلافِ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النَّاسِ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0"/>
          <w:sz w:val="36"/>
          <w:sz w:val="36"/>
          <w:szCs w:val="36"/>
          <w:rtl w:val="true"/>
          <w:lang w:eastAsia="en-US"/>
        </w:rPr>
        <w:t>فيهِ</w:t>
      </w:r>
      <w:r>
        <w:rPr>
          <w:b/>
          <w:b/>
          <w:bCs/>
          <w:spacing w:val="1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 xml:space="preserve">وتَحقيقِ مَذهَبِ السَّلَفِ فِي </w:t>
      </w:r>
      <w:r>
        <w:rPr>
          <w:rtl w:val="true"/>
        </w:rPr>
        <w:t>ذَلِكَ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20"/>
        <w:gridCol w:w="3776"/>
      </w:tblGrid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8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ي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ي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آث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ق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ع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آن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َوَكَّل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مْتِ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با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ر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ذِكر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عض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سَّمعِيَّاتِ</w:t>
      </w:r>
    </w:p>
    <w:p>
      <w:pPr>
        <w:pStyle w:val="Normal"/>
        <w:spacing w:lineRule="atLeast" w:line="20"/>
        <w:jc w:val="center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مِن ذكرِ البَرزَخِ والقُبورِ وأشراطِ السَّاعَةِ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 xml:space="preserve">وَالبَعثِ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 xml:space="preserve">والْحَشرِ وَالنُّشورِ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31"/>
        <w:gridCol w:w="3775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خ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آث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م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ي ذكرِ الرُّوحِ والكَلامِ </w:t>
      </w:r>
      <w:r>
        <w:rPr>
          <w:rtl w:val="true"/>
        </w:rPr>
        <w:t>علي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26"/>
        <w:gridCol w:w="3788"/>
      </w:tblGrid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رو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ٰ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ُعْدَ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ٰ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قّ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ر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 أشراطِ السَّاعَةِ وعلاماتِها الدَّالَّةِ علىٰ</w:t>
      </w:r>
      <w:r>
        <w:rPr>
          <w:rFonts w:cs="Traditional Arabic"/>
          <w:rtl w:val="true"/>
        </w:rPr>
        <w:t xml:space="preserve"> اقترابِها </w:t>
      </w:r>
      <w:r>
        <w:rPr>
          <w:rtl w:val="true"/>
        </w:rPr>
        <w:t>ومَجيئِ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23"/>
        <w:gridCol w:w="3783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شر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م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ي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ي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ُدّ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َمْر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أجوج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أجوج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ِثْبِت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َّ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َقّ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َد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َعبَة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آ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ذ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آ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ل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م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ُفْق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َبو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يادٍ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شه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آ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آي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حك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خ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خ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طَّرَت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آث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خي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ي أمرِ </w:t>
      </w:r>
      <w:r>
        <w:rPr>
          <w:rtl w:val="true"/>
        </w:rPr>
        <w:t>الْمَعاد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11"/>
        <w:gridCol w:w="3797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ج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أ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ش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م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ف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يز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9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شِّف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ذاد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0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رَ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يع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قْف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رب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لرُّسْ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بر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ُ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و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 الكلامِ ع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الجنَّةِ والنَّار</w:t>
      </w:r>
      <w:r>
        <w:rPr>
          <w:rtl w:val="true"/>
        </w:rPr>
        <w:t>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4"/>
        <w:gridCol w:w="3786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نسان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ر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َعي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بر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ج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ن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بص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ح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ح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color w:val="FF0000"/>
          <w:sz w:val="40"/>
          <w:szCs w:val="40"/>
          <w:lang w:eastAsia="en-US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با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خا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ذ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كر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ن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ب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ة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ت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قات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ا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 xml:space="preserve">[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رُتبَةُ النُّبُوَّةِ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"/>
        <w:gridCol w:w="3824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ر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ل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ح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شر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ُكْرِم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ًُن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ذي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َجَ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ا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ل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ت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خ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علا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صْلٌ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ِي بعضِ الخصائِصِ </w:t>
      </w:r>
      <w:r>
        <w:rPr>
          <w:rtl w:val="true"/>
        </w:rPr>
        <w:t>النَّبَوِيَّة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25"/>
        <w:gridCol w:w="3778"/>
      </w:tblGrid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آ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ر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ص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ح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 التَّنبيهِ علىٰ</w:t>
      </w:r>
      <w:r>
        <w:rPr>
          <w:rFonts w:cs="Traditional Arabic"/>
          <w:rtl w:val="true"/>
        </w:rPr>
        <w:t xml:space="preserve"> بعضِ مُعجِزاتِهِ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َلَّىَ اللهُ عَلَيْهِ وَآلِهِ وَسَلَّمَ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وهِيَ كَثيرَةٌ </w:t>
      </w:r>
      <w:r>
        <w:rPr>
          <w:rtl w:val="true"/>
        </w:rPr>
        <w:t>جِدّاً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121"/>
        <w:gridCol w:w="3770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ثير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حص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ئ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ن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 ذِكرِ فَضيلِةِ نَبِيِّنا وأُولِي العَزمِ وغَيْرِهِم مِن النَّبِيِّينَ والْمُرسَلين</w:t>
      </w:r>
      <w:r>
        <w:rPr>
          <w:rtl w:val="true"/>
        </w:rPr>
        <w:t>َ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29"/>
        <w:gridCol w:w="3778"/>
      </w:tblGrid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ف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م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عو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ف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rtl w:val="true"/>
        </w:rPr>
        <w:t xml:space="preserve">فيما يجبُ للأنبياءِ عليهِم السَّلامُ ، وما يجوزُ عليهِم وما يَستَحيلُ في </w:t>
      </w:r>
      <w:r>
        <w:rPr>
          <w:rtl w:val="true"/>
        </w:rPr>
        <w:t>حَقِّ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128"/>
        <w:gridCol w:w="3795"/>
      </w:tblGrid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ُ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فك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ائز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ث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6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ي ذكرِ الصَّحابَةِ الكِرام </w:t>
      </w:r>
      <w:r>
        <w:rPr>
          <w:rFonts w:ascii="Mcs Hadeith 1" w:hAnsi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رَضِيَ</w:t>
      </w:r>
      <w:r>
        <w:rPr>
          <w:rFonts w:ascii="Mcs Hadeith 1" w:hAnsi="Mcs Hadeith 1" w:eastAsia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cs Hadeith 1" w:hAnsi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Mcs Hadeith 1" w:hAnsi="Mcs Hadeith 1" w:eastAsia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cs Hadeith 1" w:hAnsi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عَنْهُم</w:t>
      </w:r>
      <w:r>
        <w:rPr>
          <w:rFonts w:ascii="Mcs Hadeith 1" w:hAnsi="Mcs Hadeith 1" w:eastAsia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cs Hadeith 1" w:hAnsi="Mcs Hadeith 1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أرضاهُ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08"/>
        <w:gridCol w:w="381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ق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معر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ار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م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ت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يق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ِّي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ن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1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جَدِّ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2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بطا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ض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َزم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فَرِّج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وجا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حَز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وَافِي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pacing w:val="-8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pacing w:val="-8"/>
                <w:sz w:val="36"/>
                <w:szCs w:val="36"/>
                <w:rtl w:val="true"/>
                <w:lang w:eastAsia="en-US"/>
              </w:rPr>
              <w:footnoteReference w:id="13"/>
            </w:r>
            <w:r>
              <w:rPr>
                <w:rStyle w:val="FootnoteCharacters"/>
                <w:rFonts w:cs="Traditional Arabic"/>
                <w:spacing w:val="-8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النَّدَى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مُبْدِيْ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الهُدَى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مُردِيْ</w:t>
            </w:r>
            <w:r>
              <w:rPr>
                <w:spacing w:val="-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  <w:lang w:eastAsia="en-US"/>
              </w:rPr>
              <w:t>العِدَا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  <w:lang w:eastAsia="en-US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pacing w:val="-8"/>
                <w:sz w:val="40"/>
                <w:szCs w:val="40"/>
              </w:rPr>
            </w:pPr>
            <w:r>
              <w:rPr>
                <w:spacing w:val="-8"/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جلِي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َّد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َيل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ِي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عْتَد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م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قَ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الأف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باقي ال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َهْ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د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أه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َهْ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4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َعائِشَه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ِل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ع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َديْج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َّبْق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فهَ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ُكْتَة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َّتيج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93" w:leader="none"/>
          <w:tab w:val="left" w:pos="4903" w:leader="none"/>
        </w:tabs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َصل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ِك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َّحابَة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ِرام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طريق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ل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793" w:leader="none"/>
          <w:tab w:val="left" w:pos="4903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يان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َزاياهُ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َيرِهِ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793" w:leader="none"/>
          <w:tab w:val="left" w:pos="4903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َّعريف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جِب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ُ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َحَبَّة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َّبجيل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َّرَضِّ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َّفضيل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ئِ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ُمَّةِ</w:t>
      </w:r>
    </w:p>
    <w:p>
      <w:pPr>
        <w:pStyle w:val="Normal"/>
        <w:widowControl w:val="false"/>
        <w:tabs>
          <w:tab w:val="clear" w:pos="720"/>
          <w:tab w:val="left" w:pos="3793" w:leader="none"/>
          <w:tab w:val="left" w:pos="4903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َقبيحِ مَن آذاهُم وَشَنَأَهُم عَمَّا جرَىٰ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بينَهُ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17"/>
        <w:gridCol w:w="3780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يس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مّ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لصَّحاب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ض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معروف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إصاب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َّهُ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اهَد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مُختا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عايَن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سرار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نوا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جاهَدو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تَّ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ين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هُد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َد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َم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ديا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َ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حكَ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َّنْزي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footnoteReference w:id="15"/>
            </w:r>
            <w:r>
              <w:rPr>
                <w:rStyle w:val="FootnoteCharacters"/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فَضلِهِم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يَشْفِيْ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مِنْ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eastAsia="en-US"/>
              </w:rPr>
              <w:t>غَليلِ</w:t>
            </w:r>
            <w:r>
              <w:rPr>
                <w:spacing w:val="-4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footnoteReference w:id="16"/>
            </w:r>
            <w:r>
              <w:rPr>
                <w:rStyle w:val="FootnoteCharacters"/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pacing w:val="-4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pacing w:val="-4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ف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حاديث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آثا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َلا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َو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أشعا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َبَ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حيط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َظم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َ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عض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قنَ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خُ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7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ِل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ح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ُ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ر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ج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د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وهُ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8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 ذكرِ كَراماتِ الأولِياء</w:t>
      </w:r>
      <w:r>
        <w:rPr>
          <w:rFonts w:cs="Traditional Arabic"/>
          <w:rtl w:val="true"/>
        </w:rPr>
        <w:t xml:space="preserve">ِ </w:t>
      </w:r>
      <w:r>
        <w:rPr>
          <w:rtl w:val="true"/>
        </w:rPr>
        <w:t>وإثباتِ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21"/>
        <w:gridCol w:w="3775"/>
      </w:tblGrid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ارق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اب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ا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م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ير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ر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 الْمُفاضَلَةِ بينَ الْمَلائِكَةِ والبَشَر</w:t>
      </w:r>
      <w:r>
        <w:rPr>
          <w:rtl w:val="true"/>
        </w:rPr>
        <w:t>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27"/>
        <w:gridCol w:w="3790"/>
      </w:tblGrid>
      <w:tr>
        <w:trPr/>
        <w:tc>
          <w:tcPr>
            <w:tcW w:w="38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د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ض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عي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ش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8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5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color w:val="FF0000"/>
          <w:sz w:val="40"/>
          <w:szCs w:val="40"/>
          <w:lang w:eastAsia="en-US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باب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د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ذ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كر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إما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ة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و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ت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قات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ها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[ </w:t>
      </w:r>
      <w:r>
        <w:rPr>
          <w:rFonts w:cs="Traditional Arabic"/>
          <w:rtl w:val="true"/>
        </w:rPr>
        <w:t xml:space="preserve">الإِِمامَةُ وطاعةُ وَلِيِّ الأَمرِ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121"/>
        <w:gridCol w:w="3784"/>
      </w:tblGrid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ِن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س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ر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م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و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روف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ها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إجم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س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ه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ع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َّ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ه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ح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يع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ي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فَصْلٌ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ِي الأمرِ بالمعروفِ والنَّهي عَنِ الْمُنكَر</w:t>
      </w:r>
      <w:r>
        <w:rPr>
          <w:rtl w:val="true"/>
        </w:rPr>
        <w:t>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25"/>
        <w:gridCol w:w="3781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ٰ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ص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س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ص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م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ت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م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ِّ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ف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خ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ات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ة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ُ</w:t>
      </w:r>
    </w:p>
    <w:p>
      <w:pPr>
        <w:pStyle w:val="Normal"/>
        <w:spacing w:lineRule="atLeast" w:line="20"/>
        <w:jc w:val="center"/>
        <w:rPr/>
      </w:pPr>
      <w:r>
        <w:rPr>
          <w:rFonts w:cs="Traditional Arabic"/>
          <w:rtl w:val="true"/>
        </w:rPr>
        <w:t xml:space="preserve">فِي فَوائِدَ جَزِيلَةٍ ؛ لا يَسَعُ مَن خاضَ فِي مِثلِ هِذِهِ العُلومِ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جَهلُ </w:t>
      </w:r>
      <w:r>
        <w:rPr>
          <w:rtl w:val="true"/>
        </w:rPr>
        <w:t>ب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19"/>
        <w:gridCol w:w="3787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و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ص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ه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ق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م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صح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ٌ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خ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ي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لح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ص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صف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حيط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اشف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شر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د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عك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س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كُ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جِنس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اصَّه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ذاك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َسمٌ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فهَ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مُحاصَّ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ل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لوم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حِس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حِج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َنُكْر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َهل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بيح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هِج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نف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ـ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ذ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ٌ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جِسم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ُلِّف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ُزئَيْن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اعِ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رُك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ديث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يْ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ستحيل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ذَّات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َير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مكِن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ضِدّ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از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سْمَ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َكَن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ِّدّ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خِلاف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َّقيض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مِثلُ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غَيْرانِ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ستَفيض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كُلّ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ِلم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حَقَّق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ُطِل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ُنَمِّق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حمد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َّوفيق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مَنهَج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حق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َّحقيق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سَلِّم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مُقتَض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حَديث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نَّص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َديْ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ْحَديث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عتَن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قَو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غَيْ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َّلف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eastAsia="en-US"/>
              </w:rPr>
              <w:footnoteReference w:id="19"/>
            </w:r>
            <w:r>
              <w:rPr>
                <w:rStyle w:val="FootnoteCharacters"/>
                <w:rFonts w:cs="Traditional Arabic"/>
                <w:sz w:val="36"/>
                <w:szCs w:val="36"/>
                <w:rtl w:val="true"/>
                <w:lang w:eastAsia="en-US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وافِق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ئِمَّتِي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سَلَ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لست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ولِي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ذ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قَلِّدا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إلا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َّبِيّ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مُصطَف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بد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هُد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َلّ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ي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َطْر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َز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َعان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ذِكرُه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َز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نْجَل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هَديِه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َّيْجور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راقَت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َوقات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دُّهو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آ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بو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تابِ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ت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رى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اّ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ضو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ِ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ُهد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ع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َّبجي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إنعا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ِّي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مَثو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ِصم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سلام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ئِمّ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ِّين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ُدا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ُمَّة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ُّق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ائِر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ئِمّ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ِيَّ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َحْمَد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نُّعمان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الِك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حَمَّ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ِّنوان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4" w:leader="none"/>
          <w:tab w:val="left" w:pos="4933" w:leader="none"/>
        </w:tabs>
        <w:jc w:val="center"/>
        <w:rPr/>
      </w:pPr>
      <w:r>
        <w:rPr>
          <w:rtl w:val="true"/>
        </w:rPr>
        <w:t>التَّقليد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19"/>
        <w:gridCol w:w="3787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ازِم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كُلّ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رباب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َمَ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َقليد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َبْر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هُم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اسْمَعْ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َخَ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مَ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َح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ِسُبْلِهِ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وَر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دارَت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فلاك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َجم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َرَ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َدِيَّة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ّ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أرباب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سَّلَ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ُجانِباً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للخوض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هل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ْخَلَ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ُذ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ُديت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قتَ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ِظامِ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َفُ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ِم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َمّلْت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سَّلامُ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lineRule="atLeast" w:line="2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30"/>
          <w:szCs w:val="30"/>
          <w:lang w:eastAsia="en-US"/>
        </w:rPr>
      </w:pPr>
      <w:r>
        <w:rPr>
          <w:rFonts w:cs="Traditional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FF"/>
          <w:w w:val="150"/>
          <w:sz w:val="40"/>
          <w:szCs w:val="40"/>
        </w:rPr>
      </w:pPr>
      <w:r>
        <w:rPr>
          <w:rFonts w:cs="Traditional Arabic"/>
          <w:b/>
          <w:b/>
          <w:bCs/>
          <w:color w:val="0000FF"/>
          <w:w w:val="1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w w:val="1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150"/>
          <w:sz w:val="40"/>
          <w:sz w:val="40"/>
          <w:szCs w:val="40"/>
          <w:rtl w:val="true"/>
        </w:rPr>
        <w:t>تَنسَونَا</w:t>
      </w:r>
      <w:r>
        <w:rPr>
          <w:b/>
          <w:b/>
          <w:bCs/>
          <w:color w:val="0000FF"/>
          <w:w w:val="1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150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w w:val="1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150"/>
          <w:sz w:val="40"/>
          <w:sz w:val="40"/>
          <w:szCs w:val="40"/>
          <w:rtl w:val="true"/>
        </w:rPr>
        <w:t>صَالِحِ</w:t>
      </w:r>
      <w:r>
        <w:rPr>
          <w:b/>
          <w:b/>
          <w:bCs/>
          <w:color w:val="0000FF"/>
          <w:w w:val="1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150"/>
          <w:sz w:val="40"/>
          <w:sz w:val="40"/>
          <w:szCs w:val="40"/>
          <w:rtl w:val="true"/>
        </w:rPr>
        <w:t>دُعَائِكُم</w:t>
      </w:r>
    </w:p>
    <w:sectPr>
      <w:footnotePr>
        <w:numFmt w:val="decimal"/>
      </w:footnote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جا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ت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ِيَّة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ر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[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-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 xml:space="preserve"> ]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ق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>ِّ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ج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َ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  <w:lang w:eastAsia="en-US"/>
        </w:rPr>
        <w:t>نُ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ِ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ظو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قليدِ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ضَلالِ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َ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قوى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  <w:lang w:eastAsia="en-US"/>
        </w:rPr>
        <w:t>نا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ح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</w:t>
      </w:r>
      <w:r>
        <w:rPr>
          <w:sz w:val="36"/>
          <w:sz w:val="36"/>
          <w:szCs w:val="36"/>
          <w:rtl w:val="true"/>
          <w:lang w:eastAsia="en-US"/>
        </w:rPr>
        <w:t>َّ</w:t>
      </w:r>
      <w:r>
        <w:rPr>
          <w:sz w:val="36"/>
          <w:sz w:val="36"/>
          <w:szCs w:val="36"/>
          <w:rtl w:val="true"/>
          <w:lang w:eastAsia="en-US"/>
        </w:rPr>
        <w:t>لا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َهْ</w:t>
      </w:r>
      <w:r>
        <w:rPr>
          <w:rtl w:val="true"/>
        </w:rPr>
        <w:t xml:space="preserve">) </w:t>
      </w:r>
      <w:r>
        <w:rPr>
          <w:sz w:val="32"/>
          <w:sz w:val="32"/>
          <w:rtl w:val="true"/>
        </w:rPr>
        <w:t>اُ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جا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ِلمِيَّ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شَّي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ر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َفْح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42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حاش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س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َفْح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91</w:t>
      </w:r>
      <w:r>
        <w:rPr>
          <w:sz w:val="32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ِظ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ط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ُجَندلِ</w:t>
      </w:r>
      <w:r>
        <w:rPr>
          <w:rtl w:val="true"/>
        </w:rPr>
        <w:t>) !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pacing w:val="-6"/>
          <w:sz w:val="36"/>
          <w:sz w:val="36"/>
          <w:szCs w:val="36"/>
          <w:rtl w:val="true"/>
          <w:lang w:eastAsia="en-US"/>
        </w:rPr>
        <w:t>مُسدي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َعَ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أَج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ِي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َليلِ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ِن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بَلٍ</w:t>
      </w:r>
      <w:r>
        <w:rPr>
          <w:rFonts w:cs="Times New Roman"/>
          <w:rtl w:val="true"/>
        </w:rPr>
        <w:t xml:space="preserve"> </w:t>
      </w:r>
      <w:r>
        <w:rPr>
          <w:rFonts w:ascii="Mcs Hadeith 1" w:hAnsi="Mcs Hadeith 1" w:cs="Mcs Hadeith 1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[%1]"/>
      <w:lvlJc w:val="center"/>
      <w:pPr>
        <w:tabs>
          <w:tab w:val="num" w:pos="56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" w:leader="none"/>
      </w:tabs>
      <w:ind w:left="26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86" w:leader="none"/>
      </w:tabs>
      <w:ind w:left="72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86" w:leader="none"/>
      </w:tabs>
      <w:ind w:left="72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86" w:leader="none"/>
      </w:tabs>
      <w:ind w:left="720" w:right="0" w:hanging="0"/>
      <w:jc w:val="left"/>
      <w:outlineLvl w:val="8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06" w:leader="none"/>
      </w:tabs>
      <w:ind w:left="26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ascii="HQPB2" w:hAnsi="HQPB2" w:cs="Traditional Arabi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720" w:right="-1620" w:hanging="0"/>
      <w:jc w:val="left"/>
    </w:pPr>
    <w:rPr>
      <w:rFonts w:cs="Traditional Arabic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35:00Z</dcterms:created>
  <dc:creator>intel1</dc:creator>
  <dc:description/>
  <cp:keywords/>
  <dc:language>en-US</dc:language>
  <cp:lastModifiedBy>***</cp:lastModifiedBy>
  <dcterms:modified xsi:type="dcterms:W3CDTF">2007-02-28T11:27:00Z</dcterms:modified>
  <cp:revision>23</cp:revision>
  <dc:subject/>
  <dc:title>العقيدة السفارينية</dc:title>
</cp:coreProperties>
</file>