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70"/>
          <w:szCs w:val="70"/>
        </w:rPr>
      </w:pPr>
      <w:r>
        <w:rPr>
          <w:rFonts w:ascii="Times New Roman" w:hAnsi="Times New Roman" w:cs="Times New Roman"/>
          <w:b/>
          <w:b/>
          <w:bCs/>
          <w:color w:val="000080"/>
          <w:sz w:val="70"/>
          <w:sz w:val="70"/>
          <w:szCs w:val="70"/>
          <w:rtl w:val="true"/>
        </w:rPr>
        <w:t xml:space="preserve">الفَرائِدُ البَهِيَّةِ </w:t>
      </w:r>
      <w:r>
        <w:rPr>
          <w:rStyle w:val="FootnoteCharacters"/>
          <w:rFonts w:cs="Times New Roman" w:ascii="Times New Roman" w:hAnsi="Times New Roman"/>
          <w:b/>
          <w:bCs/>
          <w:color w:val="000080"/>
          <w:spacing w:val="-2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80"/>
          <w:spacing w:val="-2"/>
          <w:sz w:val="36"/>
          <w:szCs w:val="36"/>
          <w:rtl w:val="true"/>
        </w:rPr>
        <w:footnoteReference w:id="2"/>
      </w:r>
      <w:r>
        <w:rPr>
          <w:rStyle w:val="FootnoteCharacters"/>
          <w:rFonts w:cs="Times New Roman" w:ascii="Times New Roman" w:hAnsi="Times New Roman"/>
          <w:b/>
          <w:bCs/>
          <w:color w:val="000080"/>
          <w:spacing w:val="-2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70"/>
          <w:szCs w:val="70"/>
        </w:rPr>
      </w:pPr>
      <w:r>
        <w:rPr>
          <w:rFonts w:ascii="Times New Roman" w:hAnsi="Times New Roman" w:cs="Times New Roman"/>
          <w:b/>
          <w:b/>
          <w:bCs/>
          <w:color w:val="000080"/>
          <w:sz w:val="70"/>
          <w:sz w:val="70"/>
          <w:szCs w:val="70"/>
          <w:rtl w:val="true"/>
        </w:rPr>
        <w:t>فِي نَظمِ القَواعِدَ الفِقهيَّةِ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70"/>
          <w:szCs w:val="70"/>
        </w:rPr>
      </w:pPr>
      <w:r>
        <w:rPr>
          <w:rFonts w:ascii="Times New Roman" w:hAnsi="Times New Roman" w:cs="Times New Roman"/>
          <w:b/>
          <w:b/>
          <w:bCs/>
          <w:color w:val="000080"/>
          <w:sz w:val="70"/>
          <w:sz w:val="70"/>
          <w:szCs w:val="70"/>
          <w:rtl w:val="true"/>
        </w:rPr>
        <w:t xml:space="preserve">فِي الأَشباهِ والنَّظائِرِ عَلَىٰ مَذهَبِ الشَّافِعِيَّةِ </w:t>
      </w:r>
      <w:r>
        <w:rPr>
          <w:rStyle w:val="FootnoteCharacters"/>
          <w:rFonts w:cs="Times New Roman" w:ascii="Times New Roman" w:hAnsi="Times New Roman"/>
          <w:b/>
          <w:bCs/>
          <w:color w:val="000080"/>
          <w:spacing w:val="-2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80"/>
          <w:spacing w:val="-2"/>
          <w:sz w:val="36"/>
          <w:szCs w:val="36"/>
          <w:rtl w:val="true"/>
        </w:rPr>
        <w:footnoteReference w:id="3"/>
      </w:r>
      <w:r>
        <w:rPr>
          <w:rStyle w:val="FootnoteCharacters"/>
          <w:rFonts w:cs="Times New Roman" w:ascii="Times New Roman" w:hAnsi="Times New Roman"/>
          <w:b/>
          <w:bCs/>
          <w:color w:val="000080"/>
          <w:spacing w:val="-2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[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هو نَظمٌ مُلَخَّصٌ مِن كِتابِ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أَشباهِ والنَّظائِرِ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للإِمامِ السُّيوطِي رحمهُ اللهُ تعالَىٰ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00"/>
          <w:sz w:val="52"/>
          <w:szCs w:val="52"/>
        </w:rPr>
      </w:pPr>
      <w:r>
        <w:rPr>
          <w:rFonts w:ascii="Times New Roman" w:hAnsi="Times New Roman" w:cs="Times New Roman"/>
          <w:b/>
          <w:b/>
          <w:bCs/>
          <w:color w:val="808000"/>
          <w:sz w:val="52"/>
          <w:sz w:val="52"/>
          <w:szCs w:val="52"/>
          <w:rtl w:val="true"/>
        </w:rPr>
        <w:t>للعَلاَّمَةِ أَبِي بَكرٍ بنِ أبِي القَاسِمِ الأَهدَلِ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رحمه اللهُ تعالَى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</w:rPr>
        <w:t>1035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185801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ُقَدِّمَةٌ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ول راجي عفوِ ربِّه العلي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و أبو بكرٍ سليلُ الأهدل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مدُ لله الذي فقَّهن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سلوكِ شرْعِهِ نَبَّهن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َّمنا سبحانَه بالقل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ضلاً ومَـنًّا منه ما لم نعل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خصِّنا بأفضل الأديان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سنة الغراء والقرآ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كم له من نعمةٍ علين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نةٍ أوصلها إلين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لشكرُ دائماً له على 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لاَه لا نُحصي له أنعا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شكراً يكون سبب المزيد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عبدهِ من فضله المديد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 صلاته مع التسليم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ى النبي الرؤوف والرحيم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ٍ وآله الأطهار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صحبه الأفاضل الأبرا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تابعيهمُ بالاستقامة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ى سبيلهم إلى القيامة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بعدُ فالعلم عظيم الجدو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اسيما الفقهُ أساس التقوى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هو أهمُّ سائرِ العلو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 هوَ للخصوص والعموم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و فنٌ واسع منتشر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روعه بالعد لا تنحصر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نما تضبط بالقواعد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حفظها من أعظم الفوائد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ذه أُرْجوزةٌ محبِّر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جيزةٌ متقنةٌ محررة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نظمتُ فيها ما له من قاعد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ةٍ مقرِّباً للفائد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سميتُها الفرائدُ البهي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جمعها الفولائد الفقهية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خّصتها بعون ربي القادرِ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لجة الأشباه والنظائر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صنف الحبر السيوطي الأجلّ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جزاه خيراً ربنا عزَّ وجل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شارة من شيخنا الشَّها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الي الجناب المرشدِ الطلا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عني الصفي أحمد بن الناشر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وي المعالي والجمال الباه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جزاه رب أفضل الجزاء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ي وزاده من العطاء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إنه أمرني فيما غبر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نظم هذه القواعد الغُر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دْ رأى كراسةً كتبتُه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منحةِ الوهاب واستصحبتهُ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م أكن فرغت من نظامه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حثَّنِي جداًّ على إِتمامه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ال لي قواعد الفقه أنظ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نفعْ بها الطلاب مولِي النِّعم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لم يساعدني القضاء والقدر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سعي في مأموره على الأثر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كثرة الأشغالِ والعوائق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نفسِ والعيال والعلائق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 أفقتُ فامتثلت أمره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خضْتُ للدرِّ النثيرِ بحرْه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ن أكن لست لذاك أه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مطلبي منه الدعاء فضْ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سأل الله تعالى فيه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عانةً بحقهِ يُوفيه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نْ يكونَِ نظمُها من العمل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وجهه وخالصاً من العِلل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أن يدوم نفعها لي ولِمن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حصلها عني في كل زمن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إنه يجيب من دعاه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ا يخيبُ أحدٌ رجاه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د جعلتها على أبواب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بيَ الملْهمُ للصواب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قه مبنيٌّ على قواع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خمسٍ هي الأمورُ بالمقاص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بعدها اليقينُ لا يزا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شَّكِّ فاستمعْ لما يُقا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تجلب المشقة التيسير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الثها فكن بها خبير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رابعها فيما يقالُ الضرر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زال قولا ليس فيه غرر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خامسها العادةُ قلْ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َكَّم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هذه الخمس جميعاً محكم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ل بعضهم قد رجَّعَ الفقه إلى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عدةٍ واحدة مُكَمِّ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ي اعتبارُ الجلبِ للمصالح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درءِ للمفاسدِ القبائح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لْ قالَ قدْ يرجعُ كلهُ إل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ّل جُزءَيْ هذه وقُبِ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ذْ عَرَفتَ الخمسَ بالتجميل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هاك ذِكرها على التفصيل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باب الأول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أولى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أمور بمقاصدها</w:t>
      </w:r>
      <w:r>
        <w:rPr>
          <w:b/>
          <w:bCs/>
          <w:rtl w:val="true"/>
        </w:rPr>
        <w:t>*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صلُ في الأمور بالمقاص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جاء في نصِّ الحديث الوار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َيْ إنما الأعمال بالنيات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هو مرويٌ عن الثقاتِ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الوا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وذا الحديثُ ثلثُ العلم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قيل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ربعه فجُلْ بالفهم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ي بالسبعين باباً يدخ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 الإمام الشافعي ينق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 كلامُ العلما في النيَّ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أوجهٍ كالشرطِ والكيفي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وقت والمقصود منها والمحلّ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هاك فيه القولَ منْ غيرِ خَلل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صودها التمييزُ للعبادة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ما يكون شبهها في العادة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ما تميز بعضها من بعض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رتبٍ كالغسلِ كالتوضَّ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لم تكن تشترط في عبادة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م تشتبهْ هيئتها بعادة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لك التروكُ مع خلاف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بعضها والندْبُ غيرُ خاف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يشترطُ التعيينُ فيما يلتبس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دونَ سواه فاحفظ الأصلَ وقِس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ل ما لنيَّة الفرض افتقر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نيَّةُ التعيينِ فيه تُعتَب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ستثنينْ من ذلك التيم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لفرض في الأصحِّ عندَ العل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حيثما عُيِّنَ والتعيين 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شترط تفصيلاً وأخطأ بط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خرجتْ أشيا كرفع أكبر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حدثٍ لغالطٍ عن أصغر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واجبٌ في الفرض أنْ تعرَّضَ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ها له لا للإداء والقض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كنه لا يحب التعرض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لفرضِ في نحو الصيام والوضو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ا كفى التوكيل فيها أص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ستثنينْ مهما تقارِنْ فِع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عتبر الإخلاص في المنوي ف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صحُّ بالتشريك فيما نُقِ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ستثنيتْ أشياءُ كالتحي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 غيرها تصح فيه النية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وقتها في قولِ كل قادة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ارنٌ لأولِ العبادة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نحوه واستثنيتْ منه صور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الصومِ والزكاةِ مما قد ذك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رنها بكل لفظِ الأول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ْ كان ذكراً واجبٌ على الجل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نحو الصلاةِ لكن المختار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لبعضِ يكفي عُرفاً استحضار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ذاك قرنُها على التحقيق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أولِ النِسبيِّ والحقيق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ليس ذكراً يجب استحضارها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 الفراغِ بلْ كفى انسحابه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َّا محلُّها فقلبُ النَّاو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كل موضوعٍ بلا مُناو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ليس يكفي اللفظ باللسان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 انتفائها من الجن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لفظ باللسان حيث اختلف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ليعتبر بالقلبِ من غير خف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شرطها التمييز والإسلام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علم بالمنويِّ يا همام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عُدَّ أيضاً فقد ما يناف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نية القطع من المناف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نه رِدةٌ فعدَّ القدْر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يضاً على المنويِّ فافْقه أمرَ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نه فقد الجزم والتردُّد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كنْ هنا مستثنياتٌ تَرد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ختلفوا هل هي ركنٌ أو تعدّ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شرطاً وما قُدِّمَ فهو المعتمد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في اليمين خصصتْ ما عمَّما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م تعمم  ما يخصُّ جز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نية اللاَّفظِ في الحكم عل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اصدِ اللفظِ كما قد أُصِّ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ستثنى اليمين عند منْ حكم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هي على نيتهِ لا ذي القسم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فرض ربما تأدى فِعل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نيةِ النفلِ استبان نقله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خاتم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واعلم بأن الني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حسب الأبواب في الكيفي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نية الوضوء والصلاة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حج والصيام والزكاة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ثانية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يقين لا يزول بالشك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دليلها من الحديث يا فت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مسلمٍ وغيره قد ثبت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ن طُرقٍ عديدةٍ  فتدخ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يع الأبواب كما قد أصَّلو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تحتها قواعد مستكثر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درجتْ فهاكها محبر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ذلك الأصل كما استبان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قاءُ ما كان على ما كانا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أصل فيما أصلَ الأئم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راءة الذمة يا ذا الهم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حيثما شكَّ امرؤٌ هل فع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لا فالأصل أنه لم يفع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و في القليل والكثير حُملا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ى القليل حسبما تأص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ك مما قعَّدوا الأصل العدَم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عرف فروعَ ما يجي وما قدِم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أصل في الحادثِ أن يقدِّر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أقرب الزمانِ فيما قُرِر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أصل في الأشيا الإباحة إ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 دلَّ للحصرِ دليلٌ قُبِ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ذا يقال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أصل في الأبضاع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ظْر مطلقاً بلا دفاع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في الكلام أصل الحقيقة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رزقك الله علا توفيق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الأصل والظاهرُ في الحكم متى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ارضا ففيه تفصيلٌ أت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أصل إن مجرد احتمال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ارضه رجّحْ بجزمِ القال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جّح الظاهر جزماً إنْ غد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سببٍ نُصبَ شرعاً مسند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سببٍ عُرْفٍ وعادةٍ أو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كون مَعهُ عاضدٌ به قَو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أصلَ رجَّحهُ على الأصحِّ إن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سببُ الاحتمال ضَعفه رُكن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جح الظاهر في الأصح 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انَ قوياً بانضباطٍ وسِما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حيثما تعارض الأصل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رجّح الأقوى على بيان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وة الأصل بعاضدٍ حصل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ظاهرةٍ أو غيره كما وصل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جزموا بأحدِ الأصلين ف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حين ويجري الخُلْفُ حيناً فاعرِف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تمّةٌ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والظاهران رُب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ارضا وهو قليلٌ فاعل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وائد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وربما اليقين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زواله بالشك يستبين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ذاك في مسائل منحصر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ُحكى عن ابن القاصِ فيما ذَكَر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زاد فيها النووي عدّ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لك السبكي زاد بعد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شكُّ أضربٌ ثلاثهْ أخر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شكٌ على أصلٍ مُحرَّمٍ طر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ا على أصلٍ مباحٍ يطر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ا يكونُ أصله لا يدر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شك والظن بمعنىً فرْ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كتب الفقه بغير جح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خاتمة  واًلأصل فقد يعبر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ه بالاستصحاب فيما يحضر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ثالثة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مشقة تجلب التيسير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أصلها الآيات والأخبارُ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ما رواه العُلما الأحبار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لٌ تخفيفٍ أتى بالشرع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رجٌ عنها بغير دفع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علمْ بأنَّ سبب التخفيف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الشرع سبعةٌ بلا توقيف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ذلك الإكراه والنسيان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جهر والعُسر كما أبانو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سفرٌ ومرضٌ ونقص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هذه السبعة فيما نصوا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قول في ضبط المشاق مختلف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حسب الأحوال فيما قد عُرف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شرع تخفيفاته تنقسم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ستةَ أنواعٍ كما قد رسمو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خفيف إسقاطٍ وتنقيصٍ يل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خفيف إبدالٍ وتقديم جل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خفيفُ تأخيرٍ وترخيصٍ وقدْ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خفيفٌ تغْييرٍ يُزادُ فليُع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ُخصُ الشرعِ على أقسام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قد وردت بحسبِ الأحكام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جبةٌ كالأكل للمضطرّ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سنة كالقصرِ ثم الفِط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شرطهِ وما يباح كالسَّلم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ا يكون تركه هو الأتمّ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الجمع أو مكروهه كالقصرِ ف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دون ثلاثٍ من مراحل تف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ختيمٌ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أمر إذا ضاقَ اتسع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ما يقولُ الشافعيُّ المُتبع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بما تُعكس هذي القاعد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ديهم فهي أيضاً وارد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قد يقال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ا طغى عن حدِّه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إنه منعكسٌ بضدِّه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</w:rPr>
      </w:pPr>
      <w:r>
        <w:br w:type="page"/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رابعة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ضررُ يزال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both"/>
        <w:rPr>
          <w:rFonts w:eastAsia="Traditional Arabic"/>
        </w:rPr>
      </w:pPr>
      <w:r>
        <w:rPr>
          <w:rFonts w:eastAsia="Traditional Arabic"/>
          <w:rtl w:val="true"/>
        </w:rPr>
        <w:t xml:space="preserve"> 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صلُها قول النبي لا ضر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ا ضِرار حسبما قد استقرّ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الوا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وينبني عليها ما لا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ُحصَرُ أبواباً فَعِ المقا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َّ بها قواعدٌ تعتلق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ما حَكى المؤلفُ المحقِّق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ها الضروراتُ تبيح المحتظ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شرطها الذي له الأصل اعتب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ا أبيح للضرورةِ قدِ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قدرها حتماً كأكلِ المضط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كنه خُرجَ عن ذا صٌور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ها العرايا واللَّعانُ يُذكَر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ائدةٌ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ثم المراتب هن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دُّ خمسةً كما قد زُكِنَ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ضرورةٌ وحاجةٌ ومنفع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زينةٌ ثم فصول تبع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لُّ ما جاز لعذْرٍ بط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د زواله كما تأصَّ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عُدَّ من تلك القواعدِ الضَّر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ى الدوامِ لا يزالُ بالضَّر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كنه استثني مهما يكن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ردُهما أعظم ضُرّاً فَافْطن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إنه يُرتكب الذي يخف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ك في المفسدتين قدْ وصِف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رجّحوا درءَ المفاسد على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جلب مصالحٍ كما تأص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حيثما مصلحةٌ ومفسد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ارضا قُدِّمَ دفع المفسدة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خاتم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والحاجة المشهور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قد نزلتْ منزلةَ الضرور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 فرق أن تعمَّ أو تخُصَّ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دهم كما عليه نُص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خامسة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عادة محكمةٌ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صلها من الحديث زُكن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ما رآه المسلمون حسن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عْتبرتْ كالعُرفِ في مسائل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ثيرةٍ لم تنحصر لقائل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ُم لها مباحث مهم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لقتْ فهاكَها بهم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ّلها فيما به تثبُتُ ذ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مره مختلفٌ في المأخذ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تارةً بمرَّةٍ جزماً وف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يبِ مَبيعٍ واستحاضةٍ قفُ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تارةَ يُشترطُ التكررُ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ي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رتين أو ثلاثاً يصدر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قائفٍ وما به التصيد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اعتبار بالثلاثِ أعمد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تارةً لابدَّ منْ تكرارِ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 حصول الظنِّ كاختبار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لِ الصبي بالمماكسةْ له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قبلَ البلوغ وسِواها نَقْله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بحثٌ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عادة ليست تُعتب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ا لدى اطرادها كما اشتهر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حيثما تعارض العرف الجل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شرع فليقدمنْ للأول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 لم يكنْ بالشرع حكمٌ اعتلق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إن يكن فهوَ بتقديمٍ أحق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العرف إن عارضه الوضع ففي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دمٍ عنهم خلافٌ قد قُف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بعضٌ الحقيقةُ اللفظية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بعضٌ الدلالة العرفية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قيل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إن يَعُمَّ وضعٌ قُد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قيل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غير ذاك فاحفظ واعل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عامُ والخاص من العرفِ مت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ارضا ففيه ضابطٌ أت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و أنَّ الخاص حيث حصر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م يعتبر أصلا وإلا اعتبر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بحثٌ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عادة هلْ تنز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زلة الشرط خلاف يُنق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غالب الترجيح في الفروعِ لا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كون كالشرطِ  كما تأص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ختتمٌ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عبرةُ بالعرف الذي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رنَ معْ سبقٍ له في المأخذ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كلُّ ما لم ينضبط شرعاً ولا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ضعاً فاللعُرفِ رجوعه انجل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باب الثاني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في قواعد كليةٍ يتخرج عليه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ا لا ينحصرُ من الصور الجزئية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هاكَ نظمَ أربعين قاعد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رودةً واحدةً فواحد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ي من القواعد الكلي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 تنحصر صورها الجزئي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بما استثنى منها صور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كنها قليلةٌ تنحصر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هي على التحقيق أغلبي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غالب القواعدِ الفقهي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أنا أشرعُ في نظامه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راجياً العونَ على تمامه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قباً كلاًّ بما يستثن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 وما يعرضُ لي في الأثنْ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أولى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اجتهاد لا ينقض بالاجتهاد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  <w:sz w:val="2"/>
          <w:szCs w:val="12"/>
        </w:rPr>
      </w:pPr>
      <w:r>
        <w:rPr>
          <w:b/>
          <w:bCs/>
          <w:sz w:val="2"/>
          <w:szCs w:val="12"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جتهاد عندهم لا ينقض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اجتهاد مطلقاً إذ يَعرِض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ستثنِ منها صوراً في الجمل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نقضَ الإمام لِحِمى من قبل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سمةَ الإجبار حيثما تَقُم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ينةٌ بغلطِ الذي قسم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لك التقويمُ إنْ يعثر عل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صفةِ نقصٍ أو زيادةٍ ت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الحكم للخارجِ بالشهودِ إنْ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قامها الداخلُ فيما قدْ زُكن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لتُ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وفي استثناء بعض ذي الصُّوَ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هذه عند التأملِ النَّظ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خاتم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وينقصُ القضاء في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اضعٍ فانقضه إن يخالف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لنصِ أوْ إجماعٍ أوْ قياس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غيرِ خفيٍّ عند كل الناس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ْ خالف القواعدَ الكلي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ن القرافي هذه محكِيهْ                                                             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كان ما حُكِّمَ لا دليلَ ل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يهِ فالسبكي أيضاً نقل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ال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وما خالفَ شرطَ منْ وقف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الفٌ للنصِ عند منْ عرف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خلف ما عليه قول الأربع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الخُلفِ للإجماعِ فانقضْ مشرَع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ُ الثانية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إذا اجتمع الحلالُ والحرام غُلِّب الحرام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حِلُّ والحرامُ حيث اجتمع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غلِّبِ الحرامَ مهما وقعَ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خرجتْ عنها على بيانِ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شيا كالاجتهاد في الأوان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في الثيابِ بلْ وفي المنسوجِ من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خزٍّ وغيرهِ على ما قدْ زُكن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وْ رمى لطائرٍ فوقع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أرض مجروحاً فماتَ مسرع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إنه حلَّ ولو عاملَ من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كثر مالهِ حرامٌ لِوهن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لمْ يكنْ يُعرف عينُهُ فلا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حرمُ لكنْ كُرهُه تأص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دْ رأى تحريمه الغزال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وَ من الأحوطِ في المقال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لك الأخذ من السلطانِ إن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أيدهِ الحرامُ يغلبْ فاستبن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شاةُ مهما بحرامٍ تُعتلف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لحمها ودرها بالحل صِف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ذا إذا ما استهلكَ الحرام أوْ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ربَ الاستهلاك فيما قدْ رأو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ذه الصورة تحتها صو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خلطِ تحريمٍ بغير ما انحص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ائد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والضبط للمحصور من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همِّ الأشياء لكثرٍ ما يَعنّ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ما كألفٍ غير محصورٍ يعدّ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ا كعشرينَ فمحْصورٌ ور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ا يكون بين ذينِ ألحق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ظنِ ثم استفتِ للقلبِ النق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همةٌ تدخلُ في ذي القاعد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فريقُنا الصفقةَ وهي واح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وَ بأن يَجمْعَ عقدٌ منفر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حِلا وحِرماً وبأبوابٍ ير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حيثما جرى فعنْ قولي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َمْ يخلُ في الغالبِ أو وجهي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لأرجح الصحةُ في ذي الحلّ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الآخر البطلانُ أي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في الكلّ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جريانَ الخُلْفِ فيه يشترط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ه شروطٌ ولها الأصلُ ضبط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إن تُردْ تحقيقها بلا خلل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راجع الأصلَ وجانب المللْ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اهنا قاعدةٌ تدخل ف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هذي فهاكها بلا توقف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حيثما اجتمع جانبُ السف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ضدُّهُ غلِّب جانبُ الحضرْ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ذه تدخلُ فيها قاعد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يضاً فخذها لا حُرمتَ الفائد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لمقتضي معْ مانعٍ إذا اجتمع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ُغلَّبُ المانع حيثما وقع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استثنيتْ مسائل منها ذكرْ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ألة اختلاطِ موتى من كف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مسلمين واختلاطِ الشُهد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غيرهم فغسلُ كلهمْ غد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ثل الصلاةِ واجباً كما ذك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 على الأنثى بالاحرام حُظر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 سترتْ جزءاً من الوجه وف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صلاتها يجب ذاك فاعرف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من بلاد الكفر حتماً هاجرتْ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و تكون وحدها قد سافرت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خاتم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وللصِّحاب قاعد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شهورة بعكس هذي وارد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فظها عندهم الحرام 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حرم الحلال فيما نقلا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 الثالثة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إيثار بالقرب مكروهٌ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يُكره الإيثار شرعاً</w:t>
            </w:r>
            <w:r>
              <w:rPr>
                <w:sz w:val="32"/>
                <w:sz w:val="32"/>
                <w:szCs w:val="32"/>
                <w:rtl w:val="true"/>
              </w:rPr>
              <w:t xml:space="preserve"> بالقرب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ا سواها فهو فيه مستحب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في أمور هذه الدنيا وف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حظِّ النفوس حُسنهُ غير خَف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يل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وفي كلام بعض العلما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يقْتضي في قربٍ أنْ يحر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للسيوطي هنا تفصيلُ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ظفر به فإنه جليل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صله الإيثار إن أدى إل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همال واجبٍ  فحظرهُ انج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و تركِ سنةٍ أو ارتكاب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ُرهٍ فمكروه بلا ارتياب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و ارتكاب غير أولى فليعدّْ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خلاف الأولى وهو قولٌ معتمد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رعٌ وربما ذي القاعد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ُشكلُ مندوبيةُ المساعد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صورةِ المجرور ِ في الصلاة من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صفٍ لما وراءه كما زُكن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د أُجيب أن نقصهُ انجب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نيلبهِ فضل التعاونِ الأبَرّ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رابعة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تابع تابع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رابعها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تابع تابعٌ وف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ضمونها قواعدٌ لا تختف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وَّلها قولهم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تابع 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ُفردُ بالحكم كما تأص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لك المتبوعُ إن يسقطْ سقط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بعه كما لديهم انضبط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ستثنى التحجيلُ في نحو اليد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لك الغرّةُ في المعتم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فرعُ فيما قعّدوه يسقط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ْ يسقط الأصل كما قدْ ضبطو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بما يثبتُ حكم الفرع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أصل غير ثابتٍ في الشرع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الثها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تابع لا يُقد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صلا على المتبوعِ فيما جزمو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في توابع الأمورِ اغتفرو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لم يكن في غيرها يُغتفر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نحوها في الشرع ضمناً يُغتف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لا يكونُ فيه قصداً يُغتف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ربما قالوا بالاثنا اغتُفِر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ليس في اوائلٍ مغتفر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أوائلِ العقودِ أكدُو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ما له الآخرُ لا يؤكَّد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هي عباراتٌ بمعنًى متحِدْ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ذه تُعدُّ فيما يطر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>
          <w:rFonts w:eastAsia="Traditional Arabic"/>
        </w:rPr>
      </w:pPr>
      <w:r>
        <w:rPr>
          <w:rFonts w:eastAsia="Traditional Arabic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خامسة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تصرف الإمام على الرعيةِ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منوطٌ بالمصلحة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97" w:right="0" w:hanging="397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صرفُ الإمام للرعية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97" w:right="0" w:hanging="397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ُنيط بالمصلحةِ المرعية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97" w:right="0" w:hanging="397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ذه نصَّ عليها الشافع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97" w:right="0" w:hanging="397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 قال قولاً ما له من دافع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97" w:right="0" w:hanging="397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زلةُ الإمام من مرعي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97" w:right="0" w:hanging="397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زلةُ الولِّي من مُوليِّ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97" w:right="0" w:hanging="397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صلُها رويَ من قول عُم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97" w:right="0" w:hanging="397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ما حكاه الأصل فانظرْ ما ذك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97" w:right="0" w:hanging="397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لزمُ الإمام في التصرف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97" w:right="0" w:hanging="397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ى الأنامِ منهجُ الشرع الوف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97" w:right="0" w:hanging="397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لا  يجوزُ نصبه لفاسق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97" w:right="0" w:hanging="397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َؤمُّ في الصلاة بالخلائق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97" w:right="0" w:hanging="397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ذه الصورة عُدتْ واحد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97" w:right="0" w:hanging="397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َ التي انطْوَتْ عليها القاعدة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سادسة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حدود تسقط بالشبهات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باتفاقٍ الحدود تسقط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شبهات حسبما قد ضبطو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rFonts w:eastAsia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صلها من الحديث ورد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طرقٍ عديدة واعتمد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 فرق بين كونها فيمن فعل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ردةً أو في طريقٍ أو محلّ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كنها لا تسقطُ التعزيز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دهم وتسقطُ التكفير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شرطها القوة فيما ذكرو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جزماً وإلا فهي لا تؤثر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سابعة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حرّث لا يدخلُ تحت اليدِ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حرُّ غيرُ داخلٍ تحت الي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قولِ كل عالمٍ معتم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ثانية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حريم له حكمُ ما هو حريمٌ لهُ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لحريم حكمُ ما قد جُع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ه حريماً حسبما تأص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صلها الحلال بينٌ إل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آخره من الحديث اتص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يدخلُ الحريم في المُحت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جزماً وفي المكروهِ والمحرَّ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لُ ما حُرِّمَ فالحري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ه دواماً حكمهُ التحريم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ا حريمَ دُبُرِ الزوجةِ 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كون بين إليتيْها فاعل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مِلْكُ في الحريمِ للمعمور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ِمالكِ المعمور في المشهور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 حَريمُ المسجدِ اجْعلْ حُكْمَ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حكمِهِ فيما له من حُرْم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لتُ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وقال غيرهُ كابنِ حجرْ </w:t>
            </w:r>
            <w:r>
              <w:rPr>
                <w:sz w:val="32"/>
                <w:szCs w:val="32"/>
                <w:rtl w:val="true"/>
              </w:rPr>
              <w:t>:</w:t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م يكُ كالمسجدِ وهْوَ المعتب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ك في الرحبة الخُلفُ نُقل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ي التي تُبنى له إذ تتصل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عدُّها منه إليه يذهب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ما حكى الجمهور وهوَ المذهب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 التاسعة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ْ يجتمع أمران من جنسٍ عُرف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ردٍ ومقصودهما لمْ يختلف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دخل فردٌ منهما في الآخ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ي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غالباً على خلافٍ ظاهرٍ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عاشرة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لكلام يا فتى الإعما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لى من الإهمالِ فيما قالو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كنْ إذا ما استويا بالنسب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 كلامٍ حسبما قد نبَّ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الوا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وفيها يدخلُ التأسيس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لَى من التأكيدِ يا رئيس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حادية عشر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خراجُ بالضمان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م الخراجُ بالضمان وهوَ من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فظِ الحديثِ النبويّ فاستبن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كنَّهُ خرجَ عنْ ذا ما لو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عتقتِ المرأةُ عبداً للقو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لابِنها ولاؤُهُ والعقل لو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جنى على عَصبَةٍ لها رَأوْ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د يُرى في العصبات مثله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عقلُ في الخطا ولا إرث لَه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ثانية عشرة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خروجُ من الخلافِ مستحبٌ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ستحبٌ الخروجُ يا فت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الخلافِ حسبما قد ثبت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كنْ مراعاةُ الخلافِ تشترط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ها شروطٌ ولها الأصل ضبط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لاّ يكونَ في الخلاف موقِع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م يُخالفْ سنَّةً لِمنْ دع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صحَّتْ وكونُ قويَّ المدْرَك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 كخلافِ الظاهريِّ إذ حُك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ثالثة عشرةَ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دفعُ أقوى من الرفعِ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>
          <w:trHeight w:val="430" w:hRule="atLeast"/>
        </w:trPr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دفعُ فيما قالَ كلٌ حب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قوى من الرفعِ فجُلْ بالفك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رابعة عشرة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رخص لا تناطُ بالمعاصي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>
          <w:trHeight w:val="430" w:hRule="atLeast"/>
        </w:trPr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ا تناطُ بالمعاصي الرخص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لمْ يُبحْ لعاصٍ الترخُّص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خامسة عشرة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رخص لا تناطُ بالشكِّ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>
          <w:trHeight w:val="430" w:hRule="atLeast"/>
        </w:trPr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شكُ لا تناطُ أيضاً الرُّخص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ه كما السبكْي على ذلك نصّ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سادسة عشر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رضا بالشيء رضاً بما يتولدُ منهُ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َّ الرِّضا بالشيءِ ر ضاً ب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نشأ عنه حسبما قدْ رسِ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قد يُقالُ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ا نشا عنه أُذِن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هِ فما مِنْ أثَرٍ له زُكن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كن استُثنَي منها ما شُرِط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سلامةُ العُقبَى به كما ضُبط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ضْربِ زوجٍ ومعلمٍ ومَنْ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لي وتعزيزات قاضٍ فاعْلمَن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>
          <w:rFonts w:eastAsia="Traditional Arabic"/>
        </w:rPr>
      </w:pPr>
      <w:r>
        <w:rPr>
          <w:rFonts w:eastAsia="Traditional Arabic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سابعة عشرة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سؤال معادٌ في الجواب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>
          <w:trHeight w:val="430" w:hRule="atLeast"/>
        </w:trPr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 السؤالُ عندهم مُعاد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قلْ في الجوابِ حسبما أفادو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ثامنة عشر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لا يُنْسَبُ لساكتٍ قولٌ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علم هديتَ أنه لا يُنسبُ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ساكتٍ قولٌ كما قدْ أعربو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ذه العبارة المذكورة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 الإمام الشافعي مأثورة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بما استُثنًَى من هدي صو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ها سكوتُ البكْرِ إذنٌ معتب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 سكوت المدَّعي عليهِ عن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مينه عُدَّ نكولاُ فاستبن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بعضُ أهلِ ذِمةٍ حيث نَقَض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عهدُ من يسكتُ أيضاً انتقض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وْ رأى مملوكهُ يُتلف 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غيرهِ يَضمنُ بالصَّمتِ افهَ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حيثُما يسكتُ محرِمٌ عل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حَلْقِ حلالٍ ففداهُ أُنق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حيث باعَ بالغاً وقد سكت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ِ اعترافٍ صحَّ فيما قدْ ثبت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و قَرا بحضرةِ الشيخِ وقد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سكتَ فهو مثلُ نُطقِهِ يُعدّ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بعضهم لغير هذه ذك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يضاً ولكنْ ليس يخلو عنْ نظ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لتُ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وفيها بعضهم قد صنَّفاَ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صنفاً فيه أجادَ ووفَ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تاسعة عشرة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ا كان أكثر فعلاً كانَ أكثرَ فضلاً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اعلمْ بأنّي كنتُ قد نظمت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هذه  فيما مضى قلتُ </w:t>
            </w:r>
            <w:r>
              <w:rPr>
                <w:sz w:val="32"/>
                <w:szCs w:val="32"/>
                <w:rtl w:val="true"/>
              </w:rPr>
              <w:t>:</w:t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اعدةٌ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ا كان أربى فِعْلاَ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إنه يكون أزكى فضلاَ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صلُها من الحديثِ المنتخب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 النبي الأجرُ على قَدْر النَّصَب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خرجوا عنْ ذاكَ بضعَ عش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هاكها منظومةً كدُرّ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ذلك القصْرُ على الإتما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َفْضُلُ في الثلاثة الأيا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 الضحى ثمانِ ركعاتٍ أَبَرّ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نْ يكنْ أَكثرُها ثنتي عش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وترُ مهما بثلاثٍ يُفع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إنها مما يزيد أفْضَ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كنْ على قولٍ ضعيفٍ نُق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 البسيطِ والإمام ذي الع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 صلاة الصبح كانت أفض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غيرها وإنْ يكن أطوَ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كعةُ الوترِ لديهمْ أفض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سُنَّةِ الفجرِ وأيضاً تَفْض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هجدَ الليل وأن كانتْ أقلّ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وَ مع الكثرةِ والطولِ حصل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 صلاة العيد منِ كسوف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زكى ولَوْ معْ طولِها المعروف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سنَّةُ الفجر بلا تطويل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فضلُ من معهُ للدَّليل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في الصلاةِ سورةٌ كما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فضلُ من بعضٍ ولو قدْ طا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قيل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بلْ مِن قدرِها وذاك 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م يَردِ البعض وإلا قُدِّ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جمعُ في مضمضةٍ بالمَا ثَ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فضلُ من فَضلٍ بستٍّ حَصَ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لكَ الفصلُ بغرفتَي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زكى من السِّتِّ بغير مَي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حجُّ والوقوفُ مِمّن رَكِباَ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فضلُ مِنه ماشياً تأدُّب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ذلك الميقاتُ للإهلالِ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فضل مِنْ دُوَيْرَةِ الأهال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رّةً جماعةً إنْ صَلّ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فضلُ مِنْ صلاتهِ وأعْل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فرداً خمساً وعشرينَ جُعِل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هكذا تصدقٌ وقدْ أكلْ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عضُ منْ أُضحيةٍ تبرك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َهْوَ على بذلِ الجميعِ قدْ زَك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ينبغي عدُّكَ كلَّ ما أت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ه الدليلُ للقليل مُثْبِت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ركعتيْ تحيةِ المساج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فضلُ منْ إتيانِهِ بزائ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لفظُ في استعاذةٍ بما ور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الذكرِ من زيادةٍ في المعتم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س على ذلك بالتأمل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حمد للهِ على التفضُّل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عشرون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متعدي عندهمْ أفضلُ منَ القاصرِ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>
          <w:trHeight w:val="664" w:hRule="atLeast"/>
        </w:trPr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المتعدي عندهم من العملْ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مى من القاصرِ فضلاً وأجلّ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نْ هنا فطلب العلمِ العل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فضلُ من صلاةِ ذي التنفُّل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كن الإمام عزُّ الدين قد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كرَ الاطلاقَ وهوَ المعتم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قال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قد يكون بعضُ القاصر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فضلَ كالإيمان يا ذا الباصر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حادية والعشرون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فرض أفضل من النفلِ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فرضُ فيما قعدَّوه أكثر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ضلاً من النفلِ كما قد ذكرو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الوا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وأجرُ الفرضِ زائدٌ عل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واب غيرهِ بسبعين اعقِ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بما استُثنى من هَذِي صُو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بَعَُهَا لبعضهمْ فيها نَظَ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ي إبرا مُعسرٍ فإن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زكى من الإنظار وهوَ سن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بدء بالسلامِ من رَدٍّ أجَلّ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 الأذان للإمامة فضل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طهْرُ قبلَ الوقتِ أيضاً أفض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كونِهِ في الوقت فيما يُنق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شيخ عز الدين زاد واحد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نُظِرَ فيها وهْيَ غيرُ وارد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لتُ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رأيتُ صورتين عَن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 أبي الصيف الإمامِ في اليمن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هما حديثُ أجرِ تاركِ المِر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 حديث أجرِ مَنْ قدْ صبَرَ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ثانية والعشرون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فضيلة المتعلقة بذات العبادة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أولى من المتعلقة بمكانها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ضيلة العبادِة المعلق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نفسها أولى من المعلّقة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ما لها منَ المكانِ في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قدْ صرحوا به فكنْ فَهي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كنه خرجَ عن هذا صو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ها الجماعة القليلة أبَرّ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المسجد القريب إنْ تعطلاَّ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الكثير في سواه فاعق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الجمع في المسجد أولى منه في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غيرٍ وإنْ كان كثيراً فاعْرف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ثالثة والعشرون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واجب لا يُترك إلا لواجبٍ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ا يُتركُ الواجب يا ذا الفهم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ا لواجب بغير وه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قال آخرون قولاً يُحتسَبْ </w:t>
            </w:r>
            <w:r>
              <w:rPr>
                <w:sz w:val="32"/>
                <w:szCs w:val="32"/>
                <w:rtl w:val="true"/>
              </w:rPr>
              <w:t>:</w:t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كان ممنوعاً إذا جَازَ وَجب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جاء أيضاً غيرُ هذا فيه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العباراتِ فكُنْ نَبيهَ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ستُثنيتْ أشياءُ منها سَجدَتَ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سَهْو وما تلا كما قَدْ ثَبَتَ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قتل للحيةِ في الصلاةِ مع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رَفْعِ اليدين بالتوالي إنْ وقع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العيد معْ زيادةِ الرُّكوعِ ف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صلاةِ سنة الكسوفِ فاعرف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نظرُ الخاطبِ للمخطوبهْ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لك الكتابة المحبوب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***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رابعةُ والعشرون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ا أوجب أعظم الأمرين بخصوصهِ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*</w:t>
      </w:r>
      <w:r>
        <w:rPr>
          <w:rtl w:val="true"/>
        </w:rPr>
        <w:t>لا يوجبُ  أهونَهما بعمومه</w:t>
      </w:r>
      <w:r>
        <w:rPr>
          <w:rtl w:val="true"/>
        </w:rPr>
        <w:t>*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ا أوجب الأعظم بالخصوص لا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ُوجبُ بالعموم الاهُونَ خ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صورٍ جاءتْ بها الإفاد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الحيضِ والنفاسِ والولاد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إنها توجِّبُ الغُسلَ مَعَ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يجابها الوضوء أيضاً فاسْمع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مهرُ في أرْشِ البَكارة لَزِم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وطءِ فاسدِ الشِّرا كما عُلِم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شاهدون بالزنا لو رجعو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بعدِ رجْمٍ فالقصاصُ يقع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ْ حدِّ قذفٍ وكذا لو قاتَ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كثرَ من غيرٍ وكانَ كَام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إنه معْ سَهْمه يُرْضخُ ل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ذكَرَهُ جمعٌ كما قدْ نَقَلَ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خامسة والعشرون وتاليتاها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ا ثبت بالشرعِ مقدمٌ على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ا ثبت بالشرطِ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ثابتاً بالشرع قدَّموا عل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ثابتاً بالشرطِ كانَ مُسجَلاَ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ِنْ هنا ما صحَّ نَذْر الواج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قِس عليها تحْظ بالمواهبِ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سادسة والعشرون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ا حرُم استعماله حَرُم اتخاذهُ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لٌ ما استعماله قدْ حَرُ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ليكن اتخاذه محرَّ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نُقِضَتْ بصورٍ في با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لحِ وهيَ فتْحُه للبا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هما يكنْ يَسمُرهُ ولك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ُجيبَ عنها بجوابٍ مُتقِ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سابعة والعشرون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ا حَرم أخذه حرم إعطاؤه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ل ما حُرِم أخذهُ حُظِ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عطاؤه أيضاً كما عنهمْ شُهِ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ستثْنِ نحوَ رِشوةٍ لحاكم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صُّلا لحقهِ من ظال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فكِّ مأسورٍ وما قدْ بذل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من يخافُ هَجوهُ ليَصِلَهْ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حيثما خافَ الوصيُّ ظال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عطى من المالِ ليضْحى سالِ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بذلُ من قاضٍ لكي يُولَّ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أخذ للسلطانِ لنْ يَحِلاَّ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ئدةٌ تقربُ من ذي القاعد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عدةٌ أخرى لديهم وارد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ي ما حُرِمَ فعله حُظِ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طلبهُ أيضاً كما عنهمْ ذُكِ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ستثنِ من ذلك صادقاً فل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ليف من أنكرهُ إذْ فَعَل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جزية الذمِّي تُطلبُ وإن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َحرمْ عليهِ بَلُها كما زُكِن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ثامنة والعشرون وتاليتها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مشغول لا يُشغلُ</w:t>
      </w:r>
      <w:r>
        <w:rPr>
          <w:b/>
          <w:bCs/>
          <w:rtl w:val="true"/>
        </w:rPr>
        <w:t>*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عدَ الأصحابُ فيما يُنق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أنه المشغول ليس يُشغ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ن هنا ما جاز أن يَرْهنَ 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رهنه أخرى كما قد عُلِ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مْ يَجُزْ إيرادُ عقدَيْنِ عل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َينٍ محلاً واحدً فيما انجل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اهنا للأصلِ تفصيلٌ أشدّ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العقدِ حيثما على العقدِ وَر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تاسعة والعشرون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مكبَّر لا يُكبَّر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ذاك ممّا قعدوا المكبَّرُ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ى خلافٍ جاء لا يُكبَّر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ن هنا التثليثُ غيْرُ نَد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غسلاتِ رجْسِ نحو الكل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لتُ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ذي جرى عليه ابنُ حَجَ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سنيَّةُ التثليث وهو المعتب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ثلاثون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ن أستعجل شيئاً قبل أوانه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عوقب بحرمانه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ن يكنْ قبلَ الأوانِ استعج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ُوقِب بالحرمانِ حتماً أُصَّ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كنها خرج عنها صُور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َ التي تدخلُ فيها أكثْر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ل قالَ في التحقيق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يس يَدخ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ها سوى من للتراثِ يَقْتُ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كان بعضهم يزيد فيها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 خبرةٍ لفظاً بها يُوفِيهَ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قال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ا يُحتاجُ فيها استثن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وَ منِ استعجلَ شيئاً مِنَّ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قبلَ أوانهِ وليسَ المصلح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بوته عُوقبَ فافْقَهْ ملمح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حادية والثلاثون وتاليتها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نفْلُ أوسعْ من الفرضِ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النفلُ فيما قعَّدوه أوسعُ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حكماً من الفرضِ وعنه فرَّعو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د يَضيقُ النَّقلُ عنه في صو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جعُ للأصلِ الذي قد استْقرّ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يْ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ا يجوزُ للضرورةِ غدَ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قدَّراً بقدرها مؤبدا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نه ليس يُشرعُ التيم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لنفلِ في وجهٍ له قدْ رَسَمو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 سجود السهوِ ليسَ يُشرع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لنفل في قولٍ غريبٍ يُسمع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ثانية والثلاثون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ولاية الخاصة أقوى من الولايةِ العامة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َّ الولايةُ التي تختصّ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ضدها أقوى كما قد نَصُّو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ضابطُ الولِّي قالوا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قدْ يَل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المالِ والنكاحِ كالأبِ العَل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د يلي النكاحَ لا غيرَ ك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سائر المعصِّبينَ عُل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الأبِ الشفيقِ فيمنْ قَدْ طر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سفَهُهَا والجدُّ كالأبِ يُرَ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د يلي المالَ فقط كالوص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اضبطهُ في الفروع لمَّا تَنحصي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ائدةٌ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راتبُ الولاية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ربعةٌ عندَ أولي الدراية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لايةُ القريبِ والوكيل ثمّْ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صايةٍ وناظرِ الوقْفِ يَؤمّ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نْ تُرِدْ تحقيقها فارجع ل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الأصلِ للسبكي قولاً مُحْكمَ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ثالثة والثلاثون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لا عبرة بالظنِ البينِ خطؤهُ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الوا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ولا عِبرَةَ بالظنِّ مت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خَطؤهُ بينْ كما قدْ ثبت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ستثنيتْ أشياءُ منها ذكر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و خلْفَ من يظنه مطهَّر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صلّى فبانَ مُحدثاً فقل تصحّ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صلاته والأمرُ فيه متضح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و رَأى ركباً وقد تيم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ظنَّ معهم ماءً أو توهَّ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طلبهُ ويبطلُ التيمم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ن يكنْ قد أخطأ التوه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حيثما خاطبَ بالطلاقِ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زوجته والعبد بالإعتاق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عْ ظنهِ غيرهما نفذ ما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قعه توهماً عليه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حرَّةٌ مهما يطا وظنه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زوجته القِنَّةَ أيْ فإنه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تدُّ قرءَين على المصحح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كَ عَكسهُ على المرجح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رابعة والثلاثون وثلاثٌ تليها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اشتعالُ بغير المقصودِ إعراضٌ </w:t>
      </w:r>
      <w:r>
        <w:rPr>
          <w:rtl w:val="true"/>
        </w:rPr>
        <w:t>عن المقصودِ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اشتغالُ بسوى المقصودِ ق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الوا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ن المقصودِ إعراضاً يُعدّ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خامسة والثلاثون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لا ينكر المختلف فيه وإنما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ينكر المجمع عليه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الوا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وليسَ يُنكر المختلف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ه ولكن يُنكرُ المؤتلف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عني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ذي صار عليه مُجمع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ستثنيتْ أشياءُ مما فرَّع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نكر فيها أمرُ ما فيهِ اختلف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ذاك حيث المذهبُ الذي وصف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بعدُ مأخذاً بحيث ينقض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 لدَى ترافعٍ إذ يعرض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ه لحاكمٍ فبالذي اعتق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كون حكمه كما قد انعق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حيث للمنكر فيه كان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حقٌ كزوجٍ فافهمِ البيانَ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سادسة والثلاثون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يدخل القويّ على الضعيف ولا عكس</w:t>
      </w:r>
      <w:r>
        <w:rPr>
          <w:b/>
          <w:bCs/>
          <w:rtl w:val="true"/>
        </w:rPr>
        <w:t>*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يدخل القوي على الضعيف ق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لوا ولا عكس فحقِّقْ ما ور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سابعة والعشرون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يُغتفرُ في الوسائل ما لا يغتفر في المقاصد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في وسائل الأمور مغتف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ليس في المقصودِ منها يُغتف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ثامنة والثلاثون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ميسور لا يسقطُ بالمعسورِ</w:t>
      </w:r>
      <w:r>
        <w:rPr>
          <w:b/>
          <w:bCs/>
          <w:rtl w:val="true"/>
        </w:rPr>
        <w:t>*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ك مملا قعدوا الميسور 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سقط بالمعسور حسبما انجل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يَ منَ الأشهر في القواعد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صلها من الحديث الوار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خرجتْ مسائلٌ كالموس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بعضِ من رقبةِ المُكفِّ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 يعتقُ البعضَ وإنما انتقل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قطعاً لما وراءه من البدل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ادرٍ لصومِ بعضِ اليومِ 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لزمه إمساكه كما اعت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 الشفيعُ إنْ يجدْ بعض الثمن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 يؤخذُ القِسطُ من الشقْصِ ولن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حيث أوصى باشتراء رقب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لنم يفِ الثلثُ لغى ما طلب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ن على غيبِ مبيعٍ اطلع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الرّد والإشهاد كلٌ امتنعْ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يهِ لا يلزمه كما اتضح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لفظٌ بالنسخِ في القولِ الأصحّ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تاسعة والثلاثون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ا لا يقبلُ التبعيض فاختيار بعضهِ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كاختيار كلهِ وإسقاط بعضهِ كإسقاطِ كلهِ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لُّ ما التبعيضُ ليسَ يَقْب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هوَ اختيارُ بعضهِ إذْ يحصلُ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ثلُ اختيار كلهِ ويسقط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ٌ ببعضٍ منه حيث يَسقط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نه نصف طلقةٍ أو بعضك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طلقٌ فطلْقهُ كما حُكِ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َّ هوَ هل يكون بالسراي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لا خلافٌ شائعُ الحكاي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ا على الكلِّ يزيد البعض قَط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ا بفرعٍ في إظهارٍ انضبط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أربعون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إذا اجتمع السبب أو الغرورُ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والمباشرة قدمت المباشرةُ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حيثما السبب والمباشر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جتمعا فقدمنَّ الآخر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لك الغرورُ معها جُع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استثنيتْ أشياءُ فيما نُقِلا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ما إذا غصبَ شاةً وأمَ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شخصاً بذبحها ولم يَدرِ الغَرَ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لغاصبُ الضَّمانُ يستقرّ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يهِ بالقطْعِ إذا يغرّ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 إذا سُلِّم زائدٌ عل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تأجرٍ لحملهِ فَحمِّ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ؤجرٌ جَهله فتلفَت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ضمننَها مستأجرٌ كما ثبت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حيثما أفتاه بالإتلاف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هلٌ فأخْطَا فالضمانُ واف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ى الذي أفتى بلا خفاء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حذر من الخطأ في الإفتاء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يضمن الإمام حيثما أم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ظلماً لجاهلٍ بقتلٍ إن صد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حيثما وقفَ ضيعةً عل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مٍ فبانت مستحقةً ف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ضمنُ إلا واقفٌ للغلَّ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تمَّ نَظمُ الأربعينَ جُملَ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  <w:t>***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باب الثالث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في القواعد المختلف فيها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لا يطلق الترجيح لاختلافه في الفروع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هي عشرون قاعدة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4"/>
          <w:szCs w:val="20"/>
        </w:rPr>
      </w:pPr>
      <w:r>
        <w:rPr>
          <w:b/>
          <w:bCs/>
          <w:sz w:val="4"/>
          <w:szCs w:val="20"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اكَ عشرينَ من القواع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قيقها  من أعظمِ الفوائ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ي القواعدُ التي فيها اختلف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قول في ترجيحها لم يأتلف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م يسغْ إطلاقهُ للخُلفِ ف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روعها وعدم التألُّف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جزم في بعض الفروع رب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أحدِ الشِّقَّينِ جاءَ فاعلمَ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كنه في البعضِ منها وأن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ُشير نحوه لمنْ تفطَّن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دْ جَعلتُ كل جنسٍ منه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ي ضمنِ فصلٍ لا يزيدُ عنها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نحصرت إذاً فصولُ البا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ربعةٌ والشكر للوها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فصل الأول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 الأولى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الو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هلِ الجمعةُ ظُهْرٌ قُصرَت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بل صلاةٌ بحيالها جَرَت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يها كما قد نقلوا قولانِ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دْ يقول بعضهم وجه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َسْلكُ الترجيح فيهما اخْتلف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لخلفِ في فروعها وما ائتلف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ثانية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ُمَّ الصرةُ حلْفَ مُحدثٍ غد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هولَ حالٍ عندْ منْ بِهِ اقتد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هما نَقُلْ صحيحةً فهلْ تُعدّ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اعةً أو انفراداً قدْ ور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جهانِ والترجيحُ أيضاً مختلف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ما لها منَ الفروعِ قدْ عُرِف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ثالثة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ن أتى بما يُنافي الفرض 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نفل في أوَّلِ فرضٍ مثلا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بطلُ فرضه وهل ما صلَّ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بطلُ أو نقول يبقى نف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ه أتى قولانِ والترجيح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لفٌ فلْيَكفِكَ التلويح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رابعة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97" w:right="0" w:hanging="397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نذر هل سلوكنا به ف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97" w:right="0" w:hanging="397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لك فرضِ شرعنا الشريف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97" w:right="0" w:hanging="397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مسلكِ الجائزِ قولانِ أت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97" w:right="0" w:hanging="397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خلفُ ترجيح الفروعِ ثبت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97" w:right="0" w:hanging="397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خرج النذر عن الشقينِ ف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97" w:right="0" w:hanging="397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صورة نذرهِ القراءةَ اعرف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97" w:right="0" w:hanging="397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نية الناذرِ فيها تُحتم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97" w:right="0" w:hanging="397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يس في فرضٍ ونفلٍ تلز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خامسة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َّ هل العبرةُ في العقودِ قل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صيغٍ أو بمعانٍ يا رجُل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في الفروع أيضاً الترجيح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ُلفُ فيه عندهم صريح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فصل الثاني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سادسة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عينُ إنْ تُعرْ للارتِه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ْ عُدَّ فيها جانبُ الضَّم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ُغلَّباً أو جانبُ العارية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لانِ والترجيحُ كالماضية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بعضهم يقولُ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هل هوَ يُعدّ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ضماناً أو عارية ؟ خلفٌ ور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ال السيوطي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وما عبَّرتُ ب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اولى كذا في هذي الأبياتِ انتب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سابعة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ل تُعدُّ يا فتى الحوال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يعاً أو استيفا خلافٌ قال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ختُلفَ الترجيحُ في الفروع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ما حكاه صاحبُ المجموع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ثامنة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 هل الإبراء إسقاطاً جُعل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هو تمليكٌ خلاف قد نُقل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لين والترجيح غير مؤتلف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ما لها من الفروع قدْ وصف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تاسعة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ل يكون فسْخاً الإقال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الحكمِ أو بيعاً ؟ خِلافٌ قال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الحُلفُ قولانِ وفي الفروعِ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ختلفُ الترجيحُ للمسموع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عاشرة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َّ معينُ الصِّداقِ في ي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زوجِ قبلَ القبضِ مهما يُعق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 هو مضمونٌ ضمانَ عق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يدهِ أو بل ضمانَ أيْ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لانِ والترجيح لَمْ يأتلف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ما لها من الفروعِ قدْ قُف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 الثالث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حادية عشرة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بعدَ هذا فالطلاق الرجع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ْ يَقطعُ النكاحَ كلَّ القطع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لا ؟ على القولين والترجيحُ 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ُطلَقُ في الفروعِ فيما نُق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بما جُزم بالأوَّل ف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شيا وبالثاني كذاك فاعرف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جاء قولٌ ثالثٌ لَم يُختلف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أصلِها يقول بالتوقف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عبَّروا بغيرِ ذي العبار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َن هذه أيضاً بلا نكار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ل هي الرجعةُ تُحسب ابتد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نكحٍ أو استدامةٌ خلفٌ بد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ثانية عشرة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الوا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وفي الظِّهار هل المغلَّب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شبِهُ الطلاقِ أو بل المغلَّب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شبهُ اليمن ؟ فيه خُلفٌ قد وصف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نهجُ الترجيحِ فيه مختلف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ثالثة عشر</w:t>
      </w:r>
      <w:r>
        <w:rPr>
          <w:b/>
          <w:bCs/>
          <w:rtl w:val="true"/>
        </w:rPr>
        <w:t>*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ّ الشروعُ هلْ به تعين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فروضُ الاكتفاء أمْ لا ؟ عندنَ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يه خلافٌ رُجِّحَ الأوَلُ في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طلبنا والبارزيُّ المقتف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لكن الشيخانِ لم يرجِّحا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شيئاً كما في خادمٍ قد شرح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أنها لا يُطلَقُ في الترجيحُ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ها لما مرَّ بهِ التصريح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ل السيوطي بأصله الأتَمّ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كَ أن تُبدِلَ هذا بأعمّ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أن تقول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فرض الاكتفاء هل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نعطيهِ حكمَ فرضٍ عينٍ أو نفلْ ؟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هِ خلافٌ والفروعُ مختلف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حكمها الترجيح حسبما عُرف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رابعة عشرة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زائل العائد هل هو ك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ما يزلْ أو لَمْ يَعدْ ؟ خلفٌ سمَ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قول بالترجيح فيها اختلف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 هو في فروعها ما ائتلف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كنه جُزِم بالأولِ في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شيا كذا الثاني كما عنهم قُف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خامسة عشر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م هل العبرةُ بالحالِ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قل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بالمآلِ ؟ فيهِ خُلفٌ منجلِ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سلَكُ الترجيحِ أيضاً مختلف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عبَّروا عنها بغير ما وُصفٍ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قولِهم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ا قاربَ الشيء فَهَل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نُعطيهِ حُكمه ؟ خِلاف اتصل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ا على الزوالِ أشرفَ فهل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نعطيهِ حُكمهُ زائلٍ ؟ خُلفٌ حصل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قولهم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هل الذي توقع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ُجعل في الحكم كما قد وقعا ؟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الجزم جاء باعتبار الحالِ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صورٍ كذاك بالمآل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همَّةٌ بهذه تلتحق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عدةٌ أخرى كما قدْ حققو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ي تنزيل  اكتساب المال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زلة الحاضر  أيْ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في الحال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قول بالترجيح أيضاً مختلف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ذْ هُو في الفروعِ غيرُ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ؤتلف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ائدةٌ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عمُّ منْ ذي القاعد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عدٌ أخرى لديهم وارد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قارب الشيء يعطى حُكمه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ْ لا ؟ خِلافٌ قد عرفتَ رَسمه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فصل الرابع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سادسة عشر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الوا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وحيث بطلَ الخصوص هل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بقى العموم ؟ فيه خُلفٌ قدْ وصل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ختلف الترجيح في الفروع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حرص على معرفةِ المشروع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الجزم بالبقا أتى في صورِ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ك بالعدمِ أيضاً فاخبر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سابعة عشرة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حمل هلْ نعطيه حكم ما عُلِم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حكم ما يُجهلُ ؟ خلفٌ قد رٌسِم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نهج الترجيح في الفروعِ ق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شاع اختلافه لديهمْ واستمدّ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جزم قد جاء بكلٍّ منه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صورٍ فاحفظ لما قد رُسماَ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tl w:val="true"/>
        </w:rPr>
        <w:br/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 الثامنة عشرة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َّ هلِ النادرُ بالجنسِ أو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نفسهِ يُلحقْ خِلافٌ قد رُو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في الفروعِ لَمْ يكن مؤتلف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ول بالترجيح بلْ مختلف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جزم بالأولِ جازَ في صو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ذاك بالثاني كما قد اشتهر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تاسعة عشر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نْ على اليقين يقْدرْ هل يحلّ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ْ يتحرى وبظنهِ عمل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يهِ خِلافٌ جاء والترجيح في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روعهِ العلياء لَمْ يأتلف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جزموا بالمنعِ في بعضِ الصو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ك بالجوازِ حسبما ذك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قاعدة العشرون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ل يكون المانع الطاري ك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هو مقارنٌ ؟ خلافٌ عل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القول في الفروع بالترجيح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لف فاكتفِ بالتلويح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قد أتى كما قارنَ في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ائل جزماً وعكسهُ اعرف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خاتمةٌ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وربما عُبِّرَ عَن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حدٍ شقَّي هذه بلا وهن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قولهم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وفي الدوامِ اعتُفِر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لَمْ يكنْ في الابتدا مُغتفر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هم قاعدة بالعكس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هذه تُذكر يا ذا الحس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نتهت العشرون بالإبان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لحمد لله على الإعان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خاتمة</w:t>
      </w:r>
      <w:r>
        <w:rPr>
          <w:b/>
          <w:bCs/>
          <w:rtl w:val="true"/>
        </w:rPr>
        <w:t>*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بانتهائها انتهى النظا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ما هو المقصود والسلا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ليكُ هذا آخر الفوائد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حاويةً لأشهر القواعد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ُملتْ في عامِ ستَّ عشر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اء ألفٍ من سِنِيِّ الهجر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لحمد لله على الإتما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حمداً يُوافي جُملةَ الإنعا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َّ الصلاةُ والسلامُ أبد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ى النبي الهاشمي أحمد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آلهِ وصحْبهِ الأئم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تابعين من هداةِ الأم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سائرِ الأخيار أهلِ الطاع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ربهم إلى قيامِ الساع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تهت الفرائد البهي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نظميَ القواعدَ الفقهي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b/>
          <w:b/>
          <w:bCs/>
          <w:color w:val="800000"/>
          <w:rtl w:val="true"/>
        </w:rPr>
        <w:t>أَسألُ اللهَ أَنْ يَنفَعَ بِهَا إِنَّهُ وَلِيُّ ذَلِكَ وَالقَادِرُ عَلَيهِ</w:t>
      </w:r>
      <w:r>
        <w:rPr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center"/>
        <w:rPr>
          <w:b/>
          <w:b/>
          <w:bCs/>
          <w:sz w:val="56"/>
          <w:szCs w:val="56"/>
          <w:effect w:val="blinkBackground"/>
        </w:rPr>
      </w:pPr>
      <w:r>
        <w:rPr>
          <w:b/>
          <w:b/>
          <w:bCs/>
          <w:sz w:val="56"/>
          <w:sz w:val="56"/>
          <w:szCs w:val="56"/>
          <w:effect w:val="blinkBackground"/>
          <w:rtl w:val="true"/>
        </w:rPr>
        <w:t>وكَتَبَهُ ابنُ سَالِمٍ</w:t>
      </w:r>
    </w:p>
    <w:p>
      <w:pPr>
        <w:pStyle w:val="Normal"/>
        <w:jc w:val="center"/>
        <w:rPr>
          <w:b/>
          <w:b/>
          <w:bCs/>
          <w:sz w:val="56"/>
          <w:szCs w:val="56"/>
          <w:effect w:val="blinkBackground"/>
        </w:rPr>
      </w:pPr>
      <w:r>
        <w:rPr>
          <w:b/>
          <w:b/>
          <w:bCs/>
          <w:sz w:val="56"/>
          <w:sz w:val="56"/>
          <w:szCs w:val="56"/>
          <w:effect w:val="blinkBackground"/>
          <w:rtl w:val="true"/>
        </w:rPr>
        <w:t>فَلاَ تَنسَونَا مِن صَالِحِ دُعائِكُم</w:t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  <w:effect w:val="blinkBackground"/>
        </w:rPr>
      </w:pPr>
      <w:r>
        <w:rPr>
          <w:b/>
          <w:bCs/>
          <w:sz w:val="56"/>
          <w:szCs w:val="56"/>
          <w:effect w:val="blinkBackground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نَقَلتُها مِن طبعَةِ </w:t>
      </w:r>
      <w:r>
        <w:rPr>
          <w:rtl w:val="true"/>
        </w:rPr>
        <w:t>(</w:t>
      </w:r>
      <w:r>
        <w:rPr>
          <w:rtl w:val="true"/>
        </w:rPr>
        <w:t>دارِ ابنِ تَيمِيَّةَ</w:t>
      </w:r>
      <w:r>
        <w:rPr>
          <w:rtl w:val="true"/>
        </w:rPr>
        <w:t xml:space="preserve">) </w:t>
      </w:r>
      <w:r>
        <w:rPr>
          <w:rtl w:val="true"/>
        </w:rPr>
        <w:t xml:space="preserve">وقابَلتُ بَعضَها على الشَّرحِ </w:t>
      </w:r>
      <w:r>
        <w:rPr>
          <w:rtl w:val="true"/>
        </w:rPr>
        <w:t>.</w:t>
      </w:r>
    </w:p>
  </w:footnote>
  <w:footnote w:id="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لِهذا النَّظمُ 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spacing w:val="-4"/>
          <w:rtl w:val="true"/>
        </w:rPr>
        <w:t xml:space="preserve">شَرحٌ بِعنوانِ </w:t>
      </w:r>
      <w:r>
        <w:rPr>
          <w:spacing w:val="-4"/>
          <w:rtl w:val="true"/>
        </w:rPr>
        <w:t>: (</w:t>
      </w:r>
      <w:r>
        <w:rPr>
          <w:spacing w:val="-4"/>
          <w:rtl w:val="true"/>
        </w:rPr>
        <w:t>الْمَواهبِ السَّنِيَّةِ شَرحِ الفَرائِدِ البَهِيَّةِ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 xml:space="preserve">للعلاَّمة عبدِ اللهِ بنِ سُلَيمانَ الجَرهَزِي الشَّافِعِي </w:t>
      </w:r>
      <w:r>
        <w:rPr>
          <w:spacing w:val="-4"/>
          <w:rtl w:val="true"/>
        </w:rPr>
        <w:t xml:space="preserve">( </w:t>
      </w:r>
      <w:r>
        <w:rPr>
          <w:spacing w:val="-4"/>
          <w:rtl w:val="true"/>
        </w:rPr>
        <w:t xml:space="preserve">ت </w:t>
      </w:r>
      <w:r>
        <w:rPr>
          <w:spacing w:val="-4"/>
        </w:rPr>
        <w:t>1201</w:t>
      </w:r>
      <w:r>
        <w:rPr>
          <w:spacing w:val="-4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لهذا الشَّرحِ حاشِيةٌ بِعنوانِ </w:t>
      </w:r>
      <w:r>
        <w:rPr>
          <w:rtl w:val="true"/>
        </w:rPr>
        <w:t>: (</w:t>
      </w:r>
      <w:r>
        <w:rPr>
          <w:rtl w:val="true"/>
        </w:rPr>
        <w:t xml:space="preserve">الفَوائدِ الجَنِيَّةِ حاشِيَةُ </w:t>
      </w:r>
      <w:r>
        <w:rPr>
          <w:spacing w:val="-4"/>
          <w:rtl w:val="true"/>
        </w:rPr>
        <w:t>الْمَواهبِ السَّنِيَّةِ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 xml:space="preserve">للعَلاَّمةِ أبي الفَيضِ محمَّد ياسين بن عيسَىٰ الفاداني المَكِّي </w:t>
      </w:r>
      <w:r>
        <w:rPr>
          <w:spacing w:val="-4"/>
          <w:rtl w:val="true"/>
        </w:rPr>
        <w:t>.</w:t>
      </w:r>
    </w:p>
    <w:p>
      <w:pPr>
        <w:pStyle w:val="Footnote"/>
        <w:spacing w:before="40" w:after="40"/>
        <w:jc w:val="both"/>
        <w:rPr/>
      </w:pPr>
      <w:r>
        <w:rPr>
          <w:spacing w:val="-4"/>
          <w:rtl w:val="true"/>
        </w:rPr>
        <w:t xml:space="preserve">طُبعَ كلاهُما في مجلَّدين ؛ باعتناءِ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 xml:space="preserve">رَمزي سعد الدينِ دمشقيّة ، طَبعة دارِ البَشائِرِ الإِسلاميَّة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ط</w:t>
      </w:r>
      <w:r>
        <w:rPr>
          <w:spacing w:val="-4"/>
        </w:rPr>
        <w:t>2</w:t>
      </w:r>
      <w:r>
        <w:rPr>
          <w:spacing w:val="-4"/>
          <w:rtl w:val="true"/>
        </w:rPr>
        <w:t xml:space="preserve"> </w:t>
      </w:r>
      <w:r>
        <w:rPr>
          <w:spacing w:val="-4"/>
        </w:rPr>
        <w:t>1417</w:t>
      </w:r>
      <w:r>
        <w:rPr>
          <w:spacing w:val="-4"/>
          <w:rtl w:val="true"/>
        </w:rPr>
        <w:t>-</w:t>
      </w:r>
      <w:r>
        <w:rPr>
          <w:spacing w:val="-4"/>
        </w:rPr>
        <w:t>1996</w:t>
      </w:r>
      <w:r>
        <w:rPr>
          <w:spacing w:val="-4"/>
          <w:rtl w:val="true"/>
        </w:rPr>
        <w:t>) 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97"/>
      <w:jc w:val="left"/>
    </w:pPr>
    <w:rPr>
      <w:rFonts w:ascii="Traditional Arabic" w:hAnsi="Traditional Arabic" w:eastAsia="Times New Roman" w:cs="Traditional Arabic"/>
      <w:color w:val="auto"/>
      <w:sz w:val="24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نص حاشية سفلية Char"/>
    <w:basedOn w:val="Style14"/>
    <w:qFormat/>
    <w:rPr>
      <w:rFonts w:cs="Traditional Arabic"/>
      <w:sz w:val="28"/>
      <w:szCs w:val="28"/>
      <w:lang w:val="en-US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اتمة"/>
    <w:basedOn w:val="Normal"/>
    <w:qFormat/>
    <w:pPr>
      <w:ind w:left="4252" w:right="0" w:firstLine="397"/>
      <w:jc w:val="both"/>
    </w:pPr>
    <w:rPr/>
  </w:style>
  <w:style w:type="paragraph" w:styleId="Footnote">
    <w:name w:val="Footnote Text"/>
    <w:basedOn w:val="Style15"/>
    <w:pPr>
      <w:widowControl w:val="false"/>
      <w:spacing w:lineRule="auto" w:line="216" w:before="40" w:after="40"/>
      <w:ind w:left="0" w:right="0" w:hanging="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2:21:00Z</dcterms:created>
  <dc:creator>AONEUSER</dc:creator>
  <dc:description/>
  <cp:keywords/>
  <dc:language>en-US</dc:language>
  <cp:lastModifiedBy>***</cp:lastModifiedBy>
  <dcterms:modified xsi:type="dcterms:W3CDTF">2007-03-17T18:06:00Z</dcterms:modified>
  <cp:revision>8</cp:revision>
  <dc:subject/>
  <dc:title>بسم الله الرحمن الرحيم </dc:title>
</cp:coreProperties>
</file>