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 xml:space="preserve">الوصولُ إلى نظمِ علمِ الأُصولِ </w:t>
      </w:r>
      <w:r>
        <w:rPr>
          <w:rStyle w:val="FootnoteCharacters"/>
          <w:b/>
          <w:bCs/>
          <w:spacing w:val="-2"/>
          <w:sz w:val="80"/>
          <w:szCs w:val="8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80"/>
          <w:szCs w:val="80"/>
          <w:rtl w:val="true"/>
        </w:rPr>
        <w:footnoteReference w:id="2"/>
      </w:r>
      <w:r>
        <w:rPr>
          <w:rStyle w:val="FootnoteCharacters"/>
          <w:b/>
          <w:bCs/>
          <w:spacing w:val="-2"/>
          <w:sz w:val="80"/>
          <w:szCs w:val="80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sz w:val="32"/>
          <w:sz w:val="32"/>
          <w:szCs w:val="48"/>
          <w:rtl w:val="true"/>
        </w:rPr>
        <w:t xml:space="preserve">للشَّيخِ الدّكتورِ </w:t>
      </w:r>
      <w:r>
        <w:rPr>
          <w:sz w:val="32"/>
          <w:szCs w:val="48"/>
          <w:rtl w:val="true"/>
        </w:rPr>
        <w:t xml:space="preserve">: </w:t>
      </w:r>
      <w:r>
        <w:rPr>
          <w:sz w:val="32"/>
          <w:sz w:val="32"/>
          <w:szCs w:val="48"/>
          <w:rtl w:val="true"/>
        </w:rPr>
        <w:t xml:space="preserve">حَاكِم المطيري </w:t>
      </w:r>
      <w:r>
        <w:rPr>
          <w:sz w:val="32"/>
          <w:szCs w:val="48"/>
          <w:rtl w:val="true"/>
        </w:rPr>
        <w:t xml:space="preserve">- </w:t>
      </w:r>
      <w:r>
        <w:rPr>
          <w:sz w:val="32"/>
          <w:sz w:val="32"/>
          <w:szCs w:val="48"/>
          <w:rtl w:val="true"/>
        </w:rPr>
        <w:t xml:space="preserve">حَفِظَهُ اللهُ </w:t>
      </w:r>
      <w:r>
        <w:rPr>
          <w:sz w:val="32"/>
          <w:szCs w:val="48"/>
          <w:rtl w:val="true"/>
        </w:rPr>
        <w:t>-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لمقدمة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مد لله على الوصول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 تهذيب النظم في الأصول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ي هنا الأدلةُ الكليّ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فقه لا الأدلة الجزئيَّ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كف يُستفاد منها الحك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جمع بينها وقيل العل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ي كتابٌ سنةٌ فالشرع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ما وما سواهما فالفرع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 الإجماع راجعٌ إلي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ا القياس قائم علي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 في الأصل هو الأساس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نصُّ والحكمُ أو القياس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فقه حَدَّا فهمُ الحكم الشرعي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ليِّ بالدليل الفرع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الأحكامُ ذاتها الشرع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ؤخذ من أدلة فرعي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الباب الأول </w:t>
      </w:r>
      <w:r>
        <w:rPr>
          <w:rtl w:val="true"/>
        </w:rPr>
        <w:t xml:space="preserve">: </w:t>
      </w:r>
      <w:r>
        <w:rPr>
          <w:rtl w:val="true"/>
        </w:rPr>
        <w:t>في الأدلة</w:t>
      </w:r>
      <w:r>
        <w:rPr>
          <w:rtl w:val="true"/>
        </w:rPr>
        <w:t>)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ول الأدلة القرآن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 الهُدى والنور والبيان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و حقيقةٌ كلامُ الل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فظاً ومعنًى دونما اشتا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زله على النبي المصطف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قام بالتبليغ عنه وكف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تى قضى الأعرابُ بالإعجاز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ه وبالبيان والإيجاز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جازه كما أتى في نظم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 جاء في تشريعه وحكم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فيه محكمات هنَّ الأم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ا تشابهت فيه تؤُم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ي بيان المشكلات في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ضحةٌ للراسخ الفقي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يس في القرآن ما لا يُعل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يس في معناه ما لا يُفه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ُفهمُ القرآن بالقرآ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اءت السنّة للبي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سنّةُ النبيِّ ذاك قولُ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ثلُه تقريره وفعلُ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قول في التشريع كالقرآ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دلالة وجاء للتبيا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ا أتى من مجمل الكتاب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و كمثله في هذا الباب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فعله إن كان للبيا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ا أتى من مجمل القرآ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مثله في حكمه كـ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</w:t>
            </w:r>
            <w:r>
              <w:rPr>
                <w:sz w:val="32"/>
                <w:sz w:val="32"/>
                <w:szCs w:val="32"/>
                <w:rtl w:val="true"/>
              </w:rPr>
              <w:t>صل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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مثله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صلوا كما أصلِّ</w:t>
            </w:r>
            <w:r>
              <w:rPr>
                <w:sz w:val="32"/>
                <w:szCs w:val="32"/>
                <w:rtl w:val="true"/>
              </w:rPr>
              <w:t>)</w:t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واجبٌ إن كان فيما قد وَجَب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ستحبٌ في الذي قد استحَب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طلق الأفعال للمندو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أصل جاءت ليس للوجو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 أنه هو النبي الأسو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مؤمنين كلهم والقدو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َّ إذا دلَّ عليها نص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أنها للمصطفى تخص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لم يكن سبيلها العبا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التشريع إنما للعا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كان مجبولاً عليها المصطف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ي مباحة لمن له اقتف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لك التقرير بعد علمِ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فعله أو قوله في حكم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 تعارضت هنا الأفعا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 الأقوال ترجح الأقوا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تواترت من الأخبا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فادت العلم بالاضطرا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رُوي من الآحاد واشته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فاد العلم بالاضطرا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ك ما احتفت به القرائن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ذا ما أفاد الرأي البائن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سواها راجح في الظنّ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صح عند علماء الفنّ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وجبوا بما قد صح العم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ختلفوا إن كان جاء كمرس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رسل يشمل ما لم يوص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سناده فمعضل كمرس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لهم يعمل بالضعيف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د اضطرار في القول الحصي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 المترك فالجميع أهم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شاذ والمنكر والمعلَّ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رواي أدرى دائماً بما رو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لم يخالف فيه ما النص حو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 يخالف ههنا الرواي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نصها الراجح في الداري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ثالثُ الأدلةِ الإجماع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لزم للقطعيِّ الاتباع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و اتفاقُ علماء الأم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قضية أتت مُلِمّ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د النبي بدليل شرعي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ظنيِّ في ثبوته أو قطعي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جةٌ ظنيةٌ سكوت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 قولٍ بعد علمٍ ، والصموت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غير خوف طارئ إليه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تحرِّ واجب عليه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اتفاق الراشدين حُجّ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خلفاء هديهم محجّ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خصّ ما قد سنّه أبو بك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سنّه موافقاً له عم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 أنه مظنّة الإجما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بل افتراق الصحب في الأصقاع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ُجَّةٌ إجماعُ أهل البيت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عرفوا بفقههم والصيت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شرطه ثبوت الاتقا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الجميع دونما افتراق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 يستحيل الهجر للكت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كلهم عند ذوي الألب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ذ صح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ن يفترق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هنا أَبَ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 ورود الحوض فيما قد وَرَ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ول صاحب بلا خلا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ه من الباقي فرأي كا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أتى فيه الخلافُ عنهُ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حقُّ لا يخرج قطعاً منهُ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واجبٌ هنا اتباع الراجح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ن سواه بالدليل الواضح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لاَّ جاز تقليد الجميع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اقتداءُ بالهدى الرفيع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ُمَّ القياس رابعُ الأدلة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حاقُ فرعٍ أصلَه للعلّ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حكم إما بقياس العلّ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شَّبَهِ وإمَّا بالدلال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ا القياس مع نفي الفرْق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معنى النص من دليل النطق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أول العلة فيه أوجبت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كماً فلا يثبت إن تخلفت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نُصَّ على تعليله كالسُّكْ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كونه علةَ حظرِ الخم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ثاني ما تردد الفرع ب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ن الأصلين لنزوع الشَّبَ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ها نصٌّ إنما تستنبط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اجتهاد علَّةَ وتٌربط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علة الوصف الذي يلائ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شريع الحكم وله يلاز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ون وصفاً ظاهراً منضبطاً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سباً منصوصاً أو مستنبط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حكمة المصلحة الشرع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غاية المشرع المرعي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سكرُ علّةٌ لحظر الخم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فظُ العقل حكمةٌ للحظ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شرطُ علةٍ هنا أن تطرِ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َّ لمانع أو شرطٍ قد فُقِ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قياس إلاَّ في المعقو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نّى بلا اختصاص بالرسول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ل ما عارض نصَّا كاس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اعتبار وقياسٌ فاس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درك العلَّة بالإجما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ها والنصِّ على أنوا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صريح بالتعليل بالمعرو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اً من الألفاظ والحرو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مثل قوله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ن أجل هذا</w:t>
            </w:r>
            <w:r>
              <w:rPr>
                <w:sz w:val="32"/>
                <w:szCs w:val="32"/>
                <w:rtl w:val="true"/>
              </w:rPr>
              <w:t>)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ذا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بذ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مثله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sz w:val="32"/>
                <w:szCs w:val="32"/>
                <w:rtl w:val="true"/>
              </w:rPr>
              <w:t>)</w:t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ثاني بالإيماء لا بالحر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ل اقتران حكمه بالوص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حيث لو أُهدر ذا التنبي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عدّه معيباَ التنبي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اقترانه أتى بالفاء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رتيب الحكم على الجزاء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ونه مناسباً للربط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تظم السياق مع ذا الشرط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ثالث المدارك المناسب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خالةُ الوصف الذي قد ناسب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جاء في النص بوصف صالح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حكم سالماً من القوادح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د يسمَّى تخريج المناط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 استخراجها بالاستنباط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ما تنقيح المناط المجد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خليصها من كل وصف طرد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جمع الأوصاف هنا بالحص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الإبطال عن طريق السب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ل وصف لا يسوغ علّ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حكم حسب ترجح الأد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ما تحقيق المناط فالنظ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فرع هل تحققت ليعتب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د يراد تنزيل النصوص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واقع على وجه الخصوص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ثل تقدير جزا المصيود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تالفٍ أو تعديل الشهو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وصف قد أتى هنا معلَّ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ه وجاء مهملاً ومرس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 يشهد الشارع باعتبا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ه في غيره ولا إهدا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ما الأوصاف فيه مرس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اسب الأحكام لا معل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ذه المصالحُ المرسلة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اعى في أحكامها المصلحة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شرط كونها هنا محقق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امة معقولة ومطلق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جمعوا على سد الذريع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 المحرمات في الشريع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ُحظر المباحُ فيها دفع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ضرر أو المحظور شرع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عرف أيضاً حجةٌ شرع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 أنه مصلحةٌ مرع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  لا يعتاد المسلمون إلاّ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كان فيه صالح تجلَّ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شرط الاطراد والوجو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ارناً لم يُنقض في العقو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م يُعارض لدليل قطعي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النصوص وأصول الشر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خصصوا بالعرف للعمو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ارناً للنص والمفهو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شرع غيرنا إن كان قد ورَ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شرعنا مسكوتاً عنه لم يُرَ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استحسان ههنا العدو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حكم عما تقتضي الأصو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لنصّ والقياس والقواع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 دليل راجح أو شاه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استصحاب ذاك الاستمرا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عمل الأصليِّ والإقرا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حكم في إبقاء أمر حاض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لم يزل موجوداً لم يُغَيَّ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لك الحكم على المعدو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عُدْم في الأمر الجليْ المعلو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حب الأحكام هنا الشرعي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حكم بالبراءة الأصلي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رك ما كان على ما كا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كل شيء واقدر الزما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تزول أحكام اليقينِ</w:t>
            </w:r>
            <w:r>
              <w:rPr>
                <w:sz w:val="32"/>
                <w:szCs w:val="32"/>
                <w:rtl w:val="true"/>
              </w:rPr>
              <w:b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َّ بأمر قاطع مب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ذه أدلة الأحكا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صدر الأئمة الأعلا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باب الث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الحكم والحاكم والمحكوم</w:t>
      </w:r>
      <w:r>
        <w:rPr>
          <w:b/>
          <w:bCs/>
          <w:rtl w:val="true"/>
        </w:rPr>
        <w:t>)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حاكم الله وليس العق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على الرسول إلاَّ النق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ما قد تدرك العقو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ُسنَ والحقَّ فذا المعقو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تكليف في فعل مجهو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غير مقدور أو مستحي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شرط في المكلف الأهل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لوغه والقدرة العقل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كم الشرع ذا خطاب  الل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 مكلفي عباد الل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سبيل الاقتضا والوضع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ذا جعليٌّ وذاك شرع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خمسة أحكامه الشرع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سبعة أحكامه الوضعي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واجبٌ إباحةٌ حرا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ندبٌ كراهةٌ فذي الأحكا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أول الخمسة ذاك الواجب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عده الذي إليه يُندب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واجب المأمورُ فيه مُلزَ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فعله والندب ليس يلزَ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واجبُ الفرضُ على نوع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ضِ كفايةٍ وفرضِ ع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ضيَّقٍ أو واسعٍ وواجبٍ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ُخيَّرٍ به وفرضٍ راتبٍ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ا الحرام ما أتى بالجز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العباد تركُه والعز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المكروه تركه مطلوب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لا إلزام عكسه المندوب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ا المباح ما تساوى مطلقاً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علٌ وتركٌ عند من قد أطلق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كم الوضعِ وهو جعل الشار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شيئاً كشرطٍ لازمٍ أو مان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سببٍ أو وصفهِ بالصح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ضدِّ والرخصةِ والعزيم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شرط ما يلزم عند عُدْمِ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ُدْمٌ كعكس مانع في حكم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 بوجود المانع الحكم امتنع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نع وارث إذ القتل وقع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سبب الذي به الحكم يقع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د وجوده بالعُدْم ارتفعْ</w:t>
            </w:r>
            <w:r>
              <w:rPr>
                <w:sz w:val="32"/>
                <w:szCs w:val="32"/>
                <w:rtl w:val="true"/>
              </w:rPr>
              <w:br/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جعل أمر سبباً لأم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شرع الحد عند شرب الخم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حة العبادة الإجزاء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يجب من بعدها القضاء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واجب إن كانت العبادة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سدةً في شرعنا الإعادة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ي هنا في وقتها أداء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عد فوت وقتها قضاء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حة تجعل للعقو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فاً لدى ترتب المقصو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ازمٌ بعد صحيح البي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نفوذه بتسليم المبي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 لازم ترتُّب المشروط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د وجود الركن والشروط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حكم إن تخلفت أركان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سببٌ أو شرطٌ البطلان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كس صحة هنا قول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ساد أو بطلانها رأي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حكم أصليٌّ ذا عزيم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عداه رخصةٌ رحيم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كان تخفيفاً خلاف الأص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دفع عسر طارئٍ في الفع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رضٍ أو كِبَرٍ أو كمطَ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نحوه ومثل خوفٍ وسفَ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اب دلالات الألفاظ</w:t>
      </w:r>
      <w:r>
        <w:rPr>
          <w:rtl w:val="true"/>
        </w:rPr>
        <w:t>)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 في تباين الأحكا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لافٌ في دلالة الكلا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 الألفاظ منها ما ترادف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نًى ومنها ما أتى مختلفا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اشتراك لفظهما توحَّ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ما معناها فقد تعدَّ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ككٌ تفاوتت فيه الصو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تواطا فالتساوي قد ظه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قيقةٌ تفاوتت فيه الصو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تواطا فالتساوي قد ظه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لفظ في معناه إما مجم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ظاهرٌ أو نصٌّ أو مؤو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مجمل ما احتاج للبي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ثل لفظٍ له معني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اويا أو مشكل يُحتاج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شف معناها وذا الإخراج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حيز الإشكال في المعاني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 التجلي تعريفُ البي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شمل التخصيص والتعلي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نسخ والتقييد والتأوي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جاز في هذا ذوو الألب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أخيره عن زمن الخط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وقت حاجة فلا يُجَوِّز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ِ التكليف عند ذاكَ يَعْوَز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نص ما جاء لمعنىً أَوْحَ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غيره كمثل اسم العدد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ظاهر الذي معناه راجح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وضع أو بالعرف فهو واضح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 أن تقدم الظواه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َّ إذا أتى دليلٌ ظاه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دل أنها ليست مرا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رجح الخفي بالإفا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و المؤول الذي معنا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يدٌ والدليل قد قوَّا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عام ما يستغرق الأفرا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الألفاظ وضعا لا الأعدا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شموله على سبيل الجمع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لِّ فرد وسبيل الدفع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مطلق الذي شموله حص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واحدٍ منها سبيله البد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هذا وألفاظ العموم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Cs w:val="32"/>
                <w:rtl w:val="true"/>
              </w:rPr>
              <w:t>)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كل موصول أتى كـ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يما</w:t>
            </w:r>
            <w:r>
              <w:rPr>
                <w:sz w:val="32"/>
                <w:szCs w:val="32"/>
                <w:rtl w:val="true"/>
              </w:rPr>
              <w:t>)</w:t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مثل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في ظرف الزما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كذاك في ظرف المك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لفظه الصريح مثل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sz w:val="32"/>
                <w:szCs w:val="32"/>
                <w:rtl w:val="true"/>
              </w:rPr>
              <w:t>)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ذا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عند المستدلّ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ذاك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ل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في الجنس والجموع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مفردِ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لا العهد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كالجميع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مفرد المضاف كالجمع يَعُ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ثل قول الزم هنا سبيلَهُ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نكراتُ في  سياق النفيّ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شرطٍ واستفهامٍ أو النّهيّ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خاص ما دلَّ على المحصو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لعَلَم وأعداد العشو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عام قد يدخله التخصيص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د يراد عنده الخصوص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التخصيص قصر اللفظ العا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أفراد بعضه في الحك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شرط والوصف والاستثناء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بدلٍ أو غاية انتهاء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ذه المخصص المتص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غيرها المخصص المنفص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ص والعقل كذاك الحس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ماع والقياس هذي الخمس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طلق دلَّ على الحقيق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غير قيد يقتضي توثيق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مقيد كمثل المطلق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دلَّ ولكن مع قيد موثق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و لشائع أتى في الجنس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اد واحداً من دون لبس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مله على مقيد وجب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كانا واحداً في الحكم والسبب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رَّفوا الأمر بالاستدعاء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فعل من أدنى مع استعلاء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فعل وليفعل واسم فعل الأم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صدر كجرياً يعني اج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الأصل في قول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فعل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لوجو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َّ إذا يصرف للمندو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كان بعد نهي للإباح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اجح أنه للإعاد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اء الأمر أيضاً للإكرا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أُدخلوا الجنة في سلا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لتهديد كاعملوا ما شئت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للإعجاز كإن استطعت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الأصل في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فعل</w:t>
            </w:r>
            <w:r>
              <w:rPr>
                <w:sz w:val="32"/>
                <w:szCs w:val="32"/>
                <w:rtl w:val="true"/>
              </w:rPr>
              <w:t xml:space="preserve">)  </w:t>
            </w:r>
            <w:r>
              <w:rPr>
                <w:sz w:val="32"/>
                <w:sz w:val="32"/>
                <w:szCs w:val="32"/>
                <w:rtl w:val="true"/>
              </w:rPr>
              <w:t>أنها للفو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رة فقط على المأمو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إنما تقتضي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فعل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أكث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مرة بشرطٍ قد تكر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نهي حده استدعاء الترك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فظاً كما لا تقربوا للشرك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نهي إن عاد إلى الأرك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الشروط يُقضى بالبطل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في عبادة وليست تبط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خارجٍ محرم قد يحص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نهيه عن شيء فعل ضدّ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نى والأمر عكسه في حدّ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لفظ قد يفيد للمعلو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نا بالمنطوق أو المفهو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 يدل في محل النطق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ذاك منطوق أتى بالسبْق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لاَّ مفهوم وهذا دلاّ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ه لفظ جاوز المحلاّ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د يكون تارةً موافقاً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حوى خطاب لفظه مطابق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ارة مسكوته أحق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حكم مما قد أفاد النطق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لضرب بالحكم من التأفي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لى بمقتضى النصّ الشري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يل هذا من قياس الأو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ده من المفهوم أج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ه مفهوم مخالف غ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ارضاً لحكم منطوق ب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و هنا الدليل للخط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ختلفت فيه ذوو الألب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بعضهم لما أفاد أهم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عضهم خالفهم فأعم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حصر والشرط كذا بالظر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ددٍ وغايةٍ ووص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إن يكن مخرجه جواب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غالباً أو ما أتى ألقاب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كان في تفخيمٍ وامتن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كان في أعدادٍ أو تبي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لفظ قد يدل بالعبار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اقتضا والنصِّ والإشار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أول الذي إلى الحكم قص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صالةً لا تبعاً فيه ور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أتى حكمه في العبا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تبع دلالة الإشا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اقتضا دلالة الكلا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مسكوت عنه للإفها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واجب تقدير لفظ يلز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دونه الكلام ليس يُفه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ونه قد يستحيل عق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واقعاً أو يستحيل نق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دلالة للنص بالثبوت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حكمه المنصوص في المسكوت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بالقياس بل فحوى الخط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اقتضته لغة الأعر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و ها المفهوم بالموافق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علة المنصوص بالمطابق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اب تعارض الأدلة والترجيح</w:t>
      </w:r>
      <w:r>
        <w:rPr>
          <w:rtl w:val="true"/>
        </w:rPr>
        <w:t>)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 تعارضت هنا الأدلة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نظر الفقيه قال الجلّة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 أولاً ثم الترجيح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توقف وهو الصحيح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جمع مثل تخصيص العمو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كتقييد مطلق معلو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حمل فعلين على حال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حمل نصَّين على أمر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يُقضى بالنسخ إذا تعذَّ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ع ويُقضى للذي تأخَّ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الترجيح قد يكون بالسن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فقه الراوي أو لكثرة العد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قد يكون راجعاً للمت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كانا قد تفاوتا في الظنّ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عام إن أتى ولم يُخصَّص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وى هنا من عامِه المخصَّص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أتى من الحديث قو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رجحُ مما كان منه فعل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المنطوق أقوى من مفهو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د تعارضِ لدى العمو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ك ما دل بالاقتضاء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ما دلَّ منها بالإيماء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أفاد الحكم بالعبار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الذي أفاد بالإشار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جحوا إذا أتى جليُّه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لنص إن عارضه خفيُّه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لك الحقائق الشرع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وى من الحقائق الوضع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أتى في لفظة حقيق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وى من المجاز في الطريق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د أتى الترجيح بالأحكا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قتضى الحل مع الحرا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جحوا على التحليل الحظرا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جحوا على المبيح الأمرا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لك الترجيح بالمعان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يتعارض فيها علت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ما أتى من القياس أجْ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جح من خفيه وأع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جحوا بخارجٍ مسان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تى من أيما دليل عاض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اب الاجتهاد والتقليد</w:t>
      </w:r>
      <w:r>
        <w:rPr>
          <w:rtl w:val="true"/>
        </w:rPr>
        <w:t>)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ا ولابدَّ للاجتهاد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نَفَسِ الفقه والاستعدا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علم بالأدلةِ الشرع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كذا أحكامها الفرعي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ك فهم مدلولات اللفظ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استحضار عادةً بالحفظ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ا عليه الفقهاءِ أجمع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ما مضى أو فيه قد تنازع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از في الشريعة التقلي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ن للحكم منها يستفي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كان عدلاً عالماً فقي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فاسقاً أو جاهلاً سفي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َّ بحمد الله هذا النظ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خيرُ منظومٍ هديتَ العل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لِّ اللهُمَّ على محم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غرَّدت بلا بلُ الروضِ النَّدِ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جَّعت حمائمُ الأسحا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زدانت الأشجار بالأزها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QPB2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ِن كِتابِ </w:t>
      </w:r>
      <w:r>
        <w:rPr>
          <w:rtl w:val="true"/>
        </w:rPr>
        <w:t>(</w:t>
      </w:r>
      <w:r>
        <w:rPr>
          <w:rtl w:val="true"/>
        </w:rPr>
        <w:t>روائِعِ المُتونِ وَبَدائِعِ الفُنونِ</w:t>
      </w:r>
      <w:r>
        <w:rPr>
          <w:rtl w:val="true"/>
        </w:rPr>
        <w:t xml:space="preserve">) </w:t>
      </w:r>
      <w:r>
        <w:rPr>
          <w:rtl w:val="true"/>
        </w:rPr>
        <w:t xml:space="preserve">للشَّيخِ الدّكتورِ </w:t>
      </w:r>
      <w:r>
        <w:rPr>
          <w:rtl w:val="true"/>
        </w:rPr>
        <w:t xml:space="preserve">: </w:t>
      </w:r>
      <w:r>
        <w:rPr>
          <w:rtl w:val="true"/>
        </w:rPr>
        <w:t xml:space="preserve">حَاكِم المطيري </w:t>
      </w:r>
      <w:r>
        <w:rPr>
          <w:rtl w:val="true"/>
        </w:rPr>
        <w:t xml:space="preserve">- </w:t>
      </w:r>
      <w:r>
        <w:rPr>
          <w:rtl w:val="true"/>
        </w:rPr>
        <w:t xml:space="preserve">حَفِظَهُ اللهُ </w:t>
      </w:r>
      <w:r>
        <w:rPr>
          <w:rtl w:val="true"/>
        </w:rPr>
        <w:t xml:space="preserve">- 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>دار البَشائِرِ الإِسلامِيَّة ط</w:t>
      </w:r>
      <w:r>
        <w:rPr/>
        <w:t>1</w:t>
      </w:r>
      <w:r>
        <w:rPr>
          <w:rtl w:val="true"/>
        </w:rPr>
        <w:t xml:space="preserve"> </w:t>
      </w:r>
      <w:r>
        <w:rPr/>
        <w:t>1425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97"/>
      <w:jc w:val="left"/>
    </w:pPr>
    <w:rPr>
      <w:rFonts w:ascii="Traditional Arabic" w:hAnsi="Traditional Arabic" w:eastAsia="Times New Roman" w:cs="Traditional Arabic"/>
      <w:color w:val="auto"/>
      <w:sz w:val="24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cs="Traditional Arabic"/>
      <w:sz w:val="28"/>
      <w:szCs w:val="28"/>
      <w:lang w:val="en-US" w:eastAsia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اتمة"/>
    <w:basedOn w:val="Normal"/>
    <w:qFormat/>
    <w:pPr>
      <w:ind w:left="4252" w:right="0" w:firstLine="397"/>
      <w:jc w:val="left"/>
    </w:pPr>
    <w:rPr/>
  </w:style>
  <w:style w:type="paragraph" w:styleId="Footnote">
    <w:name w:val="Footnote Text"/>
    <w:basedOn w:val="Style15"/>
    <w:pPr>
      <w:widowControl w:val="false"/>
      <w:spacing w:lineRule="auto" w:line="216" w:before="40" w:after="40"/>
      <w:ind w:left="0" w:right="0" w:firstLine="397"/>
      <w:jc w:val="both"/>
    </w:pPr>
    <w:rPr>
      <w:sz w:val="28"/>
      <w:szCs w:val="28"/>
      <w:lang w:val="en-US" w:eastAsia="en-US"/>
    </w:rPr>
  </w:style>
  <w:style w:type="paragraph" w:styleId="Style16">
    <w:name w:val="نص عادي"/>
    <w:basedOn w:val="Normal"/>
    <w:qFormat/>
    <w:pPr>
      <w:ind w:left="0" w:right="0" w:firstLine="397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2:59:00Z</dcterms:created>
  <dc:creator>المبرمج للكمبيوتر الإتصالات</dc:creator>
  <dc:description/>
  <cp:keywords/>
  <dc:language>en-US</dc:language>
  <cp:lastModifiedBy>المبرمج للكمبيوتر الإتصالات</cp:lastModifiedBy>
  <dcterms:modified xsi:type="dcterms:W3CDTF">2006-10-02T23:00:00Z</dcterms:modified>
  <cp:revision>1</cp:revision>
  <dc:subject/>
  <dc:title>الوصولُ إلى نظمِ علمِ الأُصولِ ( )</dc:title>
</cp:coreProperties>
</file>