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َنْظُوْمَةُ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الْمَقَاصِدِ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السَّنِيَّةِ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للرِّسَالَةِ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التَّدمُرِيَّةِ</w:t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b/>
          <w:b/>
          <w:bCs/>
          <w:color w:val="003366"/>
          <w:sz w:val="46"/>
          <w:sz w:val="46"/>
          <w:szCs w:val="46"/>
          <w:rtl w:val="true"/>
        </w:rPr>
        <w:t>لِشَيخ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3366"/>
          <w:sz w:val="46"/>
          <w:sz w:val="46"/>
          <w:szCs w:val="46"/>
          <w:rtl w:val="true"/>
        </w:rPr>
        <w:t>الإِسلام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3366"/>
          <w:sz w:val="46"/>
          <w:sz w:val="46"/>
          <w:szCs w:val="46"/>
          <w:rtl w:val="true"/>
        </w:rPr>
        <w:t>ابن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3366"/>
          <w:sz w:val="46"/>
          <w:sz w:val="46"/>
          <w:szCs w:val="46"/>
          <w:rtl w:val="true"/>
        </w:rPr>
        <w:t>تَيمِيَّة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rFonts w:ascii="Mcs Hadeith 1" w:hAnsi="Mcs Hadeith 1" w:cs="Mcs Hadeith 1"/>
          <w:b/>
          <w:b/>
          <w:bCs/>
          <w:color w:val="003366"/>
          <w:spacing w:val="-6"/>
          <w:sz w:val="46"/>
          <w:sz w:val="46"/>
          <w:szCs w:val="46"/>
          <w:rtl w:val="true"/>
        </w:rPr>
        <w:t>رَضِيَ اللَّهُ عَنْهُ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Mcs Hadeith 1" w:hAnsi="Mcs Hadeith 1" w:cs="Mcs Hadeith 1"/>
          <w:spacing w:val="-6"/>
          <w:sz w:val="52"/>
          <w:szCs w:val="52"/>
        </w:rPr>
      </w:pPr>
      <w:r>
        <w:rPr>
          <w:rFonts w:ascii="Mcs Hadeith 1" w:hAnsi="Mcs Hadeith 1" w:cs="Mcs Hadeith 1"/>
          <w:spacing w:val="-6"/>
          <w:sz w:val="52"/>
          <w:sz w:val="52"/>
          <w:szCs w:val="52"/>
          <w:rtl w:val="true"/>
        </w:rPr>
        <w:t xml:space="preserve">نَظمُ الشَّيخِ </w:t>
      </w:r>
      <w:r>
        <w:rPr>
          <w:rFonts w:cs="Mcs Hadeith 1" w:ascii="Mcs Hadeith 1" w:hAnsi="Mcs Hadeith 1"/>
          <w:spacing w:val="-6"/>
          <w:sz w:val="52"/>
          <w:szCs w:val="52"/>
          <w:rtl w:val="true"/>
        </w:rPr>
        <w:t xml:space="preserve">: </w:t>
      </w:r>
      <w:r>
        <w:rPr>
          <w:rFonts w:ascii="Mcs Hadeith 1" w:hAnsi="Mcs Hadeith 1" w:cs="Mcs Hadeith 1"/>
          <w:spacing w:val="-6"/>
          <w:sz w:val="52"/>
          <w:sz w:val="52"/>
          <w:szCs w:val="52"/>
          <w:rtl w:val="true"/>
        </w:rPr>
        <w:t>سَامِي بنِ عَبدِ اللهِ السَّلمانِ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sz w:val="52"/>
          <w:szCs w:val="52"/>
        </w:rPr>
      </w:pPr>
      <w:r>
        <w:rPr>
          <w:rFonts w:ascii="Mcs Hadeith 1" w:hAnsi="Mcs Hadeith 1" w:cs="Mcs Hadeith 1"/>
          <w:spacing w:val="-6"/>
          <w:sz w:val="52"/>
          <w:sz w:val="52"/>
          <w:szCs w:val="52"/>
          <w:rtl w:val="true"/>
        </w:rPr>
        <w:t>المُحاضِرُ فِيْ كُلِّيَّةِ الشَّريعَةِ وَأُصولِ الدِّينِ بِجامِعَةِ القَص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"/>
      </w:r>
      <w:r>
        <w:rPr>
          <w:rStyle w:val="FootnoteCharacters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rtl w:val="true"/>
        </w:rPr>
        <w:t>مُقَدِّمَة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102"/>
        <w:gridCol w:w="3684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م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ان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لا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حم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َح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تَّابِع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زب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بَع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ذ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ظوم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دُّرَر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ضَم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ِسَالَ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َه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دمُ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جاء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قاصِد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رائ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واعِد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رسِل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يخ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حمَدُ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مَد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جَدّ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تِياب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ناصِ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ُن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ِتاب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ارب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قب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َّما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جعَ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َريح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نَعَّم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َصل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َّبا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عن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ُثَيم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رَّب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َمَّيت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 w:val="36"/>
                <w:szCs w:val="36"/>
                <w:rtl w:val="true"/>
              </w:rPr>
              <w:t>الْمَقاصِ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نِيَّهْ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Style13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تِلْ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س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نِّيَّه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فظ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فَه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بِدع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نفَ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أَصلِها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غفِ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والِد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هَ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ك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دَرِ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93"/>
        <w:gridCol w:w="3937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وح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د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خب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خاطَ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3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صَدِّ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قَ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جانِب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قد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َّلَ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خبا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د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م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نَّ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طيع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اج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ص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ذ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واج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جاه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صديق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ك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تَر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قَب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ري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رَّسُول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واج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ي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َّلَ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ع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م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َه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جتَنِب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ِ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2"/>
        <w:gridCol w:w="3930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أَص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صاف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ثبِت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بَت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ر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ط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غَي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كيِيْ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مثي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دَلي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حي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لَ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ري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يِّن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21"/>
        <w:gridCol w:w="3776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جَم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حَقيق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وح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اْت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ُبُوتِي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صاف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فصي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ِّصاف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ع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ِالكَم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َل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مَن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َل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جْم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ِجْل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ه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رَب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مِ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ْل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تَعلَمُو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رُبّ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فصِي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دَف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ه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لِي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17"/>
        <w:gridCol w:w="3793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َافُ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م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لز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وصو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سَمّ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ماثُ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َّفِ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شَرع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ِس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ق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شرِق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ئِغ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باعِ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ْم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فاتِه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سم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ُمَثِّل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عَطِّلَةٌ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ث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20"/>
        <w:gridCol w:w="3787"/>
      </w:tblGrid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مَثِّ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ُمل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ُفاة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مَثّ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حيم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خَل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يَأْت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جُر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ظيم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َدَّس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سْماؤ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قو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ْداؤ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بْطِ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4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ِتَا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ح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شُّو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واب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نَاتِه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ز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مث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ص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ِ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عَب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ذِ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َص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ع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ثْ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ْتَقَص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ت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بايُ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َّو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زِم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َبايُ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ِس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هِ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خلو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بَايُن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ظَاهِ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ُرُوق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لْفِ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ُوّ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ِلجَنِ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طَال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و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ِلْمُعِيْ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مَغْز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ضِح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مَارِي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قُو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خْلُو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بَار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س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ي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ذه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طِيلِ</w:t>
      </w:r>
    </w:p>
    <w:p>
      <w:pPr>
        <w:pStyle w:val="Normal"/>
        <w:jc w:val="center"/>
        <w:rPr/>
      </w:pPr>
      <w:r>
        <w:rPr>
          <w:rtl w:val="true"/>
        </w:rPr>
        <w:t>الطَّائ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َاعِرَة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24"/>
        <w:gridCol w:w="3782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ن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ْ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جَه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ْطَو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َطّ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كَر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فَ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ْضِ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غَيَّر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ثْل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قَسَ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شَاعِر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ِسْ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قَامُو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ثْبَت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بْ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ْعِل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َل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حَيَاة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ُدر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رَاد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ص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َرَّف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اق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زَيْف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َهَر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عَرِيَّة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22"/>
        <w:gridCol w:w="3780"/>
      </w:tblGrid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ُجُوع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عَقْ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بَا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خَالِف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هج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و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لْبَاب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رك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غَيَّب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َا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إِ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لز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ِل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الِ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نَاقُ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عِي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ادِح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لْزِ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ظِيْ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ُ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َ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َك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ثْبُ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زِلَة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25"/>
        <w:gridCol w:w="3770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حْذ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َال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ق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تَزِ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وَص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ِي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عَطِّ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َنَّ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زَعْ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ثْبَات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لازِ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ذَمّ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ْف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لاز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شْبِي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ج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بِي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مُ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َاوَت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مِنْهُ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   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حَّض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ْلاَم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ْهُمُ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رَادُ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سْ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ِ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قَوِي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ادِف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ْهُمُ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بَايُ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كِنَّ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قَو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ائِ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مِي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سَمع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اص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ِي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عِل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صِ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ائ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َ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ال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و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َالِهِ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زِلَة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21"/>
        <w:gridCol w:w="3774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صِّف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فَرّ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ُحَ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ْت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سْمَاؤ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لّ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َان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دَلِي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وَاص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جَمع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ضِع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عارِف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َد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رادُف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جُو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ف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رَبّ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ايات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أَنّ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َ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عطِيل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َلال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ُنكِ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ثبِ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ماثِ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شتَق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ُل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نِي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لِغِن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لَ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ُ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ئِف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لِث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ل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هم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رامِط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طِنِ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ِعَهُم</w:t>
      </w:r>
    </w:p>
    <w:p>
      <w:pPr>
        <w:pStyle w:val="Normal"/>
        <w:jc w:val="center"/>
        <w:rPr/>
      </w:pP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17"/>
        <w:gridCol w:w="3776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نكَر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َوائِ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ل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رش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َل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سْماء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ُس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و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ات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عِند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زيز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نَّفْ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غَيْر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َتَّم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رَبّ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جُو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طلَ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شَرط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ِطلا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َ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طلَق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ُ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ه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جُو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دُود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ي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ِ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جِيْ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جَاز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سْم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بِيد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صِّف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وصُو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فاتِ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ه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َرَادِفا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عِ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ح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كَالعَل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عجَ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ُ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رَب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ليم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عط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ُبح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لَ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لي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ْ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دَلِي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ك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َات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ثبا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نِي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نَوُّ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َ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ن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ِق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فرُوضُ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ذِه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ارِج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فُوض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ابَر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دَه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سَفسَطُوا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َكَّم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قُول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قَرمَط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ئِف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ُل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ل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لاسِف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جَهم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رَامِط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طِن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ْرِهِم</w:t>
      </w:r>
    </w:p>
    <w:p>
      <w:pPr>
        <w:pStyle w:val="Normal"/>
        <w:jc w:val="center"/>
        <w:rPr/>
      </w:pP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َ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17"/>
        <w:gridCol w:w="3767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بالَغ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ُلا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ك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غَفَّا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ذهَب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جُ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مَا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جَه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ِ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ياة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رّ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شب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نَطَق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مَنْطِ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فِي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عَر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ذه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ُرَا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د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ُكِ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قْ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ستَلز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حا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نَف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قيضَ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َحالاَ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ُمتَنِع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بَّه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َبّ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مِ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ه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نتَهُو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ِ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علَ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خَلق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عَكس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فهَمَ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قَرمِط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خ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ْتَتَّ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قال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لح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َه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ق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ات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اقُ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ئِمَّتُ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3"/>
        <w:gridCol w:w="3787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ض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ثبَتَهْ</w:t>
            </w:r>
            <w:r>
              <w:rPr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قَ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َ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عَك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ِت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ستَفهِ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أَشعَرِي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لْجِم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ي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قَول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ّ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ِقات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ثَلَيْنِ</w:t>
      </w:r>
    </w:p>
    <w:p>
      <w:pPr>
        <w:pStyle w:val="Normal"/>
        <w:jc w:val="center"/>
        <w:rPr/>
      </w:pP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25"/>
        <w:gridCol w:w="3784"/>
      </w:tblGrid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نظُ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مث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ْتَب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تِل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ُج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ْتَبِ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خب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مُؤمِ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ِنا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خَم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سَ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لْبا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ِد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طَلح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َ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ُمَّان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َذ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كِنَّ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َافَق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ِس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نهِه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ْبَو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ْخَلائِ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ِوَاهُم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فه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َن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25"/>
        <w:gridCol w:w="3779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رُّو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دراك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لائ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جَز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هِل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قائِق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ُر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كَ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َجِ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ك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جَ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عَبِيْد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ْخاتِمَةُ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وَهَذه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ْخاتِمَة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َشتَمِل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على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قَواعِدَ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عَظيمَةٍ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مُفيدَةٍ</w:t>
      </w:r>
    </w:p>
    <w:p>
      <w:pPr>
        <w:pStyle w:val="Normal"/>
        <w:jc w:val="center"/>
        <w:rPr/>
      </w:pPr>
      <w:r>
        <w:rPr>
          <w:rtl w:val="true"/>
        </w:rPr>
        <w:t>الق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ص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نَّ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ثبات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21"/>
        <w:gridCol w:w="3786"/>
      </w:tblGrid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ِ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نَّ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ُو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ْت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نَقص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واه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عَجْز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ِعْيَ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سُّ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جَه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لُغُو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مات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نَّف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ح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ي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دح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قال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دَ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ضَّعي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حال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بَ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مُنتَه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ع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حَيا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َل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ِكمَةِ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در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سَّل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7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ِ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ْ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ا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/>
      </w:pP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رِفْه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119"/>
        <w:gridCol w:w="3786"/>
      </w:tblGrid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قَوِّم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صَدَّ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ح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حَقِّق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نظُ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ل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رَّس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ه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فيهِ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َيا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ص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ِدْق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ِهاي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يان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لَي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ل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ّ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شَرْع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َمَّم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واج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يمانُ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خَ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حَديث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يِّ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جِه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يِّ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جُو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ثْبات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ي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ُوز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وا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د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ستَفص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لمَع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وا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قْب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قَ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هَ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24"/>
        <w:gridCol w:w="377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صوص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اج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جْراؤ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ِر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صِف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مِرُّه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ر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تَعطي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ثْبِ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ماثِل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فهَ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دي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َمْرُ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َّواه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بان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حَس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ض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رين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نْضاف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ِتابُ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ُطِّ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لِس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ُر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َرَّ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ِ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بِ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َوَهّ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وص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ف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َالْمَحاذ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رَتّ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19"/>
        <w:gridCol w:w="3781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ِوائ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ستَولَى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ثّ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طّ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وَصف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حَد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َك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وصا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ُق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مُحَرِّ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جَاف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قَ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ام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هِ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21"/>
        <w:gridCol w:w="3778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فات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ُبحا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قولُه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ِه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جِه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هُولَ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اِستِو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َيف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هولُ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كِنّ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ْ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قول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دَبُّر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كو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جَهلِ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ُذكُ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ه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ستَدِل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جهَي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فه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ق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رَم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يُجه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ص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كَم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اج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ل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َ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شَدّ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وَص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لُغ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ُر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َدّ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سَّم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ُلاّ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كُن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ي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عْقَل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حاط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ف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نْتَب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شَّي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درِك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رَى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ي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ث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ِق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َدوق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فِي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حقِيق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لال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كِبْرِ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ِز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َم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حَتِّ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هْ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كُن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يف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ص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نف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قَ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تَ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باتاً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27"/>
        <w:gridCol w:w="3788"/>
      </w:tblGrid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لْتَن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الِق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ُيُوبَا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َّو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نِّسي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ُّلغُوب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ص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ِل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جو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مَثِّل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ِقَنا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خَل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عِل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عِلم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ضابِط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ثْ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ِيلِي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ثْبِ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جَلي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ْت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نَفْس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ِنَّهْ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ص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ُعا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ُنَّ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3366"/>
          <w:sz w:val="72"/>
          <w:szCs w:val="72"/>
        </w:rPr>
      </w:pPr>
      <w:r>
        <w:rPr>
          <w:b/>
          <w:b/>
          <w:bCs/>
          <w:color w:val="003366"/>
          <w:sz w:val="72"/>
          <w:sz w:val="72"/>
          <w:szCs w:val="72"/>
          <w:rtl w:val="true"/>
        </w:rPr>
        <w:t>فَصْلٌ</w:t>
      </w:r>
    </w:p>
    <w:p>
      <w:pPr>
        <w:pStyle w:val="Normal"/>
        <w:jc w:val="center"/>
        <w:rPr/>
      </w:pPr>
      <w:r>
        <w:rPr>
          <w:rtl w:val="true"/>
        </w:rPr>
        <w:t>الأ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رع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قدِير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ُبحا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َ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حَس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ْ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بَق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ْتَضَتْ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كم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رِّف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د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ِيل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ِل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ِتاب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شِيئ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خَل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َات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َبَّ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َبْر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قدُو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أمُور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رك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بَث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حظُ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عل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ق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ب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أْثِيْر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و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لْب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قُوّ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دَع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جَمي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خلُوق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قَدَّر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تَرك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ز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دِح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ُلُ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جَز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دِح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ائ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رع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َدَرِي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كَرُ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ِلْ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لَ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قَدّ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ع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اِعْتِز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ك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ِع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َسْتَب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ك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قدِي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أَفْع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قُو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فْه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َال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شَّر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ُشرِك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ضِد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الِهِ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بَالي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بَتُ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قدِير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شَرع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ْخُبث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يث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َعَم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ناقُض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نْتِ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كْمَ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8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ِباد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َ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د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ُس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حَتّ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9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قب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َبّ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عْلَم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ْتَعْمَل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لاِسْلا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[ </w:t>
            </w:r>
            <w:r>
              <w:rPr>
                <w:sz w:val="36"/>
                <w:sz w:val="36"/>
                <w:szCs w:val="36"/>
                <w:rtl w:val="true"/>
              </w:rPr>
              <w:t>اِسْتِسْلا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0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رَّحمَ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طَّاع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ث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ِالإذْع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1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َمّ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خْصِيص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شَرْع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جَدِّد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ح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ثْب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بَي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َوح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وب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وح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ْي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ِثب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جْتَن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ِلا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واع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لُومَه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ظم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سُوم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َّل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َل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ق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جوس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ْتَبِ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فراد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خَل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دبِيْ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ُبحا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َالْمُل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سْيِيْ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بِالرُّبُوبِي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عُو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حي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ثب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نُونَه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َوح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ُوه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وحي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ُلُوهِي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حِيد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ِباد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كَ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ضابِط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شرا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ر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اَّم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عد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ِقا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ل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م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ر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ج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صَرف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غَيْر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ك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ِر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قا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سائ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ُفْض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شِرك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ْغَر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دَي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ِباد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ان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ُطْل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2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: </w:t>
            </w:r>
            <w:r>
              <w:rPr>
                <w:sz w:val="36"/>
                <w:sz w:val="36"/>
                <w:szCs w:val="36"/>
                <w:rtl w:val="true"/>
              </w:rPr>
              <w:t>فَفِع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اب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فِع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ُكنَ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ْحُ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عظِي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مُهَيْمِنِ</w:t>
            </w:r>
            <w:r>
              <w:rPr/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مُتَعَبّ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ِس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مِ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ر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امِع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شَرط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خلاص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رَّحْم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تابِ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دْنَان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واع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ثير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َولِيَّه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ذِّك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َلْبِيّ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عْلِي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ْخَو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ُشو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قِي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ج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زَّكا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يا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ص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وح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ْ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ِف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حيد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ْماء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َالِث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د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نُثبِ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ت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ِر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بْق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سوق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بِي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ر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ط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كيِ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مثي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َلاث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و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خَي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الِهِ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رُون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َقس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ب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نَّا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ِخْتِلا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ل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كُ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رْوُو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َّبِع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اذِر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ِ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بْتَدِع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ْجَه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عتَزِ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أَشعَر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طي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مَثّ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خَرْ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ثّ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و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وَ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خَلْق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فويض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جه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صَحْب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لِ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شكِي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كَثيْ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ل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ِق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شِيْ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با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وَقَّ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قَل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ِكْر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سْتَنْكَ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ل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خَالِف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خلاف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َحْم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ه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دَاك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لحَق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يل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جْتَباك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نَفس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َكَّ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خا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نَفْس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سَّا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امُه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حي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فَن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راد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ِوَ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Style w:val="FootnoteCharacters"/>
                <w:sz w:val="36"/>
                <w:szCs w:val="36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id="13"/>
            </w:r>
            <w:r>
              <w:rPr>
                <w:rStyle w:val="FootnoteCharacters"/>
                <w:sz w:val="36"/>
                <w:szCs w:val="36"/>
              </w:rPr>
              <w:t>)</w:t>
            </w:r>
            <w:r>
              <w:rPr/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ن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إِخلاص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ِ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ص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ِدعِ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ن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شُهُ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وّ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د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ثَّالِث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كُفْر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فْ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[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ُجُ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ج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َّمَ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رَّ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رْبُو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ر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احِد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َرَاء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مَ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َرَّ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جِ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شِرك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ظُ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سلِ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رَاء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كفُ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جُو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جِب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قَد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وْ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َن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يْم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غ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لْب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لذَّن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طاع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سكُ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ل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ع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أ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س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َدَر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صْ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د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ُ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ُبتَغ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إ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فُ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قي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د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ضَّع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ُؤا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َو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ب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م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م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د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جْ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س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فَوِّ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هم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مي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لشَّر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مَ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كِبْ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ل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قَبَ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اض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ا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َع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َّم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تَّسَ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ر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نس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انَ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ِدع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نام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قِل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لَ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ْجَه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تَزِ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رّ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ل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اصِ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ضرا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نَّجَّا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فَر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ذ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رَب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هم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ِك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قو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ب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ِرج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نَفي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ف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حَيَ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أَشْعَر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ُل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ؤُ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فض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ب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كُرَّم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ق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يْم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كف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نطِ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ِّلس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صدِي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لْمُنافِ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ؤْمِ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َّم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صَدِّق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كِنّ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خَلَّ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عْجَ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ُ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خَالِ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فَّا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صُّو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رِض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وام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شَر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ْتَزِل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قَدَ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ِت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سأ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ل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ْس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ِيّ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ِتا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م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َ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ول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بْيَات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دُرٌّ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4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هَ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لتَقِط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َبِالنَّهج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َوِيْم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َرْتَبِط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60"/>
          <w:szCs w:val="60"/>
        </w:rPr>
      </w:pPr>
      <w:r>
        <w:rPr>
          <w:b/>
          <w:b/>
          <w:bCs/>
          <w:color w:val="0000FF"/>
          <w:sz w:val="60"/>
          <w:sz w:val="60"/>
          <w:szCs w:val="60"/>
          <w:rtl w:val="true"/>
        </w:rPr>
        <w:t>تَمَّ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النَّظمُ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بِعَونِ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اللهِ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وَتَوفِيقِه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adeith 1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6</w:t>
      </w:r>
      <w:r>
        <w:rPr>
          <w:rtl w:val="true"/>
        </w:rPr>
        <w:t>ﻫ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ِ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ُف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َر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بْطِلْهُ</w:t>
      </w:r>
      <w:r>
        <w:rPr>
          <w:rtl w:val="true"/>
        </w:rPr>
        <w:t>)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َ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اف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</w:rPr>
        <w:t>أَلْباب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َ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ِي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وَحِكْمَة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قُدْرَة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َلام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ِتَجَنَّبنَ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شباع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َمَّة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َاف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قُدرَةِ</w:t>
      </w:r>
      <w:r>
        <w:rPr>
          <w:spacing w:val="-2"/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</w:rPr>
        <w:t>الاِسْتِسْلامُ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تَش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طلِقْ</w:t>
      </w:r>
      <w:r>
        <w:rPr>
          <w:rtl w:val="true"/>
        </w:rPr>
        <w:t xml:space="preserve">) </w:t>
      </w:r>
      <w:r>
        <w:rPr>
          <w:rtl w:val="true"/>
        </w:rPr>
        <w:t>بِفَ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َ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َنَا</w:t>
      </w:r>
      <w:r>
        <w:rPr>
          <w:rtl w:val="true"/>
        </w:rPr>
        <w:t xml:space="preserve">) </w:t>
      </w:r>
      <w:r>
        <w:rPr>
          <w:rtl w:val="true"/>
        </w:rPr>
        <w:t>صَ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ى</w:t>
      </w:r>
      <w:r>
        <w:rPr>
          <w:rtl w:val="true"/>
        </w:rPr>
        <w:t xml:space="preserve">) </w:t>
      </w:r>
      <w:r>
        <w:rPr>
          <w:rtl w:val="true"/>
        </w:rPr>
        <w:t>لَ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َز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د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ئ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ب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ِبِحِس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خاتمة Char"/>
    <w:basedOn w:val="Style11"/>
    <w:qFormat/>
    <w:rPr>
      <w:rFonts w:cs="Traditional Arabic"/>
      <w:sz w:val="40"/>
      <w:szCs w:val="40"/>
      <w:lang w:val="en-US" w:bidi="ar-SA"/>
    </w:rPr>
  </w:style>
  <w:style w:type="character" w:styleId="Char1">
    <w:name w:val="نص حاشية سفلية Char"/>
    <w:basedOn w:val="Char"/>
    <w:qFormat/>
    <w:rPr>
      <w:spacing w:val="4"/>
      <w:w w:val="110"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2"/>
    <w:pPr>
      <w:widowControl w:val="false"/>
      <w:spacing w:lineRule="auto" w:line="216" w:before="40" w:after="40"/>
      <w:ind w:left="0" w:right="0" w:hanging="0"/>
      <w:jc w:val="both"/>
    </w:pPr>
    <w:rPr>
      <w:spacing w:val="4"/>
      <w:w w:val="110"/>
      <w:sz w:val="28"/>
      <w:szCs w:val="28"/>
      <w:lang w:val="en-US" w:eastAsia="en-US"/>
    </w:rPr>
  </w:style>
  <w:style w:type="paragraph" w:styleId="Style13">
    <w:name w:val="التنسيق المعتمد"/>
    <w:basedOn w:val="Normal"/>
    <w:qFormat/>
    <w:pPr>
      <w:spacing w:before="60" w:after="60"/>
      <w:ind w:left="0" w:right="0" w:hanging="0"/>
      <w:jc w:val="both"/>
    </w:pPr>
    <w:rPr>
      <w:rFonts w:cs="Traditional Arabic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50:00Z</dcterms:created>
  <dc:creator>intel1</dc:creator>
  <dc:description/>
  <cp:keywords/>
  <dc:language>en-US</dc:language>
  <cp:lastModifiedBy>***</cp:lastModifiedBy>
  <dcterms:modified xsi:type="dcterms:W3CDTF">2007-02-28T11:46:00Z</dcterms:modified>
  <cp:revision>28</cp:revision>
  <dc:subject/>
  <dc:title>الحمد لله العضيم الشان  ثم صلاة ربنا الرحمن                              بسم الله الرحمن الرحيم </dc:title>
</cp:coreProperties>
</file>