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80"/>
          <w:szCs w:val="80"/>
          <w:lang w:val="en-US" w:eastAsia="en-US"/>
        </w:rPr>
      </w:pPr>
      <w:bookmarkStart w:id="0" w:name="عنوان8290"/>
      <w:r>
        <w:rPr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>الْفَارِضِيَّة</w:t>
      </w:r>
      <w:r>
        <w:rPr>
          <w:rFonts w:cs="Times New Roman"/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>الْحَنْبَلِيَّة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ِ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تو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ﻫ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-8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أبواب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فرائض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ومباحثه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فصاغ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لطالب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لطيفة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وجعل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بحر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رج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َحقيقُ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َّيخِ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ويع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ف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دي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نبذة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كتاب</w:t>
      </w:r>
      <w:bookmarkEnd w:id="0"/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صلا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ح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ائض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تو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ائ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باحث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صاغ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طال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طيف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جع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ح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جز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طلاع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57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عقد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وا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ارض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أمور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خال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ر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دات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مسأ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رّك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ر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رق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هدم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غير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زاد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مل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ب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َّ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وري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رح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ب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ورث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رح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ر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طلق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ذ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ش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فرائ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عد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رتباط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ق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زاد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باح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ص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س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فظ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ال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ص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غلاق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عان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عقي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اظ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rFonts w:eastAsia="Traditional Arabic" w:ascii="Traditional Arabic" w:hAnsi="Traditional Arabic"/>
          <w:b/>
          <w:bCs/>
          <w:color w:val="000000"/>
          <w:w w:val="100"/>
          <w:sz w:val="40"/>
          <w:szCs w:val="40"/>
          <w:rtl w:val="true"/>
          <w:lang w:val="en-US" w:eastAsia="en-US"/>
        </w:rPr>
        <w:t>•</w:t>
      </w:r>
      <w:r>
        <w:rPr>
          <w:rFonts w:cs="Times New Roman"/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ث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شادو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9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هذب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ختص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جيز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اظم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فا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[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]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مي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با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يجاز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9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يع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و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46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تأملت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ضا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شود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فري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فقود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7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وج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و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صر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8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لي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لرحب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شافع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ج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لي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تم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زياد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شرح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حد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9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سم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46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سم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دران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7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يق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فيس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نص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1" w:name="عنوان19662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عملي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كتاب</w:t>
      </w:r>
      <w:bookmarkEnd w:id="1"/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تعن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الى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خرا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تم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رب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و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ل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رن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ستطاع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قل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وقات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ضبط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حرك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ضبط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ا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كلم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يس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طقها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تم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روض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ط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ا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ظ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فاد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ايخ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جل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طلعو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راء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ق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ستغ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وض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ت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ان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قتصر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اج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قط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أص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ت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خرا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spacing w:val="-8"/>
          <w:w w:val="100"/>
          <w:sz w:val="38"/>
          <w:szCs w:val="38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كتوب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64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جهول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ناسخ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جموع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يحتو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رسائل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لسيوط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غيره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صور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إحد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مكتبا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الرياض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خ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spacing w:val="-8"/>
          <w:w w:val="100"/>
          <w:sz w:val="38"/>
          <w:szCs w:val="38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خط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74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ؤر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29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عتمد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فيد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اشيت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نظم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اعتمد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رع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مطبوع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349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ط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كتب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ط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مضان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عس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ط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دران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سخ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جت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د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س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ط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ضا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طبو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طبوع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2" w:name="عنوان22307"/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سأ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ظي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الص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وجه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كري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صلا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خلا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ي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ح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ويع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ف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ديه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ناظم</w:t>
      </w:r>
      <w:bookmarkEnd w:id="2"/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3" w:name="عنوان20997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سم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نسب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ق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نش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عروف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فس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حك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ولد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ع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ر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اش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ر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ب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08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ث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فضل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5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داعب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700"/>
        <w:gridCol w:w="3286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bookmarkStart w:id="4" w:name="الفارضي_الحنبلي_الرضي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ا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نبل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bookmarkEnd w:id="4"/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ح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شع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د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مث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مع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ه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فة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قلت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زي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ق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ع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خ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ظ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بالثق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ز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لمي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دس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جي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ج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61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6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ا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ر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ضم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واب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أ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حائ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وار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نم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آث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ُرْقُ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مائ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زَّق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رب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مائ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ط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ه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ام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ائ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خ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8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ث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9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جد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9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اشي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تهى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1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سم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ث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هو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دب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ت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رشا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عر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نسل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دب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صاح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بلاغ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ح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فر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و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ب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عا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صياغ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ا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ق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حبان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مش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بنا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5" w:name="عنوان31151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شيوخ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bookmarkEnd w:id="5"/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صل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ق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6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تشه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ش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ا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صغي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ُ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ل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ار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ستف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زا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يحا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لب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2/16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ا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ج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[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رو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طري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ك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]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ك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ك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ستف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لا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ار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6" w:name="عنوان18423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تلاميذ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6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ترجم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جل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بر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دس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در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صاع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مشق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لوت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7" w:name="عنوان8890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مؤلفات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7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ي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اش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خا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ح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عارض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دريد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لفرائض،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وتسمى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8" w:name="عنوان16717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فات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8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ج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ي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0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ذرات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فا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قري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ز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ح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ابل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بع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ز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دف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جو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م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را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ث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لمي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لو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ول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4"/>
        <w:gridCol w:w="65"/>
        <w:gridCol w:w="3143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bookmarkStart w:id="9" w:name="سُقيا_لقبر_يضم_الفارضي_لق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قي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قب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ض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ا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ق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bookmarkEnd w:id="9"/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و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ما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ري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اه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ا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طلب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حب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غيث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امية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غيث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حم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الد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vanish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vanish/>
          <w:color w:val="000000"/>
          <w:w w:val="100"/>
          <w:sz w:val="40"/>
          <w:szCs w:val="40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0" w:name="عنوان6640"/>
      <w:r>
        <w:rPr>
          <w:rtl w:val="true"/>
        </w:rPr>
        <w:t>المقدمة</w:t>
      </w:r>
      <w:bookmarkEnd w:id="10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1" w:name="قال_الفقير_الحنبلي_محمد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قِي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َنْبَلِي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حَمَّدُ</w:t>
            </w:r>
            <w:bookmarkEnd w:id="11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مَ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وْلً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حْمَ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صَّلا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سَّلا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ب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هّاشِم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حْم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ع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نَّظْ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ِي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فْس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ْتَحْضِ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افِظ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سْأ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َا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فَارِض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رِف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ه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رَائِض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ِيز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شْ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نْدُ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فَظ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شْو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َحَب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كَّ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2" w:name="عنوان28703"/>
      <w:r>
        <w:rPr>
          <w:rtl w:val="true"/>
        </w:rPr>
        <w:t>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bookmarkEnd w:id="12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3" w:name="الابن_وابنه_ولو_نأى_وأب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bookmarkEnd w:id="13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أخ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س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ع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لا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م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طْلِق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تَق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4" w:name="عنوان5566"/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وها</w:t>
      </w:r>
      <w:bookmarkEnd w:id="14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5" w:name="الفرض_نصف_ربع_ثمن_كذا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فَرْض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ُع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bookmarkEnd w:id="15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َا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رْض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كُور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زَّوْ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س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نْث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ِعْم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زَّوْج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بِن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عِ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فَرِد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َ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شَقِيق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فَرِد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ٌ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لزَّوْج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سُ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ه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ْ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ِ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ع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زَوْج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ُلُث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عَد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نَا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و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دَ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قِيقَات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فْر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د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ل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قَد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سْتَبِ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عَد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لا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و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ِث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ثُل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ْق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ظَه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زَوْج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زَوْج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-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ج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دْ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أ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و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سُ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سَا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دّ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َضِّلَنّ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ُدْسَهُ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ِح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جَدّ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ُس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ْت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فْن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قِي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ي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ُدْ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تَو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</w:r>
      <w:bookmarkStart w:id="16" w:name="عنوان4883"/>
      <w:bookmarkStart w:id="17" w:name="عنوان4883"/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عصبات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[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الرد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] </w:t>
      </w:r>
      <w:bookmarkEnd w:id="1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8" w:name="وعاصب_بنفسه_إن_ينفر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َفْس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نْفِرِدْ</w:t>
            </w:r>
            <w:bookmarkEnd w:id="1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حُوز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جِ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ابْن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ضُ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ضَوْ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م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ُوهُ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وْ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عْتِق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و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غَيْر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ُو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نَحْوُ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عْط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ذَّك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ِعْف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سْتَق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ثْل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ُخْت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ر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ضَّابِط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ستِوَاؤ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َرَج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هْو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رَج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خَم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ث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ع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جْع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صَّب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وْقَهُم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مُسَاو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خَو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صَبَا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بَنَا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ف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َاجِب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جِ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خ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قَسْ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مِ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ِض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ُقِ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زَّوْج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د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مِ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قد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ِهِ؛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بْع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جَد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9" w:name="عنوان23661"/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bookmarkEnd w:id="1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0" w:name="والجد_أسقط_بأب_وأسقطا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ج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أسْقِطَا</w:t>
            </w:r>
            <w:bookmarkEnd w:id="2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قَط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ُجِب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ت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ُعْد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رُب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طْلِ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ق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ُرَّا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طْلَق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ُو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لشَّقِي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مْنَ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ُعْدِه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مْنَ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جَد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وْ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صَب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قْتَص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حَاج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بَو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َمِّ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رْعٍ</w:t>
            </w:r>
            <w:r>
              <w:rPr>
                <w:b/>
                <w:bCs/>
                <w:color w:val="000000"/>
                <w:spacing w:val="-4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حجُبِ</w:t>
            </w:r>
            <w:r>
              <w:rPr>
                <w:spacing w:val="-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ع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ه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َوَي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ذَاك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عْط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كُل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َبَو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قْتَر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مْنَ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عْل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مّ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قْر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مَي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ظ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ُ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وَّ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دْ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جُب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نَا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رَد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َّقِيقَات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ن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كَر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ّ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ت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س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1" w:name="عنوان22659"/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bookmarkEnd w:id="2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2" w:name="وخمسة_لا_يسقطون_في_العدد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مْس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قُط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دَدْ</w:t>
            </w:r>
            <w:bookmarkEnd w:id="2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أُم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َة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3" w:name="عنوان18245"/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bookmarkEnd w:id="23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4" w:name="والأب_تعصيبا_جميع_المال_مع26500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ْصِي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bookmarkEnd w:id="24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رْض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b/>
                <w:bCs/>
                <w:color w:val="000000"/>
                <w:spacing w:val="-1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زْ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0"/>
                <w:sz w:val="40"/>
                <w:szCs w:val="40"/>
              </w:rPr>
            </w:pPr>
            <w:r>
              <w:rPr>
                <w:spacing w:val="-1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ْق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فَرْض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تَّعْصِي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ز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و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،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عْصِيبًا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اقِي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تَوَى</w:t>
            </w:r>
            <w:r>
              <w:rPr>
                <w:spacing w:val="-8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يُ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فَصَّ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5" w:name="عنوان20386"/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bookmarkEnd w:id="25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6" w:name="والجد_والاخوة_لا_من_أم19169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اخْوَ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ِ</w:t>
            </w:r>
            <w:bookmarkEnd w:id="26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مِع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مّ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ه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جْعَل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ج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ق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ي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ث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ْق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س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أَخِ،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َ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مِيعِ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عْلَمَا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ُدْس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ْض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َه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مّ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ِل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تسقط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خْوَة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كْدَرِي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ٌ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بَيَّ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خْو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سَم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س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د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ل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َهُ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طَّر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هْ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عِ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7" w:name="عنوان32651"/>
      <w:r>
        <w:rPr>
          <w:rtl w:val="true"/>
        </w:rPr>
        <w:t>المُشَرَّكَة</w:t>
      </w:r>
      <w:bookmarkEnd w:id="2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8" w:name="وإن_تجد_زوجا_وأما_وعد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مّ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دَدْ</w:t>
            </w:r>
            <w:bookmarkEnd w:id="2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قِيق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تَّح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مْن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ً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ت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َّت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وْضِع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َّقِي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ِّثْن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ئ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ظِ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9" w:name="عنوان32765"/>
      <w:r>
        <w:rPr>
          <w:rtl w:val="true"/>
        </w:rPr>
        <w:t>ذَ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َام</w:t>
      </w:r>
      <w:bookmarkEnd w:id="2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0" w:name="ولد_بنت_ولد_بنت_الابن1572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bookmarkEnd w:id="3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ج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ال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الَة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نَحْو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ُ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لِك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دْلِي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ن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ب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د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ل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شَخْص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ر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زِلَتِه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عتَرِ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مَا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ْت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ْتَر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مْع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ط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َجُل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مْرَأ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ضَبَط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31" w:name="عنوان19601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مسَائ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َالعَوْ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2" w:name="ومخرج_النصف_من_اثنين_كذا11478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خْرَ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ِصْف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ي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bookmarkEnd w:id="3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خْرَ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ُ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ْع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مَا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نْس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صُو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بْ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ِل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م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ت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شْر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ب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بْ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ش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عِيل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ش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ِتْر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ُبْ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ْتَب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شْرِي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ه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بْع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شْرِي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الُو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: "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خِلَت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ع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زَا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ِهَ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يَنْقُص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صِي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زَّوْ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ُخْت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ل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بْع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اق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دَد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3" w:name="عنوان16840"/>
      <w:r>
        <w:rPr>
          <w:rtl w:val="true"/>
        </w:rPr>
        <w:t>النِّ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َع</w:t>
      </w:r>
      <w:bookmarkEnd w:id="33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4" w:name="بالأكثر_اكتفوا_مع_التداخل29358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أَكْثَ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كْتَفَو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دَاخُلِ</w:t>
            </w:r>
            <w:bookmarkEnd w:id="34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كْتَفَو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احِ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مَاثُ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بَايُ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ضَرْ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وَافُ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مِل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5" w:name="عنوان17209"/>
      <w:r>
        <w:rPr>
          <w:rtl w:val="true"/>
        </w:rPr>
        <w:t>ك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هَام</w:t>
      </w:r>
      <w:bookmarkEnd w:id="35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6" w:name="إن_وقع_الكسر_على_جنس_ولا26962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َسْ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َ</w:t>
            </w:r>
            <w:bookmarkEnd w:id="36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ِهَا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َ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عَول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ت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ُل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ثِ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سْر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َيْ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ْ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ظِ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و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ِهَا؛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دِ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و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ثُل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لِ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ك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ال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َّلْت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جُزْء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ه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س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ضْر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ت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ؤُو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ِهَا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جَع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ِبْق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ج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ظُ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يْف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ثُلاً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تَّضَح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ك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مُصْطَلَح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ضْرِب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َام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مِّ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زْءَ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هْمِ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اصِلِ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وْل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عَل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ب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َدَّم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7" w:name="عنوان1497"/>
      <w:r>
        <w:rPr>
          <w:rtl w:val="true"/>
        </w:rPr>
        <w:t>المناسَخَة</w:t>
      </w:r>
      <w:bookmarkEnd w:id="3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8" w:name="وإن_يمت_من_قبل_قسمة_أحد2446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مُ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بْ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ِسْم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ْ</w:t>
            </w:r>
            <w:bookmarkEnd w:id="3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وَّ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ّح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طَّر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صْحِيح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ً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ثَان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قْس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سِم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حْ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َدَّم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قْسِ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رَاث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وَا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ّ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قِي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ارِ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قْس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حِ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رِف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ِلْك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اصِ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َّ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ِلْتَا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فْ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ُرِ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هْ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سِ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قْس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جَل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و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حَّت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أَعْطِه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ار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أْخُذ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ضْرُو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سَهْ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ر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ابِ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لاحِقٍ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ِنْ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جْ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َهُ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آخَ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سَّابِقَت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و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َة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َ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ابِع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كِر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39" w:name="عنوان27283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مِيرَاث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حَم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40" w:name="من_مات_عن_حمل_ووارث_معه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مْل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ارِ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هْ</w:t>
            </w:r>
            <w:bookmarkEnd w:id="4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صَّب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ض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قِف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كْثَ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ر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ت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ظْهَ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ْتَحِق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ق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ُ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ائ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ق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ر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كْسِه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رِث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هْمِل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د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مُو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تَا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م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ُدَّ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ائ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41" w:name="عنوان29250"/>
      <w:r>
        <w:rPr>
          <w:rtl w:val="true"/>
        </w:rPr>
        <w:t>مير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هم</w:t>
      </w:r>
      <w:bookmarkEnd w:id="4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42" w:name="وحيث_يقضي_متوارثان26500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قْض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تَوَارِثَانِ</w:t>
            </w:r>
            <w:bookmarkEnd w:id="4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غَرَ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د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ير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ُجْهَ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فَقُّ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ا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وَرّ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َعَا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وَارَث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عْ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ِلا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د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>
          <w:rtl w:val="true"/>
        </w:rPr>
        <w:t>الخاتمة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ّ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ل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رْش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ي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بِي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رْسِلا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spacing w:val="-6"/>
        </w:rPr>
      </w:pPr>
      <w:r>
        <w:rPr>
          <w:b/>
          <w:bCs/>
          <w:spacing w:val="-6"/>
          <w:rtl w:val="true"/>
        </w:rPr>
        <w:t xml:space="preserve">[ </w:t>
      </w:r>
      <w:r>
        <w:rPr>
          <w:b/>
          <w:b/>
          <w:bCs/>
          <w:spacing w:val="-6"/>
          <w:rtl w:val="true"/>
        </w:rPr>
        <w:t>تمَّ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حمد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تَّنسيق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بن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المٍ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شُكر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اصّ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َوقِع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امع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يخ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سلام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لَ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]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ind w:left="0" w:right="0" w:firstLine="480"/>
    </w:pPr>
    <w:rPr>
      <w:b/>
      <w:bCs/>
      <w:color w:val="000000"/>
      <w:w w:val="100"/>
      <w:sz w:val="32"/>
      <w:szCs w:val="32"/>
    </w:rPr>
  </w:style>
  <w:style w:type="paragraph" w:styleId="Style13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4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4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52:00Z</dcterms:created>
  <dc:creator>intel1</dc:creator>
  <dc:description/>
  <cp:keywords/>
  <dc:language>en-US</dc:language>
  <cp:lastModifiedBy>***</cp:lastModifiedBy>
  <dcterms:modified xsi:type="dcterms:W3CDTF">2007-02-28T11:46:00Z</dcterms:modified>
  <cp:revision>9</cp:revision>
  <dc:subject/>
  <dc:title>نبذة عن الكتاب </dc:title>
</cp:coreProperties>
</file>