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80"/>
          <w:szCs w:val="80"/>
        </w:rPr>
      </w:pPr>
      <w:r>
        <w:rPr>
          <w:rFonts w:ascii="Arial" w:hAnsi="Arial" w:cs="Arial"/>
          <w:b/>
          <w:b/>
          <w:bCs/>
          <w:color w:val="800000"/>
          <w:sz w:val="80"/>
          <w:sz w:val="80"/>
          <w:szCs w:val="80"/>
          <w:rtl w:val="true"/>
        </w:rPr>
        <w:t>مَنظُومَةُ بُلُوغِ الْمَرامِ مِن أَدِلَّةِ الأَحكام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50"/>
          <w:szCs w:val="50"/>
        </w:rPr>
      </w:pPr>
      <w:r>
        <w:rPr>
          <w:rFonts w:ascii="Arial" w:hAnsi="Arial" w:cs="Arial"/>
          <w:b/>
          <w:b/>
          <w:bCs/>
          <w:color w:val="800000"/>
          <w:sz w:val="50"/>
          <w:sz w:val="50"/>
          <w:szCs w:val="50"/>
          <w:rtl w:val="true"/>
        </w:rPr>
        <w:t xml:space="preserve">للعَلاَّمَةِ الإِِمامِ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50"/>
          <w:szCs w:val="50"/>
        </w:rPr>
      </w:pPr>
      <w:r>
        <w:rPr>
          <w:rFonts w:ascii="Arial" w:hAnsi="Arial" w:cs="Arial"/>
          <w:b/>
          <w:b/>
          <w:bCs/>
          <w:color w:val="800000"/>
          <w:sz w:val="50"/>
          <w:sz w:val="50"/>
          <w:szCs w:val="50"/>
          <w:rtl w:val="true"/>
        </w:rPr>
        <w:t>مُحَمَّدِ بنِ إسماعيل الصَّنعانِيّ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ْمُتَوَفَّى في </w:t>
      </w:r>
      <w:r>
        <w:rPr>
          <w:rFonts w:cs="Arial" w:ascii="Arial" w:hAnsi="Arial"/>
          <w:b/>
          <w:bCs/>
          <w:color w:val="8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شَعبان </w:t>
      </w:r>
      <w:r>
        <w:rPr>
          <w:rFonts w:cs="Arial" w:ascii="Arial" w:hAnsi="Arial"/>
          <w:b/>
          <w:bCs/>
          <w:color w:val="800000"/>
        </w:rPr>
        <w:t>1182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هِجْرِيّاً عَن </w:t>
      </w:r>
      <w:r>
        <w:rPr>
          <w:rFonts w:cs="Arial" w:ascii="Arial" w:hAnsi="Arial"/>
          <w:b/>
          <w:bCs/>
          <w:color w:val="800000"/>
        </w:rPr>
        <w:t>83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سَنَةٍ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eastAsia="Arial" w:cs="Arial" w:ascii="Arial" w:hAnsi="Arial"/>
          <w:b/>
          <w:bCs/>
          <w:color w:val="333399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333399"/>
          <w:rtl w:val="true"/>
        </w:rPr>
        <w:t>وَيَليها 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تَتميمها 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لِتلمِيذِهِ اللإِمام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الحُسَين بنِ عَبدِ القادِرِ بنِ علِيِّ الصَّنْعانِيّ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َبِحَواشِيها 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َعليقاتُ الشَّيخِ مُحَمَّدِ بنِ سالِمِ البِيحانِ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0"/>
          <w:szCs w:val="30"/>
        </w:rPr>
      </w:pP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8000"/>
          <w:sz w:val="30"/>
          <w:sz w:val="30"/>
          <w:szCs w:val="30"/>
          <w:rtl w:val="true"/>
        </w:rPr>
        <w:t xml:space="preserve">كَتَبَهُ ونَسَّقَهُ 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0"/>
          <w:sz w:val="30"/>
          <w:szCs w:val="30"/>
          <w:rtl w:val="true"/>
        </w:rPr>
        <w:t xml:space="preserve">ابنُ سالِمٍ 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0"/>
          <w:sz w:val="30"/>
          <w:szCs w:val="30"/>
          <w:rtl w:val="true"/>
        </w:rPr>
        <w:t xml:space="preserve">عَفَا اللهُ عَنهُ 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t>- 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228981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مُقَدِّمَةٌ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حَم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لَّغَ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را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َزادَ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ضل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عَا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لا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ت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بَرق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يب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ُر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ل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غشَي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حمَ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َآل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صَح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ُد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َبَع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َالنَّظ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ري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ِفظ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يَك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بِ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فظ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ظَم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ُلوغ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نَظ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ف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فظ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ُوغ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َودَع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و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ظام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ح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بُ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ل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مُختَصِ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نا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َتارِك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ر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ا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تَألي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خ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ارف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ج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إم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فَّاظ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ل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أَث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َحسَ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أليف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الَغ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لِك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ص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ِغاً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ِلّ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حك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مَنسوب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عل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َالقَص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فظ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ظ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دَّل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واج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طوي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مُنَبِّه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عَّفُو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َّنُ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وَق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صَف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َرُبّ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َّم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خَّ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لِض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يَّر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تَشِر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َأَسأ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َا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دُّ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يُتِ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صْدُه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Fonts w:cs="Simplified Arabic"/>
          <w:rtl w:val="true"/>
        </w:rPr>
        <w:t>أَبو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ِيا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آنِي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إِزال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جاسَةِ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َبي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بابُ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ِياه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رَير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ير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ح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طَّه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ؤُ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يتَ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اؤُ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م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لو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هو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َيّ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ن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يِير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جاس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ح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عمُ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يَّ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ئِمّ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رَف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ي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علَ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ِشد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د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م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َّت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م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َ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ذ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بَ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ر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فيع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ش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غَ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جُ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فَض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َأ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س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ض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فع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ِلاف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وا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نَّه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زِي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ج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س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لُو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ْ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ب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ُولا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ُر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هِ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وَّا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صح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ِ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ْصب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نُو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طه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ر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َيت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را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ح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كب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ذُّب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ر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ك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يِّن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ْمَ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ْزَع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حِك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َّن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شَرِّع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ِ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و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آخ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تَّق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هيمَةِ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قَط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ت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قَط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بَاب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آنِيَه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ِي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مانِي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َّل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ِ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ه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َض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رَ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ر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َرْج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عائ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َنَّ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َك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كُفَّا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ه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خ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ِلأَخب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دَّبْ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َطه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ل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ْت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ِل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ئِمّ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َأيّ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يه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ع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ِنْزِ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كِل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و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م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يِّن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ب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نِ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ِتاب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غسِل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ك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َّر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ِ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وا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مُصط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َّح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ه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وَضَّأ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زاد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مُشرِ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ْحاد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َتُّخِذ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لسِ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ضّ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َ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َيّ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رِيّ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َ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ئ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ُتَّخَ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م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ا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ب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النَّه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حُ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مُ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هْلِي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ع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حِ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رش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ِل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حم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طُ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ن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مَّن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تُب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فَر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َ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َت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بِ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ظُّف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ثو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ِ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رَّش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ب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أكُ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ث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ِف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ُغسَ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ي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قَر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َت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ض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ذه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ِوا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بَت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  <w:t>أَبو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ُضوء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Fonts w:cs="Simplified Arabic"/>
          <w:rtl w:val="true"/>
        </w:rPr>
        <w:t>والْمَسح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ُفَّينِ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Fonts w:cs="Simplified Arabic"/>
          <w:rtl w:val="true"/>
        </w:rPr>
        <w:t>ونَواقِض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ُضوءِ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بي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فتَ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بو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دْخ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ثم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واب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شي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شَقّ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مَر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ِّوا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َ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دو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ك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غيب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غس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ض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ُوتِ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مَضِّمِ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تَنش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تَنثِر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ستَكم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ض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س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رَّ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ثل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قَ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ثما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قب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كَفّ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ب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ح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أ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كَر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وّ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راحَتَ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ه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ف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رَدّ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ِ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ي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خ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دخ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َّاحَت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ذْ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لمَس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ِ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طِن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ستَنث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م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ط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شوم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َلا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ّ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لز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َفّ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َحتو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َلا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سل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ِه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ء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سبِغ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ّ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صاب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فّ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جُ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بالِ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ط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ِنشاق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ئ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لاق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خلي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ِلح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تِ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ثُلُث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َى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دَّل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عض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أَخ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ُذْن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رَأس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لِ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َّأ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َ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ِظ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حفوظ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هَق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فوض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طَوّ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ُر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حجي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مُصط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جِ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يَمُّ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أ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ِّن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اكَ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َم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ناك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مسَ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ِ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َمّ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َا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تَكم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يَبدَ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ب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َ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ف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د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رافِ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الدّ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عَف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َيهَق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ضَعّ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ي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سمَ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ضَعَّ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قَل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ح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نَ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رف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َ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أَخ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ّ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ل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ِنشا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مَضمُض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رف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تَض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ظُّف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َم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إحس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الْم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س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َّ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تَسِ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غ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َّهاد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ِياد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تَ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نّ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باب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وَمَسحُ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ُفِّ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ُنَّه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شَرط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خ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دا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طاهِ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ما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سْحا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ع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ف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فَ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وق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َّائ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نتَق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َلاث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ا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و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ل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id="13"/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ضَعَّ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</w:t>
            </w:r>
            <w:r>
              <w:rPr>
                <w:rtl w:val="true"/>
                <w:lang w:val="en-US" w:eastAsia="en-US"/>
              </w:rPr>
              <w:t>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ح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ع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ْ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ناقِ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اب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مسَ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سْخ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ِمام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وانْشِرْ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ِبابٍ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اقِضٍ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علامه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َق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ؤو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ه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ض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صَّلا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يد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اْ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وأَخر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يخ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ش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ِحاض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ِقاض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ض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ل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َرض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ذ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عَ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قب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بَ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id="14"/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خار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ِح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قْ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ط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شك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ص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قَ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ت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ِس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و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ح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وا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يح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واختَلَ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ظّ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ك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اقِ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ث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دين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جّ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ي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صَحّ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خار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هير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َح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جي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و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سر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غَي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ر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أ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ي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ُعا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م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صِرا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دِث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ا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صَل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ُعِّ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وا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غَي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جَ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و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ْ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والنَّق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ُح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ب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ل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فعَ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ِلح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ّ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ْ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غُ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سلِ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س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ض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ثبُت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يَّن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ب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نظ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ل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َس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ِك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ِ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عِ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حس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ك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اهِر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ُشتَر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ان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و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تَرِك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ين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يَّن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مُدَّع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طل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ِّن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ِ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لا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ل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َ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ف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ُعِّف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ضَعَّ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ضطَجِ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َيَّ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فِ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ضّ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ب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تَ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ْب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يَنفَخ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يط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بُ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دَث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تَمِ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مَع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صَو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فع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ضاء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َة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  <w:t>والغُس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ِفَتِه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cs="Simplified Arabic"/>
        </w:rPr>
      </w:pPr>
      <w:r>
        <w:rPr>
          <w:rFonts w:cs="Simplified Arabic"/>
          <w:rtl w:val="true"/>
        </w:rPr>
        <w:t>والحَيضِ</w:t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  <w:t xml:space="preserve">[ </w:t>
      </w:r>
      <w:r>
        <w:rPr>
          <w:rFonts w:cs="Simplified Arabic"/>
          <w:sz w:val="2"/>
          <w:sz w:val="2"/>
          <w:szCs w:val="2"/>
          <w:rtl w:val="true"/>
        </w:rPr>
        <w:t xml:space="preserve">أبياتُها </w:t>
      </w:r>
      <w:r>
        <w:rPr>
          <w:rFonts w:cs="Simplified Arabic"/>
          <w:sz w:val="2"/>
          <w:szCs w:val="2"/>
        </w:rPr>
        <w:t>95</w:t>
      </w:r>
      <w:r>
        <w:rPr>
          <w:rFonts w:cs="Simplified Arabic"/>
          <w:sz w:val="2"/>
          <w:szCs w:val="2"/>
          <w:rtl w:val="true"/>
        </w:rPr>
        <w:t xml:space="preserve"> 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بابُ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َضاءِ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اجَة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َعروف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آدا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ع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صوف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وض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ت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ُّخ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ّ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ل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ولْيَستَع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ِ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ع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ِالْ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تَنج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ْتَزِ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و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ار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اضِع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لع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ذ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ضَع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َّخ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ِلِّ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ِباس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زِ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َق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مَوارِ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يه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ع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ِ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ه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ِف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م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شجا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النَّ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ر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َدُّث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دَث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مسِك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ك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سَح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َم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َذ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نَفُّ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ار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حْذ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ل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تَخَل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ِ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تَقب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َج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ظ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ع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ذ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ِجما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نّ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ُ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ْتِجما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قَ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ج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ِ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يَسْتَت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وا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ثَ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وث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كس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ُلغَو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جْس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ُفران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رَج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خ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ه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َرَّج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ِ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ب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َرَد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ُعو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را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خ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منا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عي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ع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تْ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ك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َلا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ّ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ِ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ب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تباع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جارَ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ِك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ج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ظ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كَرَّ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باب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تى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ٰ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ذِكرِ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مرِ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ُسلِ</w:t>
            </w:r>
            <w:r>
              <w:rPr>
                <w:b/>
                <w:bCs/>
                <w:color w:val="FF000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ُكمُهُ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جِبٍ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نَفلِ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ي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سِخ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ُك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فه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سِ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قَو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َ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ع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جه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رأ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غُ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ب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ُسل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و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ْزِل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جُ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ُؤم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غتِس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قائ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جا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• </w:t>
            </w:r>
            <w:r>
              <w:rPr>
                <w:rtl w:val="true"/>
              </w:rPr>
              <w:t>وأَربَ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تَس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َناب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ُم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ِل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غُ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ْ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جا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ام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َفظ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ُمع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ؤَكّ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ُّن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قَو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ض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مَع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تَبِ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ْتَن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أم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ُضُو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َع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و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اقِعاً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َل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ُجْتَن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غَس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َّ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تَد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فرِ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يُمْن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يُغْس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ر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َت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يمُون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َت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رض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كَفّ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ضو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خ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صبُع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عر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َلّ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فَ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ا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دَ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ِند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نَفض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كَف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بَدي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ق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س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ع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َلاث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ث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َ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ر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س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ي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َناب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ُرّ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سج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واي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ض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ُنُ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ه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غتَرِف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س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ختَل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ي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لتَق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َثَّق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َح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ع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اب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ضَعَّف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صابَه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يَمُّم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مّ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عط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ح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ُصِر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رُّع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ِ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ه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َ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جِ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ُهْ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أَيّ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َلَّ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َت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ْتَز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ُرْب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ضَرب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ضرِب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َا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يَمسَ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ُس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منا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ظاه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فّ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وَج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صَحّ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لَ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نَّفخ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َّ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َر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صَ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نَّد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َضر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بَتَ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بَلِّغ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س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رفَقَ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ّ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ئِم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ث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وَقف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ق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اد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َكْ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نين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ُضوؤ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ر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حَت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َس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س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ِ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ل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ُر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ِ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ق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ُ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ُن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َّبَع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جز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ا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ُر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ُ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و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جْر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شَّخ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راح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جن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تُّر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باح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َغْس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ب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ؤا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فت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َس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بائ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ِ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جُ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جن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غتَس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فت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و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َق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لامَ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ر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ع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ر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رق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مسَح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يَغس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ا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جَّح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ضعيف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َّ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ن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ؤ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ِر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لا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ُر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ِد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يَتَيَمّ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ِد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ْ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ْ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شي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خُذ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حكام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بِ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َيضِ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ظف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ُك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َ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ا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رِّف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و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رَف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ليظ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و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ْف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ا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ِحاض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حكا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ع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اض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تَوَضّ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صَلّ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ت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و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val="en-US" w:eastAsia="en-US"/>
              </w:rPr>
              <w:footnoteReference w:id="29"/>
            </w:r>
            <w:r>
              <w:rPr>
                <w:rStyle w:val="FootnoteCharacters"/>
                <w:rtl w:val="true"/>
                <w:lang w:val="en-US" w:eastAsia="en-US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َ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جلِ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رك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ف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تَغتَسِ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ض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تَغتَس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َج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س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ِ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ْتَتَوَضَّ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ن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اب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كض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حَيض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ِت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هر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ُدّ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ع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بَ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ْ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صَّو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ن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ه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َجْم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رضَي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ش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َصْرَ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ُؤَخّ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و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َّسِع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فِع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مَع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ّ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ق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خ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ج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حر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ُكم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س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َ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فر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ْ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ُخت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َوَضَّئ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ي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تَسِ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ُّف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ه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ثل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م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ك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ْ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وَطْئُ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ض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رَّ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تَأتَز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زَ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اشِ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ِ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يُؤم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خ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ن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كَفِّ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صف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َيّ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صَلّ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سْ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ِ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رِ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نّ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فع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س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t>ك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و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عُ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فاس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أَربَع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تِ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حائِ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ك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ثل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َ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حَم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ِت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ها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صَفْحَ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)</w:t>
      </w:r>
    </w:p>
    <w:sectPr>
      <w:footnotePr>
        <w:numFmt w:val="decimal"/>
      </w:footnotePr>
      <w:type w:val="nextPage"/>
      <w:pgSz w:w="11906" w:h="16838"/>
      <w:pgMar w:left="1440" w:right="1666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adeith 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َ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تا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َس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>) .</w:t>
      </w:r>
    </w:p>
  </w:footnote>
  <w:footnote w:id="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ب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مِلان</w:t>
      </w:r>
      <w:r>
        <w:rPr>
          <w:rtl w:val="true"/>
        </w:rPr>
        <w:t>) .</w:t>
      </w:r>
    </w:p>
  </w:footnote>
  <w:footnote w:id="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ر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يَ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هَبِ</w:t>
      </w:r>
      <w:r>
        <w:rPr>
          <w:rtl w:val="true"/>
        </w:rPr>
        <w:t>) .</w:t>
      </w:r>
    </w:p>
  </w:footnote>
  <w:footnote w:id="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يح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كَ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ظ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را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ح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يم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ح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يح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ٌشار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بَ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مَار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Hadeith 1" w:hAnsi="Mcs Hadeith 1" w:cs="Mcs Hadeith 1"/>
          <w:b/>
          <w:b/>
          <w:bCs/>
          <w:spacing w:val="-6"/>
          <w:rtl w:val="true"/>
        </w:rPr>
        <w:t xml:space="preserve">رَضِيَ </w:t>
      </w:r>
      <w:r>
        <w:rPr>
          <w:rFonts w:ascii="Mcs Hadeith 1" w:hAnsi="Mcs Hadeith 1" w:cs="Mcs Hadeith 1"/>
          <w:b/>
          <w:b/>
          <w:bCs/>
          <w:spacing w:val="-2"/>
          <w:rtl w:val="true"/>
        </w:rPr>
        <w:t>اللَّهُ عَنْهُ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ُلوغ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ام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66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أَنَّهُ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sz w:val="28"/>
          <w:szCs w:val="28"/>
          <w:rtl w:val="true"/>
        </w:rPr>
        <w:t xml:space="preserve">: </w:t>
      </w:r>
      <w:r>
        <w:rPr>
          <w:b/>
          <w:bCs/>
          <w:spacing w:val="-2"/>
          <w:rtl w:val="true"/>
        </w:rPr>
        <w:t xml:space="preserve">(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رَسُولَ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َللَّهِ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أَمْسَحُ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اَلْخُفَّيْنِ</w:t>
      </w:r>
      <w:r>
        <w:rPr>
          <w:b/>
          <w:bCs/>
          <w:spacing w:val="-2"/>
          <w:sz w:val="28"/>
          <w:szCs w:val="28"/>
          <w:rtl w:val="true"/>
        </w:rPr>
        <w:t xml:space="preserve">?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sz w:val="28"/>
          <w:szCs w:val="28"/>
          <w:rtl w:val="true"/>
        </w:rPr>
        <w:t xml:space="preserve">: </w:t>
      </w:r>
      <w:r>
        <w:rPr>
          <w:b/>
          <w:bCs/>
          <w:spacing w:val="-2"/>
          <w:rtl w:val="true"/>
        </w:rPr>
        <w:t xml:space="preserve">«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نَعَمْ</w:t>
      </w:r>
      <w:r>
        <w:rPr>
          <w:b/>
          <w:bCs/>
          <w:spacing w:val="-2"/>
          <w:sz w:val="28"/>
          <w:szCs w:val="28"/>
          <w:rtl w:val="true"/>
        </w:rPr>
        <w:t xml:space="preserve">" </w:t>
      </w:r>
      <w:r>
        <w:rPr>
          <w:b/>
          <w:bCs/>
          <w:spacing w:val="-2"/>
          <w:rtl w:val="true"/>
        </w:rPr>
        <w:t xml:space="preserve">»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sz w:val="28"/>
          <w:szCs w:val="28"/>
          <w:rtl w:val="true"/>
        </w:rPr>
        <w:t xml:space="preserve">: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يَوْم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ثَل</w:t>
      </w:r>
      <w:r>
        <w:rPr>
          <w:b/>
          <w:b/>
          <w:bCs/>
          <w:sz w:val="28"/>
          <w:sz w:val="28"/>
          <w:szCs w:val="28"/>
          <w:rtl w:val="true"/>
        </w:rPr>
        <w:t>اث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ْرَج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قَوِ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ل</w:t>
      </w:r>
      <w:r>
        <w:rPr>
          <w:rtl w:val="true"/>
        </w:rPr>
        <w:t>) .</w:t>
      </w:r>
    </w:p>
  </w:footnote>
  <w:footnote w:id="1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سره</w:t>
      </w:r>
      <w:r>
        <w:rPr>
          <w:rtl w:val="true"/>
        </w:rPr>
        <w:t>) .</w:t>
      </w:r>
    </w:p>
  </w:footnote>
  <w:footnote w:id="1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تَ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أَكبَرِ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َصغَرِ</w:t>
      </w:r>
      <w:r>
        <w:rPr>
          <w:rtl w:val="true"/>
        </w:rPr>
        <w:t>)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) .</w:t>
      </w:r>
    </w:p>
    <w:p>
      <w:pPr>
        <w:pStyle w:val="Footnote"/>
        <w:spacing w:lineRule="auto" w:line="24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يح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شتر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َوَضِّئ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َاب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يح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ظَّاه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يثَ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صي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عم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د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ال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عام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صِّص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ِ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ب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ب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…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إِلَخ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بط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ُك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َ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</w:footnote>
  <w:footnote w:id="1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ُم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وَّ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ِ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ّ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lineRule="auto" w:line="240" w:before="40" w:after="40"/>
        <w:jc w:val="both"/>
        <w:rPr/>
      </w:pPr>
      <w:r>
        <w:rPr>
          <w:b/>
          <w:b/>
          <w:bCs/>
          <w:spacing w:val="-2"/>
          <w:rtl w:val="true"/>
        </w:rPr>
        <w:t>قَال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ِيحانِ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: ( </w:t>
      </w:r>
      <w:r>
        <w:rPr>
          <w:b/>
          <w:b/>
          <w:bCs/>
          <w:spacing w:val="-2"/>
          <w:rtl w:val="true"/>
        </w:rPr>
        <w:t>التَّاريخُ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َيرُ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َعروفٍ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َ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ب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[ </w:t>
      </w:r>
      <w:r>
        <w:rPr>
          <w:b/>
          <w:b/>
          <w:bCs/>
          <w:spacing w:val="-2"/>
          <w:rtl w:val="true"/>
        </w:rPr>
        <w:t>تَصِحُّ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] </w:t>
      </w:r>
      <w:r>
        <w:rPr>
          <w:b/>
          <w:b/>
          <w:bCs/>
          <w:spacing w:val="-2"/>
          <w:rtl w:val="true"/>
        </w:rPr>
        <w:t>مَع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َهلِه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دَعوى</w:t>
      </w:r>
      <w:r>
        <w:rPr>
          <w:b/>
          <w:b/>
          <w:bCs/>
          <w:spacing w:val="-2"/>
          <w:rtl w:val="true"/>
          <w:lang w:val="en-US" w:eastAsia="en-US"/>
        </w:rPr>
        <w:t>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َّسخ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ِن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جوب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َّدب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الخِلافُ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واسِع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َحثُ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َويلُ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ّيول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د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ُلَماء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</w:t>
      </w:r>
      <w:r>
        <w:rPr>
          <w:b/>
          <w:b/>
          <w:bCs/>
          <w:spacing w:val="-2"/>
          <w:rtl w:val="true"/>
          <w:lang w:val="en-US" w:eastAsia="en-US"/>
        </w:rPr>
        <w:t>ٰ</w:t>
      </w:r>
      <w:r>
        <w:rPr>
          <w:b/>
          <w:b/>
          <w:bCs/>
          <w:spacing w:val="-2"/>
          <w:rtl w:val="true"/>
        </w:rPr>
        <w:t>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اب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.</w:t>
      </w:r>
    </w:p>
  </w:footnote>
  <w:footnote w:id="1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يح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َد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ُ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Mcs Hadeith 1" w:hAnsi="Mcs Hadeith 1" w:cs="Mcs Hadeith 1"/>
          <w:b/>
          <w:b/>
          <w:bCs/>
          <w:spacing w:val="-6"/>
          <w:rtl w:val="true"/>
        </w:rPr>
        <w:t>رَضِيَ اللَّهُ 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اس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ص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يح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 (</w:t>
      </w:r>
      <w:r>
        <w:rPr>
          <w:b/>
          <w:b/>
          <w:bCs/>
          <w:rtl w:val="true"/>
        </w:rPr>
        <w:t>الْجَنابَةُ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س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نَى</w:t>
      </w:r>
      <w:r>
        <w:rPr>
          <w:b/>
          <w:b/>
          <w:bCs/>
          <w:rtl w:val="true"/>
          <w:lang w:val="en-US" w:eastAsia="en-US"/>
        </w:rPr>
        <w:t>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ْمُجتَنِبُ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ئ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نَى</w:t>
      </w:r>
      <w:r>
        <w:rPr>
          <w:b/>
          <w:b/>
          <w:bCs/>
          <w:rtl w:val="true"/>
          <w:lang w:val="en-US" w:eastAsia="en-US"/>
        </w:rPr>
        <w:t>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ِيَغ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عروف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2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يح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ْه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يَمّ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ال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ضو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قِ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َح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د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ت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ِكَلِمَت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b/>
          <w:bCs/>
          <w:rtl w:val="true"/>
        </w:rPr>
        <w:t xml:space="preserve">) )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يح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ْ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امُ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tl w:val="true"/>
        </w:rPr>
        <w:t>) .</w:t>
      </w:r>
    </w:p>
  </w:footnote>
  <w:footnote w:id="2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رَى</w:t>
      </w:r>
      <w:r>
        <w:rPr>
          <w:rtl w:val="true"/>
          <w:lang w:val="en-US" w:eastAsia="en-US"/>
        </w:rPr>
        <w:t>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مِّعُ</w:t>
      </w:r>
      <w:r>
        <w:rPr>
          <w:rtl w:val="true"/>
        </w:rPr>
        <w:t>) .</w:t>
      </w:r>
    </w:p>
  </w:footnote>
  <w:footnote w:id="3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ِنَ</w:t>
      </w:r>
      <w:r>
        <w:rPr>
          <w:rtl w:val="true"/>
        </w:rPr>
        <w:t xml:space="preserve">) </w:t>
      </w:r>
      <w:r>
        <w:rPr>
          <w:rtl w:val="true"/>
        </w:rPr>
        <w:t>زي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يح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ْحُك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فِ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ِحب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دُّ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دين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spacing w:lineRule="auto" w:line="240" w:before="40" w:after="4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بِنِص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1:00Z</dcterms:created>
  <dc:creator>intel1</dc:creator>
  <dc:description/>
  <cp:keywords/>
  <dc:language>en-US</dc:language>
  <cp:lastModifiedBy>***</cp:lastModifiedBy>
  <dcterms:modified xsi:type="dcterms:W3CDTF">2007-02-28T11:21:00Z</dcterms:modified>
  <cp:revision>16</cp:revision>
  <dc:subject/>
  <dc:title>حَمداً لِمَن بَلَّغَنا المَرامَا</dc:title>
</cp:coreProperties>
</file>