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b/>
          <w:b/>
          <w:bCs/>
          <w:sz w:val="34"/>
          <w:szCs w:val="34"/>
        </w:rPr>
      </w:pP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رحيم</w:t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6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Traditional Arabic" w:ascii="AGA Arabesque" w:hAnsi="AGA Arabesque"/>
                <w:sz w:val="34"/>
                <w:szCs w:val="34"/>
              </w:rPr>
              <w:t>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حَمْد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كْر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م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َ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ن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آ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َعْد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ّ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وْف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ظِ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ُمْل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ُنّ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َرَّاء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ت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و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ض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لَمَائِ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ع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رْش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نْفَعُ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ل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دّ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غْب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قْبَ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ُصْح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وَر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عِنْد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ل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مَان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ا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مَة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ْيَصُ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ا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صْد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سَان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طَرْف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اح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ائِد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رْج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ُ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غْتِيَاب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ُحْش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كْ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بَذَا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ِدَا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َافِرِي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حَرْبِهِ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زْمَا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َّابَةٌ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قَارِنْ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ِنَاء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ظ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ِنَاء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كْثَرُون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ضَوْ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احَت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رْ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بَاح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سْتَت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ت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سَمَاع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َن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س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فَاء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نَفْس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نْشِد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عْرَاب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ح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وْل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لَحَّن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رْه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قَاض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تَّبِع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َكَات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فْظ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ُدِّل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رُف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لا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ِعْ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بَاح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ِفْظ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مِ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خْتَار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ع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ِحَا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ك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ص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ذَلِك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نْكِر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ظ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مَدْح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زُّو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خَ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وَصْف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زّ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خَم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مُر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نِّس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وْجِ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حْظُو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ف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وَارِح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مْ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مَعْرُوف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نَّهْ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لِ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حَظ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فِع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قُ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سْ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َهْل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الْعُل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خْتَص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خْتَص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لْم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ضْعَف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قَلْ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سَانِ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قْوَا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نْك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ِبْيَان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حَرَّم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هَ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ذِّمِّيّ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مُنْكَر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3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الأَسْهَ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ْدَأ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ِ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ج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خَف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مْ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يْف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ُرْم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ف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ُنُوج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سَر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آل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ْج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ِح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حْو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َيْض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َوْز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قِمَا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قَد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ق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ِق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َم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س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نّ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تَأَت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ون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ف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نْكَ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هِجْرَان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د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عَاصِي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ُنّ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طْ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ا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عْلِ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جْس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ٌ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تَسَتِّ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4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هِجْر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دْعُو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ضِلّ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قْ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حْض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وْ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قْض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مُو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ِتْيَان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ظ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تِف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س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ث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لِ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ُن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جْزِئ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لِيْ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ِمْرِئ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مَاع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س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ز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صَّغ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ابِ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لَّ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أْمُو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رَّ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هُم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َلّ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ضْر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ْرِئ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فْشَاؤ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س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وجِب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حَبّ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5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عْ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فْظ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جَوَّز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كِّرْ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ِيّ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ُنّ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ْتِئْذَان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دُخُو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ث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كْرُوه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خُول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هَاجِم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وَقْفَت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ِلْقَا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ا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وَّة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حْ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عْ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ظْهَا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سّ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ل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يَا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وَا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الِم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َافِح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لْقَ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سْلِم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ُجُودُ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ك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ا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حِنَا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سَلِّم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6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َاق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مُلاَق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دَيُّ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ز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صَافِح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ج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جْلِ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ْس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حَدِّث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رْأ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جُوز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ر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ِفَاح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شْ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ه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كْرَه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َصْلَتَيْن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أْي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رْد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هْوَة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قَط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صِ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رْحَا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كَاشِح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ْس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خُلْ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ُحْب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ق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وَالِدَيْن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فْر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وْجِ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وْع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7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تِطْ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لْ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ضُرُّهُ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حْس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ْحَا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وْت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مَّا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رَاء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فْع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وْت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دُّعَاء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قْط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كْل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قَا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ُصْحَف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َيّ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سْوَ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َيْب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بْق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عْفَا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ِح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دْبٌ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 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ُذ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شْرَع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ِق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ق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ظْفَار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تْف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آبَاط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فْض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َوْ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طِس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8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مَ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هْر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ْيُشَمِّت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امِع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 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و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ث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َط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كْظ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صِ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ثَاؤُب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رْع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طِبَّ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سْلِم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رْك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َو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ل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عْل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ائِز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جِّح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َوْف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ج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ُشْرَ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مَرْض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يَادَة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أْتِهِ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سَبْع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لْف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ئِك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ِض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د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َّ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وْ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صَلَت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ِنْ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غِبّ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د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فِّف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ِنْهُ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9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فَكّ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ا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يَاد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كْرُوه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سْتِئْمَانُ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ِمّ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كْرُوه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سْتِطْبَابُ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رِض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نْث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جِدُو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قْ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قَابِل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لّ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ظَ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س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ط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وَاسِ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آكِلَة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ر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عُضْو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ِن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بْ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ذ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َيّ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كْرَه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ذَاك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ُق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لا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آي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ي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0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وَجْ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ْ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هَائِم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ْرَف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تْ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إِضْرَار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غْن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رِه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ِص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ط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رُو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آذ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َقّ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حْسُن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حْر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حِلّ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تْل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ِرْب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زَّر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ِبْه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بَقّ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ُرْغُوث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قْرَب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ت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مْل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تَّحْ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ج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وَّز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صْحَاب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شْ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زِّهِ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1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نَهْي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َرْع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ت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ِفْدَع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ت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هِر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تْلُ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يّ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بُيُو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ُل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طُّفْيَت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قْتُل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بْتَ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يّ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ْرَا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فْع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بَاشِق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لْك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أَنْت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خَيَّر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تِفَاع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ذ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مُضْطَرّ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ُكْرَه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غْو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كْرَا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فْعَا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كْرَه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فْخ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َد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نَفُّس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2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وَاع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لَّذ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خْذ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عْطَاء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كْل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ُرْب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كْلَ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ثِّنْت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أ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ْب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كْرَهْن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يُمْن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بَاشَر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ذ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ل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عْ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تِّكَاؤ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مْ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قِر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حْو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الِس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سَا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اصِب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بْق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قَو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أَك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هْم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كْل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بَ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صْغ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قْمَ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ِذ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3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سْح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عْق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َابِع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خ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وَاضِ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َس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د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بْ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طَّع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َعْد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يِّ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ِدَّهُ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بَ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ْت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تْرُك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عَنِّف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شْرَب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ِقَا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ثُلْمَة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ح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َاء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شْرَ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ث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كْرَه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ُرْب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ائِم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ُهْر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س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بْد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وْر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سِوَاهُم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4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يْ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مْع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وَسُّط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ُب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ثَا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يّ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حْظ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أَجْو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رَّجُ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نْث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كْس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حْسَ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لْبُوس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َاض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َيِّت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مَصْبُوغ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ب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سْ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َن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ثْ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سْتَعْمَ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حْمَ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ا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مُعَصْفَ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كْرَه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كْرَه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بَغْت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ُب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ُوف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ٌ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ق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ُب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حْظ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الِغ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5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جَوِّز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وْل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رِّم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صَح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ع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رِّجَال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ُبْسِهِ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جَيْ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سْجَد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تْ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بَاس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ِت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ظِنّ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ذْل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كْرُوه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تَاب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سْتَأْجِ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بَيْت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كّ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رَ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يَتِيم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عْب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شْتَر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ُور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رِّجَا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نِّس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6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ْ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ِبَاس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طُول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طْوَ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ي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كَعْب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نِّس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شْرَف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لْبُوس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ِصْف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اق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رُّصْغ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م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صْطَف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ْتَخ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رَّجُ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رْض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نَصّ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رَاوِي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ُتْر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سُنّ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ِبْرَاهِيْم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®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ِمّ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خْل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لْق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َنُّك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رْخِي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ذُّؤَابَة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لْف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ْظِيف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ثِّي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طَيّ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7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ِر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شْتِرَائ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َاللَّح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وْل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حْظُر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ِل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عْلَب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رِه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مُّو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فَنَ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ِل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رْنَب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رْتَض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دْن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ِبَا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وَاضُع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مْد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ل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اكِ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رْض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قَسْم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أَخ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خْلِق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خْلِف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خَاتَ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ضَّة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ِ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ُف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صَاص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هِ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8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ُسْ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®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ضَع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ُخُو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ُمْن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ْتِدَا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نْتِعَا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شْي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ر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عْ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عْل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صَلّ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ذً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ْتِرْجَا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ط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سْع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بِ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ِبْتِيّ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هُ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نْدِي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ِعَا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عُجْ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فِي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ذِي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مْش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رْكَب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شْي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طَيْط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حْو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19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ُزُ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خُف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ائِم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ثِنْتَيْن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ْرُق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ضَاجِ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نَهُم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ْم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ب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سْ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وْم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ج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عَصْر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وْم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طْح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حَط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ظِّ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حَرّ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ِلْسَة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ُ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تِبَاه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صَّبَاح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ِس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سُ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وْ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فْض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رَاش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خُذ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ك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ُصْح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خَي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ِيّ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ْكِح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نْت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يْخ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تِيّ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0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ْكِح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س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وْق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تْب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ْغَب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ل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ثَاث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كُن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ار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ض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رْس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نْكِر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ذْ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س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َكُّد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أَل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هِد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غُض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فِظ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ِسَا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دَائِع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كْث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ْكَار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رْ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ُهْم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طْمَ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ْوِجَاجَ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ُكْن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ُرْفَة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كَّ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1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وْض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مْن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ْكِح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قْ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رُور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لِم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س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عَب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ن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رَّ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زَّوْج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ظَر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لْفَاظ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ت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يْك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ذ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ِين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ظْفَ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مُن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س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ْ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رَام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فُز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وَاحِد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دْن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دْل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قْتَنِع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ف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ْ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حَارِ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كَابِ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بْلُغ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فْس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ذْرَ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2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ذْهِب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ُم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بَ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جَ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ذّ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ا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ن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م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وَا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ُفُوس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عْتِزَاز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شْتَغِل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كْسِب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ُ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لْوَة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ْس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عِلْ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نْس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سْلَ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ذ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ل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ت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هُ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تْ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عَوْر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ٌ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الِط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الَط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وَفَّق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لْم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نْهَا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وً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3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يَّاك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هَمَّاز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صْحَب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مْق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ذُو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ي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قَا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صْلَة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ف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وْ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سَانَ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ْيَكُ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صّ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حْش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َوَارِح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َ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افِظ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ع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ُرُوض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وَقْت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ا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م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يْل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امِع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ُد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ف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قْرِ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ارِع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أَم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لْم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سْهَ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نَيْل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طْلُب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لْم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مَا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رِّي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4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م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عِل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سْتَطَع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ِيْص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ف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وَ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هُدَاهُم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ابِر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فَق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دَّرِ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ِض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ز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قَنَاع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رِّض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3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ق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ع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َفَاف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4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تَغَن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غْن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غِن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5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يَّا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إِعْجَاب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كِبْر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ْظ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6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ذَل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ُصْح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هْ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َّن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7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- 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َضَّت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حَم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يْس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ةً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8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لْب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ارِف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59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وْض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ُفّ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نَو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60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أَحْسَ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يَاتِه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سَائ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61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خُذْ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دَرْس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نَّو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دْرِ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  <w:r>
              <w:rPr>
                <w:rFonts w:cs="Traditional Arabic" w:ascii="AGA Arabesque" w:hAnsi="AGA Arabesque"/>
                <w:sz w:val="34"/>
                <w:szCs w:val="34"/>
              </w:rPr>
              <w:t>262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مُل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حَمْد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ْد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6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GA Arabesque" w:hAnsi="AGA Arabesque" w:cs="Traditional Arabic"/>
                <w:sz w:val="34"/>
                <w:szCs w:val="34"/>
              </w:rPr>
            </w:pP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ث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ْض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صْحَا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اد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ُهْت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(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دَب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)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أْثُو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َدَّ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و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ُوَا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ُح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ئِمّ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ِل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مْج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نْزِلُ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ش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قْع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ْغ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ضِ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تَرَص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َج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ن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أَبْذُلُ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ْ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أَهْد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ه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وَارِح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ه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ه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رْسَا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رْف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ك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قَي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ُتْعِبُه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غْضُض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سْطَعْت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فْشَا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رّ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عْ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ُخْرِي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هَزْو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كَذِب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ي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ْعِرْسِ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ِصْلاَح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نَك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ضَاه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آل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ْو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ِنْ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وُو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وْتَا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َيّ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َوَي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كْ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ق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ُو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عْل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ُرْ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نْش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ِنَا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كْث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زَي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أْس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ْبَ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رَجِّ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نْش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ت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آيَات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ِت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مَج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َصَّ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وْم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فْ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رْش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شْبَاع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ّ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ذَا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َد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سُو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رْجِيْع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َوْت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دِ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َنْعَتِ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د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ل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ع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شْ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عْي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ُ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َيْف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كْمَةٌ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رْو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سْن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شْ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أَجْنَبِيّ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ك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يَات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وْح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سَخُّط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دْب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كْر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شَد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نْكَ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ْعَ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رْض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يْن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اه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م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دْو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رْض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ِفَايَة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ح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م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سْتَنْصِر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كَا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َل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ي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تَأْ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م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عِل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َر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َ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ة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زْجَ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خْف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رْك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زُ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نَّافِذ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م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ص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ْكَا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تْ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أَك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ُوَ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يْض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آل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تُ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و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شْبَاه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ق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زِي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نْكُو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قْصِ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جَز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نْكَا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ق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مِن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نْق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غْس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رْدَع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جِ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ك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وَجْه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كْفَهِرّ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رَب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فِسْق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ض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ِسْ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َسِّق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ْتِم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دْفَ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ْرَا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ضِ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ِذْو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ج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لِيْم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عَو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لْ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َجْ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أَك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دّ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رْض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دْ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أَوْط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د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تً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ُلِّ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دِ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ُكْبَان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ضِّد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ي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صَّ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سْنُونَ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ِذ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بْتَدِ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َلِّ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ِئ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تَ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ا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ْرُوف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جْهُو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ْص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نْك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لِلْمَيِّ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َّوْ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رِّف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رَد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قْر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ُع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يّ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فْرَة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بَع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جَ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مْض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خْف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زْد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دَخْلَتِ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َنْزِل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وَالِد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يِّد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رْه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اثَ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طَايَاك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ْ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ثَّ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ش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قْ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أ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ْبِي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مِ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ِفْه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َي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تَنَاج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َم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و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ْر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سِرّ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ْظَر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أْذَن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قْع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َلْوَتُ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ِيَّتَ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ش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شَّب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ِنْف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ُعْد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بْع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وْف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ْكُرْ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و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وَفَّ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م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ِزْ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سْع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سِيّ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و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بِرُّهُ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بْر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ُ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َا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ؤَك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ط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َوْجَات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رَأْي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جَ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هَ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قَا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رّ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عَو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ذِك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سَان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سّ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ُب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ِنَازَة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رْ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ش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كْتُب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د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ْقَزَ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د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ل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لْق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َا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بْض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اف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وَاب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طَفْ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لْق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تَّنْو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ان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قْص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غَطِّي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ْه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سْتِتَا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تَحْ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ْيُب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د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عَو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ِلطِّفْل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ْمُر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ذَل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سْنُو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أَم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رَش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شْكُو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لْق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الْحَم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بْت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تَيَقّ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ُرْم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ْر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حُس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ظَّنّ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بَّ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سْع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خُض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حْم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غْم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جَالِ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و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صَلّ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مْش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ي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َلاَةَ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أَسْن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ؤْثِ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طْو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تَوَر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عُود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كْث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ُؤَ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نَك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إِحْرَاز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قِسْمَت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ش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كَّبُو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وَاء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وَص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حْل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جِز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ه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نْظُ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حْتَاج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قِ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ك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ِ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ِّس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وَل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َط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ذ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لّ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قَط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جَو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خَاف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قْبَاه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تَرَد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نْ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 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طْل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تَعْ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لّ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كَت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وُل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شْهَ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ز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يْل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مَد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قَطْعِ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دْرَأ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مُنَك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تَعْذ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نْهِي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ُسْن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رَر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غْي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لْ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عَو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ضُر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فْع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نَمِ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رْث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ذ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شَرَات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رْض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قَي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دَب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يَّات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ِب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عَد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كْرَه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نَّا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ْرَاق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ذ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زُ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بَع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دْخ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ُنْبُو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َيّ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وْق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ِرْد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ي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ت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هُدْه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لِكَت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حْظ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ث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ْهَ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الِ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ر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فَدْف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َل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َهْد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اقْتِصَا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صَي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لِك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حْظُر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ؤْذ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ق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دُو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ُبَاب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ضِ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رْه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ُمُو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أَوْك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قَت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إِسْ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م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زِّ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َوْ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يْد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عَا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وَح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ه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ِّحَاد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ع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يُسْرَا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كْرَهْه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ُتَّكِئ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ك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رْف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ْيَا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وْسَاخِه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ث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ف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د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ُسْ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ظَهْر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ش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شْ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فَر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َسْمِل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انْتِ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كِ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ب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بَيْ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َا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ب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كْرُوه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سْرَاف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ثُّلْث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ك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َع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بْت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ع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نّ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مَضْغ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و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ك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ُتَات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اقِط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ثَر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لْ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َانِب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ه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مَطْعُو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قَي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لاَقِ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ِلّ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تَقَي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ائِ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زْق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الشَّارِ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اء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نْظُر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صّ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زَ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ن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مْر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رْ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نْتِعَال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ظْهَ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وَاصِف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ِلْد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زَوْج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َي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ذَلِ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حْظُور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ُمُور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ال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رْد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جْو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دَس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وَهْ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شَد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ظْرُ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َّع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ُبْع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َيّ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بَيِّض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طْلَق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سَو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ْبَاغ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هَو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عْ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نْج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غْسِل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ه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ُب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جَا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سْب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زَّعْفَر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بَحْ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و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وَ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نِّس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بُرْنُس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ْهَم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ق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ضَنً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مْ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ْ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ذ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ِبْيَا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صْمَت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خْي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نَّسْج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ْتَثْنَيْت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بْتُد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ُور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حَي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تْب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قُرْآ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مَج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ذِّكْر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دَس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مَه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اوِير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لْحَمَّا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دَّاخِ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ش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أْس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طْلُب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الرَّأ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ص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ل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جَ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ِو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زَّوْج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خْلُو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َي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جَة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بْر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رْك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عَو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ُزُ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بْ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ِرَاع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تَزْد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ْت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عْب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كْرَهَن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َع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َاه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قْص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َابِع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كَتَّا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أَك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تَم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أْز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لْبَس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ق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صْحَابِهِ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أُزُ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شْهَ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ك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د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كْرُوهَة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أَك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بْ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دْن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ص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ُكْرَ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و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ِنَى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ُ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ُلُو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وْتُ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وَط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عَنْ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يُلْبَس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صّ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ص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ِنْجَابَه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قَاقِ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يْض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يَزْد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ِبَاع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حْظ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هِرّ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أَوْط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يُكْس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ثِّيَاب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بْقَرِيّ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سِيّ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ُب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َو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جَد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ثَب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ُز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زْق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رْغَام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ُس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ل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ل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ش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م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سَد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ق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لَّو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شِب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عَد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حْرُ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ذُّكْرَان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اتَ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سْج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حْبِهِ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كْرَه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وُسْط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َبَّاب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تْ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رْآ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ذِك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ص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خَلْع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كْسٌ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ْرَ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كْس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ْش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خ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ِيَا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ِخ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إِصْ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ح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فْس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فْتَقِدْ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وَا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خْ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ف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طَّرِيق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مَه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َعْر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ْحَابِه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ِم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صَرَّارِه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ِي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هُو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أَبْع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مَعْد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ِخْشَوْشِن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تَعَو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ظِنّ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بْر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رْ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ُح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ذَا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ْتِصَاق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ثْن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رْي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رْق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ْوَةً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ع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ش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سَد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ُه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أَلْبَان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ْفَ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ي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فَا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رَف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ِج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ُخْت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ُمْد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حْج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خَوْف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وْم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ْ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مَد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وْم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وِي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ئْت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رْش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نَوْم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ُمْنَى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حْل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إِثْم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زِم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حْضُر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عِش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ا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يْش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ْض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َد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ُكْم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َك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ن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قْر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ذَلّ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ُض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سَمَّ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وَا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تَعَد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رُوح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ُون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يْ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غ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سَامِح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َ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ُسْن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وَد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وَا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ذْمُم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شَّرْعُ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ْش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وَان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دَيْن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ْفَظ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صِيّ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رْش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ْفَعَ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سَّوْط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ع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ِي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ثْ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©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ِلَع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رَد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t>®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ؤ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ول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هْم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بَرِي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شَد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تَرْجِ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ُر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صْل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ُذ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وِجَا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صَّو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ْ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هْت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حَسّ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هْ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ْتَطَعْت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جَوّ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فِظَت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غ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َشْه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َة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رْف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بْع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دُو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وَلُو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صْل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َات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عَب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وُلْد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ِرَام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بَكَارَة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قْص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ِئ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بْلُغ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رْبَع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زَيّ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عِف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قّ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ز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فْس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ْتِبَا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ِلْ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ط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َع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نْج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غْبَنَن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غُمَّتَي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ْه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كَب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ذَّات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ض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ي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يْل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شْتَهِي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ُلّ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ر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ْضَ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لنَّف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ف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رّ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يَسْلَم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َوَح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ل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ش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غ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ُس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حِرْز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فَت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او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مُفْس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ُلُو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آدَابً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عَقْ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ؤَي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ُلَمَ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تُّق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تَّعَب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صَاحِب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هْد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ُدَ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ْش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َذِيّ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مَرْء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ق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رُ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ح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أَم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خ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حَزْمِ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ُفْس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َلَّيْت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ه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ذِكْر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إِل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سْج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وَامً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ذِك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َاحِب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وْم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جَزَا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يْر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شُه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خُذ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نَ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ُج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هَجّ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ج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ْفَوَاضِ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ب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قَلْب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ن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ٍ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دْع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عْط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سْع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ضَجَر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حْمَ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ُر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لَّي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ِ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أَم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ُسْن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قْص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ِيُهْد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َرْء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ك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ق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نَلْ</w:t>
            </w:r>
            <w:r>
              <w:rPr>
                <w:rFonts w:cs="Traditional Arabic" w:ascii="AGA Arabesque" w:hAnsi="AGA Arabesque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َيْر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َعِيْم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ؤَب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قَلَّب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َّحْمَن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شْكُرْ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ُحْم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أَدْن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فَاف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صِ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تَّزَهُّ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ضَاهُ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َب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ٌ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قْتَنِع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تَقَصَّ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غِن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َفْس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ثْر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تَعَدِّ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سَّعَادَة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دَّارَيْن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َارْشُد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أَرْشِ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قِرّ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تَقْص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بِاللَّه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هْتَد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لَكِنَّ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الدُّر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ِقْد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خُ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َرِ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ان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جَا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فِك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ُنَض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سَلْسَال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عَذْب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زُّل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ْمُبَرّ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أَحَاطَت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َوْ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تَرَدُّ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أَه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نُّه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وَالْفَضْل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مَشْهَدِ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حَالٍ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َائِمًا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 w:ascii="AGA Arabesque" w:hAnsi="AGA Arabesque"/>
                <w:sz w:val="34"/>
                <w:szCs w:val="34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sz w:val="34"/>
          <w:szCs w:val="34"/>
        </w:rPr>
      </w:pPr>
      <w:r>
        <w:rPr>
          <w:rFonts w:cs="Traditional Arabic" w:ascii="AGA Arabesque" w:hAnsi="AGA Arabesque"/>
          <w:sz w:val="34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b/>
          <w:b/>
          <w:bCs/>
          <w:sz w:val="34"/>
          <w:szCs w:val="34"/>
        </w:rPr>
      </w:pPr>
      <w:r>
        <w:rPr>
          <w:rFonts w:cs="Traditional Arabic" w:ascii="AGA Arabesque" w:hAnsi="AGA Arabesque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b/>
          <w:b/>
          <w:bCs/>
          <w:sz w:val="34"/>
          <w:szCs w:val="34"/>
        </w:rPr>
      </w:pPr>
      <w:r>
        <w:rPr>
          <w:rFonts w:cs="Traditional Arabic" w:ascii="AGA Arabesque" w:hAnsi="AGA Arabesque"/>
          <w:b/>
          <w:bCs/>
          <w:sz w:val="34"/>
          <w:szCs w:val="34"/>
          <w:rtl w:val="true"/>
        </w:rPr>
      </w:r>
    </w:p>
    <w:p>
      <w:pPr>
        <w:pStyle w:val="Style6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sz w:val="34"/>
          <w:szCs w:val="34"/>
        </w:rPr>
      </w:pPr>
      <w:r>
        <w:rPr>
          <w:rFonts w:eastAsia="AGA Arabesque" w:cs="AGA Arabesque" w:ascii="AGA Arabesque" w:hAnsi="AGA Arabesque"/>
          <w:sz w:val="34"/>
          <w:szCs w:val="34"/>
        </w:rPr>
        <w:t>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 w:cs="Traditional Arabic"/>
          <w:sz w:val="34"/>
          <w:szCs w:val="34"/>
        </w:rPr>
      </w:pPr>
      <w:r>
        <w:rPr>
          <w:rFonts w:cs="Traditional Arabic" w:ascii="AGA Arabesque" w:hAnsi="AGA Arabesque"/>
          <w:sz w:val="34"/>
          <w:szCs w:val="34"/>
          <w:rtl w:val="tru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425" w:hanging="425"/>
      <w:jc w:val="center"/>
      <w:outlineLvl w:val="1"/>
    </w:pPr>
    <w:rPr>
      <w:rFonts w:cs="Simplified Arabic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MCS Taybah S_U normal.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Style5">
    <w:name w:val="خط الفقرة الافتراضي"/>
    <w:qFormat/>
    <w:rPr/>
  </w:style>
  <w:style w:type="character" w:styleId="Pagenumber1">
    <w:name w:val="pagenumber1"/>
    <w:basedOn w:val="Style5"/>
    <w:qFormat/>
    <w:rPr>
      <w:vanish/>
    </w:rPr>
  </w:style>
  <w:style w:type="character" w:styleId="Char">
    <w:name w:val="قائمة نقطية Char"/>
    <w:basedOn w:val="Style5"/>
    <w:qFormat/>
    <w:rPr>
      <w:sz w:val="24"/>
      <w:szCs w:val="24"/>
      <w:lang w:val="en-US" w:bidi="ar-SA"/>
    </w:rPr>
  </w:style>
  <w:style w:type="character" w:styleId="Hadith">
    <w:name w:val="hadith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LMAALIM HIGH"/>
      <w:color w:val="0000FF"/>
      <w:sz w:val="28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jc w:val="left"/>
    </w:pPr>
    <w:rPr>
      <w:lang w:bidi="ar-EG"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0" w:righ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Simplified Arabic"/>
      <w:color w:val="0000FF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Simplified Arabic"/>
      <w:color w:val="0000FF"/>
      <w:sz w:val="28"/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  <w:color w:val="0000FF"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FF"/>
      <w:sz w:val="28"/>
    </w:rPr>
  </w:style>
  <w:style w:type="paragraph" w:styleId="Style8">
    <w:name w:val="نص معترض"/>
    <w:basedOn w:val="Normal"/>
    <w:qFormat/>
    <w:pPr>
      <w:ind w:left="425" w:right="425" w:hanging="0"/>
      <w:jc w:val="left"/>
    </w:pPr>
    <w:rPr>
      <w:rFonts w:cs="Simplified Arabic"/>
      <w:color w:val="0000FF"/>
      <w:sz w:val="28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raditional Arabic"/>
      <w:color w:val="0000FF"/>
      <w:sz w:val="28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raditional Arabic"/>
      <w:sz w:val="32"/>
      <w:szCs w:val="36"/>
    </w:rPr>
  </w:style>
  <w:style w:type="paragraph" w:styleId="22">
    <w:name w:val="قائمة 2"/>
    <w:basedOn w:val="Normal"/>
    <w:qFormat/>
    <w:pPr>
      <w:ind w:left="566" w:right="566" w:hanging="283"/>
      <w:jc w:val="right"/>
    </w:pPr>
    <w:rPr>
      <w:rFonts w:cs="System"/>
      <w:color w:val="0000FF"/>
      <w:sz w:val="28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643" w:hanging="360"/>
      <w:jc w:val="right"/>
    </w:pPr>
    <w:rPr>
      <w:rFonts w:cs="System"/>
      <w:color w:val="0000FF"/>
      <w:sz w:val="28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926" w:hanging="360"/>
      <w:jc w:val="right"/>
    </w:pPr>
    <w:rPr>
      <w:rFonts w:cs="System"/>
      <w:color w:val="0000FF"/>
      <w:sz w:val="28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566" w:hanging="0"/>
      <w:jc w:val="right"/>
    </w:pPr>
    <w:rPr>
      <w:rFonts w:cs="System"/>
      <w:color w:val="0000FF"/>
      <w:sz w:val="28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raditional Arabic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raditional Arabic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raditional Arabic"/>
      <w:sz w:val="32"/>
      <w:szCs w:val="36"/>
    </w:rPr>
  </w:style>
  <w:style w:type="paragraph" w:styleId="34">
    <w:name w:val="نمط3"/>
    <w:basedOn w:val="Normal"/>
    <w:qFormat/>
    <w:pPr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righ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3"/>
      </w:numPr>
      <w:ind w:left="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right="0" w:hanging="0"/>
      <w:jc w:val="both"/>
    </w:pPr>
    <w:rPr>
      <w:rFonts w:cs="Traditional Arabic"/>
      <w:sz w:val="40"/>
      <w:szCs w:val="40"/>
    </w:rPr>
  </w:style>
  <w:style w:type="paragraph" w:styleId="5">
    <w:name w:val="نمط5"/>
    <w:basedOn w:val="Footnote"/>
    <w:qFormat/>
    <w:pPr>
      <w:numPr>
        <w:ilvl w:val="0"/>
        <w:numId w:val="4"/>
      </w:numPr>
      <w:tabs>
        <w:tab w:val="clear" w:pos="720"/>
      </w:tabs>
      <w:ind w:left="720" w:right="0" w:hanging="720"/>
      <w:jc w:val="both"/>
    </w:pPr>
    <w:rPr>
      <w:sz w:val="32"/>
      <w:szCs w:val="32"/>
    </w:rPr>
  </w:style>
  <w:style w:type="paragraph" w:styleId="Style9">
    <w:name w:val="حاشية سفلية"/>
    <w:basedOn w:val="Normal"/>
    <w:qFormat/>
    <w:pPr>
      <w:ind w:left="720" w:right="720" w:hanging="720"/>
      <w:jc w:val="both"/>
    </w:pPr>
    <w:rPr>
      <w:sz w:val="32"/>
      <w:szCs w:val="32"/>
    </w:rPr>
  </w:style>
  <w:style w:type="paragraph" w:styleId="27">
    <w:name w:val="حاشية سفلية2"/>
    <w:basedOn w:val="Normal"/>
    <w:qFormat/>
    <w:pPr>
      <w:numPr>
        <w:ilvl w:val="0"/>
        <w:numId w:val="5"/>
      </w:numPr>
      <w:ind w:left="0" w:right="0" w:hanging="0"/>
      <w:jc w:val="both"/>
    </w:pPr>
    <w:rPr>
      <w:sz w:val="32"/>
      <w:szCs w:val="32"/>
    </w:rPr>
  </w:style>
  <w:style w:type="paragraph" w:styleId="12">
    <w:name w:val="سمبليفائيد عربي بنمط12"/>
    <w:basedOn w:val="Normal"/>
    <w:qFormat/>
    <w:pPr>
      <w:numPr>
        <w:ilvl w:val="0"/>
        <w:numId w:val="5"/>
      </w:numPr>
      <w:tabs>
        <w:tab w:val="clear" w:pos="720"/>
      </w:tabs>
      <w:ind w:left="0" w:right="0" w:hanging="0"/>
      <w:jc w:val="both"/>
    </w:pPr>
    <w:rPr>
      <w:rFonts w:cs="Simplified Arabic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0">
    <w:name w:val="عنوان جانبي"/>
    <w:basedOn w:val="Normal"/>
    <w:qFormat/>
    <w:pPr>
      <w:ind w:left="720" w:right="720" w:hanging="0"/>
      <w:jc w:val="right"/>
    </w:pPr>
    <w:rPr>
      <w:bCs/>
    </w:rPr>
  </w:style>
  <w:style w:type="paragraph" w:styleId="Style11">
    <w:name w:val="انكليزي نمط"/>
    <w:basedOn w:val="Normal"/>
    <w:qFormat/>
    <w:pPr>
      <w:spacing w:before="120" w:after="120"/>
      <w:ind w:left="0" w:right="0" w:firstLine="720"/>
      <w:jc w:val="both"/>
    </w:pPr>
    <w:rPr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40"/>
      <w:szCs w:val="40"/>
    </w:rPr>
  </w:style>
  <w:style w:type="paragraph" w:styleId="Style12">
    <w:name w:val="التنسيق المعتمد"/>
    <w:basedOn w:val="Normal"/>
    <w:qFormat/>
    <w:pPr>
      <w:spacing w:before="60" w:after="60"/>
      <w:ind w:left="0" w:right="0" w:hanging="0"/>
      <w:jc w:val="both"/>
    </w:pPr>
    <w:rPr>
      <w:rFonts w:cs="Traditional Arabic"/>
      <w:spacing w:val="2"/>
      <w:w w:val="105"/>
      <w:sz w:val="38"/>
      <w:szCs w:val="38"/>
      <w:lang w:val="en-US" w:eastAsia="en-US"/>
    </w:rPr>
  </w:style>
  <w:style w:type="paragraph" w:styleId="Style13">
    <w:name w:val="خاتمة"/>
    <w:basedOn w:val="Normal"/>
    <w:qFormat/>
    <w:pPr>
      <w:spacing w:before="60" w:after="60"/>
      <w:ind w:left="4252" w:right="4252" w:hanging="0"/>
      <w:jc w:val="both"/>
    </w:pPr>
    <w:rPr>
      <w:rFonts w:cs="Traditional Arabic"/>
      <w:spacing w:val="2"/>
      <w:w w:val="105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48:00Z</dcterms:created>
  <dc:creator>محمد بن عبدالقوي المرداوي</dc:creator>
  <dc:description>لها شرح اسمه:
غذاء الألباب - للسفاريني</dc:description>
  <cp:keywords/>
  <dc:language>en-US</dc:language>
  <cp:lastModifiedBy>أبوعبدالكريم</cp:lastModifiedBy>
  <cp:lastPrinted>2007-01-26T20:30:00Z</cp:lastPrinted>
  <dcterms:modified xsi:type="dcterms:W3CDTF">2007-01-31T14:55:00Z</dcterms:modified>
  <cp:revision>7</cp:revision>
  <dc:subject/>
  <dc:title>منظومة الآداب</dc:title>
</cp:coreProperties>
</file>