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84"/>
          <w:szCs w:val="84"/>
        </w:rPr>
      </w:pPr>
      <w:r>
        <w:rPr>
          <w:b/>
          <w:b/>
          <w:bCs/>
          <w:sz w:val="84"/>
          <w:sz w:val="84"/>
          <w:szCs w:val="84"/>
          <w:rtl w:val="true"/>
        </w:rPr>
        <w:t>نَظمُ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b/>
          <w:b/>
          <w:bCs/>
          <w:sz w:val="84"/>
          <w:sz w:val="84"/>
          <w:szCs w:val="84"/>
          <w:rtl w:val="true"/>
        </w:rPr>
        <w:t>قَواعِدِ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b/>
          <w:b/>
          <w:bCs/>
          <w:sz w:val="84"/>
          <w:sz w:val="84"/>
          <w:szCs w:val="84"/>
          <w:rtl w:val="true"/>
        </w:rPr>
        <w:t>الإِعرابِ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Style w:val="FootnoteCharacters"/>
          <w:b/>
          <w:bCs/>
          <w:sz w:val="84"/>
          <w:szCs w:val="84"/>
          <w:rtl w:val="true"/>
        </w:rPr>
        <w:t>(</w:t>
      </w:r>
      <w:r>
        <w:rPr>
          <w:rStyle w:val="FootnoteCharacters"/>
          <w:rStyle w:val="FootnoteAnchor"/>
          <w:b/>
          <w:bCs/>
          <w:sz w:val="84"/>
          <w:szCs w:val="84"/>
          <w:rtl w:val="true"/>
        </w:rPr>
        <w:footnoteReference w:id="2"/>
      </w:r>
      <w:r>
        <w:rPr>
          <w:rStyle w:val="FootnoteCharacters"/>
          <w:b/>
          <w:bCs/>
          <w:sz w:val="84"/>
          <w:szCs w:val="84"/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686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ْمُقَدّ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ِ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رَحم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ل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حمَّ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ب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حم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لي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طِ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ليك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ِ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َاشِم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آ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َّح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َولا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ه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اع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عرا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َظ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بدِ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عرا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سأ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فَع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ارِئ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ع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لَةِوأحكامِها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َفظ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ف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كَل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دع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ُمل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َم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طع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ل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ل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عَكِس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ُمل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سم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تَبِس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سمِي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تَد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ِعلِي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فِ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بدَ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َ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ْجُم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َلّ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سَب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خُ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ب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ّ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ا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َفعو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ضا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ِع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زِ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بِع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مُفرَ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ُمل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َ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سَبع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َل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ُمَ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ذ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ِدا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ِر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صِل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جَو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ز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خَل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َسَ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فس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َلْ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تابِعَ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جُمل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َ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ت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كِر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جُم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با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شتَهِر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ح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ِف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ِي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عرِف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تِ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وا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تَّصِ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غَ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ح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جرور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ار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عَلُّق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فِع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ن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ح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تَق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استَث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ِ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َ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14"/>
                <w:sz w:val="2"/>
                <w:szCs w:val="2"/>
              </w:rPr>
            </w:pPr>
            <w:r>
              <w:rPr>
                <w:spacing w:val="-14"/>
                <w:rtl w:val="true"/>
              </w:rPr>
              <w:t>كَـ</w:t>
            </w:r>
            <w:r>
              <w:rPr>
                <w:spacing w:val="-14"/>
                <w:rtl w:val="true"/>
              </w:rPr>
              <w:t>(</w:t>
            </w:r>
            <w:r>
              <w:rPr>
                <w:spacing w:val="-14"/>
                <w:rtl w:val="true"/>
              </w:rPr>
              <w:t>الِْبا</w:t>
            </w:r>
            <w:r>
              <w:rPr>
                <w:spacing w:val="-14"/>
                <w:rtl w:val="true"/>
              </w:rPr>
              <w:t xml:space="preserve">) </w:t>
            </w:r>
            <w:r>
              <w:rPr>
                <w:spacing w:val="-14"/>
                <w:rtl w:val="true"/>
              </w:rPr>
              <w:t>وَ</w:t>
            </w:r>
            <w:r>
              <w:rPr>
                <w:spacing w:val="-14"/>
                <w:rtl w:val="true"/>
              </w:rPr>
              <w:t>(</w:t>
            </w:r>
            <w:r>
              <w:rPr>
                <w:spacing w:val="-14"/>
                <w:rtl w:val="true"/>
              </w:rPr>
              <w:t>مِن</w:t>
            </w:r>
            <w:r>
              <w:rPr>
                <w:spacing w:val="-14"/>
                <w:rtl w:val="true"/>
              </w:rPr>
              <w:t xml:space="preserve">) </w:t>
            </w:r>
            <w:r>
              <w:rPr>
                <w:spacing w:val="-14"/>
                <w:rtl w:val="true"/>
              </w:rPr>
              <w:t>و</w:t>
            </w:r>
            <w:r>
              <w:rPr>
                <w:spacing w:val="-14"/>
                <w:rtl w:val="true"/>
              </w:rPr>
              <w:t>(</w:t>
            </w:r>
            <w:r>
              <w:rPr>
                <w:spacing w:val="-14"/>
                <w:rtl w:val="true"/>
              </w:rPr>
              <w:t>الكافِ</w:t>
            </w:r>
            <w:r>
              <w:rPr>
                <w:spacing w:val="-14"/>
                <w:rtl w:val="true"/>
              </w:rPr>
              <w:t xml:space="preserve">) </w:t>
            </w:r>
            <w:r>
              <w:rPr>
                <w:spacing w:val="-14"/>
                <w:rtl w:val="true"/>
              </w:rPr>
              <w:t>أَيضاً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وَ</w:t>
            </w:r>
            <w:r>
              <w:rPr>
                <w:spacing w:val="-14"/>
                <w:rtl w:val="true"/>
              </w:rPr>
              <w:t>(</w:t>
            </w:r>
            <w:r>
              <w:rPr>
                <w:spacing w:val="-14"/>
                <w:rtl w:val="true"/>
              </w:rPr>
              <w:t>لَعَلّْ</w:t>
            </w:r>
            <w:r>
              <w:rPr>
                <w:spacing w:val="-14"/>
                <w:rtl w:val="true"/>
              </w:rPr>
              <w:t>)</w:t>
            </w:r>
            <w:r>
              <w:rPr>
                <w:spacing w:val="-14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َ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قَي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لا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َول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ل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عَمرو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َ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صي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كثَ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ذْكُ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ْحُك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ار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]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ْمَجرو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جُم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خب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شهو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جر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ا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ِل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ِف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كَمِّل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بَ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إ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لِّق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كائِ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َقَ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طلَق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خ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ْتَقَرَّا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لِّق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ح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رّ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از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و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رّ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ِك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ِفه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ي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د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ف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ختار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غَ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ض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ُحا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وف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خفَش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ض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بَ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بتَد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لظُّرو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ك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ر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َ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رِب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قَطّ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َوض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َبَ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ُروف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كِنّ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ِغراق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روف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قطّ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َوض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بد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ت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ِقب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ج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صد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بَر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يج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َفي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َر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ظَر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ِقب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ِض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شَرط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مُفاج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ِذ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َظَر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ُض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طئَ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ح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مُفاجأ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وجو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َمَّا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ِ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ف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ز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ر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َصدي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ل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َعَم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حَ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ِي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سَم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تَّ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جر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ِعَط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تِد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كَلاّ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ِرَد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ِتَصدي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نحو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َلاَّ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طِع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مل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ع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ق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فه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قِ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جِي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نافِ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هِي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زائِد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ِي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َو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تِنا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وجو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ثبِت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حَ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ضي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َوبيخ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ِفه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َ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ِ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ِ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ِنَفي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ِشَر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هِد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تَخفي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َق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زائِد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حَقِّ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ِفت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صدَر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حَ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فس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َوحَ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كُ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خَفَّ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َق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ِ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ِفه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فظ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ِ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َكِ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صوف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طِي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وصُول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سام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عِيَّه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َيّ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م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لَّت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وصول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َّر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َلَّت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ستَفهَ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وُصْل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ِد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ف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ل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ُصِ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ِفه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ط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راد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ِ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َحَقِّ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بط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صدَ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رادِ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ص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ز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ِلتَّمَنّ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عَر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حضِي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ِه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َ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َع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س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س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سم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ُف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َّحقي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وَقُّع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تَقري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ض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مَع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َّقل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كثي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ل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دي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او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ستِئنا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فع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َم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قَس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ُ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ط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ِدَه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هذ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قس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ِد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عرِف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ذ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قص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ِشَر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ْبَ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َكِ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صوف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َجُّب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َكِ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ِ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طلُب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وصول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استِفه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س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قسا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َصدَرِي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ظَرفي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َرفِيّ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زائِد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ِ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فّ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ف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ص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َر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َّه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ف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رَّةٍ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ع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َ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ِلُه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ح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بِّل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مِلُه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نائِ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ِتَقلي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َحقي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َ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ص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ستَقب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َ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ز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عِ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عن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ِ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مَّا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َفصي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كي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َحَ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صدِر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صِب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ضارِ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عرَب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جَواب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ُل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جو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ُل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م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ضافَةٍ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خُفِض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ظَّر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فِض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َط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َبِي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عُر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مُطلَ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طِف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تَّ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جَم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ِغاي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رِف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ُه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رتي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ف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َّرتي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عقي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كّ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ّ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صِب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ف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ز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صدَرِ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فَت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خاتِمَةٌ</w:t>
      </w:r>
    </w:p>
    <w:p>
      <w:pPr>
        <w:pStyle w:val="Normal"/>
        <w:jc w:val="center"/>
        <w:rPr/>
      </w:pPr>
      <w:r>
        <w:rPr>
          <w:rtl w:val="true"/>
        </w:rPr>
        <w:t>نَس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ِمَة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َنبَ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َحث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هِم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بوا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مِث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ِ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فع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بَر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ظَر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َيّ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ذو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َلَّق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صِل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قَّق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جُمل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َذك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ح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ق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د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َصِر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ق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صو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كِر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َقُ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ِ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ضا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ْرِف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جُز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ضا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ِ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ُ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ِك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ِ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عض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ّ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صِل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َعض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ؤَكِّ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عَلَه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كَمُل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َّحم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ا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لِ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يَّ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صطَف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ختا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آ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َح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طهار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وكت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ِمٍ</w:t>
      </w:r>
      <w:r>
        <w:rPr>
          <w:rtl w:val="true"/>
        </w:rPr>
        <w:t>) .</w:t>
      </w:r>
    </w:p>
    <w:p>
      <w:pPr>
        <w:pStyle w:val="Normal"/>
        <w:jc w:val="right"/>
        <w:rPr>
          <w:lang w:val="en-US"/>
        </w:rPr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سَ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ُعاءِ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rtl w:val="true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َسَخ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َّعل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ش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عرابِ</w:t>
      </w:r>
      <w:r>
        <w:rPr>
          <w:rtl w:val="true"/>
        </w:rPr>
        <w:t xml:space="preserve">) </w:t>
      </w:r>
      <w:r>
        <w:rPr>
          <w:rtl w:val="true"/>
        </w:rPr>
        <w:t>للعلاَّ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) 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26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) 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َحَل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حْتَمِلُ</w:t>
      </w:r>
      <w:r>
        <w:rPr>
          <w:rtl w:val="true"/>
        </w:rPr>
        <w:t xml:space="preserve">) </w:t>
      </w:r>
      <w:r>
        <w:rPr>
          <w:rtl w:val="true"/>
        </w:rPr>
        <w:t>لِتواف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340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0:00Z</dcterms:created>
  <dc:creator>intel1</dc:creator>
  <dc:description/>
  <cp:keywords/>
  <dc:language>en-US</dc:language>
  <cp:lastModifiedBy>intel1</cp:lastModifiedBy>
  <dcterms:modified xsi:type="dcterms:W3CDTF">2006-03-14T11:56:00Z</dcterms:modified>
  <cp:revision>2</cp:revision>
  <dc:subject/>
  <dc:title>نَظمُ قَواعِدِ الإِعرابِ</dc:title>
</cp:coreProperties>
</file>