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8000"/>
          <w:sz w:val="60"/>
          <w:szCs w:val="60"/>
        </w:rPr>
      </w:pPr>
      <w:r>
        <w:rPr>
          <w:b/>
          <w:bCs/>
          <w:color w:val="008000"/>
          <w:sz w:val="60"/>
          <w:szCs w:val="6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 w:val="60"/>
          <w:szCs w:val="60"/>
        </w:rPr>
      </w:pP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الإبريز في نظم كتاب 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 w:val="60"/>
          <w:szCs w:val="60"/>
        </w:rPr>
      </w:pPr>
      <w:r>
        <w:rPr>
          <w:b/>
          <w:b/>
          <w:bCs/>
          <w:color w:val="008000"/>
          <w:sz w:val="60"/>
          <w:sz w:val="60"/>
          <w:szCs w:val="60"/>
          <w:rtl w:val="true"/>
        </w:rPr>
        <w:t xml:space="preserve">الوجيز في القواعد الفقهية </w:t>
      </w:r>
      <w:r>
        <w:rPr>
          <w:rStyle w:val="FootnoteCharacters"/>
          <w:b/>
          <w:bCs/>
          <w:color w:val="008000"/>
          <w:spacing w:val="-2"/>
          <w:sz w:val="60"/>
          <w:szCs w:val="60"/>
          <w:rtl w:val="true"/>
        </w:rPr>
        <w:t>(</w:t>
      </w:r>
      <w:r>
        <w:rPr>
          <w:rStyle w:val="FootnoteCharacters"/>
          <w:rStyle w:val="FootnoteAnchor"/>
          <w:b/>
          <w:bCs/>
          <w:color w:val="008000"/>
          <w:spacing w:val="-2"/>
          <w:sz w:val="60"/>
          <w:szCs w:val="60"/>
          <w:rtl w:val="true"/>
        </w:rPr>
        <w:footnoteReference w:id="2"/>
      </w:r>
      <w:r>
        <w:rPr>
          <w:rStyle w:val="FootnoteCharacters"/>
          <w:b/>
          <w:bCs/>
          <w:color w:val="008000"/>
          <w:spacing w:val="-2"/>
          <w:sz w:val="60"/>
          <w:szCs w:val="6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008000"/>
          <w:sz w:val="60"/>
          <w:szCs w:val="60"/>
        </w:rPr>
      </w:pPr>
      <w:r>
        <w:rPr>
          <w:b/>
          <w:bCs/>
          <w:color w:val="008000"/>
          <w:sz w:val="60"/>
          <w:szCs w:val="6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sz w:val="32"/>
          <w:sz w:val="32"/>
          <w:szCs w:val="48"/>
          <w:rtl w:val="true"/>
        </w:rPr>
        <w:t xml:space="preserve">للشَّيخِ الدّكتورِ </w:t>
      </w:r>
      <w:r>
        <w:rPr>
          <w:sz w:val="32"/>
          <w:szCs w:val="48"/>
          <w:rtl w:val="true"/>
        </w:rPr>
        <w:t xml:space="preserve">: </w:t>
      </w:r>
      <w:r>
        <w:rPr>
          <w:sz w:val="32"/>
          <w:sz w:val="32"/>
          <w:szCs w:val="48"/>
          <w:rtl w:val="true"/>
        </w:rPr>
        <w:t xml:space="preserve">حَاكِم المطيري </w:t>
      </w:r>
      <w:r>
        <w:rPr>
          <w:sz w:val="32"/>
          <w:szCs w:val="48"/>
          <w:rtl w:val="true"/>
        </w:rPr>
        <w:t xml:space="preserve">- </w:t>
      </w:r>
      <w:r>
        <w:rPr>
          <w:sz w:val="32"/>
          <w:sz w:val="32"/>
          <w:szCs w:val="48"/>
          <w:rtl w:val="true"/>
        </w:rPr>
        <w:t xml:space="preserve">حَفِظَهُ اللهُ </w:t>
      </w:r>
      <w:r>
        <w:rPr>
          <w:sz w:val="32"/>
          <w:szCs w:val="48"/>
          <w:rtl w:val="true"/>
        </w:rPr>
        <w:t>-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ُقدّم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 لله على التيس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نظم في العلم مع التحري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ا نظمُ ما حوى الوجيز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فنِّه عنوانُه الإبريز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ُ الأشباهِ والنظائ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بن نجيم ٍوالسيوطي الماه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دتهُ فرائدَ الفو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ا من القواعدِ الزو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مَّ للقواعدِ الفقه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التي تحتصُّ بالفرع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ُدَّتْ بالقضيةِ الكل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فُ منها أحكامٌ جزئ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لها جوامعٌ رواب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يخص باباً الضواب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َّا أصولُ الفقه تلك الواسط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استخراج هذه المستنبط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حفظْ لها لتضبط الشوار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دركَ الحكامَ والمقاص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هنا خمسٌ تسمى كبر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جاء بعدها يسمى صغر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/>
          <w:bCs/>
          <w:color w:val="FF0000"/>
          <w:sz w:val="80"/>
          <w:sz w:val="80"/>
          <w:szCs w:val="80"/>
          <w:rtl w:val="true"/>
        </w:rPr>
        <w:t>القواعد الكبرى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(</w:t>
      </w:r>
      <w:r>
        <w:rPr>
          <w:rtl w:val="true"/>
        </w:rPr>
        <w:t>الأمور بمقاصدها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ها الأمورُ بالمقاص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إنما الأعمال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زمُ القاص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 اعتدادَ قَطٌّ بالأعما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دونِ قصدِ العبدِ للأفع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بحثُ في الركنِ وفي الشرط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قتِ والمحلِّ والكيفي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صدِ والحكمِ فهذي أ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ِ بحثهم وجاءَ الف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نيةُ العزمُ على المرا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صد احتسابِ الفعل بالإيجا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تركُ لداعي الحظ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مخصوصةٌ بالأج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ا العقلُ مع الإسل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لمِ والإخلاصِ للعلاَّ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قتُها في أول الفعلِ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ها القلبُ وخصَّ مُحْرما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كمُها بحسْب منويِّ ب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كيفياتُها بحسْبِ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صدُ منها تمييزُ العب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العبادات كذاك العا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فرقٌ بين غُسْل دفعِ الحر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غُسْلِ العبدِ ناوياً للطه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برةُ الألفاظِ بالمعان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أنها المقصودُ لا المبان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أيمانُ خُصِّصت بالني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ي على أغراضهم مبنيّ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على الأعرافِ واللغ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لفُ للقاضي على الني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ما أتى في قول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مينُك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ذي يرضى به غريمُكَ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لا احتيال في الشري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أُبطلتْ بالسدِّ للذري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يلةٌ كمقصدٍ في حكمِ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فرضها كذاك في تحريمِ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اجبٌ ما لا يتم الواج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بهِ وغيرَه لم يوجب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س واجباً ما لايتم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بُه إلاَّ به ذا الحك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تحصيلُ الشرطِ والأسب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لَ لزومِ الحكمِ وا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(</w:t>
      </w:r>
      <w:r>
        <w:rPr>
          <w:rtl w:val="true"/>
        </w:rPr>
        <w:t>الضرر يزال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ثان كبر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ضررُ يزالُ</w:t>
            </w:r>
            <w:r>
              <w:rPr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ليله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 ضررَ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ُ للفسادِ بالإ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دفعُه أولى من الإحس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ُزالُ الضررُ بالمث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لا صلاح هاهنا بالفع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إذا تزاحم الضرّ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دفعهما بحسبما الإ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ه فأنت بالتخي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دفعُ للكبير بالصغ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لقليل يدفعُ الكثي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لخفيف يدفعُ الخطي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(</w:t>
      </w:r>
      <w:r>
        <w:rPr>
          <w:rtl w:val="true"/>
        </w:rPr>
        <w:t>المشقّة تجلب التيسير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جلبُ المشقةُ التيسي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دفعْ بها ما قد أتى عسي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ء في تقريرها من الحُجج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جعل الله عليكم من حرج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هنا ثالثة القواع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ضمنت جمعاً من الفو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 إذا ما ضاق أمرٌ اتس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يضيقُ الأمرُ بعد المتس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واجبٍ مع العجز سق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حرام في الضرورات يُح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جاز في الضرورة المحظو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يزولَ بعده المحذو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ِّرتْ ضرورةٌ بقدْرِ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اجةٌ قد أنزلتْ كمثْلِ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از ما يحرمُ للذري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مكروهُ عند الحاج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سقطُ الإكراهُ والنسي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كذا إن أخطأ الإنس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ِ ما حدَّثتِ القلو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أتى بفعله المغلو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سقطُ الإثمُ بلا خ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ثبتُ الضمانُ بالإت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صال عليه صائل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يحلْ من دون ذاك حائ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(</w:t>
      </w:r>
      <w:r>
        <w:rPr>
          <w:rtl w:val="true"/>
        </w:rPr>
        <w:t>اليقين لا يزول بالشك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بعها اليقينُ لا يز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شكِّ بل بمثله يح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دليلها كما جاء به الأث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ليطرح الشك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يبني ما استق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صحبِ الأصلَ على الدو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اك تفصيلاً لذا الكل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أصلُ في العبادةِ التوقي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يُعدم النصُّ فلا تكلي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اءةُ الذمّةِ ذاك الأص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شُغلتْ فباليقين العطْ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أشياء للإباح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كل شيء شرعنا أباح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الذي حُرِّم في الشري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خبثهِ أو كونه ذري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مياه والحج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رضِ والألبسةِ الطه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عاداتنا الجواز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حسنتْ عاداتهم قد فاز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عقود والتج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ازها ما لم تقم أما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عقودنا التصح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يكن بضده الترجيح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دماء والأعراض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ال تحريمٌ عن الأغراض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حقوق هاهنا العد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غير حجة لتبرأ الذم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أن يثبت ما كان ع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حاله عليه أو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أصلُ في موجودٍ الوج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عدومٍ كذا معد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عدوم بحكم الشار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معدومٍ بحكم الواق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تنعٌ في عادة كالممتن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ةً وحكمه قد اتب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كمُ في المجهول كالمعد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استيئاس منه لا المعلو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اختلاط أخته بالمص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ذ لِلُقْطَة بعد العُذْ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بتٌ في الزمن القد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ركُ إن كان على القوي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الفسادُ لا يكونُ بالقد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رضُ الأوصاف فيه كالعد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حادثٍ ففي التقد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ضفه إلى زمانه الأخ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تعارضا هنا أصل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جحُ أقواهما في الميز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عارضَ الأصلُ والظاه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رَجِّح الثانيَ الحكمُ الظاه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حجج الشرع كما الشهاد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الإخبار أيضاً والروايةِ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تارةً بالأصل يُعم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ارةً عنه للثاني يُعد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بهمٌ يحتاجُ للتبي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اقتضى الحرمة في الشيئ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اجبٌ تمييزه بالقر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بالتعيين فيه قبل الشرع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وجب القرعة في استحقا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بهمين قبلما اتفا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صحبِ الأصلَ على الإطلا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َ عموم النصِّ والإطلا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ألفاظنا الحق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مجازُ فالزم الطر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دلالاتٍ مع التصري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حالةٍ أو عرفٍ أو تلويح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كونُ حجةً دلي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عاً مع احتمال بل علي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طرا عليه الاحتم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طلُ رأساً فيه الاستدل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الأحكام المعقولي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الأصلُ إدراك العلي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كوتٌ كالبيان وقتَ حاجة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لا ينسبن قولٌ لساكت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اعتدادَ أيضاً بالتوه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خطأ البيِّنُ مثله رم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(</w:t>
      </w:r>
      <w:r>
        <w:rPr>
          <w:rtl w:val="true"/>
        </w:rPr>
        <w:t>العادة محكمة</w:t>
      </w:r>
      <w:r>
        <w:rPr>
          <w:rtl w:val="true"/>
        </w:rPr>
        <w:t>)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مسها العادةُ محكَّ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رفُ ذا قاعدةٌ مسل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ترد في ذلك النصو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كان بها التخصيص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ا شمولٌ واطرا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غلبيةٌ كما أفاد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سبقيةٌ عند الصد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ظي واشتراطها ضرور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تركُ الحقائقُ الوضعي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أتت حقائقُ عرفي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قبلُ الكتابُ كا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ارة الأخرس كالكت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معروفاً كمشروطٍ ي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عيَّنَ العرفُ كمنصوصٍ و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تغيرت أحك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غيَّرت أعرافنا الأي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 هنا القواعدُ الكبرى انته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ها القواعدُ الصغرى أت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>القواعد الصغرى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مالُ قولٍ أولى من إهم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ملا القولين في احتم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كلٍّ ذكرُ بعض مال لم يُقْسَ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هملِ الكلامَ إن لم يُفه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تأسيسٌ أولى من تأكي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عنًى أدنى أولى من بعي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سؤالُ من ضمن الجو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و معادٌ فيه في الخطا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صفُ لغوٌ إذا ما الشيءُ حض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وصفُ للغائب ذاك المعتب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اجبٌ بقَدَرِ الإ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ُ الشروطِ مما في القرآ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ُدِّمتْ ما ثبتت بالشر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شروطٍ قد أتتْ بالوض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زم أن يثبتَ المشرو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اقدِ إن تثبتِ الشروط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رءُ مأخوذٌ بما أقر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لزمٌ بما عليه جر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جةٌ قاصرةٌ إقر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في رجوع اعتبا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لا يرتدُّ بالردِّ أب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قرارٌ لا يحتملُ الإبطالَ رُ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ملِّك أجنبيَّا غيرُ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ا رضاهُ ربما يضي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بطلوا تصرُّفاً للغ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ملكِ غيرهِ بلا تخيي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رجعُ المغصوبُ والمسرو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 لعرق ظالم حقو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ا ما قد أخذت يد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عين فالمثلِ أو الضم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خراجُ بالضم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ملْك لا في الغصب للأع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ضمنُ الفاعلُ ليس الآم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مختاراً وليس المجب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ضمانَ قط بالمأذو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سوى ذلك في المضمو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ُ في أمينٍ الأما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على المحسن من ضما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سقاطٌ أو معدومٌ لا يع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أسبابه تع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دلٌ في سبب الملك يُع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دلاً في الذاتِ في أخذٍ وردّ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ابعٌ في حكمه كمن تب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سقط التابعُ إن أصلٌ وق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تفرُ أمورٌ في التواب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هُمُ تلزمُ للمتابَ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بما أثبتوا للفرو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سقوطِ أصلها المتبو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بطل الشيءُ فضمنه بط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عُدم الأصلُ يصار للبد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 مشغولٍ فليس يُشغ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ستحقُّ أجرَه مَن يعم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يؤدي واجباً عن غير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ا استئذانٍ أسقطوا لأجر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نُوي  بذاك الع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َّ حقّه بذا يعو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بتٌ قد قرَّ بالبره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ثباته كثابت العي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َن عاجلَ الشيءَ قبل الأو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جُوزي بعد ذاك بالحرم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حرَّم الله علينا أخذ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أوجب الشرعُ علينا نبذ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حَرُم استعماله حر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صده أيضاً حرامٌ مثل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ممنوعاً علينا فعل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صده أيضاً حرامٌ مثل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سقطُ الميسورُ بالمعس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 يلزمُ الإتيانُ بالميسو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صارُ من أصلٍ إلى البد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إذا بالأصل يعسرُ العم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قوى من بدءٍ هنا استدا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م يحرِّم شرعُنا دوام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غُلِّبَ الحرامُ مع حل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ُدرءُ الحدُّ بالاحتم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اجتمعا وكان جنساً واح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اخلا بالفعل إن لم يُفرَ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ساوي الفرضُ فيها النف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ار للذي تعدى الفض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فُ الراعي على الرع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وطٌ بالمصالح الشرعي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لولاياتُ هنا أقس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مُّها ولايةً إم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اكمٌ ثم وصيٌ فول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صُّهم أحقُّهم فيمن يلي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سوغُ ها هنا اجتها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ورد النصُّ كما أفاد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نقضُ اجتهادٌ اجتها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الذي عندهُمُ قد ساد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حتطْ هنا وراع للخ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رأي مروياً عن الأسلا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كمُ يجري دائماً مع علت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ستنبط العلة من أدلت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بد للحكم شروطٌ تجتم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موانعٌ للحكم ترتفع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قد ضمَّ لكل ما سبق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ُ الإصلاح إذ هي الأحق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شرعُ قائمٌ على المصال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درء للضرّ وجلب المصال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ينما مصلحة تحقق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شرعة الله هناك اتضح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فوت الأدنى من الفوائ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دافع الأعلى من المفاسد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لقصدُ حفظ النفس 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أبض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رضِ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المال من الضياع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دينِ والعقلِ فهذي الخمس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صدُ التشريع وهي الأس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وجبُ المصالح التوحي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وحَّد اللهَ هو السَّعي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شرط في ذلك الاتبا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ُحبطُ الأعمالَ الابتداع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ظمُ المفاسدِ الإشراك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شركُ بالله هو الهلاك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تْ بحمد الله بعد العص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على الأديب الحبْ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خمسٍ من شهر ربيع الث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بعد عشر القرن والثم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صلَّى اللهُ ما طيرٌّ ش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نبيّ المصطفى الذي هد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عمَّ غيثٌ وادياً وسه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قيل للضيف حللت أه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ِن كِتابِ </w:t>
      </w:r>
      <w:r>
        <w:rPr>
          <w:rtl w:val="true"/>
        </w:rPr>
        <w:t>(</w:t>
      </w:r>
      <w:r>
        <w:rPr>
          <w:rtl w:val="true"/>
        </w:rPr>
        <w:t>روائِعِ المُتونِ وَبَدائِعِ الفُنونِ</w:t>
      </w:r>
      <w:r>
        <w:rPr>
          <w:rtl w:val="true"/>
        </w:rPr>
        <w:t xml:space="preserve">) </w:t>
      </w:r>
      <w:r>
        <w:rPr>
          <w:rtl w:val="true"/>
        </w:rPr>
        <w:t xml:space="preserve">للشَّيخِ الدّكتورِ </w:t>
      </w:r>
      <w:r>
        <w:rPr>
          <w:rtl w:val="true"/>
        </w:rPr>
        <w:t xml:space="preserve">: </w:t>
      </w:r>
      <w:r>
        <w:rPr>
          <w:rtl w:val="true"/>
        </w:rPr>
        <w:t xml:space="preserve">حَاكِم المطيري </w:t>
      </w:r>
      <w:r>
        <w:rPr>
          <w:rtl w:val="true"/>
        </w:rPr>
        <w:t xml:space="preserve">- </w:t>
      </w:r>
      <w:r>
        <w:rPr>
          <w:rtl w:val="true"/>
        </w:rPr>
        <w:t xml:space="preserve">حَفِظَهُ اللهُ </w:t>
      </w:r>
      <w:r>
        <w:rPr>
          <w:rtl w:val="true"/>
        </w:rPr>
        <w:t xml:space="preserve">- 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>دار البَشائِرِ الإِسلامِيَّة 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firstLine="397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firstLine="397"/>
      <w:jc w:val="both"/>
    </w:pPr>
    <w:rPr>
      <w:sz w:val="28"/>
      <w:szCs w:val="28"/>
      <w:lang w:val="en-US" w:eastAsia="en-US"/>
    </w:rPr>
  </w:style>
  <w:style w:type="paragraph" w:styleId="Style16">
    <w:name w:val="نص عادي"/>
    <w:basedOn w:val="Normal"/>
    <w:qFormat/>
    <w:pPr>
      <w:ind w:left="0" w:right="0" w:firstLine="397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03:00Z</dcterms:created>
  <dc:creator>المبرمج للكمبيوتر الإتصالات</dc:creator>
  <dc:description/>
  <cp:keywords/>
  <dc:language>en-US</dc:language>
  <cp:lastModifiedBy>***</cp:lastModifiedBy>
  <dcterms:modified xsi:type="dcterms:W3CDTF">2007-03-17T18:05:00Z</dcterms:modified>
  <cp:revision>5</cp:revision>
  <dc:subject/>
  <dc:title>الإبريز في نظم كتاب الوجيز في القواعد الفقهية  ( )</dc:title>
</cp:coreProperties>
</file>