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w w:val="100"/>
          <w:sz w:val="120"/>
          <w:szCs w:val="120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w w:val="100"/>
          <w:sz w:val="120"/>
          <w:sz w:val="120"/>
          <w:szCs w:val="120"/>
          <w:rtl w:val="true"/>
          <w:lang w:val="en-US" w:eastAsia="en-US"/>
        </w:rPr>
        <w:t>الْتَّيْسِيْرُ الْْمُجَلَّى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w w:val="100"/>
          <w:sz w:val="120"/>
          <w:szCs w:val="120"/>
          <w:lang w:val="en-US" w:eastAsia="en-US"/>
        </w:rPr>
      </w:pPr>
      <w:r>
        <w:rPr>
          <w:rFonts w:ascii="Tahoma" w:hAnsi="Tahoma" w:cs="Tahoma"/>
          <w:b/>
          <w:b/>
          <w:bCs/>
          <w:color w:val="000080"/>
          <w:w w:val="100"/>
          <w:sz w:val="120"/>
          <w:sz w:val="120"/>
          <w:szCs w:val="120"/>
          <w:rtl w:val="true"/>
          <w:lang w:val="en-US" w:eastAsia="en-US"/>
        </w:rPr>
        <w:t>فِيْ نَظْمِ الْقَواعِدِ الْْمُثْلَى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008080"/>
          <w:w w:val="100"/>
          <w:sz w:val="40"/>
          <w:sz w:val="40"/>
          <w:szCs w:val="40"/>
          <w:rtl w:val="true"/>
          <w:lang w:val="en-US" w:eastAsia="en-US"/>
        </w:rPr>
        <w:t xml:space="preserve">الْقَواعِدُ الْْمُثلَى </w:t>
      </w: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008080"/>
          <w:w w:val="100"/>
          <w:sz w:val="40"/>
          <w:sz w:val="40"/>
          <w:szCs w:val="40"/>
          <w:rtl w:val="true"/>
          <w:lang w:val="en-US" w:eastAsia="en-US"/>
        </w:rPr>
        <w:t xml:space="preserve">لِلعَلاَّمَةِ الْعُثَيمِينَ رَحِمَهُ الْلهُ تَعَالَْى </w:t>
      </w:r>
      <w:r>
        <w:rPr>
          <w:rStyle w:val="FootnoteCharacters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footnoteReference w:id="2"/>
      </w:r>
      <w:r>
        <w:rPr>
          <w:rStyle w:val="FootnoteCharacters"/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008080"/>
          <w:w w:val="100"/>
          <w:sz w:val="40"/>
          <w:szCs w:val="40"/>
          <w:rtl w:val="true"/>
          <w:lang w:val="en-US" w:eastAsia="en-US"/>
        </w:rPr>
        <w:t xml:space="preserve"> ]</w:t>
      </w:r>
      <w:r>
        <w:rPr>
          <w:rFonts w:cs="Tahoma" w:ascii="Tahoma" w:hAnsi="Tahoma"/>
          <w:b/>
          <w:bCs/>
          <w:color w:val="008080"/>
          <w:w w:val="100"/>
          <w:sz w:val="60"/>
          <w:szCs w:val="60"/>
          <w:rtl w:val="true"/>
          <w:lang w:val="en-US" w:eastAsia="en-US"/>
        </w:rPr>
        <w:br/>
      </w: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 xml:space="preserve">نَظمُ الْشَّيخِ سُلطان بنِ مُحَمَّدِ بنِ سَبْهان </w:t>
      </w:r>
      <w:r>
        <w:rPr>
          <w:rStyle w:val="FootnoteCharacters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footnoteReference w:id="3"/>
      </w:r>
      <w:r>
        <w:rPr>
          <w:rStyle w:val="FootnoteCharacters"/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حَفِظَهُ الْلهُ تَعَالَْى</w:t>
      </w:r>
      <w:r>
        <w:rPr>
          <w:rFonts w:cs="Tahoma" w:ascii="Tahoma" w:hAnsi="Tahoma"/>
          <w:b/>
          <w:bCs/>
          <w:w w:val="100"/>
          <w:sz w:val="40"/>
          <w:szCs w:val="40"/>
          <w:rtl w:val="true"/>
          <w:lang w:val="en-US" w:eastAsia="en-US"/>
        </w:rPr>
        <w:br/>
      </w: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كَتَبَهُ الشَّيخُ أَبُو فَالح عَبدُ اللهِ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>وَنَسَّقَهُ وخَرَّجَهُ وَقابَلَهُ عَلى مَراجِعِهِ ابنُ سَالِمٍ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40"/>
          <w:szCs w:val="4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sz w:val="40"/>
          <w:sz w:val="40"/>
          <w:szCs w:val="40"/>
          <w:rtl w:val="true"/>
          <w:lang w:val="en-US" w:eastAsia="en-US"/>
        </w:rPr>
        <w:t xml:space="preserve">عَفَا اللهُ عَنهُمَا </w:t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imes New Roman"/>
          <w:b/>
          <w:b/>
          <w:bCs/>
          <w:w w:val="100"/>
          <w:sz w:val="24"/>
          <w:szCs w:val="24"/>
          <w:lang w:val="en-US" w:eastAsia="en-US"/>
        </w:rPr>
      </w:pPr>
      <w:r>
        <w:rPr>
          <w:rFonts w:cs="Times New Roman" w:ascii="Tahoma" w:hAnsi="Tahoma"/>
          <w:b/>
          <w:bCs/>
          <w:w w:val="100"/>
          <w:sz w:val="24"/>
          <w:szCs w:val="24"/>
          <w:rtl w:val="true"/>
          <w:lang w:val="en-US" w:eastAsia="en-US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imes New Roman"/>
          <w:b/>
          <w:b/>
          <w:bCs/>
          <w:w w:val="100"/>
          <w:sz w:val="24"/>
          <w:szCs w:val="24"/>
          <w:lang w:val="en-US" w:eastAsia="en-US"/>
        </w:rPr>
      </w:pPr>
      <w:r>
        <w:rPr>
          <w:rFonts w:cs="Times New Roman" w:ascii="Tahoma" w:hAnsi="Tahoma"/>
          <w:b/>
          <w:bCs/>
          <w:w w:val="1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الْمُقَدِّمَةُ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سْمِ الَّْذي لَهُ الْصِّفاتُ الْْحُسْن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ْواحِدِ الْْمَولَى إِلَيهِ تُبْ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ْحَمدُ للهِ عَلَىَ الإِنع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مداً كَثيراً سائِرَ الأيَّ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ثُمَّ الْْصَّلاةُ والْْسَّلامُ تَتر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ْرَّسولِ ما رَأَينا الْْفج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آلِهِ وَجُملَةِ الْْصَّحاب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أَودَقَتْ وسْطَ الْسَّما سَحاب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سائِرِ الأسلافِ بِالإحْس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غَرَّدَ الْحَمامُ فَوقَ الْب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بَعد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عَقيدَةُ الْسَّوِ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انطَوَتْ بِحُكمِهِ الْطَّو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عِلمُ بِالأَسْماءِ وَالْصِّف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يَجوزُ عَزْوُهُ لِلذَّ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َباحِثٌ جَليلةٌ مُهِمَّهْ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4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فَهمُها مِمَّا يُفيدُ الأ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د قيلَ عَنها زُبدَةُ الْرِّسا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نَعرُفُ مِنها رَبَّنا وَما 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يَجوزُ أو عَلَيهِ يَمتَنِ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بِهِ كَلامُ خَصْمٍ يَندَفِ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حَقُّهُ الَّذي لَهُ عَلَ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مَّا أَتَى الْنَّبِيْ بِهِ إِلَ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كَ رُمتُ الْنَّظمَ لِلقَواع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واعِدٍ مُثلَى لِكُلِّ ناق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د صاغَها الْشَّيخُ الإِمامُ نَث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صِغتُه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أَرجو الْثَّواب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شِع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تَّى تَكُونَ سَهلَةً لِلطَّالِبِ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حِفظِها وَهْوَ مِنَ الْمَطالِ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مُصَدِّراً لأَوَّلِ الْقَواعِد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بـِ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عْلَمْ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تَدرِي الْبَدءَ بِالْقَواعِد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لهَ أَرجُو أَنْ يُتِمَّ الْنِّعْ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أنْ يَقِيْنا شَرَّ كُلِّ نَق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َا أَوانُ الْبَدءِ فِي الْمَقصُو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عَونِ رَبِّيْ الْقادِرِ الْمَعبُو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  <w:r>
        <w:br w:type="page"/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Cs w:val="78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 w:val="78"/>
          <w:szCs w:val="78"/>
          <w:rtl w:val="true"/>
          <w:lang w:val="en-US" w:eastAsia="en-US"/>
        </w:rPr>
        <w:t xml:space="preserve">الْبابُ الأَوَّلُ </w:t>
      </w:r>
      <w:r>
        <w:rPr>
          <w:rFonts w:cs="Tahoma" w:ascii="Tahoma" w:hAnsi="Tahoma"/>
          <w:b/>
          <w:bCs/>
          <w:color w:val="800000"/>
          <w:spacing w:val="-8"/>
          <w:w w:val="100"/>
          <w:sz w:val="78"/>
          <w:szCs w:val="78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spacing w:val="-8"/>
          <w:w w:val="100"/>
          <w:sz w:val="78"/>
          <w:sz w:val="78"/>
          <w:szCs w:val="78"/>
          <w:rtl w:val="true"/>
          <w:lang w:val="en-US" w:eastAsia="en-US"/>
        </w:rPr>
        <w:t>قَواعِد فِي أَسْماءِ الْلهِ تَعَالَى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 xml:space="preserve">وَتَحتُهُ </w:t>
      </w: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سَبعُ قَواعِد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color w:val="FF0000"/>
          <w:sz w:val="66"/>
          <w:szCs w:val="66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عِدَةُ الأُوْلَى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b/>
          <w:bCs/>
          <w:color w:val="FF0000"/>
          <w:rtl w:val="true"/>
        </w:rPr>
        <w:t xml:space="preserve">[ </w:t>
      </w:r>
      <w:r>
        <w:rPr>
          <w:b/>
          <w:b/>
          <w:bCs/>
          <w:color w:val="FF0000"/>
          <w:rtl w:val="true"/>
        </w:rPr>
        <w:t>أَسم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ز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سْن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سْماءُ رِبِّي بالِغَاتُ الْحُس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ُحاطُ قَدْرُها بِالْذِّهْ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كَـ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ِّ الْقَديرِ الْقاهِرِ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إِسْمُهُ عَن كُلِّ نَقْصٍ قَد بَر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ياتُه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تَستَلزِمُ الْكَمَالا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ومَ يُنْفَى عنهُ وَالْزَّوا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ذ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قَدير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ُدرَةً مَقرُون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بِقَهرِهِ وَكُلُّ قَهْرٍ دُون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عِلم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َوصُوفٌ بِهِ الْرَّحْمَ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جَهْلُ يُنْفَى عَنهُ وَالْنِّسْيان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اسْمُ إِنْ أَضَفتَهُ لِلآخ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يَزدادُ حُسناً فَوقَ حُسنِ الآخَ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ثَّانِيَةُ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sz w:val="2"/>
          <w:sz w:val="2"/>
          <w:szCs w:val="2"/>
          <w:rtl w:val="true"/>
          <w:lang w:val="en-US" w:eastAsia="en-US"/>
        </w:rPr>
        <w:t xml:space="preserve">أَسماءُ اللهِ أَعلامٌ وَأَوصاف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footnoteReference w:id="6"/>
      </w:r>
      <w:r>
        <w:rPr>
          <w:rStyle w:val="FootnoteCharacters"/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FF0000"/>
          <w:w w:val="100"/>
          <w:sz w:val="2"/>
          <w:szCs w:val="2"/>
          <w:rtl w:val="true"/>
          <w:lang w:val="en-US" w:eastAsia="en-US"/>
        </w:rPr>
        <w:t xml:space="preserve"> ]</w:t>
        <w:br/>
      </w: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َسْماؤُهُ اِعْلَمْ كلُّها أَعْلام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ضِمْنُها صِفاتُهُ الْعِظام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هْيَ عَلَىَ الأَوَّلِ لِلتَّرادُف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مَّا عَلَىَ الْثَّانِيْ فَلِلتَّخالُف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نَصّاً جاءَنا وَعَق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خالَفَ الْضُّلاّلُ هَذَا الأَصْ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ثَّالِث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أَسماءُ قَد تَدُلُّ عَلَى وَصفٍ مُتَعَدٍّ أَوْ غَيْرِ مُتَعَدٍّ ولِكُلٍّ خَصَائِص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7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ْلَمْ بِأَنَّ الْوَصفَ إِنْ تَعَدّ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اسْمِ لِلرَّحْمَنِ عَزَّ جِد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َأَثبِتِ الاسم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تَعالَى الْل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-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وصْفَ وَالْحُكمَ الْذي اقْتَضا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عَلِيمُ فَهْوَ الاسْ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ْوَصف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إِنْ سَأَلْت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ْوَ الْعِل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حُكمُ عِلمُ الْلهِ لِلأَشْي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أَرضِ أَوْ فِي الْجَوِّ وَالْسَّم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ْ يَكُ الاسْمُ الْكَريمُ لازِ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وَصفَ أَثبِتْ بَعدَ الاسمِ جاز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ـ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ِّ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ْوَ إِسمُهُ تَعا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ذ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حَياةُ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صفُهُ كَما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دِلالَةُ الإَسماءِ عَلَى الذَّاتِ وَالصِّفاتِ تَكونُ بِالْمُطابَقَةِ والتَّضَمُّنِ والالْتِزام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8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ْلَمْ بِأَنَّ الاسمَ ذُو دَلال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لذَّاتِ وَالْصِّفاتِ لا مَحال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مُطابِقاً ، وَإِنْ لِواحِدٍ قُصِد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َذا تَضَمُّنٌ فَخُذْ وَلا تَحِد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ما عَلَىَ لازِمِهِ قَد دَلاَّ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َذا الْتِزامٌ قَد أَتَى مُجَلَّى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ثالُ ما يَدِلُّ بِالْتَّطابُ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لِلذَّاتِ وَالْصِّفات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سْمُ الْخالِ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كِنَّهُ يَدُلُّ بِالْتَّضَمُّ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ِواحدٍ مِنها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تَّمَعُّ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دَلََّ لِلقُدرَةِ وَالْعِلمِ مَع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الالْتِزامِ فَافْهَمَنَّ وَاسْمَ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َّلازِمُ الْصَّحيحُ مِن وَحْيَيْ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حَقٌّ مُرادٌ ثابِتٌ لَدَي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اعِدَةُ الْخام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أَسماءُ اللهِ تَوقِيفِيَّةٌ لا مَجالَ لِلعَقلِ فِيه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9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لَمْ بِأَنَّها عَلَىَ الْتَّوقي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نُصوصِ وَحيِنا الْشَّري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الْعَقلُ لا يُثبِتُ شَيئاً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قاصِرٌ كُلََّ الْقصورِ عَ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ا تَقْفُ شَيئاً لَيسَ فيهِ عِل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ذاكَ إِثْمٌ واضِحٌ وَجُر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6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د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أَسماؤُهُ عَزَّ وَجَلَّ غَيرُ مَحصورَةٍ بِعَدَدٍ مُعَيَّن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0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علَمْ بِأنَّها عَلَىَ الْمَشهو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م تَنحَصِرْ بِالْعَدَدِ الْمَحصُو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دَليلُ ذاكَ ما بِهِ مِن رَ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استَأثَرَ الْلهُ بهِ مِن غَي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ما رَواهُ أَحمَد وَالْحَاكِمْ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11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صَحِّحاً وَالْكُلُّ ذُو مَكارِ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مَّا حَديثُ الْتِّسعِ وَالْتِّسع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ا يُفيدُ الْحَصرَ بِالْيَقي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ا يُفيدُ الْحَصرَ لِلأَس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حَصرَ ما قَد خُصَّ بِالْجَز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نَظيرُهُ مِن الْمِثالْ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اعلَم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- :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ِندي لأَجلِ الْبَذلِ أَلفُ دِرْهَ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يَعنِي ذاكَ أَنِّي أَنف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ن حَوْزَتِي ما زادَ فَوقَ الأَل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7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إِلحادُ فِي أَسماءِهِ عَزَّ وَجَلَّ ؛ هُوَ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مَيلُ بِها عَمَّا يَجِبُ فِيه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3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ِأَنَّ الْلَّحْدَ فِي الأَسماء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ُحَرَّمٌ فَبِئسَ ذا مِن داء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منهُ ما يَكونُ كُفراً ظاهِر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حَسْبَ الْدَّليلِ لا تُكنْ مُغامِر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له نَصّ قَولهُ عَلَي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ذَرُوا الَّذينَ يُلحِدونَ فِيها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14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قَسَّموا الْلَّحدَ إِلَى أَنواع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ربَعَةٍ فاسْمَعْ بِقَلبٍ وا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أَوَّلُها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إنكارُ وَالْتَّعطي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َها فَذاكَ باطِلٌ وَبي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مَذهَبِ الْجَهمِيَّةِ الْمُعَطِّل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غَيرِهِمْ مِنَ الْفِئاتِ الْمُبطِ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آخَرُ الْتَّمثيلُ وَالْتَّشبي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الْخَلقِ مِثلُ ما أَتَى الْسَّفي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صُّ جا مُنَزِّهاً لِلواح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َّما الْتَّشبيهُ فِعلُ الْجاح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ثَّالِثُ استِحداثُ اسمٍ زائ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لهِ دُونَ آيَةٍ أَو شاه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ما تُسَمِّيهِ الْنَّصارى بِالأ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و أنْ يُسَمَّى عِلّةً لِلمَطلَ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رَّابِعُ اشتِقاقُ شَيءٍ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غَيْرِهِ مِمَّن يَقِلُّ عَ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ه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شتِقاقُ اسمِ الْلاَّ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َ الإِلَهِ جَلََّ ذو الْصِّف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ذَلِكَ اشتِقاقُ اسمِ الْعُزّ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َ الْعَزيزِ جَلَّ وَاسْتَعَز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  <w:r>
        <w:br w:type="page"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76"/>
          <w:sz w:val="76"/>
          <w:szCs w:val="76"/>
          <w:rtl w:val="true"/>
          <w:lang w:val="en-US" w:eastAsia="en-US"/>
        </w:rPr>
        <w:t xml:space="preserve">البَابُ الثَّانِي </w:t>
      </w:r>
      <w:r>
        <w:rPr>
          <w:rFonts w:cs="Tahoma" w:ascii="Tahoma" w:hAnsi="Tahoma"/>
          <w:b/>
          <w:bCs/>
          <w:color w:val="800000"/>
          <w:w w:val="100"/>
          <w:sz w:val="76"/>
          <w:szCs w:val="76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76"/>
          <w:sz w:val="76"/>
          <w:szCs w:val="76"/>
          <w:rtl w:val="true"/>
          <w:lang w:val="en-US" w:eastAsia="en-US"/>
        </w:rPr>
        <w:t>قَواعِدٌ فِي صِفاتِ اللهِ تَعالَ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وَتحتُهُ سَبعُ قَواعِد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8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أُولَى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كَامِلَةٌ لا نَقصَ فِيها بِوجهٍ مِنَ الوجوه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5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صِفاتُهُ لا نَقْصَ فيها مُطلَقاً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ِن أَيِّ وَجْهٍ فافهَمَنْ وَصَدِّ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عَقلُ قامَ شاهِداً وَالْنَّصّ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فِي الْصِّفاتِ طُرّاً نَقص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فِطرَةُ الْسِّويَّةُ الْسَّلي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دَلَّتْ عَلَىَ صِفاتِهِ الْعَظي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َواهِبُ الْكَمال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عَقلاً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و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هِ تَعالْى رَبُّنا مِنْ مَو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هَل تُحِبُّ الْنَّفسُ إِلا مَنْ كَمُ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َنْ عَلَىَ كَمالِهِ الْدَّليلُ د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ِنْ تَكُ الْصِّفاتُ لِلكَمالْ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حَالَةٍ تُفيدُ دُونَ حالْ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حينَها لا بُدَّ مِن تَفص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يُثبَتُ الْكَمالُ للجَل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قصُ غَيرُ جائزٍ وَيُنْف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َصِحُّ لِلإلهِ وَص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الْكَيدِ وَالْمَكرِ مَعَ الْخِدا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هِذِهِ قَد أُثبِتَتْ لِداع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9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َّانِيَ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بابُ الصِّفاتِ أَوسَعُ مِن بابِ الأَسماء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6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مْ بِأَنَّ الْوَصفَ للرَّحْمَن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وسَعْ مِنَ الأَسماءِ بِالْبَيان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أنَّ كُلَّ اسمٍ مُفيدٌ لِلصِّف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لْعَكسُ لا ، فَكُنْ فَتىً ذا مَعرِف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لِكنْ عَلَىَ طَريقَةِ الإِخبارِ </w:t>
            </w:r>
            <w:r>
              <w:rPr>
                <w:rStyle w:val="FootnoteCharacters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footnoteReference w:id="17"/>
            </w:r>
            <w:r>
              <w:rPr>
                <w:rStyle w:val="FootnoteCharacters"/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جِزْهُ كالْمُنذِرِ مِنْ إِنذار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lang w:val="en-US" w:eastAsia="en-US"/>
        </w:rPr>
        <w:t>10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الْثة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ثُبُوتِيَّةٌ وَسِلبِيَّة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8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مْ بِأَنَّ هَذِهِ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جيءُ بالْنَّفي وَبِالإِثب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مَّا الْثُّبوتُ فَهْوَ كَـ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لْحَياةِ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لْنَّفْيُ مِثلُ الْنَّومِ وَالْمَم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نَّفيُ يُقضَى حُكمُهُ بالْرَّدّ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ستَلزِماً له كَمالَْ الْضِّد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ظُّلمُ يُنفَى لاكتِمالِ الْعَد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كتِمالِْ الْعِلمِ نَفيُ الْجَه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لْغالِبُ الْتَّفصيلُ في الإِثب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عَكسُهُ الْنَّفيُ لِما سَياتِي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أنَّ ما أَثبتَهُ كَمال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فصيلُهُ أَكمَلُ لا الإجمال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صِّفاتُ الثّبوتِيَّةُ صِفاتُ مَدح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19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أمَّا الَّذي نَفاهُ فهْوَ نَقص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فصيلُهُ سُخرِيَّةٌ وَنَقص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رُبَّما فُصِّلَ ذا عَن سَب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كنَفيِ ما ادَّعاهُ أَهلُ الْكَذِب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دَفعِ وَهْمِ الْنَّقصِ عَن كَمالِ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نَفيكَ اللُّغوبَ عَن فِعالْ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خامِسَ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صِّفاتُ الثّبُوتِيَّةُ قِسمانٌ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ذَاتِيَّةٌ وَفِعلِيَّةٌ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0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بعدُ فاعلَمْ أنَّ ذي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صِفاتُ فِعلٍ أو صِفاتُ ذات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َالأوَّلُ الْمُختَصُّ بالْمَشيئَه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كالاسْتِوا ، وَأثبِتَنْ مَجيئَه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لآخَرُ الَّلازِمُ للرَّبِّ فَل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يَنفَكُّ عنهُ أبَداً أو أزَل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الْسَّمعِ والإبصارِ والْيد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وجهِ وَالْعُلوِّ وَالْعَينَي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قَد تَجِيْ ذاتيَّةً فِعل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تِلكَ كَالْكلامِ حَسْبَ الْن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بِاعتِبارِ أَصلِها ذات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ُفرداتُ قَولِهِ فِعل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سَّادِس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يَلزَمُ فِي ِِإثباتِ الصِّفاتِ تَركُ التَّمثيلِ وَالتَّكيِيف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1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لَدَى الإثباتِ أنَّهُ مُنِعْ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شَيئانِ مَحذورانِ أَنصِتْ وَاستَمِعْ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الأوَّل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تَّمثيلُ بِالْعِبا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جُرمٌ بَيِّنُ الْفَسا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لَيسَ مِثلَ الْلهِ شَيءٌ فافهَ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فِي ذاتهِ أو وَصفِهِ فلتَعلَمِ </w:t>
            </w: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FF0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آخَرُ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الْتَّكييفُ وَهْوَ باط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FF0000"/>
                <w:w w:val="100"/>
                <w:rtl w:val="true"/>
                <w:lang w:val="en-US" w:eastAsia="en-US"/>
              </w:rPr>
              <w:t xml:space="preserve">لأنَّهُ بِغَيرِ عِلمٍ حاصِلُ </w:t>
            </w:r>
            <w:r>
              <w:rPr>
                <w:rFonts w:cs="Tahoma" w:ascii="Tahoma" w:hAnsi="Tahoma"/>
                <w:b/>
                <w:bCs/>
                <w:color w:val="FF0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FF0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ذْ كُلُّ طُرْقِ الْعِلمِ بِالْكَيف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تِهِ مَجهولَةٌ مَنف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ذكُرْ جَواباً لِلإمامِِ مالْك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فإنَّهُ سَبيلُ كُلِّ سالِك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إِذ قالْ إنَّ الاستِوا لا يُجهَل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َعنىً وَلِكنْ كَيفُهُ لا يُعقَل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سَّابِعَةُ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صِفاتُهُ عَزَّ وَجَلَّ تَوقِيفِيَّةٌ لا مَجالَ لِلعَقلِ فِيهَ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2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ِأَنَّ الأَصلَ فِي الْصِّفات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تَوقيفُها عَلَىَ ادِّراكِ الآتِي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ِمَّا بِتَصريحٍ كَوجهِ الْل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َوْ يَدِهِ أَو عِزَّةِ الإِله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كَونها قَد ضُمِّنَتْ فِي الاس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الْوَصفِ بالْحَياةِ أو بالْعِل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و صَرَّحَ الْمَولَى لَها بالْفِع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كَالْمَسْكِ ، أو مَجيئِهِ للفَص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sz w:val="2"/>
          <w:szCs w:val="2"/>
          <w:lang w:val="en-US" w:eastAsia="en-US"/>
        </w:rPr>
      </w:pPr>
      <w:r>
        <w:rPr>
          <w:rFonts w:cs="Tahoma" w:ascii="Tahoma" w:hAnsi="Tahoma"/>
          <w:b/>
          <w:bCs/>
          <w:w w:val="100"/>
          <w:sz w:val="2"/>
          <w:szCs w:val="2"/>
          <w:rtl w:val="true"/>
          <w:lang w:val="en-US" w:eastAsia="en-US"/>
        </w:rPr>
      </w:r>
      <w:r>
        <w:br w:type="page"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 xml:space="preserve">البَابُ الثَّالِثُ </w:t>
      </w:r>
      <w:r>
        <w:rPr>
          <w:rFonts w:cs="Tahoma" w:ascii="Tahoma" w:hAnsi="Tahoma"/>
          <w:b/>
          <w:bCs/>
          <w:color w:val="800000"/>
          <w:w w:val="100"/>
          <w:sz w:val="80"/>
          <w:szCs w:val="8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قَواعِد فِي أَدِلَّةِ الأَسماءِ وَالْصِّفاتِ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0000"/>
          <w:w w:val="100"/>
          <w:sz w:val="80"/>
          <w:szCs w:val="80"/>
          <w:bdr w:val="double" w:sz="24" w:space="0" w:color="000000"/>
          <w:lang w:val="en-US" w:eastAsia="en-US"/>
        </w:rPr>
      </w:pPr>
      <w:r>
        <w:rPr>
          <w:rFonts w:ascii="Tahoma" w:hAnsi="Tahoma" w:cs="Tahoma"/>
          <w:b/>
          <w:b/>
          <w:bCs/>
          <w:color w:val="800000"/>
          <w:w w:val="100"/>
          <w:sz w:val="80"/>
          <w:sz w:val="80"/>
          <w:szCs w:val="80"/>
          <w:rtl w:val="true"/>
          <w:lang w:val="en-US" w:eastAsia="en-US"/>
        </w:rPr>
        <w:t>وَتَحتُهُ أَربَعُ قَواعِد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spacing w:val="-12"/>
          <w:w w:val="100"/>
          <w:sz w:val="68"/>
          <w:szCs w:val="68"/>
          <w:bdr w:val="double" w:sz="24" w:space="0" w:color="000000"/>
          <w:rtl w:val="true"/>
          <w:lang w:val="en-US" w:eastAsia="en-US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أُولَى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تُثبَتُ الأَسماءُ وَ الصِّفاتُ بِالكِتابِ وَالسُّنَّة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3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دِلَّةُ الْصِّفاتِ وَالأس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نُصوصُ وَحْيَيْنا بلا امتِر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ما أتى بالْنَّفيِ فيهما اِنفِه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إنْ أتى الإثباتُ قَطعاً خُذْ به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مَّا الَّذي لم يأتِ بالْدَّل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َّهُ يَحتاجُ للتَّفص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يُقبَلُ الْمَعنى الْصحيحُ الْكام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ينتَفي الْمَعنى الْسَّقيمُ الْباط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لِكنَّما اللَّفظُ يَكونُ مُوقَفا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هذا هُوَ الْحَقُّ فَدَعْ عَنكَ الْجَف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مِثالُ ذاك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ا يُقالُ فِي الْجِه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أيِّ مَعنىً مِنهُما مُوَجَّه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ْ أرَدتَ الْسُّفلَ فهْوَ باط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إنْ أرَدتَ الْفَوقَ فَهْوَ كامِ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َّانِي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تُجرَى نُصوصُ الوَحيَينِ عَلى ظَاهِرهِما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4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أنَّ الأصلَ في الأدلة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أنْ يُؤخَذَ الْظَّاهرُ دونَ علَّة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م يُرَدْ مِنها خِلافُ الْظَّاه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ذ لَو أُريدَ بُيِّنَتْ للنَّاظ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قَاْعِدَةُ  الْثالْثةُ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ظَواهِرُ النّصوصِ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مَعلومَةٌ لَنا بِاعتِبارٍ ، وَمَجهولَةٌ باعتِبارٍ آخَرٍ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5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وَاعلَمْ بأنَّ هذهِ الأدِلَّةِ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َعلومَةُ الْمَعنى سِوى الْكَيفيَّةِ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لهُ أوحَى وَحيَهُ الْمُبي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لِسانٍ واضِحٍ لَدَ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م يُخاطِبْنا بِما لا يُفهَ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َل قَولُهُ فَصْلٌ مُبِيْنٌ يُعْل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َنَفهَمُ الْمَعنى الْمُرادَ مِن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الْكَيفَ لا نَعلَمُهُ وَالْكُنْ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لِذاكَ كانَ الأمرُ بالْتَّفَكُّ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ِي الْوحيِ وَالْتَّدقيقِ وَالْتَّدبُّ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ا يَكونُ ذلكَ الْتأمُّ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إِلا لشَيءٍ مُمكِنٍ فيُعقَ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ِن هُنا فمَذهَبُ الأسل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مُستَخلَصٌ مِنَ الْمَعِين الْصَّا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َذهَبُ الْتَّفويضِ بِئسَ الْمَذه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لَيسَ لِلأسلافِ جَزماً يُنسَب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بَل قَولُهُمْ في ذاكَ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فَهمُ الْمَعنَى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ِن غَيرِ تَكييفٍ كَما بُيَّنَّا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>الْقَاْعِدَةُ  الْرَّابِعَةُ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[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ظَاهِرُ النَّصِّ </w:t>
      </w:r>
      <w:r>
        <w:rPr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w w:val="100"/>
          <w:rtl w:val="true"/>
          <w:lang w:val="en-US" w:eastAsia="en-US"/>
        </w:rPr>
        <w:t xml:space="preserve">الْمُتبادِرُ لِلذِّهنِ ؛ واختِلافُهُ بِحَسَبِ السِّياقِ وَالإِضافَةِ </w:t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footnoteReference w:id="26"/>
      </w:r>
      <w:r>
        <w:rPr>
          <w:rStyle w:val="FootnoteCharacters"/>
          <w:rFonts w:cs="Tahoma" w:ascii="Tahoma" w:hAnsi="Tahoma"/>
          <w:b/>
          <w:bCs/>
          <w:color w:val="FF0000"/>
          <w:w w:val="100"/>
          <w:rtl w:val="true"/>
          <w:lang w:val="en-US" w:eastAsia="en-US"/>
        </w:rPr>
        <w:t>)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((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وَاعلَمْ بِأنََّ الْظَّاهرَ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>الْمُبتَدرُ</w:t>
            </w:r>
            <w:r>
              <w:rPr>
                <w:color w:val="008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8000"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w w:val="100"/>
                <w:rtl w:val="true"/>
                <w:lang w:val="en-US" w:eastAsia="en-US"/>
              </w:rPr>
              <w:t xml:space="preserve">مِنَ الْمَعانِي ، فَهْوَ حَقٌّ يُؤثَرُ </w:t>
            </w:r>
            <w:r>
              <w:rPr>
                <w:rFonts w:cs="Tahoma" w:ascii="Tahoma" w:hAnsi="Tahoma"/>
                <w:b/>
                <w:bCs/>
                <w:color w:val="008000"/>
                <w:w w:val="100"/>
                <w:rtl w:val="true"/>
                <w:lang w:val="en-US" w:eastAsia="en-US"/>
              </w:rPr>
              <w:t>))</w:t>
            </w:r>
            <w:r>
              <w:rPr>
                <w:color w:val="008000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ذاكَ حَسْبَ الْوَضعِ فِي الْسِّيا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ما أتَى فِي الْسَّبقِ وَالْلِّح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الْلَّفظُ قَد يُفيدُ مَعنىً تار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َقَد يُفيدُ غَيْرَهُ فِي تار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كَلَفظِ 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قَريَةٍ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َتى للسَّاكِ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بِها ، كَما قَد جاءَ للمَساكِ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فاقرَأْهُما فِي سُورَةِ الإسراءِ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27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 xml:space="preserve">وَالْعنكبوتِ </w:t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footnoteReference w:id="28"/>
            </w:r>
            <w:r>
              <w:rPr>
                <w:rStyle w:val="FootnoteCharacters"/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>)</w:t>
            </w:r>
            <w:r>
              <w:rPr>
                <w:rFonts w:cs="Tahoma" w:ascii="Tahoma" w:hAnsi="Tahoma"/>
                <w:b/>
                <w:bCs/>
                <w:w w:val="1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يا أخا الْوَفاء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خاتِمَةٌ </w:t>
      </w:r>
      <w:r>
        <w:rPr>
          <w:rStyle w:val="FootnoteCharacters"/>
          <w:rFonts w:cs="Tahoma" w:ascii="Tahoma" w:hAnsi="Tahoma"/>
          <w:b/>
          <w:bCs/>
          <w:w w:val="1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w w:val="100"/>
          <w:rtl w:val="true"/>
          <w:lang w:val="en-US" w:eastAsia="en-US"/>
        </w:rPr>
        <w:footnoteReference w:id="29"/>
      </w:r>
      <w:r>
        <w:rPr>
          <w:rStyle w:val="FootnoteCharacters"/>
          <w:rFonts w:cs="Tahoma" w:ascii="Tahoma" w:hAnsi="Tahoma"/>
          <w:b/>
          <w:bCs/>
          <w:w w:val="100"/>
          <w:rtl w:val="true"/>
          <w:lang w:val="en-US" w:eastAsia="en-US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و في ختامِ الْنظمِ للك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أدعو بكلِّ الْخيرِ للإم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أعقبَ الْمولى له بالْجن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فإنهُ ربٌّ عظيمُ الْمِن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هذا و صلَّى الْلهُ ثمَّ سلَّ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w w:val="100"/>
                <w:rtl w:val="true"/>
                <w:lang w:val="en-US" w:eastAsia="en-US"/>
              </w:rPr>
              <w:t>عَلَىَ الْنبيِّ الْهاشميِّ الْأكر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تَمَّتْ وَانتَهَتْ بِفَضلِ الْلهِ تَعالَْى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 xml:space="preserve">فِي تَاريخِ 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w w:val="100"/>
          <w:lang w:val="en-US" w:eastAsia="en-US"/>
        </w:rPr>
        <w:t>27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/ </w:t>
      </w:r>
      <w:r>
        <w:rPr>
          <w:rFonts w:cs="Tahoma" w:ascii="Tahoma" w:hAnsi="Tahoma"/>
          <w:b/>
          <w:bCs/>
          <w:w w:val="100"/>
          <w:lang w:val="en-US" w:eastAsia="en-US"/>
        </w:rPr>
        <w:t>12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/ </w:t>
      </w:r>
      <w:r>
        <w:rPr>
          <w:rFonts w:cs="Tahoma" w:ascii="Tahoma" w:hAnsi="Tahoma"/>
          <w:b/>
          <w:bCs/>
          <w:w w:val="100"/>
          <w:lang w:val="en-US" w:eastAsia="en-US"/>
        </w:rPr>
        <w:t>1417</w:t>
      </w:r>
      <w:r>
        <w:rPr>
          <w:rFonts w:cs="Tahoma" w:ascii="Tahoma" w:hAnsi="Tahoma"/>
          <w:b/>
          <w:bCs/>
          <w:w w:val="100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w w:val="100"/>
          <w:rtl w:val="true"/>
          <w:lang w:val="en-US" w:eastAsia="en-US"/>
        </w:rPr>
        <w:t>هِجرِيّاً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w w:val="100"/>
          <w:lang w:val="en-US" w:eastAsia="en-US"/>
        </w:rPr>
      </w:pPr>
      <w:r>
        <w:rPr>
          <w:rFonts w:cs="Tahoma" w:ascii="Tahoma" w:hAnsi="Tahoma"/>
          <w:b/>
          <w:bCs/>
          <w:w w:val="100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cs Hadeith 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بَل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ض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ِتَ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ص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لَى</w:t>
      </w:r>
      <w:r>
        <w:rPr>
          <w:rtl w:val="true"/>
        </w:rPr>
        <w:t xml:space="preserve">) </w:t>
      </w:r>
      <w:r>
        <w:rPr>
          <w:rtl w:val="true"/>
        </w:rPr>
        <w:t>تَأ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ّ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َز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مٍ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وا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tl w:val="true"/>
        </w:rPr>
        <w:t xml:space="preserve">) </w:t>
      </w: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مريَّة</w:t>
      </w:r>
      <w:r>
        <w:rPr>
          <w:rtl w:val="true"/>
        </w:rPr>
        <w:t xml:space="preserve">) </w:t>
      </w:r>
      <w:r>
        <w:rPr>
          <w:rtl w:val="true"/>
        </w:rPr>
        <w:t>للعُثَ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?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َ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4"/>
          <w:w w:val="100"/>
          <w:sz w:val="40"/>
          <w:sz w:val="40"/>
          <w:szCs w:val="40"/>
          <w:rtl w:val="true"/>
          <w:lang w:val="en-US" w:eastAsia="en-US"/>
        </w:rPr>
        <w:t>أَبُو فَالح عَبدُ الله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طُبِعتْ عندنا في الكويت بوزارة الأوقاف والشؤون الإسلامي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>قطاع المساجد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َمن غيرِ تاريخ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!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، وهِيَ بعنوا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التَّيسير المُجلَى في نظمِ القواعدِ المث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في أسماء الله و صفاته الحسن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جاء على غلاف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: 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راجعه و زاد فيه العلامة محمد بن صالح العثيمين رحمه الل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..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 طبعت مع الكتاب منظومةٌ أخرى للمؤلفِ نفسه في القواعد الفقهي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: (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>البيان الراشد في نظم القواعد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.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الذي يهمني هو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نظم القواعد المث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الأصل المنثور لابن عثيمي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) 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 قد راجعه الشيخ في حياته و أضاف فيه وصحَّح وأجازَهُ ، و هنا تَكمُنُ قيمتُه العلميَّةُ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قد قال الشيخ سلطان في مقدمته أنَّهُ عرضَ النَّظمَ بعد وفاة الشيخ العثيمين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رحمه الل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-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على تلميذِه الشَّيخ الدكتور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سليمان أبا الخيل حفظه الله تعالى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فحُقَّ لمثلِ هذا النَّظم أن يُنشَر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قد جعل الناظم زيادات الشيخ العثيمين بَينَ أقواسٍ ، قال المؤلف في مقدمت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صَفحَة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: </w:t>
      </w:r>
      <w:r>
        <w:rPr>
          <w:rFonts w:cs="Tahoma" w:ascii="Tahoma" w:hAnsi="Tahoma"/>
          <w:spacing w:val="-4"/>
          <w:w w:val="100"/>
          <w:lang w:val="en-US" w:eastAsia="en-US"/>
        </w:rPr>
        <w:t>3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 ) : (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حرصتُ أن يكون نظمي لكتابه مختصراً سهلاً حتى ينفعَ الله به كما نفع بأصلِ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.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وزاد رونق المنظومة و بهاءها تلك الأبيات المضيئة والزِّيادات المليحة من نظم الشيخ رحمه الله ، حيث أعارها وقتاً من وقته ، ونظر فيها وأضاف وحذف ، فلله درّه وعليه أجره ، وجمعنا به في رحمته ، وقد جعلتُ ما زادَهُ الشيخ بين قوسين مميّزاً له عن غيره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 xml:space="preserve">) </w:t>
      </w:r>
      <w:r>
        <w:rPr>
          <w:rFonts w:ascii="Tahoma" w:hAnsi="Tahoma" w:cs="Tahoma"/>
          <w:spacing w:val="-4"/>
          <w:w w:val="100"/>
          <w:rtl w:val="true"/>
          <w:lang w:val="en-US" w:eastAsia="en-US"/>
        </w:rPr>
        <w:t xml:space="preserve">ﻫ  </w:t>
      </w:r>
      <w:r>
        <w:rPr>
          <w:rFonts w:cs="Tahoma" w:ascii="Tahoma" w:hAnsi="Tahoma"/>
          <w:spacing w:val="-4"/>
          <w:w w:val="100"/>
          <w:rtl w:val="true"/>
          <w:lang w:val="en-US" w:eastAsia="en-US"/>
        </w:rPr>
        <w:t>]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احِ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1</w:t>
      </w:r>
      <w:r>
        <w:rPr>
          <w:rtl w:val="true"/>
        </w:rPr>
        <w:t>)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5</w:t>
      </w:r>
      <w:r>
        <w:rPr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1</w:t>
      </w:r>
      <w:r>
        <w:rPr>
          <w:rtl w:val="true"/>
        </w:rPr>
        <w:t>)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71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مَدُ</w:t>
      </w:r>
      <w:r>
        <w:rPr>
          <w:rFonts w:cs="Times New Roman"/>
          <w:rtl w:val="true"/>
        </w:rPr>
        <w:t xml:space="preserve"> </w:t>
      </w:r>
      <w:r>
        <w:rPr/>
        <w:t>1/394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َالحاكِمُ</w:t>
      </w:r>
      <w:r>
        <w:rPr>
          <w:rFonts w:cs="Times New Roman"/>
          <w:rtl w:val="true"/>
        </w:rPr>
        <w:t xml:space="preserve"> </w:t>
      </w:r>
      <w:r>
        <w:rPr/>
        <w:t>1/519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عُودٍ</w:t>
      </w:r>
      <w:r>
        <w:rPr>
          <w:rFonts w:cs="Times New Roman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 xml:space="preserve">رَضِيَ اللَّهُ عَنْهُ </w:t>
      </w:r>
      <w:r>
        <w:rPr>
          <w:rFonts w:cs="Mcs Hadeith 1" w:ascii="Mcs Hadeith 1" w:hAnsi="Mcs Hadeith 1"/>
          <w:spacing w:val="-6"/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Fonts w:eastAsia="Mcs Hadeith 1" w:cs="Mcs Hadeith 1" w:ascii="Mcs Hadeith 1" w:hAnsi="Mcs Hadeith 1"/>
          <w:spacing w:val="-6"/>
          <w:rtl w:val="true"/>
        </w:rPr>
        <w:t xml:space="preserve">• </w:t>
      </w:r>
      <w:r>
        <w:rPr>
          <w:rFonts w:ascii="Mcs Hadeith 1" w:hAnsi="Mcs Hadeith 1" w:cs="Mcs Hadeith 1"/>
          <w:spacing w:val="-6"/>
          <w:rtl w:val="true"/>
        </w:rPr>
        <w:t xml:space="preserve">وَصَحَّحَهُ ابنُ القَيِّم فِي </w:t>
      </w:r>
      <w:r>
        <w:rPr>
          <w:rFonts w:cs="Mcs Hadeith 1" w:ascii="Mcs Hadeith 1" w:hAnsi="Mcs Hadeith 1"/>
          <w:spacing w:val="-6"/>
          <w:rtl w:val="true"/>
        </w:rPr>
        <w:t>(</w:t>
      </w:r>
      <w:r>
        <w:rPr>
          <w:rFonts w:ascii="Mcs Hadeith 1" w:hAnsi="Mcs Hadeith 1" w:cs="Mcs Hadeith 1"/>
          <w:spacing w:val="-6"/>
          <w:rtl w:val="true"/>
        </w:rPr>
        <w:t>شِفاءِ العَليلِ</w:t>
      </w:r>
      <w:r>
        <w:rPr>
          <w:rFonts w:cs="Mcs Hadeith 1" w:ascii="Mcs Hadeith 1" w:hAnsi="Mcs Hadeith 1"/>
          <w:spacing w:val="-6"/>
          <w:rtl w:val="true"/>
        </w:rPr>
        <w:t xml:space="preserve">) </w:t>
      </w:r>
      <w:r>
        <w:rPr>
          <w:rFonts w:cs="Mcs Hadeith 1" w:ascii="Mcs Hadeith 1" w:hAnsi="Mcs Hadeith 1"/>
          <w:spacing w:val="-6"/>
        </w:rPr>
        <w:t>2/278</w:t>
      </w:r>
      <w:r>
        <w:rPr>
          <w:rFonts w:cs="Mcs Hadeith 1" w:ascii="Mcs Hadeith 1" w:hAnsi="Mcs Hadeith 1"/>
          <w:spacing w:val="-6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 xml:space="preserve">وأَحمدُ شَاكِر فِي تَحقيقِ المُسنَدِ </w:t>
      </w:r>
      <w:r>
        <w:rPr>
          <w:rFonts w:cs="Mcs Hadeith 1" w:ascii="Mcs Hadeith 1" w:hAnsi="Mcs Hadeith 1"/>
          <w:spacing w:val="-6"/>
          <w:rtl w:val="true"/>
        </w:rPr>
        <w:t>(</w:t>
      </w:r>
      <w:r>
        <w:rPr>
          <w:rFonts w:ascii="Mcs Hadeith 1" w:hAnsi="Mcs Hadeith 1" w:cs="Mcs Hadeith 1"/>
          <w:spacing w:val="-6"/>
          <w:rtl w:val="true"/>
        </w:rPr>
        <w:t xml:space="preserve">بِرَقْمِ </w:t>
      </w:r>
      <w:r>
        <w:rPr>
          <w:rFonts w:cs="Mcs Hadeith 1" w:ascii="Mcs Hadeith 1" w:hAnsi="Mcs Hadeith 1"/>
          <w:spacing w:val="-6"/>
          <w:rtl w:val="true"/>
        </w:rPr>
        <w:t xml:space="preserve">: </w:t>
      </w:r>
      <w:r>
        <w:rPr>
          <w:rFonts w:cs="Mcs Hadeith 1" w:ascii="Mcs Hadeith 1" w:hAnsi="Mcs Hadeith 1"/>
          <w:spacing w:val="-6"/>
        </w:rPr>
        <w:t>3712</w:t>
      </w:r>
      <w:r>
        <w:rPr>
          <w:rFonts w:cs="Mcs Hadeith 1" w:ascii="Mcs Hadeith 1" w:hAnsi="Mcs Hadeith 1"/>
          <w:spacing w:val="-6"/>
          <w:rtl w:val="true"/>
        </w:rPr>
        <w:t>)</w:t>
      </w:r>
      <w:r>
        <w:rPr>
          <w:rFonts w:cs="Mcs Hadeith 1" w:ascii="Mcs Hadeith 1" w:hAnsi="Mcs Hadeith 1"/>
          <w:spacing w:val="-6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 xml:space="preserve">والأَلبانِي فِي السِّلسِلَةِ الصَّحيحةِ </w:t>
      </w:r>
      <w:r>
        <w:rPr>
          <w:rFonts w:cs="Mcs Hadeith 1" w:ascii="Mcs Hadeith 1" w:hAnsi="Mcs Hadeith 1"/>
          <w:spacing w:val="-6"/>
          <w:rtl w:val="true"/>
        </w:rPr>
        <w:t>(</w:t>
      </w:r>
      <w:r>
        <w:rPr>
          <w:rFonts w:ascii="Mcs Hadeith 1" w:hAnsi="Mcs Hadeith 1" w:cs="Mcs Hadeith 1"/>
          <w:spacing w:val="-6"/>
          <w:rtl w:val="true"/>
        </w:rPr>
        <w:t xml:space="preserve">بِرَقْمِ </w:t>
      </w:r>
      <w:r>
        <w:rPr>
          <w:rFonts w:cs="Mcs Hadeith 1" w:ascii="Mcs Hadeith 1" w:hAnsi="Mcs Hadeith 1"/>
          <w:spacing w:val="-6"/>
          <w:rtl w:val="true"/>
        </w:rPr>
        <w:t xml:space="preserve">: </w:t>
      </w:r>
      <w:r>
        <w:rPr>
          <w:rFonts w:cs="Mcs Hadeith 1" w:ascii="Mcs Hadeith 1" w:hAnsi="Mcs Hadeith 1"/>
          <w:spacing w:val="-6"/>
        </w:rPr>
        <w:t>199</w:t>
      </w:r>
      <w:r>
        <w:rPr>
          <w:rFonts w:cs="Mcs Hadeith 1" w:ascii="Mcs Hadeith 1" w:hAnsi="Mcs Hadeith 1"/>
          <w:spacing w:val="-6"/>
          <w:rtl w:val="true"/>
        </w:rPr>
        <w:t>)</w:t>
      </w:r>
      <w:r>
        <w:rPr>
          <w:rFonts w:cs="Mcs Hadeith 1" w:ascii="Mcs Hadeith 1" w:hAnsi="Mcs Hadeith 1"/>
          <w:spacing w:val="-6"/>
          <w:rtl w:val="true"/>
        </w:rPr>
        <w:t xml:space="preserve">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ُس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رَق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7/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cs="Times New Roman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 xml:space="preserve">رَضِيَ اللَّهُ عَنْه </w:t>
      </w:r>
      <w:r>
        <w:rPr>
          <w:rFonts w:cs="Mcs Hadeith 1" w:ascii="Mcs Hadeith 1" w:hAnsi="Mcs Hadeith 1"/>
          <w:spacing w:val="-6"/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9</w:t>
      </w:r>
      <w:r>
        <w:rPr>
          <w:rtl w:val="true"/>
        </w:rPr>
        <w:t>) 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ال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عَز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وَجَل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rtl w:val="true"/>
          <w:lang w:val="en-US" w:eastAsia="en-US"/>
        </w:rPr>
        <w:t>﴿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وَلِلَّهِ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أَسْمَاءُ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ْحُسْنَى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فَادْعُوهُ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بِهَ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وَذَرُو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يُلْحِدُو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أَسْمَائِهِ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سَيُجْزَوْنَ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كَانُوا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val="en-US" w:eastAsia="en-US"/>
        </w:rPr>
        <w:t>يَعْمَلُو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سُورَة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أ</w:t>
      </w:r>
      <w:r>
        <w:rPr>
          <w:rFonts w:eastAsia="MS Mincho;ＭＳ 明朝"/>
          <w:rtl w:val="true"/>
          <w:lang w:val="en-US" w:eastAsia="en-US"/>
        </w:rPr>
        <w:t>َ</w:t>
      </w:r>
      <w:r>
        <w:rPr>
          <w:rFonts w:eastAsia="MS Mincho;ＭＳ 明朝"/>
          <w:rtl w:val="true"/>
          <w:lang w:val="en-US" w:eastAsia="en-US"/>
        </w:rPr>
        <w:t>عراف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180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)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)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وَ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َصفِ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التَّسم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بر</w:t>
      </w:r>
      <w:r>
        <w:rPr>
          <w:rtl w:val="true"/>
        </w:rPr>
        <w:t>)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فَ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7</w:t>
      </w:r>
      <w:r>
        <w:rPr>
          <w:rtl w:val="true"/>
        </w:rPr>
        <w:t>) 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م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)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مي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ف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َ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َطِّلَةِ</w:t>
      </w:r>
      <w:r>
        <w:rPr>
          <w:rtl w:val="true"/>
        </w:rPr>
        <w:t xml:space="preserve">) </w:t>
      </w:r>
      <w:r>
        <w:rPr>
          <w:rtl w:val="true"/>
        </w:rPr>
        <w:t>تَأل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ز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ه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بِالذ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 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) 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ث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 xml:space="preserve">) </w:t>
      </w: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9</w:t>
      </w:r>
      <w:r>
        <w:rPr>
          <w:rtl w:val="true"/>
        </w:rPr>
        <w:t>) 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) 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)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7</w:t>
      </w:r>
      <w:r>
        <w:rPr>
          <w:rtl w:val="true"/>
        </w:rPr>
        <w:t>) 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1</w:t>
      </w:r>
      <w:r>
        <w:rPr>
          <w:rtl w:val="true"/>
        </w:rPr>
        <w:t>) 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ق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ريَّة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9</w:t>
      </w:r>
      <w:r>
        <w:rPr>
          <w:rtl w:val="true"/>
        </w:rPr>
        <w:t>) 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َو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َالْمُ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ُ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فاتِ</w:t>
      </w:r>
      <w:r>
        <w:rPr>
          <w:rtl w:val="true"/>
        </w:rPr>
        <w:t xml:space="preserve">)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1</w:t>
      </w:r>
      <w:r>
        <w:rPr>
          <w:rtl w:val="true"/>
        </w:rPr>
        <w:t>)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 w:eastAsia="en-US"/>
        </w:rPr>
        <w:t>وَإِن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ِن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رْيَة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لا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نَحْن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هْلِكُو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قَبْل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يَوْم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قِيَامَة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وْ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عَذِّبُو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عَذَاب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شَدِيد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كَا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ذَلِك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فِ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كِتَاب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َسْطُور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>سُورَةُ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إ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MS Mincho;ＭＳ 明朝"/>
          <w:rtl w:val="true"/>
          <w:lang w:val="en-US" w:eastAsia="en-US"/>
        </w:rPr>
        <w:t>سراء</w:t>
      </w:r>
      <w:r>
        <w:rPr>
          <w:rFonts w:eastAsia="MS Mincho;ＭＳ 明朝"/>
          <w:rtl w:val="true"/>
          <w:lang w:val="en-US" w:eastAsia="en-US"/>
        </w:rPr>
        <w:t>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58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نّ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مُهْلِكُ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هْل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هَذِه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الْقَرْيَةِ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إِنّ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أَهْلَهَ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كَانُ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ظَالِمِينَ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(</w:t>
      </w:r>
      <w:r>
        <w:rPr>
          <w:rFonts w:eastAsia="MS Mincho;ＭＳ 明朝"/>
          <w:rtl w:val="true"/>
          <w:lang w:val="en-US" w:eastAsia="en-US"/>
        </w:rPr>
        <w:t>العنكبو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 xml:space="preserve">: </w:t>
      </w:r>
      <w:r>
        <w:rPr>
          <w:rFonts w:eastAsia="MS Mincho;ＭＳ 明朝"/>
          <w:lang w:val="en-US" w:eastAsia="en-US"/>
        </w:rPr>
        <w:t>31</w:t>
      </w:r>
      <w:r>
        <w:rPr>
          <w:rFonts w:eastAsia="MS Mincho;ＭＳ 明朝"/>
          <w:rtl w:val="true"/>
          <w:lang w:val="en-US" w:eastAsia="en-US"/>
        </w:rPr>
        <w:t>)</w:t>
      </w:r>
      <w:r>
        <w:rPr>
          <w:rFonts w:eastAsia="MS Mincho;ＭＳ 明朝"/>
          <w:rtl w:val="true"/>
          <w:lang w:val="en-US" w:eastAsia="en-US"/>
        </w:rPr>
        <w:t xml:space="preserve"> </w:t>
      </w:r>
      <w:r>
        <w:rPr>
          <w:rFonts w:eastAsia="MS Mincho;ＭＳ 明朝"/>
          <w:rtl w:val="true"/>
          <w:lang w:val="en-US" w:eastAsia="en-US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ثَي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spacing w:val="-2"/>
          <w:rtl w:val="true"/>
        </w:rPr>
        <w:t>الباب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َّابع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شُبُهات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الجواب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صَفْحَ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9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هُ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ِمَثابَة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َطبيق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ِهَذِه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َواعِد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َعض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ُّصوص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ّ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اع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َبح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) .</w:t>
      </w:r>
    </w:p>
    <w:p>
      <w:pPr>
        <w:pStyle w:val="Footnote"/>
        <w:jc w:val="center"/>
        <w:rPr/>
      </w:pPr>
      <w:r>
        <w:rPr>
          <w:rtl w:val="true"/>
        </w:rPr>
        <w:t>وَالْحَ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ين</w:t>
      </w:r>
    </w:p>
    <w:p>
      <w:pPr>
        <w:pStyle w:val="Footnote"/>
        <w:jc w:val="center"/>
        <w:rPr/>
      </w:pPr>
      <w:r>
        <w:rPr>
          <w:rtl w:val="true"/>
        </w:rPr>
        <w:t>جَ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ظ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كَا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حَق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َلِّقَ</w:t>
      </w:r>
    </w:p>
    <w:p>
      <w:pPr>
        <w:pStyle w:val="Footnote"/>
        <w:spacing w:before="40" w:after="40"/>
        <w:jc w:val="center"/>
        <w:rPr/>
      </w:pP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50:00Z</dcterms:created>
  <dc:creator>intel1</dc:creator>
  <dc:description/>
  <cp:keywords/>
  <dc:language>en-US</dc:language>
  <cp:lastModifiedBy>***</cp:lastModifiedBy>
  <dcterms:modified xsi:type="dcterms:W3CDTF">2007-02-28T11:23:00Z</dcterms:modified>
  <cp:revision>7</cp:revision>
  <dc:subject/>
  <dc:title>التَّيْسِيْرُ الْمُجَلَّى</dc:title>
</cp:coreProperties>
</file>