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Arial" w:hAnsi="Arial" w:cs="Times New Roman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59510</wp:posOffset>
                </wp:positionH>
                <wp:positionV relativeFrom="paragraph">
                  <wp:posOffset>-552450</wp:posOffset>
                </wp:positionV>
                <wp:extent cx="7010400" cy="102203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220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43.5pt;width:551.95pt;height:804.7pt;mso-wrap-style:none;v-text-anchor:middle;mso-position-horizontal-relative:page">
                <v:fill o:detectmouseclick="t" on="false"/>
                <v:stroke color="#333333" weight="57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558" w:right="0" w:hanging="0"/>
        <w:jc w:val="center"/>
        <w:rPr/>
      </w:pPr>
      <w:r>
        <w:rPr>
          <w:rFonts w:cs="DecoType Naskh Variants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تحقيقا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كمة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  <w:lang w:bidi="ar-EG"/>
        </w:rPr>
        <w:t>(</w:t>
      </w:r>
      <w:r>
        <w:rPr>
          <w:rFonts w:cs="DecoType Naskh Variants"/>
        </w:rPr>
        <w:t>6</w:t>
      </w:r>
      <w:r>
        <w:rPr>
          <w:rFonts w:cs="DecoType Naskh Variants"/>
          <w:rtl w:val="true"/>
          <w:lang w:bidi="ar-EG"/>
        </w:rPr>
        <w:t>)</w:t>
      </w:r>
    </w:p>
    <w:p>
      <w:pPr>
        <w:pStyle w:val="Normal"/>
        <w:ind w:left="-558" w:right="0" w:hanging="0"/>
        <w:jc w:val="center"/>
        <w:rPr>
          <w:rFonts w:cs="Quran 2"/>
          <w:sz w:val="52"/>
          <w:szCs w:val="52"/>
          <w:lang w:bidi="ar-EG"/>
        </w:rPr>
      </w:pPr>
      <w:r>
        <w:rPr>
          <w:rFonts w:cs="Quran 2"/>
          <w:sz w:val="52"/>
          <w:szCs w:val="52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rFonts w:cs="Quran 2"/>
          <w:sz w:val="52"/>
          <w:szCs w:val="52"/>
          <w:lang w:bidi="ar-DZ"/>
        </w:rPr>
      </w:pPr>
      <w:r>
        <w:rPr>
          <w:rFonts w:cs="Quran 2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 w:cs="Arial"/>
          <w:b/>
          <w:b/>
          <w:bCs/>
          <w:color w:val="006600"/>
          <w:sz w:val="96"/>
          <w:sz w:val="96"/>
          <w:szCs w:val="96"/>
          <w:rtl w:val="true"/>
        </w:rPr>
        <w:t>التوبة</w:t>
      </w:r>
      <w:r>
        <w:rPr>
          <w:rStyle w:val="FootnoteCharacters"/>
          <w:b/>
          <w:bCs/>
          <w:color w:val="006600"/>
          <w:sz w:val="96"/>
          <w:szCs w:val="96"/>
          <w:rtl w:val="true"/>
        </w:rPr>
        <w:t>(</w:t>
      </w:r>
      <w:r>
        <w:rPr>
          <w:rStyle w:val="FootnoteCharacters"/>
          <w:rStyle w:val="FootnoteAnchor"/>
          <w:b/>
          <w:bCs/>
          <w:color w:val="006600"/>
          <w:sz w:val="96"/>
          <w:szCs w:val="96"/>
          <w:rtl w:val="true"/>
        </w:rPr>
        <w:footnoteReference w:id="2"/>
      </w:r>
      <w:r>
        <w:rPr>
          <w:rStyle w:val="FootnoteCharacters"/>
          <w:b/>
          <w:bCs/>
          <w:color w:val="006600"/>
          <w:sz w:val="96"/>
          <w:szCs w:val="9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33"/>
          <w:sz w:val="56"/>
          <w:szCs w:val="56"/>
        </w:rPr>
      </w:pPr>
      <w:r>
        <w:rPr>
          <w:rFonts w:ascii="Arial" w:hAnsi="Arial" w:cs="Arial"/>
          <w:b/>
          <w:b/>
          <w:bCs/>
          <w:color w:val="339933"/>
          <w:sz w:val="56"/>
          <w:sz w:val="56"/>
          <w:szCs w:val="56"/>
          <w:rtl w:val="true"/>
        </w:rPr>
        <w:t>أبُو إسْحَاقَ إبْرَاهِيمُ بْنُ مَسْعُودِ التَّجِيبِيُّ الغِرْنَاطِيُّ الإلْبِيرِيّ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33"/>
          <w:sz w:val="56"/>
          <w:szCs w:val="56"/>
        </w:rPr>
      </w:pPr>
      <w:r>
        <w:rPr>
          <w:rFonts w:cs="Arial" w:ascii="Arial" w:hAnsi="Arial"/>
          <w:b/>
          <w:bCs/>
          <w:color w:val="339933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ind w:left="-558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/5/141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رها</w:t>
      </w:r>
    </w:p>
    <w:p>
      <w:pPr>
        <w:pStyle w:val="Normal"/>
        <w:ind w:left="-558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modhe@yahoo.com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76400</wp:posOffset>
            </wp:positionH>
            <wp:positionV relativeFrom="paragraph">
              <wp:posOffset>-276225</wp:posOffset>
            </wp:positionV>
            <wp:extent cx="2286000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ُقَدِّمَةٌ 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هذه قصيدة قالها الفقيهُ الزَّاهدُ أبو إسحاق إبراهيمُ بنُ مَسعُود الإلبيريّ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حمه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اطب الشاعر فيها ويعاتب ويحاور مَنْ دعا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با بكر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كان هذا الرجل قد ذكر بعض معايب الشاع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لغه ما قا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جعل الشاعر هذا المُنطلق فرصة لبسط آرائه في العلم والتقوى والتوبة ونبذ الدني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شارةً إلى مقالة أبي بكر في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جاوزاً لها في الوقت نفسه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اختلط الحديث بين توجيه أبي بكر هذ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حديث عن النفس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منطلق لوم  الذ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ن التحرّج المستمر</w:t>
      </w:r>
      <w:r>
        <w:rPr>
          <w:rFonts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ضخيم الهفوا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علان الخضوع المطلق لله تعالى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دأ الشاعر القصيدة بالكلام على غفلة الإنسان عما تصنعه آلة الزمن في بني آدم              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يات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دعا أبا بكر ـ والخطاب عام ـ إلى العلم النافع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يات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ين منزلة العلم وحلاوت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يات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ن الإنسان مسؤول عن علمه والعمل ب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ن جهله لوجه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يات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فّه من يفضل المال ـ وما يلحق به ـ على العِل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يت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وّن شأن الدني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يات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</w:rPr>
        <w:t>5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؛ فهي عَرَض فانٍ ودعا إلى الجد ـ دون الهزل ـ وإلى التوبة والخضوع لله تعال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يات </w:t>
      </w:r>
      <w:r>
        <w:rPr>
          <w:rFonts w:cs="Arial" w:ascii="Arial" w:hAnsi="Arial"/>
          <w:b/>
          <w:bCs/>
          <w:color w:val="000000"/>
        </w:rPr>
        <w:t>5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عجيل التوب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يات 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</w:rPr>
        <w:t>65</w:t>
      </w:r>
      <w:r>
        <w:rPr>
          <w:rFonts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عل نفسه مثالاً يتحدث عن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يات </w:t>
      </w:r>
      <w:r>
        <w:rPr>
          <w:rFonts w:cs="Arial" w:ascii="Arial" w:hAnsi="Arial"/>
          <w:b/>
          <w:bCs/>
          <w:color w:val="000000"/>
        </w:rPr>
        <w:t>6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</w:rPr>
        <w:t>69</w:t>
      </w:r>
      <w:r>
        <w:rPr>
          <w:rFonts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اد إلى خطاب أبي بك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حذّر من الإخلاد إلى الدني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نسيان الآخر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يات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</w:rPr>
        <w:t>81</w:t>
      </w:r>
      <w:r>
        <w:rPr>
          <w:rFonts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لى تذكر يوم الحسا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يات </w:t>
      </w:r>
      <w:r>
        <w:rPr>
          <w:rFonts w:cs="Arial" w:ascii="Arial" w:hAnsi="Arial"/>
          <w:b/>
          <w:bCs/>
          <w:color w:val="000000"/>
        </w:rPr>
        <w:t>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</w:rPr>
        <w:t>86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خرج إلى اعتراف عام بالذنو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رد لمعايب الإنسان المقصّ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يات </w:t>
      </w:r>
      <w:r>
        <w:rPr>
          <w:rFonts w:cs="Arial" w:ascii="Arial" w:hAnsi="Arial"/>
          <w:b/>
          <w:bCs/>
          <w:color w:val="000000"/>
        </w:rPr>
        <w:t>9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لى نصائح عامة أخلاقي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حذر من رفاق السّوء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هل الجه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دعا إلى إباء الضي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لى الضرب في الأرض الواسعة سعياً وراء ذل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قية الأبيات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ر</w:t>
      </w:r>
      <w:r>
        <w:rPr>
          <w:rStyle w:val="FootnoteCharacters"/>
          <w:b/>
          <w:bCs/>
          <w:sz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3"/>
      </w:r>
      <w:r>
        <w:rPr>
          <w:rStyle w:val="FootnoteCharacters"/>
          <w:b/>
          <w:bCs/>
          <w:sz w:val="40"/>
          <w:rtl w:val="true"/>
        </w:rPr>
        <w:t>)</w:t>
      </w:r>
    </w:p>
    <w:p>
      <w:pPr>
        <w:pStyle w:val="Normal"/>
        <w:tabs>
          <w:tab w:val="clear" w:pos="720"/>
          <w:tab w:val="left" w:pos="4466" w:leader="none"/>
          <w:tab w:val="left" w:pos="5437" w:leader="none"/>
        </w:tabs>
        <w:jc w:val="center"/>
        <w:rPr/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15</w:t>
      </w:r>
      <w:r>
        <w:rPr>
          <w:rtl w:val="true"/>
        </w:rPr>
        <w:t xml:space="preserve"> ]</w:t>
      </w:r>
    </w:p>
    <w:tbl>
      <w:tblPr>
        <w:bidiVisual w:val="true"/>
        <w:tblW w:w="1062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101"/>
        <w:gridCol w:w="4680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ؤ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ام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ا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ت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ون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ء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ح</w:t>
            </w:r>
            <w:r>
              <w:rPr>
                <w:rtl w:val="true"/>
              </w:rPr>
              <w:t>ٍ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د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ت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ٍ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س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نام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ط</w:t>
            </w:r>
            <w:r>
              <w:rPr>
                <w:rtl w:val="true"/>
              </w:rPr>
              <w:t>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ع</w:t>
            </w:r>
            <w:r>
              <w:rPr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َّى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670" w:hRule="atLeast"/>
        </w:trPr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ٍ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إ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ه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ظ</w:t>
            </w:r>
            <w:r>
              <w:rPr>
                <w:rtl w:val="true"/>
              </w:rPr>
              <w:t>ُّ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إ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ن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ْت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ِيقَ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642" w:hRule="atLeast"/>
        </w:trPr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جا</w:t>
            </w:r>
            <w:r>
              <w:rPr>
                <w:rtl w:val="true"/>
              </w:rPr>
              <w:t>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689" w:hRule="atLeast"/>
        </w:trPr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يَنَال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ْع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م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يَبْ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كْرُهُ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هَب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844" w:hRule="atLeast"/>
        </w:trPr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ض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هَنّ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ْبُو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تُصِ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َات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رَبت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838" w:hRule="atLeast"/>
        </w:trPr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كَنْز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خَا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صّ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خَفِي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م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وج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ْ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ت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يَز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َثْ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نْفَا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يَنْقُص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ف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دَد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ق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ْو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عْم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آثَ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عَلُّ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جْتَهَد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812" w:hRule="atLeast"/>
        </w:trPr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ْغَل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و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طَاعٌ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زُخْرُف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تِن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690" w:hRule="atLeast"/>
        </w:trPr>
        <w:tc>
          <w:tcPr>
            <w:tcW w:w="4839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ْه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ِ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ْض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د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َبرَ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لفُت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802" w:hRule="atLeast"/>
        </w:trPr>
        <w:tc>
          <w:tcPr>
            <w:tcW w:w="4839" w:type="dxa"/>
            <w:tcBorders>
              <w:top w:val="single" w:sz="4" w:space="0" w:color="999999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قُو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ُوْ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وَا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عَان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>
              <w:top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عِم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ِب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وَاظِب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جِد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ْطَاك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َفَع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عْطِيتَ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و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اع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ِم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أْ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ؤ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بِتَوْبِيخ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َلِم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ِلْتَا</w:t>
            </w:r>
            <w:r>
              <w:rPr>
                <w:rtl w:val="true"/>
              </w:rPr>
              <w:t>؟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رَأْ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ِل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ْ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قّ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َس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أَفْض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وْب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حْس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ِنْ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نَرَى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َو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سَاء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بِس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ِد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ِل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راً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خَي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هِل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ْق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م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هَاو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لَيْت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ت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ِم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سَتَج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ِم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جْ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هْلاً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َصْغُ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ُي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بِر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ُفْق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هِ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اق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ُوج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ِم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قِدْت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َتَذْكُ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لَ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ينٍ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ِل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مَلْت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نَبَذ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صْحا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مِل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ط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َع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سَوْفَ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َعَض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د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غ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دَا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دِم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صَ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حْب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َاءٍ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ق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َفَ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فُل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رَاجِع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د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ُوَيْنَى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بُطْ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دْرِ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لَب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خْتََلْ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ِمَا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ِم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جَاهِ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غْنٍ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لْ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ِرَا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أَتَّ</w:t>
            </w:r>
            <w:r>
              <w:rPr>
                <w:rtl w:val="true"/>
              </w:rPr>
              <w:t>ى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سَيَنْطِ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لْم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اءٍ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يُكْت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تَم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غْن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ْي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بَان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ج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ْس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دَم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جَعَ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ِل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هْل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َعَمْر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ضِي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َل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بَيْنَ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َص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َح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وْن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سَتَعْلَ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ط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َرَأ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َئ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ف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ن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و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ل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و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لْم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فَع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َئِنْ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َلَ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ن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شَاي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وَاكِ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لَس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ك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ِي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َوَّمَاتٍ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َاهِج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قْ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كِب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مَهْ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ْتَض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ك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وَان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ِك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ْتَضَضْت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ضُرّ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قْتَارُ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َيْئ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َف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مَا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ِيل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ِن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اع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َخ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قَاب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قَبُ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نُصْ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لِي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ْرَض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سِر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عَيْت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عْل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َاجَ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ح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لَيْس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شَيْء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تَسْوؤ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قْب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َسُ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غَايَت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كَّ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كَفَيْئِكَ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حُلْم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سُجِ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ِبّ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كَي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ِ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ُجِنْت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ُطْعِم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عَ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رِيب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سَتَطْع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عِم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َع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بِس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ِيَاب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ُكْ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اَبِس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ع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َشْه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ف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لّ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كَأَ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َ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َهِد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خْلَق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تَعْمُر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</w:t>
            </w:r>
            <w:r>
              <w:rPr>
                <w:rFonts w:ascii="Mcs Hadeith 1" w:hAnsi="Mcs Hadeith 1" w:cs="Mcs Hadeith 1"/>
                <w:rtl w:val="true"/>
              </w:rPr>
              <w:t>ٰ</w:t>
            </w:r>
            <w:r>
              <w:rPr>
                <w:rtl w:val="true"/>
              </w:rPr>
              <w:t>كِن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ِتَعْبُر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جِ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لِق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دِم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زِد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دْم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حَصّ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ِين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تَطَع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ز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خْر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ز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َافِ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اق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رِم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ضْحَك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فَه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اً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إِن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و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ْك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حِك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مَنْ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سُّرُ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هْن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َدْ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ُفْ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لِلْت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س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وْفِي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أَخْلِص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ؤَ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أَل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نَ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جَد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ْتِرَاف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دَا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َّى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اَز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اب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رْ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سَا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سَيَفْتَ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اب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رَع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أَكْث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كْ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أْب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ِتُذْك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م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كَر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ُ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ب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ْتِهَالٌ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َكّ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غِ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فَن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صِحِي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لَ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بِنُصْح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فِعْلِكَ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ظَر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تُقَطِّعُ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فْرِي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م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بِالتَّفْرِي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هْر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طَع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غَ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خَوِّفُ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نَاي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ْ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َا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ْ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ِخ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كُ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ب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ِيل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ب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كَث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ُض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ح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طَاي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ضْت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رِق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َُي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فْرٍ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ِبْت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كِر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شَأ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عَص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ْع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شَأ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ْتَفَع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ل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وَ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ُلْم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َ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نْتَهَك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7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َقَدْ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7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َاحَب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ْلاَ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بَار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ْتَد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حِب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نَاد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ْكِت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جِبْ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نَبَّهَكَ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7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ْمَشِ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َبَه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يَقْبُحُ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7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ِالْف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ع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صَاب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أَقْبَ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خ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َتَّ</w:t>
            </w:r>
            <w:r>
              <w:rPr>
                <w:rtl w:val="true"/>
              </w:rPr>
              <w:t>ى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7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نَفْس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ذْم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وَا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ِعَيْبٍ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7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ْد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مَم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تَّفْنِيدِ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7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ِنِّ</w:t>
            </w:r>
            <w:r>
              <w:rPr>
                <w:rtl w:val="true"/>
              </w:rPr>
              <w:t>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بِيبَ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7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طَق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ك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يْن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وْف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ِذَنْب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ِن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أَم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بْد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أُمِ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ئْتَمَ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طَع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ثَقُ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ُنُ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س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خْشَ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ِجَهْ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خِ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زِن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7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ُشْفِقُ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7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ِلْمُصِ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عَاص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َرْحَ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نَفْس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حِم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رَجَع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هْق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خَبَط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ْوَ</w:t>
            </w:r>
            <w:r>
              <w:rPr>
                <w:rtl w:val="true"/>
              </w:rPr>
              <w:t>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8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َعَمْرُكَ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8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صَ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جَع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ف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نْب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نُوقِشْتَ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8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ْحِس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لَك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ظْلِم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َ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</w:t>
            </w:r>
            <w:r>
              <w:rPr>
                <w:rFonts w:ascii="Mcs Hadeith 1" w:hAnsi="Mcs Hadeith 1" w:cs="Mcs Hadeith 1"/>
                <w:rtl w:val="true"/>
              </w:rPr>
              <w:t>ٰ</w:t>
            </w:r>
            <w:r>
              <w:rPr>
                <w:rtl w:val="true"/>
              </w:rPr>
              <w:t>كِن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عَس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ُ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مَل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ئ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شْرِ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8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َرْد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أَبْصَ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نَاز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تَّى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8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أَعْظَم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دَام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ْف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َ</w:t>
            </w:r>
            <w:r>
              <w:rPr>
                <w:rtl w:val="true"/>
              </w:rPr>
              <w:t>ات</w:t>
            </w:r>
            <w:r>
              <w:rPr>
                <w:rtl w:val="true"/>
              </w:rPr>
              <w:t>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ضَع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8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تَفِ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َجِيرِ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8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َتَتَّقِيه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هَ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هَنّ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َر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س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طِ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وَن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ذَاب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دِ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ذُب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8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نْكِرْ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8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دّ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سِبْتَ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8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نَن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َب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ك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َشَف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يْب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أَكْثَ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ُعْظَم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تَر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ِئ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خَاز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ضَاعِف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دَق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مَهْ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بْت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ِفَرْ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لْم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بِبَاطِنِهِ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9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َأَ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دَح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عَاي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ُو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9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ار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عَظ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ورِ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حْبُوبَ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9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َق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9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َهْ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وَجِيهِ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9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ُرَيّ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يُبْدِ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و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اع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ْ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رَارِي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9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َجْعَل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رِي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ُد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َنْشُ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ِيل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َلْ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ِ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ْ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ِئ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َمْش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َاكِ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زِيزاً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9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تَج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م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رَس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آ</w:t>
            </w:r>
            <w:r>
              <w:rPr>
                <w:rtl w:val="true"/>
              </w:rPr>
              <w:t>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ْرَ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عَيْبٍ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9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نَّس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وْب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شَأ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بَق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يْد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ُور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ضَع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بَب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9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أ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شِب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خَلاَص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شِب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9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تُدَنِّسُ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0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طَهّ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َّ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كَأَ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هُر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صِ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ِ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نْب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ثَاق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كَي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ِكَا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سِر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خ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ن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نْس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خْش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م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خْش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َرَاغ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سَّبَنْتَ</w:t>
            </w:r>
            <w:r>
              <w:rPr>
                <w:rtl w:val="true"/>
              </w:rPr>
              <w:t>ى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0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خَالِط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زاَيِلْهُم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0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ِذَار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سَّامِر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ُمِس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0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ه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َلاَمٌ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0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َعَل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و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سَّلاَ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مَانٍ</w:t>
            </w:r>
            <w:r>
              <w:rPr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تَن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ِصْمَ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0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صِمْت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ْبَث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َ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يْم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يُمِ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ل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بِل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0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غَرِّ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تَّغَرُّ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رٌ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0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شَرِّق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ريِق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ِق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0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ُه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مُول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ِ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هِدْتَ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0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ِ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سُمُّ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رْتِفَاعاً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1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ُ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ف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رَقْتَه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1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َخَرَج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لا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ِم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ْرَمْت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نَظَ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إِكْرَامٍ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1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َنَفْس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َن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جَمَع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صَائِ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مْتَثِلْ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حَيَات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ْض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ْتَثل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1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طَوَّ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ِت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زِ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لأَ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طَا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طَل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غْرُر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ْصِي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َهْو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وَصِيَّ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شَدْت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دَفْت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ِسْعاً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1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ِسَان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كَان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ائ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ِتّ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ص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ُس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340"/>
              <w:jc w:val="center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َعِتْر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رِي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كِرْتَا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1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spacing w:before="60" w:after="60"/>
        <w:jc w:val="center"/>
        <w:rPr>
          <w:rFonts w:ascii="Arial" w:hAnsi="Arial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Arial" w:hAnsi="Arial"/>
          <w:b/>
          <w:bCs/>
          <w:color w:val="000000"/>
          <w:sz w:val="2"/>
          <w:szCs w:val="2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666" w:gutter="0" w:header="0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Hadeith 1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7340" cy="304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23.95pt;mso-wrap-distance-left:0pt;mso-wrap-distance-right:0pt;mso-wrap-distance-top:0pt;mso-wrap-distance-bottom:0pt;margin-top:0.05pt;mso-position-vertical-relative:text;margin-left:20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ب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بعَةُ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ْجَامِ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ْمُت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ِلمِيَّة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َم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يخ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ب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مرَا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كمة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د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ْ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before="40" w:after="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ُ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َت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تا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َت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عرّض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شَوَّفْ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ن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حينُ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ه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غر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ق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 " 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طي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ُ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Cs w:val="24"/>
        </w:rPr>
        <w:t>1/31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ب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ب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ر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ف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َسُ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تهدي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ت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02</w:t>
      </w:r>
      <w:r>
        <w:rPr>
          <w:sz w:val="24"/>
          <w:szCs w:val="24"/>
          <w:rtl w:val="true"/>
        </w:rPr>
        <w:t>) :</w:t>
      </w:r>
    </w:p>
    <w:p>
      <w:pPr>
        <w:pStyle w:val="Footnote"/>
        <w:widowControl w:val="false"/>
        <w:spacing w:before="40" w:after="40"/>
        <w:jc w:val="both"/>
        <w:rPr/>
      </w:pPr>
      <w:r>
        <w:rPr>
          <w:sz w:val="24"/>
          <w:sz w:val="24"/>
          <w:szCs w:val="24"/>
          <w:rtl w:val="true"/>
        </w:rPr>
        <w:t>و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ةً</w:t>
      </w:r>
      <w:r>
        <w:rPr>
          <w:rFonts w:cs="Traditional Arabic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أج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خر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ا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د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فتر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عو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سمّ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َب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م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ِحبرِ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تَرَبْ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ُخر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َضْ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مهن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ن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ص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َدْت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ِ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لكسر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مد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sz w:val="24"/>
          <w:sz w:val="24"/>
          <w:szCs w:val="24"/>
          <w:rtl w:val="true"/>
        </w:rPr>
        <w:t>والرَّب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ن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زِينَت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لِفْتَا</w:t>
      </w:r>
      <w:r>
        <w:rPr>
          <w:sz w:val="24"/>
          <w:szCs w:val="24"/>
          <w:rtl w:val="true"/>
        </w:rPr>
        <w:t>)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ظ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واظ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فَوَاظِبْه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طَاك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َذت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spacing w:before="40" w:after="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ق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ب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78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تف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34"/>
          <w:lang w:val="en-US" w:eastAsia="en-US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2</w:t>
      </w:r>
      <w:r>
        <w:rPr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ضَ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َوْب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ِحْسَا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ر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34"/>
          <w:lang w:val="en-US" w:eastAsia="en-US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rFonts w:ascii="Traditional Arabic" w:hAnsi="Traditional Arabic"/>
          <w:b/>
          <w:bCs/>
          <w:spacing w:val="0"/>
          <w:w w:val="1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لَ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يَدْخُل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ْجَنَّة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مَن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كَان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قَلْبِه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مِثْقَال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ذَرَّةٍ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مِن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كِبْرٍ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قَال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رَجُلٌ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إِنّ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رَّجُل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يُحِبّ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أَن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يَكُون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ثَوْبُه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حَسَنً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وَنَعْلُه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حَسَنَةً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قَال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إِنّ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جَمِيلٌ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يُحِبّ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ْجَمَال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ْكِبْر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بَطَر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ْحَقّ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وَغَمْط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نَّاس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رواه 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إ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س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أ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تَغبْ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ُغلت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َوْ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ما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وياً</w:t>
      </w:r>
      <w:r>
        <w:rPr>
          <w:sz w:val="24"/>
          <w:szCs w:val="24"/>
          <w:rtl w:val="true"/>
        </w:rPr>
        <w:t>) .</w:t>
      </w:r>
    </w:p>
  </w:footnote>
  <w:footnote w:id="3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ؤ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اعْلَمُو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نَّم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مْوَالُكُم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أَوْلَادُكُم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ِتْنَةٌ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م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مْوَالُكُم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ل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وْلَادُكُم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بِالَّتِي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ُقَرِّبُكُم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ِنْدَن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زُلْفَى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يُّه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َّذِينَ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آَمَنُو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ُلْهِكُم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مْوَالُكُم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لَا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وْلَادُكُم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َنْ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ذِكْرِ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ِ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ل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َعْنى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widowControl w:val="false"/>
        <w:spacing w:before="40" w:after="40"/>
        <w:jc w:val="both"/>
        <w:rPr/>
      </w:pPr>
      <w:r>
        <w:rPr>
          <w:sz w:val="24"/>
          <w:sz w:val="24"/>
          <w:szCs w:val="24"/>
          <w:rtl w:val="true"/>
        </w:rPr>
        <w:t>وغ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و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لٌ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اق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  <w:br/>
      </w:r>
    </w:p>
  </w:footnote>
  <w:footnote w:id="3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َديّ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َّد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لَعَمْرُكَ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شْكِ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0</w:t>
      </w:r>
      <w:r>
        <w:rPr>
          <w:sz w:val="24"/>
          <w:szCs w:val="24"/>
          <w:rtl w:val="true"/>
        </w:rPr>
        <w:t>) .</w:t>
      </w:r>
    </w:p>
  </w:footnote>
  <w:footnote w:id="3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قُل رَّبِّ زِدْنِي عِلْماً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إن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ش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ش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رّ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ُتب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تب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َ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سّ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spacing w:before="40" w:after="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حرير</w:t>
      </w:r>
      <w:r>
        <w:rPr>
          <w:sz w:val="24"/>
          <w:szCs w:val="24"/>
          <w:rtl w:val="true"/>
        </w:rPr>
        <w:t>) .</w:t>
      </w:r>
    </w:p>
    <w:p>
      <w:pPr>
        <w:pStyle w:val="Footnot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4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ْت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ذ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د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ظ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مي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ض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ذ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ح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color w:val="008000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يَتْلُونَ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كِتَابَ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َأَقَامُو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صَّلَاةَ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َأَنفَقُو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مِمَّ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رَزَقْنَاهُمْ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سِرّاً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َعَلَانِيَةً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يَرْجُونَ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تِجَارَةً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لَّن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تَبُورَ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يُّه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َّذِين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آَمَنُو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هَل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دُلُّك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ِجَارَةٍ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ُنْجِيك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َذَابٍ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لِيمٍ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>(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lang w:val="en-US" w:eastAsia="en-US"/>
        </w:rPr>
        <w:t>10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ُؤْمِنُون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بِاللَّه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رَسُولِه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تُجَاهِدُون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سَبِيل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بِأَمْوَالِك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أَنْفُسِك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ذَلِك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خَيْرٌ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ك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كُنْت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َعْلَمُونَ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مْتَ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ُل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ُبِط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حَلُمْتَ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1</w:t>
      </w:r>
      <w:r>
        <w:rPr>
          <w:sz w:val="24"/>
          <w:szCs w:val="24"/>
          <w:rtl w:val="true"/>
        </w:rPr>
        <w:t>) .</w:t>
      </w:r>
    </w:p>
  </w:footnote>
  <w:footnote w:id="4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ي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1</w:t>
      </w:r>
      <w:r>
        <w:rPr>
          <w:sz w:val="24"/>
          <w:szCs w:val="24"/>
          <w:rtl w:val="true"/>
        </w:rPr>
        <w:t>) .</w:t>
      </w:r>
    </w:p>
  </w:footnote>
  <w:footnote w:id="50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ا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لدُّنْيَا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سِجْنُ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الْمُؤْمِنِ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وَجَنَّةُ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الْكَافِرِ</w:t>
      </w:r>
      <w:r>
        <w:rPr>
          <w:rFonts w:ascii="Simplified Arabic" w:hAnsi="Simplified Arabic" w:eastAsia="Simplified Arabic" w:cs="Simplified Arabic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w w:val="1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w w:val="100"/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ascii="Simplified Arabic" w:hAnsi="Simplified Arabic" w:eastAsia="Simplified Arabic" w:cs="Simplified Arabic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w w:val="100"/>
          <w:sz w:val="24"/>
          <w:sz w:val="24"/>
          <w:szCs w:val="24"/>
          <w:rtl w:val="true"/>
          <w:lang w:val="en-US" w:eastAsia="en-US"/>
        </w:rPr>
        <w:t>مسلم</w:t>
      </w:r>
      <w:r>
        <w:rPr>
          <w:rFonts w:ascii="Simplified Arabic" w:hAnsi="Simplified Arabic" w:eastAsia="Simplified Arabic" w:cs="Simplified Arabic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w w:val="100"/>
          <w:sz w:val="24"/>
          <w:sz w:val="24"/>
          <w:szCs w:val="24"/>
          <w:rtl w:val="true"/>
          <w:lang w:val="en-US" w:eastAsia="en-US"/>
        </w:rPr>
        <w:t>وغيره</w:t>
      </w:r>
      <w:r>
        <w:rPr>
          <w:rFonts w:ascii="Simplified Arabic" w:hAnsi="Simplified Arabic" w:eastAsia="Simplified Arabic" w:cs="Simplified Arabic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w w:val="100"/>
          <w:sz w:val="24"/>
          <w:szCs w:val="24"/>
          <w:rtl w:val="true"/>
          <w:lang w:val="en-US" w:eastAsia="en-US"/>
        </w:rPr>
        <w:t>.</w:t>
      </w:r>
    </w:p>
  </w:footnote>
  <w:footnote w:id="5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م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eastAsia="Times New Roman" w:cs="Times New Roman"/>
          <w:spacing w:val="-4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rFonts w:eastAsia="Times New Roman" w:cs="Times New Roman"/>
          <w:spacing w:val="-4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34"/>
          <w:lang w:val="en-US" w:eastAsia="en-US"/>
        </w:rPr>
        <w:t></w:t>
      </w:r>
      <w:r>
        <w:rPr>
          <w:rFonts w:eastAsia="Times New Roman" w:cs="Times New Roman"/>
          <w:spacing w:val="-4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نَامَ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4"/>
          <w:sz w:val="24"/>
          <w:szCs w:val="24"/>
        </w:rPr>
        <w:t>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حَصِيرٍ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فَقَامَ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وَقَدْ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أَثَّرَ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جَنْبِهِ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فَقُلْنَا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Cs w:val="24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pacing w:val="0"/>
          <w:w w:val="1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رَسُولَ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لَوْ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اتَّخَذْنَا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لَكَ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وِطَاءً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Cs w:val="24"/>
          <w:rtl w:val="true"/>
          <w:lang w:val="en-US" w:eastAsia="en-US"/>
        </w:rPr>
        <w:t>: "</w:t>
      </w:r>
      <w:r>
        <w:rPr>
          <w:rFonts w:ascii="Traditional Arabic" w:hAnsi="Traditional Arabic"/>
          <w:color w:val="000000"/>
          <w:spacing w:val="0"/>
          <w:w w:val="1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لِي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وَمَا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لِلدُّنْيَا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؟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أَنَا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دُّنْيَ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إِلَّ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كَرَاكِبٍ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سْتَظَلّ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تَحْت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شَجَرَةٍ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Cs w:val="24"/>
          <w:rtl w:val="true"/>
          <w:lang w:val="en-US" w:eastAsia="en-US"/>
        </w:rPr>
        <w:t>,</w:t>
      </w:r>
      <w:r>
        <w:rPr>
          <w:rFonts w:ascii="Traditional Arabic" w:hAnsi="Traditional Arabic"/>
          <w:color w:val="000000"/>
          <w:spacing w:val="0"/>
          <w:w w:val="1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ثُمَّ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رَاحَ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وَتَرَك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34"/>
          <w:lang w:val="en-US" w:eastAsia="en-US"/>
        </w:rPr>
        <w:t></w:t>
      </w:r>
      <w:r>
        <w:rPr>
          <w:rFonts w:eastAsia="Times New Roman" w:cs="Times New Roman"/>
          <w:spacing w:val="-4"/>
          <w:sz w:val="24"/>
          <w:sz w:val="24"/>
          <w:szCs w:val="3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أَخَذَ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4"/>
          <w:sz w:val="24"/>
          <w:szCs w:val="24"/>
        </w:rPr>
        <w:t>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بِبَعْض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جَسَدِي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َقَال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Cs w:val="24"/>
          <w:rtl w:val="true"/>
          <w:lang w:val="en-US" w:eastAsia="en-US"/>
        </w:rPr>
        <w:t>: "</w:t>
      </w:r>
      <w:r>
        <w:rPr>
          <w:rFonts w:ascii="Traditional Arabic" w:hAnsi="Traditional Arabic"/>
          <w:spacing w:val="0"/>
          <w:w w:val="1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يَ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عَبْد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كُن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دُّنْيَ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كَأَنَّك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غَرِيبٌ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أَو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عَابِر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سَبِيلٍ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وَاعْدُد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نَفْسَك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ْمَوْت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5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شك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حرير</w:t>
      </w:r>
      <w:r>
        <w:rPr>
          <w:sz w:val="24"/>
          <w:szCs w:val="24"/>
          <w:rtl w:val="true"/>
        </w:rPr>
        <w:t>)  .</w:t>
      </w:r>
    </w:p>
  </w:footnote>
  <w:footnote w:id="5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.</w:t>
      </w:r>
    </w:p>
  </w:footnote>
  <w:footnote w:id="5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هوا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color w:val="008000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َلْيَضْحَكُو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قَلِيلً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لْيَبْكُو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كَثِيرً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جَزَاءً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بِم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كَانُو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كْسِبُونَ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>.</w:t>
      </w:r>
      <w:r>
        <w:rPr>
          <w:rFonts w:ascii="Traditional Arabic" w:hAnsi="Traditional Arabic"/>
          <w:b/>
          <w:bCs/>
          <w:color w:val="000000"/>
          <w:spacing w:val="0"/>
          <w:w w:val="100"/>
          <w:sz w:val="44"/>
          <w:szCs w:val="44"/>
          <w:rtl w:val="true"/>
          <w:lang w:val="en-US" w:eastAsia="en-US"/>
        </w:rPr>
        <w:t xml:space="preserve"> </w:t>
      </w:r>
    </w:p>
  </w:footnote>
  <w:footnote w:id="5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كي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ل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ذ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نُّون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ذ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ذَهَب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ُغَاضِبً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َظَنّ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نَقْدِر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َلَيْه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َنَادَى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ظُّلُمَات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لَه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لّ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نْت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سُبْحَانَك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نِّي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كُنْت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ظَّالِمِين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>(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lang w:val="en-US" w:eastAsia="en-US"/>
        </w:rPr>
        <w:t>87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َاسْتَجَبْن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ه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نَجَّيْنَاه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ْغَمّ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كَذَلِك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نُنْجِي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ْمُؤْمِنِينَ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329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ت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Fonts w:ascii="Traditional Arabic" w:hAnsi="Traditional Arabic"/>
          <w:b/>
          <w:bCs/>
          <w:color w:val="000000"/>
          <w:spacing w:val="0"/>
          <w:w w:val="100"/>
          <w:sz w:val="44"/>
          <w:szCs w:val="4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</w:footnote>
  <w:footnote w:id="6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َاذْكُرُونِي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ذْكُرْك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اشْكُرُو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ِي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ل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َكْفُرُون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ascii="Traditional Arabic" w:hAnsi="Traditional Arabic"/>
          <w:b/>
          <w:b/>
          <w:bCs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>.</w:t>
      </w:r>
      <w:r>
        <w:rPr>
          <w:rFonts w:ascii="Traditional Arabic" w:hAnsi="Traditional Arabic"/>
          <w:b/>
          <w:bCs/>
          <w:color w:val="000000"/>
          <w:spacing w:val="0"/>
          <w:w w:val="100"/>
          <w:sz w:val="44"/>
          <w:szCs w:val="4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</w:rPr>
        <w:t xml:space="preserve"> .</w:t>
      </w:r>
      <w:r>
        <w:rPr>
          <w:rFonts w:ascii="Traditional Arabic" w:hAnsi="Traditional Arabic"/>
          <w:b/>
          <w:bCs/>
          <w:color w:val="000000"/>
          <w:spacing w:val="0"/>
          <w:w w:val="100"/>
          <w:sz w:val="44"/>
          <w:szCs w:val="44"/>
          <w:rtl w:val="true"/>
          <w:lang w:val="en-US" w:eastAsia="en-US"/>
        </w:rPr>
        <w:t xml:space="preserve"> </w:t>
      </w:r>
    </w:p>
  </w:footnote>
  <w:footnote w:id="6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َجال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8</w:t>
      </w:r>
      <w:r>
        <w:rPr>
          <w:sz w:val="24"/>
          <w:szCs w:val="24"/>
          <w:rtl w:val="true"/>
        </w:rPr>
        <w:t xml:space="preserve"> : " </w:t>
      </w:r>
      <w:r>
        <w:rPr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غتنم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خمسا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خمس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حياتك قبل موتك </w:t>
      </w:r>
      <w:r>
        <w:rPr>
          <w:rFonts w:ascii="Traditional Arabic" w:hAnsi="Traditional Arabic"/>
          <w:spacing w:val="0"/>
          <w:w w:val="1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وصحتك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سقمك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Cs w:val="24"/>
          <w:rtl w:val="true"/>
          <w:lang w:val="en-US" w:eastAsia="en-US"/>
        </w:rPr>
        <w:t>,</w:t>
      </w:r>
      <w:r>
        <w:rPr>
          <w:rFonts w:ascii="Traditional Arabic" w:hAnsi="Traditional Arabic"/>
          <w:spacing w:val="0"/>
          <w:w w:val="1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وفراغك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شغلك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و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شبابك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هرمك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Cs w:val="24"/>
          <w:rtl w:val="true"/>
          <w:lang w:val="en-US" w:eastAsia="en-US"/>
        </w:rPr>
        <w:t>,</w:t>
      </w:r>
      <w:r>
        <w:rPr>
          <w:rFonts w:ascii="Traditional Arabic" w:hAnsi="Traditional Arabic"/>
          <w:spacing w:val="0"/>
          <w:w w:val="1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وغناءك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ق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َصيح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صَ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عقل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ّ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ي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صَّر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ْ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بِ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ِخْتَ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ُكست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ُ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و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ن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ثُمّ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نُكِسُو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رُءُوسِهِ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قَد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َلِمْت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هَؤُلَاء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نْطِقُونَ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ف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سو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ح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و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ك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ُكِ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هَملت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م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نه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صب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نه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ق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هنهَكَ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ه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ف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يَقْبح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شَيْخ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فَتَّ</w:t>
      </w:r>
      <w:r>
        <w:rPr>
          <w:sz w:val="24"/>
          <w:sz w:val="24"/>
          <w:szCs w:val="24"/>
          <w:rtl w:val="true"/>
        </w:rPr>
        <w:t>ى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ِعَيْبٍ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ن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ذ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جّ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ه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سي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ا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َأَمّ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َ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ثَقُلَت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َوَازِينُه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>(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lang w:val="en-US" w:eastAsia="en-US"/>
        </w:rPr>
        <w:t>6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َهُو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ِيشَةٍ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رَاضِيَةٍ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>(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lang w:val="en-US" w:eastAsia="en-US"/>
        </w:rPr>
        <w:t>7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أَمّ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َ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خَفَّت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َوَازِينُه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>(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lang w:val="en-US" w:eastAsia="en-US"/>
        </w:rPr>
        <w:t>8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َأُمُّه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هَاوِيَةٌ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          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. </w:t>
      </w:r>
    </w:p>
  </w:footnote>
  <w:footnote w:id="7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ش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sz w:val="24"/>
          <w:szCs w:val="24"/>
          <w:rtl w:val="true"/>
        </w:rPr>
        <w:t xml:space="preserve">. </w:t>
      </w:r>
    </w:p>
  </w:footnote>
  <w:footnote w:id="8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ه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خ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ث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8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عمرك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) . </w:t>
      </w:r>
    </w:p>
  </w:footnote>
  <w:footnote w:id="82">
    <w:p>
      <w:pPr>
        <w:pStyle w:val="Normal"/>
        <w:autoSpaceDE w:val="false"/>
        <w:spacing w:before="0" w:after="0"/>
        <w:jc w:val="left"/>
        <w:rPr>
          <w:rFonts w:ascii="Traditional Arabic" w:hAnsi="Traditional Arabic"/>
          <w:spacing w:val="0"/>
          <w:w w:val="100"/>
          <w:sz w:val="24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  <w:rtl w:val="true"/>
        </w:rPr>
        <w:t xml:space="preserve">" : </w:t>
      </w:r>
      <w:r>
        <w:rPr>
          <w:rFonts w:eastAsia="AGA Arabesque" w:cs="AGA Arabesque" w:ascii="AGA Arabesque" w:hAnsi="AGA Arabesque"/>
          <w:spacing w:val="-6"/>
          <w:sz w:val="24"/>
          <w:szCs w:val="24"/>
        </w:rPr>
        <w:t></w:t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مَن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حُوسِب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يَوْم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ْقِيَامَةِ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عُذِّب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فَقُلْت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Cs w:val="24"/>
          <w:rtl w:val="true"/>
          <w:lang w:val="en-US" w:eastAsia="en-US"/>
        </w:rPr>
        <w:t>:</w:t>
      </w:r>
      <w:r>
        <w:rPr>
          <w:rFonts w:ascii="Traditional Arabic" w:hAnsi="Traditional Arabic"/>
          <w:spacing w:val="0"/>
          <w:w w:val="1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أَلَيْس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قَدْ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قَال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ُ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عَزَّ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pacing w:val="0"/>
          <w:w w:val="100"/>
          <w:sz w:val="24"/>
          <w:sz w:val="24"/>
          <w:szCs w:val="24"/>
          <w:rtl w:val="true"/>
          <w:lang w:val="en-US" w:eastAsia="en-US"/>
        </w:rPr>
        <w:t>وَجَلَّ</w:t>
      </w:r>
    </w:p>
    <w:p>
      <w:pPr>
        <w:pStyle w:val="Normal"/>
        <w:autoSpaceDE w:val="false"/>
        <w:spacing w:before="0" w:after="0"/>
        <w:jc w:val="left"/>
        <w:rPr/>
      </w:pP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8000"/>
          <w:w w:val="100"/>
          <w:sz w:val="24"/>
          <w:sz w:val="24"/>
          <w:szCs w:val="24"/>
          <w:rtl w:val="true"/>
          <w:lang w:val="en-US" w:eastAsia="en-US"/>
        </w:rPr>
        <w:t>فَسَوْفَ</w:t>
      </w:r>
      <w:r>
        <w:rPr>
          <w:rFonts w:cs="Times New Roman"/>
          <w:color w:val="00800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8000"/>
          <w:w w:val="100"/>
          <w:sz w:val="24"/>
          <w:sz w:val="24"/>
          <w:szCs w:val="24"/>
          <w:rtl w:val="true"/>
          <w:lang w:val="en-US" w:eastAsia="en-US"/>
        </w:rPr>
        <w:t>يُحَاسَبُ</w:t>
      </w:r>
      <w:r>
        <w:rPr>
          <w:rFonts w:cs="Times New Roman"/>
          <w:color w:val="00800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8000"/>
          <w:w w:val="100"/>
          <w:sz w:val="24"/>
          <w:sz w:val="24"/>
          <w:szCs w:val="24"/>
          <w:rtl w:val="true"/>
          <w:lang w:val="en-US" w:eastAsia="en-US"/>
        </w:rPr>
        <w:t>حِسَابًا</w:t>
      </w:r>
      <w:r>
        <w:rPr>
          <w:rFonts w:cs="Times New Roman"/>
          <w:color w:val="00800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8000"/>
          <w:w w:val="100"/>
          <w:sz w:val="24"/>
          <w:sz w:val="24"/>
          <w:szCs w:val="24"/>
          <w:rtl w:val="true"/>
          <w:lang w:val="en-US" w:eastAsia="en-US"/>
        </w:rPr>
        <w:t>يَسِيرًا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فَقَالَ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Cs w:val="24"/>
          <w:rtl w:val="true"/>
          <w:lang w:val="en-US" w:eastAsia="en-US"/>
        </w:rPr>
        <w:t>: "</w:t>
      </w:r>
      <w:r>
        <w:rPr>
          <w:w w:val="100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لَيْسَ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ذَاكِ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الْحِسَابُ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إِنَّمَا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ذَاكِ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الْعَرْضُ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مَنْ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نُوقِشَ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الْحِسَابَ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يَوْمَ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الْقِيَامَةِ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 w:val="24"/>
          <w:szCs w:val="24"/>
          <w:rtl w:val="true"/>
          <w:lang w:val="en-US" w:eastAsia="en-US"/>
        </w:rPr>
        <w:t>عُذِّبَ</w:t>
      </w:r>
      <w:r>
        <w:rPr>
          <w:rFonts w:cs="Times New Roman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w w:val="100"/>
          <w:sz w:val="24"/>
          <w:szCs w:val="24"/>
          <w:rtl w:val="true"/>
          <w:lang w:val="en-US" w:eastAsia="en-US"/>
        </w:rPr>
        <w:t>"</w:t>
      </w:r>
      <w:r>
        <w:rPr>
          <w:sz w:val="24"/>
          <w:szCs w:val="24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ص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color w:val="008000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color w:val="00800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كُلّ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َ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سَّمَاوَات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الْأَرْض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لّ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آَتِي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رَّحْمَن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َبْدً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>(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lang w:val="en-US" w:eastAsia="en-US"/>
        </w:rPr>
        <w:t>93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قَد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حْصَاه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عَدَّه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َدًّ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>(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lang w:val="en-US" w:eastAsia="en-US"/>
        </w:rPr>
        <w:t>94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كُلُّه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آَتِيه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وْم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ْقِيَامَة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َرْدً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[ </w:t>
      </w:r>
      <w:r>
        <w:rPr>
          <w:sz w:val="24"/>
          <w:sz w:val="24"/>
          <w:szCs w:val="24"/>
          <w:rtl w:val="true"/>
          <w:lang w:bidi="ar-EG"/>
        </w:rPr>
        <w:t>مر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lang w:bidi="ar-EG"/>
        </w:rPr>
        <w:t>9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5</w:t>
      </w:r>
      <w:r>
        <w:rPr>
          <w:sz w:val="24"/>
          <w:szCs w:val="24"/>
          <w:rtl w:val="true"/>
          <w:lang w:bidi="ar-EG"/>
        </w:rPr>
        <w:t xml:space="preserve"> ]</w:t>
      </w:r>
      <w:r>
        <w:rPr>
          <w:color w:val="008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spacing w:val="0"/>
          <w:w w:val="100"/>
          <w:sz w:val="24"/>
          <w:szCs w:val="24"/>
          <w:rtl w:val="true"/>
          <w:lang w:val="en-US" w:eastAsia="en-US"/>
        </w:rPr>
        <w:t xml:space="preserve"> </w:t>
      </w:r>
    </w:p>
  </w:footnote>
  <w:footnote w:id="8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color w:val="008000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اتَّبِعُو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حْسَن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ُنْزِل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لَيْك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رَبِّك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قَبْل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أْتِيَكُم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ْعَذَاب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بَغْتَةً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أَنْتُم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َشْعُرُون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>(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lang w:val="en-US" w:eastAsia="en-US"/>
        </w:rPr>
        <w:t>55</w:t>
      </w:r>
      <w:r>
        <w:rPr>
          <w:rFonts w:ascii="Traditional Arabic" w:hAnsi="Traditional Arabic"/>
          <w:color w:val="008000"/>
          <w:spacing w:val="0"/>
          <w:w w:val="1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َقُول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نَفْسٌ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حَسْرَت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َرَّطْت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جَنْب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إِ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كُنْت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مِن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سَّاخِرِينَ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[ </w:t>
      </w:r>
      <w:r>
        <w:rPr>
          <w:sz w:val="24"/>
          <w:sz w:val="24"/>
          <w:szCs w:val="24"/>
          <w:rtl w:val="true"/>
          <w:lang w:bidi="ar-EG"/>
        </w:rPr>
        <w:t>الز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lang w:bidi="ar-EG"/>
        </w:rPr>
        <w:t>5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6</w:t>
      </w:r>
      <w:r>
        <w:rPr>
          <w:sz w:val="24"/>
          <w:szCs w:val="24"/>
          <w:rtl w:val="true"/>
          <w:lang w:bidi="ar-EG"/>
        </w:rPr>
        <w:t xml:space="preserve"> ]</w:t>
      </w:r>
      <w:r>
        <w:rPr>
          <w:color w:val="008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spacing w:val="0"/>
          <w:w w:val="100"/>
          <w:sz w:val="24"/>
          <w:szCs w:val="24"/>
          <w:rtl w:val="true"/>
          <w:lang w:val="en-US" w:eastAsia="en-US"/>
        </w:rPr>
        <w:t xml:space="preserve"> </w:t>
      </w:r>
      <w:r>
        <w:rPr>
          <w:color w:val="008000"/>
          <w:sz w:val="24"/>
          <w:szCs w:val="24"/>
          <w:rtl w:val="true"/>
        </w:rPr>
        <w:t>.</w:t>
      </w:r>
    </w:p>
  </w:footnote>
  <w:footnote w:id="8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87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4"/>
          <w:lang w:val="en-US" w:eastAsia="en-US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إِنَّ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أَهْوَنَ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أَهْلِ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النَّارِ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عَذَابًا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يَوْمَ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الْقِيَامَةِ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لَرَجُلٌ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تُوضَعُ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أَخْمَصِ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قَدَمَيْهِ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جَمْرَتَانِ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يَغْلِي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مِنْهُمَا</w:t>
      </w:r>
      <w:r>
        <w:rPr>
          <w:rFonts w:cs="Times New Roman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pacing w:val="0"/>
          <w:w w:val="100"/>
          <w:sz w:val="24"/>
          <w:sz w:val="24"/>
          <w:szCs w:val="24"/>
          <w:rtl w:val="true"/>
          <w:lang w:val="en-US" w:eastAsia="en-US"/>
        </w:rPr>
        <w:t>دِمَاغُهُ</w:t>
      </w:r>
      <w:r>
        <w:rPr>
          <w:rFonts w:cs="Times New Roman"/>
          <w:b/>
          <w:b/>
          <w:bCs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0"/>
          <w:w w:val="1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صحيح</w:t>
      </w:r>
      <w:r>
        <w:rPr>
          <w:rFonts w:cs="Times New Roman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مسلم</w:t>
      </w:r>
      <w:r>
        <w:rPr>
          <w:rFonts w:cs="Times New Roman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>برقم</w:t>
      </w:r>
      <w:r>
        <w:rPr>
          <w:rFonts w:cs="Times New Roman"/>
          <w:color w:val="000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pacing w:val="0"/>
          <w:w w:val="1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pacing w:val="0"/>
          <w:w w:val="100"/>
          <w:sz w:val="24"/>
          <w:szCs w:val="24"/>
          <w:lang w:val="en-US" w:eastAsia="en-US"/>
        </w:rPr>
        <w:t>313</w:t>
      </w:r>
      <w:r>
        <w:rPr>
          <w:color w:val="000000"/>
          <w:spacing w:val="0"/>
          <w:w w:val="100"/>
          <w:sz w:val="24"/>
          <w:szCs w:val="24"/>
          <w:rtl w:val="true"/>
          <w:lang w:val="en-US" w:eastAsia="en-US"/>
        </w:rPr>
        <w:t>).</w:t>
      </w:r>
    </w:p>
  </w:footnote>
  <w:footnote w:id="8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ذ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حتسب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حت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باطنت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ا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ريرته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ه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غ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ر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جو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الن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</w:t>
      </w:r>
      <w:r>
        <w:rPr>
          <w:sz w:val="24"/>
          <w:szCs w:val="24"/>
          <w:rtl w:val="true"/>
        </w:rPr>
        <w:t>) .</w:t>
      </w:r>
    </w:p>
  </w:footnote>
  <w:footnote w:id="9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ريما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عابٍ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صمة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َ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ش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دَنّّسَ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را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سب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ّمر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ر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spacing w:before="40" w:after="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ع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سّ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23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َاذْهَب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َإِنّ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ك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ْحَيَاة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َقُول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ِسَاس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إِنّ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ك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مَوْعِدً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ن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تُخْلَفَه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انْظُرْ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إِلَهِك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َّذِي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ظَلْت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َلَيْه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َاكِفً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نُحَرِّقَنَّه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ثُمّ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لَنَنْسِفَنَّه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ْيَمّ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نَسْفًا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. </w:t>
      </w:r>
    </w:p>
  </w:footnote>
  <w:footnote w:id="10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color w:val="008000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عِبَاد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رَّحْمَن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َّذِين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يَمْشُون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ْأَرْضِ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هَوْنً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وَإِذَ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خَاطَبَهُمُ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الْجَاهِلُونَ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قَالُوا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8000"/>
          <w:spacing w:val="0"/>
          <w:w w:val="100"/>
          <w:sz w:val="24"/>
          <w:sz w:val="24"/>
          <w:szCs w:val="24"/>
          <w:rtl w:val="true"/>
          <w:lang w:val="en-US" w:eastAsia="en-US"/>
        </w:rPr>
        <w:t>سَلَامًا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. </w:t>
      </w:r>
    </w:p>
  </w:footnote>
  <w:footnote w:id="10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ُصْمَ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لعُص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لض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ع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سائ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ل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Footnote"/>
        <w:widowControl w:val="false"/>
        <w:spacing w:before="40" w:after="40"/>
        <w:jc w:val="both"/>
        <w:rPr/>
      </w:pP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ي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تد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س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ُمته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شج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ُ</w:t>
      </w:r>
      <w:r>
        <w:rPr>
          <w:sz w:val="24"/>
          <w:szCs w:val="24"/>
          <w:rtl w:val="true"/>
        </w:rPr>
        <w:br/>
      </w:r>
    </w:p>
  </w:footnote>
  <w:footnote w:id="10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الغَري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فاق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رّ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فتخارا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رّّقْت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ّّقْ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ر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ارقت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إجلالٍ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ت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دُ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اوزها</w:t>
      </w:r>
      <w:r>
        <w:rPr>
          <w:sz w:val="24"/>
          <w:szCs w:val="24"/>
          <w:rtl w:val="true"/>
        </w:rPr>
        <w:t>) .</w:t>
      </w:r>
    </w:p>
  </w:footnote>
  <w:footnote w:id="1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تّا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ُ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بوم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دي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ات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spacing w:before="40" w:after="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0"/>
        </w:tabs>
        <w:ind w:left="0" w:firstLine="340"/>
      </w:pPr>
      <w:rPr>
        <w:b/>
        <w:bCs/>
        <w:color w:val="00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2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>
      <w:b/>
      <w:bCs/>
      <w:color w:val="000080"/>
    </w:rPr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>
      <w:b/>
      <w:bCs/>
      <w:color w:val="006600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dhe1405@hot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46:00Z</dcterms:created>
  <dc:creator>intel1</dc:creator>
  <dc:description/>
  <cp:keywords/>
  <dc:language>en-US</dc:language>
  <cp:lastModifiedBy>***</cp:lastModifiedBy>
  <dcterms:modified xsi:type="dcterms:W3CDTF">2007-02-28T11:24:00Z</dcterms:modified>
  <cp:revision>130</cp:revision>
  <dc:subject/>
  <dc:title>حَمداً لِمَن بَلَّغَنا المَرامَا</dc:title>
</cp:coreProperties>
</file>