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72"/>
          <w:szCs w:val="72"/>
          <w:lang w:bidi="ar-AE"/>
        </w:rPr>
      </w:pPr>
      <w:r>
        <w:rPr>
          <w:rFonts w:cs="Traditional Arabic"/>
          <w:b/>
          <w:b/>
          <w:bCs/>
          <w:color w:val="993300"/>
          <w:sz w:val="72"/>
          <w:sz w:val="72"/>
          <w:szCs w:val="72"/>
          <w:rtl w:val="true"/>
          <w:lang w:bidi="ar-AE"/>
        </w:rPr>
        <w:t>الدُّرَّةُ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72"/>
          <w:sz w:val="72"/>
          <w:szCs w:val="72"/>
          <w:rtl w:val="true"/>
          <w:lang w:bidi="ar-AE"/>
        </w:rPr>
        <w:t>السِّتِّيْنِيَّةُ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72"/>
          <w:szCs w:val="72"/>
          <w:lang w:bidi="ar-AE"/>
        </w:rPr>
      </w:pPr>
      <w:r>
        <w:rPr>
          <w:rFonts w:cs="Traditional Arabic"/>
          <w:b/>
          <w:b/>
          <w:bCs/>
          <w:color w:val="993300"/>
          <w:sz w:val="72"/>
          <w:sz w:val="72"/>
          <w:szCs w:val="72"/>
          <w:rtl w:val="true"/>
          <w:lang w:bidi="ar-AE"/>
        </w:rPr>
        <w:t>فِي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72"/>
          <w:sz w:val="72"/>
          <w:szCs w:val="72"/>
          <w:rtl w:val="true"/>
          <w:lang w:bidi="ar-AE"/>
        </w:rPr>
        <w:t>تَلخيصِ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72"/>
          <w:sz w:val="72"/>
          <w:szCs w:val="72"/>
          <w:rtl w:val="true"/>
          <w:lang w:bidi="ar-AE"/>
        </w:rPr>
        <w:t>العَقيدَةِ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72"/>
          <w:sz w:val="72"/>
          <w:szCs w:val="72"/>
          <w:rtl w:val="true"/>
          <w:lang w:bidi="ar-AE"/>
        </w:rPr>
        <w:t>السُّنِّيَّةِ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00"/>
          <w:sz w:val="46"/>
          <w:sz w:val="46"/>
          <w:szCs w:val="46"/>
          <w:rtl w:val="true"/>
          <w:lang w:bidi="ar-AE"/>
        </w:rPr>
        <w:t>فِي</w:t>
      </w:r>
      <w:r>
        <w:rPr>
          <w:b/>
          <w:b/>
          <w:bCs/>
          <w:color w:val="9933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46"/>
          <w:sz w:val="46"/>
          <w:szCs w:val="46"/>
          <w:rtl w:val="true"/>
          <w:lang w:bidi="ar-AE"/>
        </w:rPr>
        <w:t>بابِ</w:t>
      </w:r>
      <w:r>
        <w:rPr>
          <w:b/>
          <w:b/>
          <w:bCs/>
          <w:color w:val="9933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46"/>
          <w:sz w:val="46"/>
          <w:szCs w:val="46"/>
          <w:rtl w:val="true"/>
          <w:lang w:bidi="ar-AE"/>
        </w:rPr>
        <w:t>صِفاتِ</w:t>
      </w:r>
      <w:r>
        <w:rPr>
          <w:b/>
          <w:b/>
          <w:bCs/>
          <w:color w:val="993300"/>
          <w:sz w:val="46"/>
          <w:sz w:val="46"/>
          <w:szCs w:val="4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993300"/>
          <w:sz w:val="46"/>
          <w:szCs w:val="46"/>
          <w:lang w:bidi="ar-AE"/>
        </w:rPr>
      </w:pPr>
      <w:r>
        <w:rPr>
          <w:rFonts w:cs="Traditional Arabic"/>
          <w:b/>
          <w:bCs/>
          <w:color w:val="993300"/>
          <w:sz w:val="46"/>
          <w:szCs w:val="46"/>
          <w:rtl w:val="true"/>
          <w:lang w:bidi="ar-AE"/>
        </w:rPr>
        <w:t xml:space="preserve">[ </w:t>
      </w:r>
      <w:r>
        <w:rPr>
          <w:rFonts w:cs="Traditional Arabic"/>
          <w:b/>
          <w:b/>
          <w:bCs/>
          <w:color w:val="993300"/>
          <w:sz w:val="46"/>
          <w:sz w:val="46"/>
          <w:szCs w:val="46"/>
          <w:rtl w:val="true"/>
          <w:lang w:bidi="ar-AE"/>
        </w:rPr>
        <w:t>رَبِّ</w:t>
      </w:r>
      <w:r>
        <w:rPr>
          <w:b/>
          <w:b/>
          <w:bCs/>
          <w:color w:val="9933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993300"/>
          <w:sz w:val="46"/>
          <w:sz w:val="46"/>
          <w:szCs w:val="46"/>
          <w:rtl w:val="true"/>
          <w:lang w:bidi="ar-AE"/>
        </w:rPr>
        <w:t>البَرِيَّةِ</w:t>
      </w:r>
      <w:r>
        <w:rPr>
          <w:b/>
          <w:b/>
          <w:bCs/>
          <w:color w:val="9933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993300"/>
          <w:sz w:val="46"/>
          <w:szCs w:val="46"/>
          <w:rtl w:val="true"/>
          <w:lang w:bidi="ar-AE"/>
        </w:rPr>
        <w:t xml:space="preserve">] </w:t>
      </w:r>
      <w:r>
        <w:rPr>
          <w:rStyle w:val="FootnoteCharacters"/>
          <w:rFonts w:cs="Traditional Arabic"/>
          <w:b/>
          <w:bCs/>
          <w:color w:val="993300"/>
          <w:sz w:val="46"/>
          <w:szCs w:val="46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993300"/>
          <w:sz w:val="46"/>
          <w:szCs w:val="46"/>
          <w:rtl w:val="true"/>
          <w:lang w:bidi="ar-AE"/>
        </w:rPr>
        <w:footnoteReference w:id="2"/>
      </w:r>
      <w:r>
        <w:rPr>
          <w:rStyle w:val="FootnoteCharacters"/>
          <w:rFonts w:cs="Traditional Arabic"/>
          <w:b/>
          <w:bCs/>
          <w:color w:val="993300"/>
          <w:sz w:val="46"/>
          <w:szCs w:val="46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ِلشَّيخ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فخرالد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زبي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حس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أبوالعالية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ْمُقَدِّمَة</w:t>
      </w:r>
      <w:r>
        <w:rPr>
          <w:rtl w:val="true"/>
        </w:rPr>
        <w:t>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حْمَد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لْهِم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ص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ب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ْد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ُفيض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َجْزَ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ثّوَا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ن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ضى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آ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ض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ت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ن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ن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س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د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أ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إ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د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ق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ع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ث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ّ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ات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د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اج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له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ً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ْ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ِ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َ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  <w:sz w:val="40"/>
          <w:szCs w:val="40"/>
          <w:lang w:bidi="ar-AE"/>
        </w:rPr>
      </w:pPr>
      <w:r>
        <w:rPr>
          <w:rFonts w:cs="Traditional Arabic"/>
          <w:color w:val="FF0000"/>
          <w:sz w:val="40"/>
          <w:szCs w:val="40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فَصل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أَوَّل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فِي مُجمَلِ اعتِقادِ </w:t>
      </w:r>
      <w:r>
        <w:rPr>
          <w:rtl w:val="true"/>
        </w:rPr>
        <w:t>السَّلَف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هذ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قيدة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ثَرْ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ظَمْتُ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بصِر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ِذ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ظَ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نيْر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َ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َبي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َلَف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نجِي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زَيف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ُلّ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خَلَ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ل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وق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لِيّ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سَّم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غي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شبيهٍ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عالَ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َ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ُبحانَ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ستَو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عَرش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َم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اء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وَحيَيْن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صّ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حكَ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قُل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ع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مَخلوق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يث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ان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عِلم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حِفظ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با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ل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خُض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ذ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كِلْمات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AE"/>
              </w:rPr>
              <w:t>: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حَدّ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ْمَكان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ْجِه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ذ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حَيُّز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لَفظ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جِسم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جَوهَر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عَرَض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سِّل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لم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َرِد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شَرع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ذِك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اك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قِف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دَوم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خالِف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هَواك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لازِم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ا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في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ذَّات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احْذَر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بو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نَّفي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إثب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غي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بَيّنٍ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ِ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ُصِد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ل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إطلاق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اسْأَل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قْتَصِ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لامُ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يض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دينُ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نَزَّل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ِند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بِيْن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صَوت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حَرف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باري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وَصف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اء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خب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م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َقُل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خَلق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َفَرْ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كَذِّب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صّ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خَبَر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  <w:lang w:bidi="ar-AE"/>
        </w:rPr>
      </w:pPr>
      <w:r>
        <w:rPr>
          <w:rFonts w:cs="Traditional Arabic"/>
          <w:color w:val="FF0000"/>
          <w:sz w:val="40"/>
          <w:szCs w:val="40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فَصل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ثَّانِ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فِي الرَّدِّ على الْمُعَطِّلَ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اءَ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عَطِّل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حَرِّفُ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قول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ثبات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صِّفات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ُردِف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شبيه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رَبِّ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وَصف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خَلقِه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أَوِّلَنْ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َي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حَقّ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رَدُّ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احِب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تَّعطيل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شَبَّهت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ب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تَّعلي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أَوَّل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شَبَّهتَ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ُدسِه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بَعدَ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فَيت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صف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فس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ليس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َلزَم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خَلَق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َوازِم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خُلِق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إن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جِ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َفظَيْن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وافَق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كُنهُهَ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الكَيف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فارَق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رَبُّ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نفَرِد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الذَّات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هَكَذ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إثبات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صِّف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اعتَقِد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كَما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ِلإلَه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كُ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ن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تَّكييف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دَوم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اه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وَحدُ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عَليم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الْحَقائِق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واجِب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ِيْمانُ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الَّلائِق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أَثْبِت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ظَّاهِ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تَّنْزيل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غَيْ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حريفٍ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ل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مثي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40"/>
          <w:szCs w:val="40"/>
          <w:lang w:bidi="ar-AE"/>
        </w:rPr>
      </w:pPr>
      <w:r>
        <w:rPr>
          <w:rFonts w:cs="Traditional Arabic"/>
          <w:color w:val="FF0000"/>
          <w:sz w:val="40"/>
          <w:szCs w:val="40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فَصل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ثَّالِث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فِي الرَّدِّ على </w:t>
      </w:r>
      <w:r>
        <w:rPr>
          <w:rtl w:val="true"/>
        </w:rPr>
        <w:t>الْمُجَهِّلِ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جاء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وج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آخَر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أَعرَضُو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زَعَمُ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شابُ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فَوَّضُ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جَرَّد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لَّفظ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ن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مَعانِي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نَسَبُ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إبهام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ِلقُرآ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عَطَّل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ِفات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رَبّ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نَّاس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فارَق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طَريقَة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َكياس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قَولُ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A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صاحِب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تَّفويضِ</w:t>
            </w:r>
            <w:r>
              <w:rPr>
                <w:rFonts w:cs="Traditional Arabic"/>
                <w:sz w:val="40"/>
                <w:szCs w:val="40"/>
                <w:rtl w:val="true"/>
                <w:lang w:bidi="ar-AE"/>
              </w:rPr>
              <w:t>- :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جَهَلْت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رِد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ِلَ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حَضيض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ليس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قُرآن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فظ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دونَم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عنً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كُ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لازِم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ُعَلِّ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ذ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صِّفات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إلِ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رَّبّ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َ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عانٍ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َيفُ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غَيْ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صَّحب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الأَتباع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كَلَّمو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زاد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أَثَّم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ذ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ا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الك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استِواء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عناه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علوم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ل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متر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إِنَّ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ان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حَرام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مَنْفِي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ان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ا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ُؤال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كَيف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احرِص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همِ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قُرآن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دَبُّرا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غَي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و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ليس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هجِ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ِرفان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إنَّم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ساوِس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شَّيط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فَصل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رَّابِعُ</w:t>
      </w:r>
    </w:p>
    <w:p>
      <w:pPr>
        <w:pStyle w:val="Normal"/>
        <w:tabs>
          <w:tab w:val="clear" w:pos="720"/>
          <w:tab w:val="left" w:pos="3630" w:leader="none"/>
        </w:tabs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فِي الرَّدِّ على </w:t>
      </w:r>
      <w:r>
        <w:rPr>
          <w:rtl w:val="true"/>
        </w:rPr>
        <w:t>الْمُمَثِّلَ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جاء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وم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ورَد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تَّمثيل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جانَب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تَنْزيه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التَّنْزي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قَد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أَتَ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أَرذَل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بُهتان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إِنَّهُم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ُبَّاد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وث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ليس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آرائِهِم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ِبرَة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ذْ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خالَفو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قيد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فِطرَة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كَذاك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قَول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رَبِّن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جَليل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لَيس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شياء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ثي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قَدِّ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إِلَه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َقّ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قَدر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خالِف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بِلبال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ذ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فِك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ْخاتِمَة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َهَذِ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ِتَّة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ِنَ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بيات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مَضروبَةٌ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شرَةٍ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َهل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ضَمَّنْتُ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الْحَمد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بَيان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ِكُلّ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حَقٍّ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يَصْفو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ن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ُطل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قيد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ني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نَقِيَّه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ِطرِيّ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سْطِيَّةً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تَقِيَّ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سَطَّرَها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فَقير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ِلمُقتَدِر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إبن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زُّبَيْر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بن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َليّ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أَثَر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فالْحَمدُ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لله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دَّوامِ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firstLine="454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الْهُدى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َالرُّشدِ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AE"/>
              </w:rPr>
              <w:t>والتَّما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تَمَّتْ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بِحَمدِ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له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عَزَّ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وَجَلَّ</w:t>
      </w:r>
    </w:p>
    <w:sectPr>
      <w:footnotePr>
        <w:numFmt w:val="decimal"/>
      </w:footnote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مِ</w:t>
      </w:r>
      <w:r>
        <w:rPr>
          <w:rtl w:val="true"/>
        </w:rPr>
        <w:t>) ]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hanging="0"/>
    </w:pPr>
    <w:rPr/>
  </w:style>
  <w:style w:type="paragraph" w:styleId="Footnote">
    <w:name w:val="Footnote Text"/>
    <w:basedOn w:val="Style15"/>
    <w:pPr>
      <w:widowControl w:val="false"/>
      <w:bidi w:val="1"/>
      <w:spacing w:lineRule="auto" w:line="216" w:before="40" w:after="40"/>
      <w:ind w:left="0" w:right="0" w:hanging="0"/>
      <w:jc w:val="both"/>
    </w:pPr>
    <w:rPr>
      <w:rFonts w:cs="Traditional Arabic"/>
      <w:spacing w:val="4"/>
      <w:w w:val="1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3:00Z</dcterms:created>
  <dc:creator>User</dc:creator>
  <dc:description/>
  <cp:keywords/>
  <dc:language>en-US</dc:language>
  <cp:lastModifiedBy>intel1</cp:lastModifiedBy>
  <dcterms:modified xsi:type="dcterms:W3CDTF">2006-03-16T16:33:00Z</dcterms:modified>
  <cp:revision>2</cp:revision>
  <dc:subject/>
  <dc:title>الدرة الستينية</dc:title>
</cp:coreProperties>
</file>