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Simple Bold Jut Out"/>
          <w:color w:val="0000FF"/>
          <w:sz w:val="80"/>
          <w:szCs w:val="80"/>
        </w:rPr>
      </w:pPr>
      <w:r>
        <w:rPr>
          <w:rFonts w:cs="Simple Bold Jut Out" w:ascii="Tahoma" w:hAnsi="Tahoma"/>
          <w:color w:val="0000FF"/>
          <w:sz w:val="80"/>
          <w:szCs w:val="80"/>
          <w:rtl w:val="true"/>
        </w:rPr>
      </w:r>
    </w:p>
    <w:p>
      <w:pPr>
        <w:pStyle w:val="Normal"/>
        <w:jc w:val="center"/>
        <w:rPr>
          <w:rFonts w:ascii="Tahoma" w:hAnsi="Tahoma" w:cs="Simple Bold Jut Out"/>
          <w:color w:val="0000FF"/>
          <w:sz w:val="80"/>
          <w:szCs w:val="80"/>
        </w:rPr>
      </w:pPr>
      <w:r>
        <w:rPr>
          <w:rFonts w:ascii="Tahoma" w:hAnsi="Tahoma" w:cs="Simple Bold Jut Out"/>
          <w:color w:val="0000FF"/>
          <w:sz w:val="80"/>
          <w:sz w:val="80"/>
          <w:szCs w:val="80"/>
          <w:rtl w:val="true"/>
        </w:rPr>
        <w:t>الدُّرَّةُ</w:t>
      </w:r>
      <w:r>
        <w:rPr>
          <w:rFonts w:ascii="Tahoma" w:hAnsi="Tahoma" w:eastAsia="Tahoma" w:cs="Tahoma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Simple Bold Jut Out"/>
          <w:color w:val="0000FF"/>
          <w:sz w:val="80"/>
          <w:sz w:val="80"/>
          <w:szCs w:val="80"/>
          <w:rtl w:val="true"/>
        </w:rPr>
        <w:t>اليَتِيمَةُ</w:t>
      </w:r>
      <w:r>
        <w:rPr>
          <w:rFonts w:ascii="Tahoma" w:hAnsi="Tahoma" w:eastAsia="Tahoma" w:cs="Tahoma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Simple Bold Jut Out"/>
          <w:color w:val="0000FF"/>
          <w:sz w:val="80"/>
          <w:sz w:val="80"/>
          <w:szCs w:val="80"/>
          <w:rtl w:val="true"/>
        </w:rPr>
        <w:t>فِيْ</w:t>
      </w:r>
      <w:r>
        <w:rPr>
          <w:rFonts w:ascii="Tahoma" w:hAnsi="Tahoma" w:eastAsia="Tahoma" w:cs="Tahoma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Simple Bold Jut Out"/>
          <w:color w:val="0000FF"/>
          <w:sz w:val="80"/>
          <w:sz w:val="80"/>
          <w:szCs w:val="80"/>
          <w:rtl w:val="true"/>
        </w:rPr>
        <w:t>عِلمِ</w:t>
      </w:r>
      <w:r>
        <w:rPr>
          <w:rFonts w:ascii="Tahoma" w:hAnsi="Tahoma" w:eastAsia="Tahoma" w:cs="Tahoma"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Simple Bold Jut Out"/>
          <w:color w:val="0000FF"/>
          <w:sz w:val="80"/>
          <w:sz w:val="80"/>
          <w:szCs w:val="80"/>
          <w:rtl w:val="true"/>
        </w:rPr>
        <w:t>النَّحوِ</w:t>
      </w:r>
      <w:r>
        <w:rPr>
          <w:rFonts w:ascii="Tahoma" w:hAnsi="Tahoma" w:cs="Tahoma"/>
          <w:color w:val="0000FF"/>
          <w:sz w:val="80"/>
          <w:sz w:val="80"/>
          <w:szCs w:val="80"/>
          <w:rtl w:val="true"/>
        </w:rPr>
        <w:t xml:space="preserve"> </w:t>
      </w:r>
      <w:r>
        <w:rPr>
          <w:rStyle w:val="FootnoteCharacters"/>
          <w:rFonts w:cs="Tahoma" w:ascii="Tahoma" w:hAnsi="Tahoma"/>
          <w:color w:val="0000FF"/>
          <w:sz w:val="80"/>
          <w:szCs w:val="80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color w:val="0000FF"/>
          <w:sz w:val="80"/>
          <w:szCs w:val="80"/>
          <w:rtl w:val="true"/>
        </w:rPr>
        <w:footnoteReference w:id="2"/>
      </w:r>
      <w:r>
        <w:rPr>
          <w:rStyle w:val="FootnoteCharacters"/>
          <w:rFonts w:cs="Tahoma" w:ascii="Tahoma" w:hAnsi="Tahoma"/>
          <w:color w:val="0000FF"/>
          <w:sz w:val="80"/>
          <w:szCs w:val="80"/>
          <w:rtl w:val="true"/>
        </w:rPr>
        <w:t>)</w:t>
      </w:r>
      <w:r>
        <w:rPr>
          <w:rFonts w:cs="Simple Bold Jut Out" w:ascii="Tahoma" w:hAnsi="Tahoma"/>
          <w:color w:val="0000FF"/>
          <w:sz w:val="80"/>
          <w:szCs w:val="80"/>
          <w:rtl w:val="true"/>
        </w:rPr>
        <w:br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6600"/>
          <w:sz w:val="50"/>
          <w:sz w:val="50"/>
          <w:szCs w:val="50"/>
          <w:rtl w:val="true"/>
        </w:rPr>
        <w:t>نَظمُ الشَّيخِ</w:t>
      </w:r>
      <w:r>
        <w:rPr>
          <w:rFonts w:cs="Tahoma" w:ascii="Tahoma" w:hAnsi="Tahoma"/>
          <w:b/>
          <w:bCs/>
          <w:color w:val="FF6600"/>
          <w:sz w:val="50"/>
          <w:szCs w:val="50"/>
          <w:rtl w:val="true"/>
        </w:rPr>
        <w:br/>
      </w:r>
      <w:r>
        <w:rPr>
          <w:rFonts w:ascii="Tahoma" w:hAnsi="Tahoma" w:cs="Tahoma"/>
          <w:b/>
          <w:b/>
          <w:bCs/>
          <w:color w:val="FF6600"/>
          <w:sz w:val="50"/>
          <w:sz w:val="50"/>
          <w:szCs w:val="50"/>
          <w:rtl w:val="true"/>
        </w:rPr>
        <w:t>سَعيدِ بنِ نَبهانَ الْحَضرَمِيِّ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ْمُقَدِّمةُ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حمداً لِمَن شَرَّفَنا بِالْمُصطَف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بِاللِّسانِ العَرَبِيِّ أَسعَف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ثُمَّ عَلَ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أفصَحِ خَلقِ الل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آلِهِ أزكَ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EG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صَلاةِ الل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ا طالِباً فَتحَ رتاجِ العِل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قاصِداً سَهلَ طَريقَ الفَه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جنَحْ إِلَى النَّحوِ تَجِدهُ عِل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َجلو بهِ المعنى العَويص الْمُبهَ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هاكَ فيهِ دُرَّةً يَتِيم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رجو لَها حُسنَ القَبولِ قَيِّمَ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br w:type="page"/>
      </w:r>
    </w:p>
    <w:p>
      <w:pPr>
        <w:pStyle w:val="Normal"/>
        <w:jc w:val="center"/>
        <w:rPr>
          <w:rFonts w:ascii="Tahoma" w:hAnsi="Tahoma" w:cs="Simplified Arabic"/>
          <w:color w:val="000000"/>
          <w:w w:val="100"/>
        </w:rPr>
      </w:pPr>
      <w:r>
        <w:rPr>
          <w:rFonts w:ascii="Tahoma" w:hAnsi="Tahoma" w:cs="Simplified Arabic"/>
          <w:color w:val="000000"/>
          <w:w w:val="100"/>
          <w:rtl w:val="true"/>
        </w:rPr>
        <w:t>بَاْبُ</w:t>
      </w:r>
      <w:r>
        <w:rPr>
          <w:rFonts w:ascii="Tahoma" w:hAnsi="Tahoma" w:eastAsia="Tahoma" w:cs="Simplified Arabic"/>
          <w:color w:val="000000"/>
          <w:w w:val="100"/>
          <w:rtl w:val="true"/>
        </w:rPr>
        <w:t xml:space="preserve"> </w:t>
      </w:r>
      <w:r>
        <w:rPr>
          <w:rFonts w:ascii="Tahoma" w:hAnsi="Tahoma" w:cs="Simplified Arabic"/>
          <w:color w:val="000000"/>
          <w:w w:val="100"/>
          <w:rtl w:val="true"/>
        </w:rPr>
        <w:t>حَدِّ</w:t>
      </w:r>
      <w:r>
        <w:rPr>
          <w:rFonts w:ascii="Tahoma" w:hAnsi="Tahoma" w:eastAsia="Tahoma" w:cs="Simplified Arabic"/>
          <w:color w:val="000000"/>
          <w:w w:val="100"/>
          <w:rtl w:val="true"/>
        </w:rPr>
        <w:t xml:space="preserve"> </w:t>
      </w:r>
      <w:r>
        <w:rPr>
          <w:rFonts w:ascii="Tahoma" w:hAnsi="Tahoma" w:cs="Simplified Arabic"/>
          <w:color w:val="000000"/>
          <w:w w:val="100"/>
          <w:rtl w:val="true"/>
        </w:rPr>
        <w:t>الكَلامِ</w:t>
      </w:r>
      <w:r>
        <w:rPr>
          <w:rFonts w:ascii="Tahoma" w:hAnsi="Tahoma" w:eastAsia="Tahoma" w:cs="Simplified Arabic"/>
          <w:color w:val="000000"/>
          <w:w w:val="100"/>
          <w:rtl w:val="true"/>
        </w:rPr>
        <w:t xml:space="preserve"> </w:t>
      </w:r>
      <w:r>
        <w:rPr>
          <w:rFonts w:ascii="Tahoma" w:hAnsi="Tahoma" w:cs="Simplified Arabic"/>
          <w:color w:val="000000"/>
          <w:w w:val="100"/>
          <w:rtl w:val="true"/>
        </w:rPr>
        <w:t>والكَلِمَةِ</w:t>
      </w:r>
      <w:r>
        <w:rPr>
          <w:rFonts w:ascii="Tahoma" w:hAnsi="Tahoma" w:eastAsia="Tahoma" w:cs="Simplified Arabic"/>
          <w:color w:val="000000"/>
          <w:w w:val="100"/>
          <w:rtl w:val="true"/>
        </w:rPr>
        <w:t xml:space="preserve"> </w:t>
      </w:r>
      <w:r>
        <w:rPr>
          <w:rFonts w:ascii="Tahoma" w:hAnsi="Tahoma" w:cs="Simplified Arabic"/>
          <w:color w:val="000000"/>
          <w:w w:val="100"/>
          <w:rtl w:val="true"/>
        </w:rPr>
        <w:t>وأقسامُهُما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حَدُّ الكَلامِ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لَفظُنا الْمُفي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نَحوَ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أَتَى زَيد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ذا يَزيد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حَدُّ كِلمَةٍ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فَقَولٌ مُفرَ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هْيَ اسمٌ أوْ فِعلٌ وحَرفٌ يُقصَ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فَاسمٌ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بِ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تَنوينٍ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جَرٍّ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نِدا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َل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بِلا قَيدٍ 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إِسنادٍ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ب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2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2"/>
                <w:rtl w:val="true"/>
              </w:rPr>
              <w:t xml:space="preserve">واعرِفْ لِما ضارَعَ مِن فِعلٍ </w:t>
            </w:r>
            <w:r>
              <w:rPr>
                <w:rFonts w:cs="Tahoma" w:ascii="Tahoma" w:hAnsi="Tahoma"/>
                <w:color w:val="000000"/>
                <w:spacing w:val="-2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pacing w:val="-2"/>
                <w:rtl w:val="true"/>
              </w:rPr>
              <w:t>بِـ</w:t>
            </w:r>
            <w:r>
              <w:rPr>
                <w:rFonts w:cs="Tahoma" w:ascii="Tahoma" w:hAnsi="Tahoma"/>
                <w:color w:val="000000"/>
                <w:spacing w:val="-2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2"/>
                <w:rtl w:val="true"/>
              </w:rPr>
              <w:t>لَمْ</w:t>
            </w:r>
            <w:r>
              <w:rPr>
                <w:rFonts w:cs="Tahoma" w:ascii="Tahoma" w:hAnsi="Tahoma"/>
                <w:color w:val="000000"/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2"/>
                <w:sz w:val="40"/>
                <w:szCs w:val="40"/>
              </w:rPr>
            </w:pPr>
            <w:r>
              <w:rPr>
                <w:spacing w:val="-2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التَّاءِ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ِنْ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قامَت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لِماضِيْهِ عُلِ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الياءُ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 xml:space="preserve">مِن 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خافِيْ بِها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الأمرُ انْجَلَى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rtl w:val="true"/>
                <w:lang w:bidi="ar-EG"/>
              </w:rPr>
              <w:t>ٰ</w:t>
            </w:r>
            <w:r>
              <w:rPr>
                <w:spacing w:val="-4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ْحَرفُ عَن كُلِّ العَلاماتِ خَ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قسامِ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إِعرابِ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أقسامُهُ </w:t>
            </w:r>
            <w:r>
              <w:rPr>
                <w:rFonts w:cs="Tahoma" w:ascii="Tahoma" w:hAnsi="Tahoma"/>
                <w:color w:val="000000"/>
                <w:rtl w:val="true"/>
              </w:rPr>
              <w:t>: (</w:t>
            </w:r>
            <w:r>
              <w:rPr>
                <w:rFonts w:ascii="Tahoma" w:hAnsi="Tahoma" w:cs="Tahoma"/>
                <w:color w:val="000000"/>
                <w:rtl w:val="true"/>
              </w:rPr>
              <w:t>رَفع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نَصب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هُ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ِيْ اسْمٍ وفِعلٍ ثُمَّ جَرٍّ لَزِ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َخصيصُهُ باسمٍ وجَزمٍ يَنفَرِ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هِ مُضارِعٌ وإِعرابٌ يَرِد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مُقَدَّراً فِيْ نَحوِ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عَبدِي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لفَتَى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غَيْر نَصبٍ كُلّ مَنقوصٍ أَتَ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اسْمَعْ أَخِيْ داعِيَ مُوليكَ الغِنَى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}</w:t>
            </w:r>
            <w:r>
              <w:rPr>
                <w:spacing w:val="-6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6"/>
                <w:sz w:val="40"/>
                <w:szCs w:val="40"/>
              </w:rPr>
            </w:pPr>
            <w:r>
              <w:rPr>
                <w:spacing w:val="-6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حكُم عَلَى اسمِ شِبهِ حَرفٍ بِالبِن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w w:val="95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8"/>
                <w:w w:val="95"/>
                <w:rtl w:val="true"/>
              </w:rPr>
              <w:t>وفِيْ كَـ</w:t>
            </w:r>
            <w:r>
              <w:rPr>
                <w:rFonts w:cs="Tahoma" w:ascii="Tahoma" w:hAnsi="Tahoma"/>
                <w:color w:val="000000"/>
                <w:spacing w:val="-8"/>
                <w:w w:val="95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8"/>
                <w:w w:val="95"/>
                <w:rtl w:val="true"/>
              </w:rPr>
              <w:t>يَدعو</w:t>
            </w:r>
            <w:r>
              <w:rPr>
                <w:rFonts w:cs="Tahoma" w:ascii="Tahoma" w:hAnsi="Tahoma"/>
                <w:color w:val="000000"/>
                <w:spacing w:val="-8"/>
                <w:w w:val="95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8"/>
                <w:w w:val="95"/>
                <w:rtl w:val="true"/>
              </w:rPr>
              <w:t>وَكَـ</w:t>
            </w:r>
            <w:r>
              <w:rPr>
                <w:rFonts w:cs="Tahoma" w:ascii="Tahoma" w:hAnsi="Tahoma"/>
                <w:color w:val="000000"/>
                <w:spacing w:val="-8"/>
                <w:w w:val="95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8"/>
                <w:w w:val="95"/>
                <w:rtl w:val="true"/>
              </w:rPr>
              <w:t>يَرمِي</w:t>
            </w:r>
            <w:r>
              <w:rPr>
                <w:rFonts w:cs="Tahoma" w:ascii="Tahoma" w:hAnsi="Tahoma"/>
                <w:color w:val="000000"/>
                <w:spacing w:val="-8"/>
                <w:w w:val="95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8"/>
                <w:w w:val="95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spacing w:val="-8"/>
                <w:w w:val="95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8"/>
                <w:w w:val="95"/>
                <w:rtl w:val="true"/>
              </w:rPr>
              <w:t>يَرَى</w:t>
            </w:r>
            <w:r>
              <w:rPr>
                <w:rFonts w:cs="Tahoma" w:ascii="Tahoma" w:hAnsi="Tahoma"/>
                <w:color w:val="000000"/>
                <w:spacing w:val="-8"/>
                <w:w w:val="95"/>
                <w:rtl w:val="true"/>
              </w:rPr>
              <w:t>}</w:t>
            </w:r>
            <w:r>
              <w:rPr>
                <w:spacing w:val="-8"/>
                <w:w w:val="95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8"/>
                <w:w w:val="95"/>
                <w:sz w:val="40"/>
                <w:szCs w:val="40"/>
              </w:rPr>
            </w:pPr>
            <w:r>
              <w:rPr>
                <w:spacing w:val="-8"/>
                <w:w w:val="95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َالرَّفعُ مَعْ نَصبِ الأَخِيْرِ قُدِّر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ظْهِرْ لِنَصبِ الأَوَلَيْنِ واحذِ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آخِرَ كُلّ جازِماً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لْتَقْتَف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ـ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ِعرابِ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ْمُفرَدِ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َجَمع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تَّكسي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جَمعُ تَكسيرٍ كَفَردٍ يُعرَ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الحرَكاتِ وبِفَتحٍ يجب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خَفضُهُما مِن كُلِّ مالا يَنصَرِف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ْمُشبه الفعل بأن ذا يتصف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ِعِلَّتَيْنِ أو بِعِلَّةٍ إن تَكُن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أَغنَتْ عَنِ اثنَتَيْنِ مِنْ تِسعٍ وَهُن </w:t>
            </w:r>
            <w:r>
              <w:rPr>
                <w:rFonts w:cs="Tahoma" w:ascii="Tahoma" w:hAnsi="Tahoma"/>
                <w:color w:val="000000"/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جَمع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عَدل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زادَ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وَزْناً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صِفَه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رُكِّبْ 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ُنِّثْ</w:t>
            </w:r>
            <w:r>
              <w:rPr>
                <w:rFonts w:cs="Tahoma" w:ascii="Tahoma" w:hAnsi="Tahoma"/>
                <w:color w:val="00000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rtl w:val="true"/>
              </w:rPr>
              <w:t>عُجمَةً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مَعرِفَه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اجعَلْ معَ الوَصفِ الثَّلاثَ السَّابِق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َلَيهِ ثُمَّ افعَل بِها كَاللاَّحِق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تَجعَلُ السِّتَّ معَ المعرِف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جمعَ يَستَغنِي بِفَردِ العِلّ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ِثلُهُ مُؤَنَّثٌ بِالأَلِ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ع إضافَةٍ 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َل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فَلتَصرِف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rtl w:val="true"/>
        </w:rPr>
        <w:t>بَاْبُ</w:t>
      </w:r>
      <w:r>
        <w:rPr>
          <w:rFonts w:ascii="Tahoma" w:hAnsi="Tahoma" w:eastAsia="Tahoma" w:cs="Simplified Arabic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سماءِ</w:t>
      </w:r>
      <w:r>
        <w:rPr>
          <w:rFonts w:ascii="Tahoma" w:hAnsi="Tahoma" w:eastAsia="Tahoma" w:cs="Simplified Arabic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مسَة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رَفعُ خَمسَةٍ مِنَ الأَسْم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ِالواوِ ثُمَّ جَرِّها بِالي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نابَ عَن نَصبِ الأَخيرِ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الأَلِف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 xml:space="preserve">وَهْيَ 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: 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أبٌ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أخٌ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حَمٌ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ذ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فُ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الشَّرطُ فِيْ إعرابِها بِما سَبَق </w:t>
            </w:r>
            <w:r>
              <w:rPr>
                <w:rFonts w:cs="Tahoma" w:ascii="Tahoma" w:hAnsi="Tahoma"/>
                <w:color w:val="000000"/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إضافَةً لِغَيْرِ ياءِ مَن نَطَق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كَونَها مُفرَدَةً مُكَبَّر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جا أخو أبيهِم ذا مَيسَرَه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rtl w:val="true"/>
        </w:rPr>
        <w:t>بَاْبُ</w:t>
      </w:r>
      <w:r>
        <w:rPr>
          <w:rFonts w:ascii="Tahoma" w:hAnsi="Tahoma" w:eastAsia="Tahoma" w:cs="Simplified Arabic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ْمُثَنَّى</w:t>
      </w:r>
      <w:r>
        <w:rPr>
          <w:rFonts w:ascii="Tahoma" w:hAnsi="Tahoma" w:cs="Simplified Arabic"/>
          <w:color w:val="000000"/>
          <w:rtl w:val="true"/>
          <w:lang w:val="en-US" w:eastAsia="en-US"/>
        </w:rPr>
        <w:t>ٰ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رَّفعُ فِيْ كُلِّ مُثَنّ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ِالأَلِ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نَّصبُ والْجَرُّ بِياءٍ وأَضِ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ِثْنَيْنِ وَاثْنَتَيْنِ ه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>ذا العَم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كَذا مَعَ الْمُضمَرِ </w:t>
            </w:r>
            <w:r>
              <w:rPr>
                <w:rFonts w:cs="Tahoma" w:ascii="Tahoma" w:hAnsi="Tahoma"/>
                <w:color w:val="000000"/>
                <w:rtl w:val="true"/>
              </w:rPr>
              <w:t>: (</w:t>
            </w:r>
            <w:r>
              <w:rPr>
                <w:rFonts w:ascii="Tahoma" w:hAnsi="Tahoma" w:cs="Tahoma"/>
                <w:color w:val="000000"/>
                <w:rtl w:val="true"/>
              </w:rPr>
              <w:t>كِلْتا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كِلا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نَحوُ </w:t>
            </w:r>
            <w:r>
              <w:rPr>
                <w:rFonts w:cs="Tahoma" w:ascii="Tahoma" w:hAnsi="Tahoma"/>
                <w:color w:val="000000"/>
                <w:rtl w:val="true"/>
              </w:rPr>
              <w:t>: {</w:t>
            </w:r>
            <w:r>
              <w:rPr>
                <w:rFonts w:ascii="Tahoma" w:hAnsi="Tahoma" w:cs="Tahoma"/>
                <w:color w:val="000000"/>
                <w:rtl w:val="true"/>
              </w:rPr>
              <w:t>اشْتَر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زَّيدانِ حُلَّتَي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ِلْتاهُما لاِثْنَيْنِ وَاثْنَتَيْن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جَمعِ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ْمُذَكَّر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سَّالِم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ارفَع بِواوٍ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جَمعَ تَذكيْرٍ سَلِ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نَصْبُهُ كَالْجَرِّ بِالياءِ لَزِ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ذ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ا</w:t>
            </w:r>
            <w:r>
              <w:rPr>
                <w:rFonts w:ascii="Tahoma" w:hAnsi="Tahoma" w:cs="Tahoma"/>
                <w:color w:val="000000"/>
                <w:rtl w:val="true"/>
              </w:rPr>
              <w:t>كَ مُلحَقٌ بِه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>ذا البَاْ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لْمُتَّقونَ هُمْ أُولُو الأَلبَاْب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رْحَمْ ذَوِيْ القُرْب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مِنَ الأَهْلِيْن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تَسْكُنْ بِدارِ الْخُلدِ عِلِّيِّين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جَمعِ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ْمُؤَنَّث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سَّالِم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كُلُّ مَجْموعٍ بِتاءٍ وَأَلِ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َرَفعُهُ بِضَمَّةٍ لا يَختَلِ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نّصبُ مِثلُ الْجَرِّ بِالكَسرِ جُعِ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ذاكَ ما سُمِّيْ بِهِ وَما حُم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وافَتِ الْهِنداتُ أَذْرُعات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عْرِفْ أُولات الفَضلِ بِالصِّلات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أَفعال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ْخَمسَة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الرَّفعُ بِالنُّونِ لأَفعالٍ تَكُون </w:t>
            </w:r>
            <w:r>
              <w:rPr>
                <w:rFonts w:cs="Tahoma" w:ascii="Tahoma" w:hAnsi="Tahoma"/>
                <w:color w:val="000000"/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يَفعَلانِ</w:t>
            </w:r>
            <w:r>
              <w:rPr>
                <w:rFonts w:cs="Tahoma" w:ascii="Tahoma" w:hAnsi="Tahoma"/>
                <w:color w:val="00000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rtl w:val="true"/>
              </w:rPr>
              <w:t>تَفْعَلِيْن</w:t>
            </w:r>
            <w:r>
              <w:rPr>
                <w:rFonts w:cs="Tahoma" w:ascii="Tahoma" w:hAnsi="Tahoma"/>
                <w:color w:val="00000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rtl w:val="true"/>
              </w:rPr>
              <w:t>يَفعَلُونْ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النَّصبُ وَالْجَزمُ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بِحَذفِ النُّو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لْتَقْنَعَا لِتَرضَيَا بِالدُّون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قِسمَة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أَفعال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الفِعلُ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ماضٍ ثُمَّ أَمْرٌ ثُمَّ 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ضارَعَ وَالكُلُّ بِحَدٍّ عُلِ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اقضِ لِماضٍ بِالْبِنا حَتْما عَلَى</w:t>
            </w:r>
            <w:r>
              <w:rPr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فَتحٍ وَلَو مُقَدَّراً نَحوُ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نْج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ابنِ ع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ْحَذفِ أَوْ السُّكو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w w:val="95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6"/>
                <w:w w:val="95"/>
                <w:rtl w:val="true"/>
              </w:rPr>
              <w:t>أَمراً كَـ</w:t>
            </w:r>
            <w:r>
              <w:rPr>
                <w:rFonts w:cs="Tahoma" w:ascii="Tahoma" w:hAnsi="Tahoma"/>
                <w:color w:val="000000"/>
                <w:spacing w:val="-6"/>
                <w:w w:val="95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6"/>
                <w:w w:val="95"/>
                <w:rtl w:val="true"/>
              </w:rPr>
              <w:t>قُمْ</w:t>
            </w:r>
            <w:r>
              <w:rPr>
                <w:rFonts w:cs="Tahoma" w:ascii="Tahoma" w:hAnsi="Tahoma"/>
                <w:color w:val="000000"/>
                <w:spacing w:val="-6"/>
                <w:w w:val="95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6"/>
                <w:w w:val="95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spacing w:val="-6"/>
                <w:w w:val="95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6"/>
                <w:w w:val="95"/>
                <w:rtl w:val="true"/>
              </w:rPr>
              <w:t>ادْعُ</w:t>
            </w:r>
            <w:r>
              <w:rPr>
                <w:rFonts w:cs="Tahoma" w:ascii="Tahoma" w:hAnsi="Tahoma"/>
                <w:color w:val="000000"/>
                <w:spacing w:val="-6"/>
                <w:w w:val="95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6"/>
                <w:w w:val="95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spacing w:val="-6"/>
                <w:w w:val="95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6"/>
                <w:w w:val="95"/>
                <w:rtl w:val="true"/>
              </w:rPr>
              <w:t>قُلْ صُلُونِي</w:t>
            </w:r>
            <w:r>
              <w:rPr>
                <w:rFonts w:cs="Tahoma" w:ascii="Tahoma" w:hAnsi="Tahoma"/>
                <w:color w:val="000000"/>
                <w:spacing w:val="-6"/>
                <w:w w:val="95"/>
                <w:rtl w:val="true"/>
              </w:rPr>
              <w:t>}</w:t>
            </w:r>
            <w:r>
              <w:rPr>
                <w:spacing w:val="-6"/>
                <w:w w:val="95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ابْنِ ع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فَتحِ مُضارِعاً تَر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َأكِيدَهُ جاءَ بِنُوْنٍ بَاشَر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ْإِنْ يَكُنْ مُتَّصِلاً بِنُو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ِنِسْوَةٍ فَاْبْنِ ع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سُّكُو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فِيْ سِو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ذَيْنِ وُجُوباً يُعرَب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بِالرَّفْعِ مِثْلُ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نَرْتَجِي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نَرْهَب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حَيثُ خَلا عَنْ ناصِبٍ وَما جَزَ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حَرْفُهُ مِنَ الرُّبَاعِيِّ يُضَ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تَقولُ من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أفلَحَ زَيد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يُفلِح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افتَحْ لِنَحوِ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يَشْتَرِي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يَفرَح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نَّواصِب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انصِبْ لِما ضارَعَ مِنْ فِعلٍ بِ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لَنْ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كَي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َعَ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الَّلامِ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حَذفٍ وَ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إِذَنْ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إِنْ صُدِّرَت فانصِبْ بِها الْمُستَقب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ُتَّصِلاً أَو بِيَمينٍ فُص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وَانصِبْ بِـ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أَنْ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ما لَم تَلِيْ عِلْماً وَصَحْ</w:t>
            </w:r>
            <w:r>
              <w:rPr>
                <w:spacing w:val="-6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6"/>
                <w:sz w:val="40"/>
                <w:szCs w:val="40"/>
              </w:rPr>
            </w:pPr>
            <w:r>
              <w:rPr>
                <w:spacing w:val="-6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جهانِ بَعدَ الظَّنِّ وَالنَّصبُ رَجَح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بَعدَ لامِ الْجَرِّ فَانْصِبْ وَاضمِ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ِ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ن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جَوازاً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رْتَق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لِيَنْظُر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بَعدِ عاطِفٍ ع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سمٍ خالِص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ضمِرْ لَها ع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وُجُوبِ وَاخْصُص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خَمْساً عَقيبَ لامِ جَحدٍ مِثلُ 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انَ ذَوُو التَّقْو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ليغشَوا ظالِم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بَعدَ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حَتّ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حيثُ مَعناها إِ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عمَلْ لِدارِ الْخُلدِ حَتّ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تُنقَل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َو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إذا الْمَعن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ِنَحوِ أَلاَّ أَت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لا تَقَرُّ العَيْنُ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 xml:space="preserve">أَوْ 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يُعْطَى</w:t>
            </w:r>
            <w:r>
              <w:rPr>
                <w:rFonts w:ascii="Tahoma" w:hAnsi="Tahoma" w:cs="Tahoma"/>
                <w:color w:val="000000"/>
                <w:spacing w:val="-8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 xml:space="preserve"> الفَتَى</w:t>
            </w:r>
            <w:r>
              <w:rPr>
                <w:rFonts w:ascii="Tahoma" w:hAnsi="Tahoma" w:cs="Tahoma"/>
                <w:color w:val="000000"/>
                <w:spacing w:val="-8"/>
                <w:rtl w:val="true"/>
                <w:lang w:val="en-US" w:eastAsia="en-US"/>
              </w:rPr>
              <w:t>ٰ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}</w:t>
            </w:r>
            <w:r>
              <w:rPr>
                <w:spacing w:val="-8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بَعدَ واوٍ ثُمَّ فاءٍ وَقَع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صَدرَ جَوابٍ قَرَّرُوهُ كَالدُّع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w w:val="96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8"/>
                <w:w w:val="96"/>
                <w:rtl w:val="true"/>
              </w:rPr>
              <w:t>وكَـ</w:t>
            </w:r>
            <w:r>
              <w:rPr>
                <w:rFonts w:cs="Tahoma" w:ascii="Tahoma" w:hAnsi="Tahoma"/>
                <w:color w:val="000000"/>
                <w:spacing w:val="-8"/>
                <w:w w:val="96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8"/>
                <w:w w:val="96"/>
                <w:rtl w:val="true"/>
              </w:rPr>
              <w:t>احرِصْ عَلَى</w:t>
            </w:r>
            <w:r>
              <w:rPr>
                <w:rFonts w:ascii="Tahoma" w:hAnsi="Tahoma" w:cs="Tahoma"/>
                <w:color w:val="000000"/>
                <w:spacing w:val="-8"/>
                <w:w w:val="96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spacing w:val="-8"/>
                <w:w w:val="96"/>
                <w:rtl w:val="true"/>
              </w:rPr>
              <w:t xml:space="preserve"> التَّقوى</w:t>
            </w:r>
            <w:r>
              <w:rPr>
                <w:rFonts w:ascii="Tahoma" w:hAnsi="Tahoma" w:cs="Tahoma"/>
                <w:color w:val="000000"/>
                <w:spacing w:val="-8"/>
                <w:w w:val="96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spacing w:val="-8"/>
                <w:w w:val="96"/>
                <w:rtl w:val="true"/>
              </w:rPr>
              <w:t xml:space="preserve"> فتَُخْتارَ</w:t>
            </w:r>
            <w:r>
              <w:rPr>
                <w:rFonts w:cs="Tahoma" w:ascii="Tahoma" w:hAnsi="Tahoma"/>
                <w:color w:val="000000"/>
                <w:spacing w:val="-8"/>
                <w:w w:val="96"/>
                <w:rtl w:val="true"/>
              </w:rPr>
              <w:t>} {</w:t>
            </w:r>
            <w:r>
              <w:rPr>
                <w:rFonts w:ascii="Tahoma" w:hAnsi="Tahoma" w:cs="Tahoma"/>
                <w:color w:val="000000"/>
                <w:spacing w:val="-8"/>
                <w:w w:val="96"/>
                <w:rtl w:val="true"/>
              </w:rPr>
              <w:t>وَلا</w:t>
            </w:r>
            <w:r>
              <w:rPr>
                <w:spacing w:val="-8"/>
                <w:w w:val="96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8"/>
                <w:w w:val="96"/>
                <w:sz w:val="40"/>
                <w:szCs w:val="40"/>
              </w:rPr>
            </w:pPr>
            <w:r>
              <w:rPr>
                <w:spacing w:val="-8"/>
                <w:w w:val="96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َرجُ النَّجاةَ وَتُسِيْءُ العَمَل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ثُمَّ مَت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دَلَّ ع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شَّرطِ الطَّل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اجزِم جَواباً لم يكُن فاءَ صَحِب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إنْ قُصِدَ الجَزا بهِ للطَّل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عامِلِ اللهَ بِصِدقٍ تَقرُب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ْجَوازِم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جزِم بِ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لامٍ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َبِ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لاَ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فِيْ الطَّل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فِعلاً فَريداً نَحوُ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لا تَستَرِب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لْتَتَّقِ اللهَ كَذا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لَمَّا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لَم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لَم يَدُمْ عُسْر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ِالْهَمزِ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َلَم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ِعلُ شَرطٍ وَجَوابٌ جُزِ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بِـ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إِنْ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مَنْ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ما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مَهما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حَيثُما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ينَ</w:t>
            </w:r>
            <w:r>
              <w:rPr>
                <w:rFonts w:cs="Tahoma" w:ascii="Tahoma" w:hAnsi="Tahoma"/>
                <w:color w:val="00000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rtl w:val="true"/>
              </w:rPr>
              <w:t>أيَّانَ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يّ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مَت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أَنَّى</w:t>
            </w:r>
            <w:r>
              <w:rPr>
                <w:rFonts w:ascii="Tahoma" w:hAnsi="Tahoma" w:cs="Tahoma"/>
                <w:color w:val="000000"/>
                <w:spacing w:val="-6"/>
                <w:rtl w:val="true"/>
                <w:lang w:val="en-US" w:eastAsia="en-US"/>
              </w:rPr>
              <w:t>ٰ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إذْ مَا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ذا كَـ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إنْ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حَرفٌ أَتَى</w:t>
            </w:r>
            <w:r>
              <w:rPr>
                <w:rFonts w:ascii="Tahoma" w:hAnsi="Tahoma" w:cs="Tahoma"/>
                <w:color w:val="000000"/>
                <w:spacing w:val="-6"/>
                <w:rtl w:val="true"/>
                <w:lang w:val="en-US" w:eastAsia="en-US"/>
              </w:rPr>
              <w:t>ٰ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تَقولُ </w:t>
            </w:r>
            <w:r>
              <w:rPr>
                <w:rFonts w:cs="Tahoma" w:ascii="Tahoma" w:hAnsi="Tahoma"/>
                <w:color w:val="000000"/>
                <w:rtl w:val="true"/>
              </w:rPr>
              <w:t>: {</w:t>
            </w:r>
            <w:r>
              <w:rPr>
                <w:rFonts w:ascii="Tahoma" w:hAnsi="Tahoma" w:cs="Tahoma"/>
                <w:color w:val="000000"/>
                <w:rtl w:val="true"/>
              </w:rPr>
              <w:t>إنْ تَعمَلْ بِعِلمٍ تَستَفِدْ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ما تُقَدِّمهُ مِنَ الْخَيْرِ تَجِدْ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قرِن بِنَحوِ الفا جَواباً حَيثُ 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َصلُحُ أنْ يُجعَلْ شَرطاً مُسجَ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إنْ تُخاصِمْ فاتْبَعِ الْحَقَّ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مَنْ</w:t>
            </w:r>
            <w:r>
              <w:rPr>
                <w:spacing w:val="-4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َصدَعْ بِحَقٍّ فَهْوَ فَردٌ فِيْ الزَّمَن</w:t>
            </w:r>
            <w:r>
              <w:rPr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نَّكِرَة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والْمَعرِفَة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كُلُّ قابِلٍ لِتَعريفٍ بِ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لْ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نَكِرَةٌ كَمِثلِ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مالٍ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خَوَلْ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غيْرُهُ مَعرِفَةٌ وكُلّه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ُحصَرُ فِيْ سِتَّةِ أنواعٍ لَ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 xml:space="preserve">وهْيَ 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الضَّميرُ كَـ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أنا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أَنتَ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6"/>
                <w:rtl w:val="true"/>
              </w:rPr>
              <w:t>هُوْ</w:t>
            </w:r>
            <w:r>
              <w:rPr>
                <w:rFonts w:cs="Tahoma" w:ascii="Tahoma" w:hAnsi="Tahoma"/>
                <w:color w:val="000000"/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6"/>
                <w:sz w:val="40"/>
                <w:szCs w:val="40"/>
              </w:rPr>
            </w:pPr>
            <w:r>
              <w:rPr>
                <w:spacing w:val="-6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َعَلَمٌ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جَعفَرٍ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بَعدَه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إِسمُ إشارَةٍ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كَذا و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ذانِ</w:t>
            </w:r>
            <w:r>
              <w:rPr>
                <w:rFonts w:cs="Tahoma" w:ascii="Tahoma" w:hAnsi="Tahoma"/>
                <w:color w:val="00000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rtl w:val="true"/>
              </w:rPr>
              <w:t>ذِي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الرَّابِعُ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الْمَوصولُ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ِنْ نَحوِ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الَّذي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َما بِ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لْ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عُرِّفَ والسَّادِسُ 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ُضيفَ للواحِدِ مِمَّا قُدِّ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ْمَرفوعاتِ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أسماء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يُرفَعُ مِن كُلِّ الأساميْ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الفاعِ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لو مُؤَوَّلا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قامَ العادِل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نائِبٌ عنهُ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بِيعَ الذَّهَب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قُضِيَ الأَمرُ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يُعط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أَرَب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المبتَدا الصَّريحُ والْمُؤَوَّ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ْخَبَرُ الْمُفيدُ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بْنِيْ مُقبِل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اسْمٌ لكانَ مَع نِظيرها وَ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لَيسَ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ِثلُ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كان زيدٌ قائِم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ا لِنَحوِ أَنَّ كلا مَنْ خَبَ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إنَّ ذا الْحَزمِ دَقيقُ النَّظَر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يُرفَعُ التَّابِعُ لِلمَرفو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إذْ كُلُّ تابِعٍ فَكالْمَتبو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ذاكَ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تَوكيدٌ ونَعتٌ وبَدَ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رَّابِعُ العَطفُ بِقِسمَيهِ حَص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أَظهَرَ الدِّينَ أبو حَفصٍ عُمَر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جادَ عُثمانُ الشَّهيدُ الْمُشتَهَر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لْخُلَفاءُ كُلُّهُم كِرا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صِدِّيقُنا والْحَيدَرُ الْهُمام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rtl w:val="true"/>
        </w:rPr>
        <w:t>بَاْبُ</w:t>
      </w:r>
      <w:r>
        <w:rPr>
          <w:rFonts w:ascii="Tahoma" w:hAnsi="Tahoma" w:eastAsia="Tahoma" w:cs="Simplified Arabic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ْمَنصوباتِ</w:t>
      </w:r>
      <w:r>
        <w:rPr>
          <w:rFonts w:ascii="Tahoma" w:hAnsi="Tahoma" w:eastAsia="Tahoma" w:cs="Simplified Arabic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ِنَ</w:t>
      </w:r>
      <w:r>
        <w:rPr>
          <w:rFonts w:ascii="Tahoma" w:hAnsi="Tahoma" w:eastAsia="Tahoma" w:cs="Simplified Arabic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َسْماء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نَّصبُ فِي الأسماءِ للمَفعولِ بِ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استَبِقِ الْخَيْرَ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وَ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ذا العِلمِ اقْتَفِهْ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}</w:t>
            </w:r>
            <w:r>
              <w:rPr>
                <w:spacing w:val="-4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مَصدَرٌ وَنائِبٌ وَإنْ حُذِ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امِلُهُ كِ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سِرتُ سَيْرَ الْمُعتَرِفْ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ظَرفُ الزَّمانِ وَالْمَكانِ حَيثُ 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ُضمَرُ فِيهِما لِكُلٍّ فاعرِ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صُمتُ أيَّاماً وَقُمتُ سَحَراً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خَلفَ الْمَقاِم عِندَ بَيْتٍ طَهُر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حالُ مِن مَعرِفَةٍ مُنَكَّ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َضلَةً وَصفاً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جِئتُ ذاكِر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كلُّ تَمييزٍ بِشَرطٍ كَمُ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طِبتَ نَفساً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</w:t>
            </w: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كَمَنٍّ عَسَل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ذاكَ مُستَثن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ِنَحوِ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أَلاَّ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بَ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مِن نَحوِ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قامَ القَومُ إِلاَّ واحِدا</w:t>
            </w:r>
            <w:r>
              <w:rPr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ا تُناديهِ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يا كَنْزَ الغِن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يا رَحيماً بِالعِبادِ مُحسِن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نصِب وراعِ الشَّرطَ مَفعولاً ل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قُمتُ إجلالاً وتَعظيماً لَهُ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َذاكَ بَعدَ الواوِ مَفعولٌ مَع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كَـ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spacing w:val="-4"/>
                <w:rtl w:val="true"/>
              </w:rPr>
              <w:t>سِرتُ وَالنِّيلَ وَشَخصاً ذا سَعَه</w:t>
            </w:r>
            <w:r>
              <w:rPr>
                <w:rFonts w:cs="Tahoma" w:ascii="Tahoma" w:hAnsi="Tahoma"/>
                <w:color w:val="000000"/>
                <w:spacing w:val="-4"/>
                <w:rtl w:val="true"/>
              </w:rPr>
              <w:t>}</w:t>
            </w:r>
            <w:r>
              <w:rPr>
                <w:spacing w:val="-4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نَصبُ مَفعولَيْ ظَنَنتُ وَجَب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نَحوها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خِلتُ زَيداً ذاهِبا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ا أت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لِنَحوِ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كانَ مَن خَبَر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اسمٍ لِنَحوِ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أنَّ وَلا كَلا وَزَر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عمالِ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سم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فاعِل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ا بِوَزنِ ضارِبٍ وَمُكرِ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َعمَلُ مِثلَ فِعلِهِ وَالْتَزِ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َنوينَهُ مُعتَمِداً أو مَعَ أَ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نَحَو 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لْمُنيبُ رافِعٌ كَفَّ الأَمَلْ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عمالِ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ْمَصدَر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صدَرٌ كَفِعلِهِ قَد عَم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شاعَ مُضافاً وبِتَنوينٍ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َتبُكَ شَخصاً ذا هَو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ِنافِع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دُمْ لِنُصحٍ مِنكَ كُلَّ سامِ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بَاْبُ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الْجَرِّ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 xml:space="preserve">والْجَرُّ </w:t>
            </w:r>
            <w:r>
              <w:rPr>
                <w:rFonts w:ascii="Tahoma" w:hAnsi="Tahoma" w:cs="Tahoma"/>
                <w:b/>
                <w:b/>
                <w:bCs/>
                <w:color w:val="FF6600"/>
                <w:spacing w:val="-8"/>
                <w:rtl w:val="true"/>
              </w:rPr>
              <w:t>بِالحرفِ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بِـ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مِن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لامٍ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عَلَى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)</w:t>
            </w:r>
            <w:r>
              <w:rPr>
                <w:spacing w:val="-8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رُبُّ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فِي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باءٌ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عَن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 xml:space="preserve">كاف 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10"/>
                <w:rtl w:val="true"/>
              </w:rPr>
              <w:t>إلَى</w:t>
            </w:r>
            <w:r>
              <w:rPr>
                <w:rFonts w:cs="Tahoma" w:ascii="Tahoma" w:hAnsi="Tahoma"/>
                <w:color w:val="000000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مُنذُ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مُذ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}) 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حَتَّى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 xml:space="preserve">كذا 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واوٌ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) (</w:t>
            </w:r>
            <w:r>
              <w:rPr>
                <w:rFonts w:ascii="Tahoma" w:hAnsi="Tahoma" w:cs="Tahoma"/>
                <w:color w:val="000000"/>
                <w:spacing w:val="-8"/>
                <w:rtl w:val="true"/>
              </w:rPr>
              <w:t>وَتا</w:t>
            </w:r>
            <w:r>
              <w:rPr>
                <w:rFonts w:cs="Tahoma" w:ascii="Tahoma" w:hAnsi="Tahoma"/>
                <w:color w:val="000000"/>
                <w:spacing w:val="-8"/>
                <w:rtl w:val="true"/>
              </w:rPr>
              <w:t>)</w:t>
            </w:r>
            <w:r>
              <w:rPr>
                <w:spacing w:val="-8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ِيْ قَسَمٍ ك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امْنُنُ بِعِتقٍ لِلفَتَى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و بإضافَةٍ بِمَعنَى الَّ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و مِنْ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لُبسِيْ ثَوبَ خَزِّ الشَّامِ</w:t>
            </w:r>
            <w:r>
              <w:rPr>
                <w:rFonts w:cs="Tahoma" w:ascii="Tahoma" w:hAnsi="Tahoma"/>
                <w:color w:val="000000"/>
                <w:rtl w:val="true"/>
              </w:rPr>
              <w:t>}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و فِيْ كَـ</w:t>
            </w:r>
            <w:r>
              <w:rPr>
                <w:rFonts w:cs="Tahoma" w:ascii="Tahoma" w:hAnsi="Tahoma"/>
                <w:color w:val="000000"/>
                <w:rtl w:val="true"/>
              </w:rPr>
              <w:t>{</w:t>
            </w:r>
            <w:r>
              <w:rPr>
                <w:rFonts w:ascii="Tahoma" w:hAnsi="Tahoma" w:cs="Tahoma"/>
                <w:color w:val="000000"/>
                <w:rtl w:val="true"/>
              </w:rPr>
              <w:t>مَكرِ اللَّيلِ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} . </w:t>
            </w:r>
            <w:r>
              <w:rPr>
                <w:rFonts w:ascii="Tahoma" w:hAnsi="Tahoma" w:cs="Tahoma"/>
                <w:color w:val="000000"/>
                <w:rtl w:val="true"/>
              </w:rPr>
              <w:t>وَالْخِتا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لِلدُّرَّةِ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الصَّلاةُ والسَّل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َل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لْمُصَفَّى</w:t>
            </w:r>
            <w:r>
              <w:rPr>
                <w:rFonts w:ascii="Tahoma" w:hAnsi="Tahoma" w:cs="Tahoma"/>
                <w:color w:val="000000"/>
                <w:rtl w:val="true"/>
                <w:lang w:val="en-US" w:eastAsia="en-US"/>
              </w:rPr>
              <w:t>ٰ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مِن خِيارِ العَر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ُحَمَّدِ الْمُخَصَّصِ الْمُقَرَّ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آلِ والصَّحبِ الْمَيامين الحج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أبياتُها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قافُ القُبولِ الْمُرتَجى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تَمَّ بِحَمدِ اللهِ تَعالَى</w:t>
      </w:r>
      <w:r>
        <w:rPr>
          <w:rFonts w:ascii="Tahoma" w:hAnsi="Tahoma" w:cs="Tahoma"/>
          <w:color w:val="000000"/>
          <w:rtl w:val="true"/>
          <w:lang w:val="en-US" w:eastAsia="en-US"/>
        </w:rPr>
        <w:t>ٰ</w:t>
      </w:r>
      <w:r>
        <w:rPr>
          <w:rFonts w:ascii="Tahoma" w:hAnsi="Tahoma" w:cs="Tahoma"/>
          <w:color w:val="000000"/>
          <w:rtl w:val="true"/>
        </w:rPr>
        <w:t xml:space="preserve"> وحُسنَ تَوفيقِهِ نَظمَ الدُّرَّةِ اليَتِيمَةِ في النَّحوِ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فِي شَوَّال سَنَة </w:t>
      </w:r>
      <w:r>
        <w:rPr>
          <w:rFonts w:cs="Tahoma" w:ascii="Tahoma" w:hAnsi="Tahoma"/>
          <w:color w:val="000000"/>
        </w:rPr>
        <w:t>132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ِجرِيَّةً على</w:t>
      </w:r>
      <w:r>
        <w:rPr>
          <w:rFonts w:ascii="Tahoma" w:hAnsi="Tahoma" w:cs="Tahoma"/>
          <w:color w:val="000000"/>
          <w:rtl w:val="true"/>
          <w:lang w:val="en-US" w:eastAsia="en-US"/>
        </w:rPr>
        <w:t>ٰ</w:t>
      </w:r>
      <w:r>
        <w:rPr>
          <w:rFonts w:ascii="Tahoma" w:hAnsi="Tahoma" w:cs="Tahoma"/>
          <w:color w:val="000000"/>
          <w:rtl w:val="true"/>
        </w:rPr>
        <w:t xml:space="preserve"> صاحِبِها أَفضَلُ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لصَّلاةِ وأَزكَى</w:t>
      </w:r>
      <w:r>
        <w:rPr>
          <w:rFonts w:ascii="Tahoma" w:hAnsi="Tahoma" w:cs="Tahoma"/>
          <w:color w:val="000000"/>
          <w:rtl w:val="true"/>
          <w:lang w:val="en-US" w:eastAsia="en-US"/>
        </w:rPr>
        <w:t>ٰ</w:t>
      </w:r>
      <w:r>
        <w:rPr>
          <w:rFonts w:ascii="Tahoma" w:hAnsi="Tahoma" w:cs="Tahoma"/>
          <w:color w:val="000000"/>
          <w:rtl w:val="true"/>
        </w:rPr>
        <w:t xml:space="preserve"> التَّحِيَّةِ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َقَلَها على الشَّبَكَةِ </w:t>
      </w:r>
      <w:r>
        <w:rPr>
          <w:rFonts w:cs="Tahoma" w:ascii="Tahoma" w:hAnsi="Tahoma"/>
          <w:b/>
          <w:bCs/>
          <w:color w:val="000000"/>
          <w:rtl w:val="true"/>
        </w:rPr>
        <w:t>: ]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ُ سالِمٍ </w:t>
      </w:r>
      <w:r>
        <w:rPr>
          <w:rFonts w:cs="Tahoma" w:ascii="Tahoma" w:hAnsi="Tahoma"/>
          <w:b/>
          <w:bCs/>
          <w:color w:val="000000"/>
          <w:rtl w:val="true"/>
        </w:rPr>
        <w:t>]</w:t>
      </w:r>
    </w:p>
    <w:p>
      <w:pPr>
        <w:pStyle w:val="Normal"/>
        <w:spacing w:before="60" w:after="6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غَفَرَ اللهُ لَهُ ذَنبَهُ وسَتَرَ عَيبَهُ </w:t>
      </w:r>
      <w:r>
        <w:rPr>
          <w:rFonts w:cs="Tahoma" w:ascii="Tahoma" w:hAnsi="Tahoma"/>
          <w:b/>
          <w:bCs/>
          <w:color w:val="000000"/>
          <w:rtl w:val="true"/>
        </w:rPr>
        <w:t>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َسَخ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احِ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كَّارِ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ف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02:00Z</dcterms:created>
  <dc:creator>intel1</dc:creator>
  <dc:description/>
  <cp:keywords/>
  <dc:language>en-US</dc:language>
  <cp:lastModifiedBy>***</cp:lastModifiedBy>
  <dcterms:modified xsi:type="dcterms:W3CDTF">2007-02-28T11:23:00Z</dcterms:modified>
  <cp:revision>8</cp:revision>
  <dc:subject/>
  <dc:title>لدرة اليتيمة في علم النحو )</dc:title>
</cp:coreProperties>
</file>