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ره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ق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أليف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لك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وس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جويني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Cs w:val="27"/>
              </w:rPr>
              <w:t>478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راس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تحقيق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ل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ويض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rFonts w:cs="Simplified Arabic"/>
                <w:sz w:val="27"/>
                <w:szCs w:val="27"/>
                <w:rtl w:val="true"/>
              </w:rPr>
              <w:t>: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لم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يرو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بنان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طب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و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18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97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ط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ح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ي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7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ا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ا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ق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ش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وا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ي؟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ضع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ض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جت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ب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نه؟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ضاء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ع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ي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/66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182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ي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حو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51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854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85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6228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6699</w:t>
      </w:r>
      <w:r>
        <w:rPr>
          <w:rFonts w:cs="Simplified Arabic"/>
          <w:sz w:val="27"/>
          <w:szCs w:val="27"/>
          <w:rtl w:val="true"/>
          <w:lang w:bidi="ar"/>
        </w:rPr>
        <w:t>",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148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4/215/174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11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14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447</w:t>
      </w:r>
      <w:r>
        <w:rPr>
          <w:rFonts w:cs="Simplified Arabic"/>
          <w:sz w:val="27"/>
          <w:szCs w:val="27"/>
          <w:rtl w:val="true"/>
          <w:lang w:bidi="ar"/>
        </w:rPr>
        <w:t>", "</w:t>
      </w:r>
      <w:r>
        <w:rPr>
          <w:rFonts w:cs="Simplified Arabic"/>
          <w:sz w:val="27"/>
          <w:szCs w:val="27"/>
          <w:lang w:bidi="ar"/>
        </w:rPr>
        <w:t>2/11</w:t>
      </w:r>
      <w:r>
        <w:rPr>
          <w:rFonts w:cs="Simplified Arabic"/>
          <w:sz w:val="27"/>
          <w:szCs w:val="27"/>
          <w:rtl w:val="true"/>
          <w:lang w:bidi="ar"/>
        </w:rPr>
        <w:t>", "</w:t>
      </w:r>
      <w:r>
        <w:rPr>
          <w:rFonts w:cs="Simplified Arabic"/>
          <w:sz w:val="27"/>
          <w:szCs w:val="27"/>
          <w:lang w:bidi="ar"/>
        </w:rPr>
        <w:t>280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ط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ن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سو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و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950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95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23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6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25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58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ز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مِ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له</w:t>
      </w:r>
      <w:r>
        <w:rPr>
          <w:rFonts w:cs="Simplified Arabic"/>
          <w:sz w:val="27"/>
          <w:szCs w:val="27"/>
          <w:rtl w:val="true"/>
          <w:lang w:bidi="ar"/>
        </w:rPr>
        <w:t>.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–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5/194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/406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22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29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؟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؟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؟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"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ا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ج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72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ضي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/230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رِقَةُ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انِي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ب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فٍّ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ها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ز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مِ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ن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6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4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259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6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د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فٍّ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2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ص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72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ح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ح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ط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قا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ا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ت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0</w:t>
      </w:r>
      <w:r>
        <w:rPr>
          <w:rFonts w:cs="Simplified Arabic"/>
          <w:sz w:val="27"/>
          <w:szCs w:val="27"/>
          <w:rtl w:val="true"/>
          <w:lang w:bidi="ar"/>
        </w:rPr>
        <w:t>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اج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و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1</w:t>
      </w:r>
      <w:r>
        <w:rPr>
          <w:rFonts w:cs="Simplified Arabic"/>
          <w:sz w:val="27"/>
          <w:szCs w:val="27"/>
          <w:rtl w:val="true"/>
          <w:lang w:bidi="ar"/>
        </w:rPr>
        <w:t>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يب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ت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ح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111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/9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94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945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25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23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528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2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05,112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268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69/4497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73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ض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ا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ز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ذ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ذ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ل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ب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73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ط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شر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م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73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3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74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ر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ر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ب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ب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ك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74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د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74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ما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4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ث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ح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ج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ر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75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5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ئ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و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ط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غراض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ع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ت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5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ا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ن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ح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ط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ح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أ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ه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غْن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ا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ح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76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ف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رِقَةُ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جْل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ْدَةٍ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76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6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6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7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ريرة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ي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ي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/82,18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494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7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7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بو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73</w:t>
      </w:r>
      <w:r>
        <w:rPr>
          <w:rFonts w:cs="Simplified Arabic"/>
          <w:sz w:val="27"/>
          <w:szCs w:val="27"/>
          <w:rtl w:val="true"/>
          <w:lang w:bidi="ar"/>
        </w:rPr>
        <w:t>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و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ز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ح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7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و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ق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7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77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ه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7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t>"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77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ب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7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لي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ح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لي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ا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78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لي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طي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8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ب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8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ف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8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بوط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د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8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ا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9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و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79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وي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9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9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79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9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و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9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ض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ش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ث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9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9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79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0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ر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ر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سا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سرج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/79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م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0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80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باط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طل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0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0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زع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ي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ي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ث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غ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0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80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ك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0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ع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0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ك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0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ل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ه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و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م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ندسي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ص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ت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Cs w:val="27"/>
          <w:lang w:bidi="ar"/>
        </w:rPr>
        <w:t>8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Cs w:val="27"/>
          <w:lang w:bidi="ar"/>
        </w:rPr>
        <w:t>815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Cs w:val="27"/>
          <w:lang w:bidi="ar"/>
        </w:rPr>
        <w:t>816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تن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ط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ط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ئ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ئ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ح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ئ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8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ز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ل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ر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82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ص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8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2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ق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و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2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ماز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ه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ن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3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شب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جتما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83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ر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ع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ك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عو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ا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3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84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ع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ظ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ظنو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غ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غ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ر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اء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زا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4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لحا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5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5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5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و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Cs w:val="27"/>
          <w:lang w:bidi="ar"/>
        </w:rPr>
        <w:t>853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ظ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Cs w:val="27"/>
          <w:lang w:bidi="ar"/>
        </w:rPr>
        <w:t>85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ز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م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تين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5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ص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5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ز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ج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5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اس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ي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5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5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ت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ز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اف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6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6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86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6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86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م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ق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م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ذ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86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6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6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صة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يصة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ث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ي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و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218/436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363/1881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ي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388/782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/322/473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/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2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/10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/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6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86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ت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مِّداً</w:t>
      </w:r>
      <w:r>
        <w:rPr>
          <w:rFonts w:cs="Simplified Arabic"/>
          <w:sz w:val="27"/>
          <w:szCs w:val="27"/>
          <w:rtl w:val="true"/>
          <w:lang w:bidi="ar"/>
        </w:rPr>
        <w:t>}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7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ص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غ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ق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ق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ن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7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ر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ط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7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نْكِ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ة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25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/344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ق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و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وا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ي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م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ا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اض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ي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ئ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ك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8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اض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89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و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صر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ز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تحق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م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ز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ظ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ت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مت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ذ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ط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ط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و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ه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89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قى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ئ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تق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ي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ر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و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89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ج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حز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ع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ك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89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ا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ز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ر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ا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ب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0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ا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ا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0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ق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نظ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و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ث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ث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ب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ض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ا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شترا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ظ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م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0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و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يا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وائ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ؤ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ئة</w:t>
      </w:r>
      <w:r>
        <w:rPr>
          <w:rFonts w:cs="Simplified Arabic"/>
          <w:sz w:val="27"/>
          <w:szCs w:val="27"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وا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rFonts w:cs="Simplified Arabic"/>
          <w:sz w:val="27"/>
          <w:szCs w:val="27"/>
          <w:rtl w:val="true"/>
          <w:lang w:bidi="ar"/>
        </w:rPr>
        <w:t>]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ح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و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ب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ق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زوم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في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و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وره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]:</w:t>
        <w:br/>
      </w:r>
      <w:r>
        <w:rPr>
          <w:rFonts w:cs="Simplified Arabic"/>
          <w:sz w:val="27"/>
          <w:szCs w:val="27"/>
          <w:lang w:bidi="ar"/>
        </w:rPr>
        <w:t>9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اث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بد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أ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اف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س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ا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د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ي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سخ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وء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ث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بر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نا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ية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9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ك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ح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ق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هل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ك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2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ا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ن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2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ن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92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ر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2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2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ر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2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قي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قي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ف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92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ث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تِبُو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اً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تُو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ت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ب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/174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/350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/439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ئ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ر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ت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تم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اق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93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د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3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ز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ا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س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و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ض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مس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4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س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4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4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4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4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ليب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م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94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نظ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ئ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ب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حْ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كَرِ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غ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رى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94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ط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ها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4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كبو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94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ج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4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ه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ه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5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ط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هم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3</w:t>
      </w:r>
      <w:r>
        <w:rPr>
          <w:rFonts w:cs="Simplified Arabic"/>
          <w:sz w:val="27"/>
          <w:szCs w:val="27"/>
          <w:rtl w:val="true"/>
          <w:lang w:bidi="ar"/>
        </w:rPr>
        <w:t>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ر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4</w:t>
      </w:r>
      <w:r>
        <w:rPr>
          <w:rFonts w:cs="Simplified Arabic"/>
          <w:sz w:val="27"/>
          <w:szCs w:val="27"/>
          <w:rtl w:val="true"/>
          <w:lang w:bidi="ar"/>
        </w:rPr>
        <w:t>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مام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>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ص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ر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5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Cs w:val="27"/>
          <w:lang w:bidi="ar"/>
        </w:rPr>
        <w:t>962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شع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ت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5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ج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ل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ك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rFonts w:cs="Simplified Arabic"/>
          <w:sz w:val="27"/>
          <w:szCs w:val="27"/>
          <w:rtl w:val="true"/>
          <w:lang w:bidi="ar"/>
        </w:rPr>
        <w:t>.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>"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>",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خول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زال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فر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ض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Cs w:val="27"/>
          <w:lang w:bidi="ar"/>
        </w:rPr>
        <w:t>96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ط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طوء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ي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و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ض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</w:t>
      </w:r>
      <w:r>
        <w:rPr>
          <w:rFonts w:cs="Simplified Arabic"/>
          <w:sz w:val="27"/>
          <w:szCs w:val="27"/>
          <w:rtl w:val="true"/>
          <w:lang w:bidi="ar"/>
        </w:rPr>
        <w:t>]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6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7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ا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ا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7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7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د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7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ب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ر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ز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ج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7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97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7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ر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تر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7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97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7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8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ه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ع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8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98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ئ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ط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ط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8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8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8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8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98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ل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ك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ي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8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ي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و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و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ا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ب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د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لت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ا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99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99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م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99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0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0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0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0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ع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به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د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100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سي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0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اغ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>.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د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ل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د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0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صو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ض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ر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غ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ع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ب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0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ؤ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ث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0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ذ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ث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0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ث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ن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ث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ا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لي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ز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يث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به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ح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ك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ثن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ذ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2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2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ج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02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ا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2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ل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س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ي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ين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102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2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2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03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3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3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3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ل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3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قض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3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رض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3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سو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ض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3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ث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ك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ك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3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3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4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ارض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ي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4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4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ى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4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ه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Cs w:val="27"/>
          <w:lang w:bidi="ar"/>
        </w:rPr>
        <w:t>1044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كف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- </w:t>
      </w:r>
      <w:r>
        <w:rPr>
          <w:rFonts w:cs="Simplified Arabic"/>
          <w:sz w:val="27"/>
          <w:szCs w:val="27"/>
          <w:lang w:bidi="ar"/>
        </w:rPr>
        <w:t>1045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د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4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و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4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رد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تبع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4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4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نعم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ش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ه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ش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ش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ه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و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م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الة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وى</w:t>
      </w:r>
      <w:r>
        <w:rPr>
          <w:rFonts w:cs="Simplified Arabic"/>
          <w:sz w:val="27"/>
          <w:szCs w:val="27"/>
          <w:rtl w:val="true"/>
          <w:lang w:bidi="ar"/>
        </w:rPr>
        <w:t>.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05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ا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ح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كا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ين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ط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5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جي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6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6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ذ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6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ض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6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06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6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ل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06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و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ن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ها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عزير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لاف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ظ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ي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6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اب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ش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ق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4/9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13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119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6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ط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6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اوض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با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07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قض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د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7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ف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ص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اذ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7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ض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ت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7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8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نا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ياج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ع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طل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8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ز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8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8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8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ر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8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دائ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8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ت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ؤا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7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8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ه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8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09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ر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ص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اب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طا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9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ائ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9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نو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9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ك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ت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ك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م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9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س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9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9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رق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مت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طر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9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د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09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437</w:t>
      </w:r>
      <w:r>
        <w:rPr>
          <w:rFonts w:cs="Simplified Arabic"/>
          <w:sz w:val="27"/>
          <w:szCs w:val="27"/>
          <w:rtl w:val="true"/>
          <w:lang w:bidi="ar"/>
        </w:rPr>
        <w:t>", "</w:t>
      </w:r>
      <w:r>
        <w:rPr>
          <w:rFonts w:cs="Simplified Arabic"/>
          <w:sz w:val="27"/>
          <w:szCs w:val="27"/>
          <w:lang w:bidi="ar"/>
        </w:rPr>
        <w:t>3/4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09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0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ح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0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0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ق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ج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0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ئ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اير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0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ط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ف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0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ول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0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رات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]:</w:t>
        <w:br/>
      </w:r>
      <w:r>
        <w:rPr>
          <w:rFonts w:cs="Simplified Arabic"/>
          <w:sz w:val="27"/>
          <w:szCs w:val="27"/>
          <w:lang w:bidi="ar"/>
        </w:rPr>
        <w:t>110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rFonts w:cs="Simplified Arabic"/>
          <w:sz w:val="27"/>
          <w:szCs w:val="27"/>
          <w:rtl w:val="true"/>
          <w:lang w:bidi="ar"/>
        </w:rPr>
        <w:t xml:space="preserve">]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ي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0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]:</w:t>
        <w:br/>
      </w:r>
      <w:r>
        <w:rPr>
          <w:rFonts w:cs="Simplified Arabic"/>
          <w:sz w:val="27"/>
          <w:szCs w:val="27"/>
          <w:lang w:bidi="ar"/>
        </w:rPr>
        <w:t>110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حش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غص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في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لط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ز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ا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صف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ي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ت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ئ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ضي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ق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ي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تد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ش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يا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2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ل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غرا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3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3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3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3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بساط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3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دل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3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3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ب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أ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قان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3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3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قي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ش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13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: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جوز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ف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ت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ؤ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ز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و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ص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4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بر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زل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غ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ام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4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ق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ا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غ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ث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شا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4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حت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5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5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ليب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ر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5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5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ن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ف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ن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اد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5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ح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5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؟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ش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زير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،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15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5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ع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ه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س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قص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5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5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ائ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صح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6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و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6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اي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اي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ص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ئ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ق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6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6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164</w:t>
      </w:r>
      <w:r>
        <w:rPr>
          <w:rFonts w:cs="Simplified Arabic"/>
          <w:sz w:val="27"/>
          <w:szCs w:val="27"/>
          <w:rtl w:val="true"/>
          <w:lang w:bidi="ar"/>
        </w:rPr>
        <w:t xml:space="preserve"> -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6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6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غ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6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rFonts w:cs="Simplified Arabic"/>
          <w:sz w:val="27"/>
          <w:szCs w:val="27"/>
          <w:rtl w:val="true"/>
          <w:lang w:bidi="ar"/>
        </w:rPr>
        <w:t>]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ن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6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ب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غ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ج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وض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6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عل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6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آ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ه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ظنو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7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ت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7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ع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7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و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ب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ن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ح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ج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ف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ض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س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غ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rFonts w:cs="Simplified Arabic"/>
          <w:sz w:val="27"/>
          <w:szCs w:val="27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7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ب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ن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ص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ذ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خ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مو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180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ا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نه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/183</w:t>
      </w:r>
      <w:r>
        <w:rPr>
          <w:rFonts w:cs="Simplified Arabic"/>
          <w:sz w:val="27"/>
          <w:szCs w:val="27"/>
          <w:rtl w:val="true"/>
          <w:lang w:bidi="ar"/>
        </w:rPr>
        <w:t>", "</w:t>
      </w:r>
      <w:r>
        <w:rPr>
          <w:rFonts w:cs="Simplified Arabic"/>
          <w:sz w:val="27"/>
          <w:szCs w:val="27"/>
          <w:lang w:bidi="ar"/>
        </w:rPr>
        <w:t>4/421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45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/121</w:t>
      </w:r>
      <w:r>
        <w:rPr>
          <w:rFonts w:cs="Simplified Arabic"/>
          <w:sz w:val="27"/>
          <w:szCs w:val="27"/>
          <w:rtl w:val="true"/>
          <w:lang w:bidi="ar"/>
        </w:rPr>
        <w:t>", "</w:t>
      </w:r>
      <w:r>
        <w:rPr>
          <w:rFonts w:cs="Simplified Arabic"/>
          <w:sz w:val="27"/>
          <w:szCs w:val="27"/>
          <w:lang w:bidi="ar"/>
        </w:rPr>
        <w:t>8/14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/7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خيص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22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2/170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و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8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ا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أ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ا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غ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ي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ه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ؤس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طاب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بس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و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8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ب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اد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8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8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8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ئ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م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ر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8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8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rFonts w:cs="Simplified Arabic"/>
          <w:sz w:val="27"/>
          <w:szCs w:val="27"/>
          <w:rtl w:val="true"/>
          <w:lang w:bidi="ar"/>
        </w:rPr>
        <w:t>]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8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8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ر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9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ديث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يم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ف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ا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جو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rFonts w:cs="Simplified Arabic"/>
          <w:sz w:val="27"/>
          <w:szCs w:val="27"/>
          <w:rtl w:val="true"/>
          <w:lang w:bidi="ar"/>
        </w:rPr>
        <w:t>.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/191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ه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8/356/710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ق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232/4283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17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/59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05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142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237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/51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ئش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ى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ه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ج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346/483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/283/554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72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717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61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/310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1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/10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8/315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3/5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76/2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س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9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9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9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ظ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س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9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19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ا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9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9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rFonts w:cs="Simplified Arabic"/>
          <w:sz w:val="27"/>
          <w:szCs w:val="27"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و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أ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ظنون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9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19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0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د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ح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ص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20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نم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0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0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ه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ت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7/3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6/71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نيد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الف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ذيب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5/28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86/564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2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0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و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0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0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0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ر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ج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د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راض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120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ئ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ض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0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ث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ي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8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ذ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100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107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تم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غ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]:</w:t>
        <w:br/>
      </w:r>
      <w:r>
        <w:rPr>
          <w:rFonts w:cs="Simplified Arabic"/>
          <w:sz w:val="27"/>
          <w:szCs w:val="27"/>
          <w:lang w:bidi="ar"/>
        </w:rPr>
        <w:t>12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ه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د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2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ل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2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ت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ِم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98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ن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/148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1/442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/205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ل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284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2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2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قا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27</w:t>
      </w:r>
      <w:r>
        <w:rPr>
          <w:rFonts w:cs="Simplified Arabic"/>
          <w:sz w:val="27"/>
          <w:szCs w:val="27"/>
          <w:rtl w:val="true"/>
          <w:lang w:bidi="ar"/>
        </w:rPr>
        <w:t>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2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2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تع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3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3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ت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3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3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ح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عَمُهُ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سق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لية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477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14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89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25</w:t>
      </w:r>
      <w:r>
        <w:rPr>
          <w:rFonts w:cs="Simplified Arabic"/>
          <w:sz w:val="27"/>
          <w:szCs w:val="27"/>
          <w:rtl w:val="true"/>
          <w:lang w:bidi="ar"/>
        </w:rPr>
        <w:t>", "</w:t>
      </w:r>
      <w:r>
        <w:rPr>
          <w:rFonts w:cs="Simplified Arabic"/>
          <w:sz w:val="27"/>
          <w:szCs w:val="27"/>
          <w:lang w:bidi="ar"/>
        </w:rPr>
        <w:t>5/338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/399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40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ك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257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ئح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ط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ائح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21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ه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عوم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3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غ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وى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و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3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را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ب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3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3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" " "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/3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/8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298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299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4/32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,3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9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/92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402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Cs w:val="27"/>
          <w:lang w:bidi="ar"/>
        </w:rPr>
        <w:t>123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ت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ْتُمُوهُمْ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قف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ز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ٍ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ني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ا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3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4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/95/125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11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/314</w:t>
      </w:r>
      <w:r>
        <w:rPr>
          <w:rFonts w:cs="Simplified Arabic"/>
          <w:sz w:val="27"/>
          <w:szCs w:val="27"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سل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ط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4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ظ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4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4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امه</w:t>
      </w:r>
      <w:r>
        <w:rPr>
          <w:rFonts w:cs="Simplified Arabic"/>
          <w:sz w:val="27"/>
          <w:szCs w:val="27"/>
          <w:rtl w:val="true"/>
          <w:lang w:bidi="ar"/>
        </w:rPr>
        <w:t>]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ب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ي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4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4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4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حث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4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4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ا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ؤا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4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خ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5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5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5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5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ش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ا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ب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5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جوع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5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ض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ن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د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ل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ص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د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ح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سم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25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ض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دي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5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ن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5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ةٌ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ق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ا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5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ق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د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6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6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126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6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كي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عو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6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ت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rFonts w:cs="Simplified Arabic"/>
          <w:sz w:val="27"/>
          <w:szCs w:val="27"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26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ط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تد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واض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ق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6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6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ئ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د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6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6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عيض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و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ا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ل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ف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ن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ة</w:t>
      </w:r>
      <w:r>
        <w:rPr>
          <w:rFonts w:cs="Simplified Arabic"/>
          <w:sz w:val="27"/>
          <w:szCs w:val="27"/>
          <w:rtl w:val="true"/>
          <w:lang w:bidi="ar"/>
        </w:rPr>
        <w:t>]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شو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او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ه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م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ت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نا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حل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79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8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2</w:t>
      </w:r>
      <w:r>
        <w:rPr>
          <w:rFonts w:cs="Simplified Arabic"/>
          <w:sz w:val="27"/>
          <w:szCs w:val="27"/>
          <w:rtl w:val="true"/>
          <w:lang w:bidi="ar"/>
        </w:rPr>
        <w:t>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ر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ر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ف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ق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28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ف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ت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8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ة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28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9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9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ب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ع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ف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9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9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بعد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قان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29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9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ئط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ع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9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ا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طرا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ط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29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مو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29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ز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1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د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>: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رو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حز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ح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ن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ب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لحا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س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ح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س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0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ور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س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اح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لوك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ل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ه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هي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آر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ي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م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خذ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3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ت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ظ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؟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ط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ر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ي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حض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اوت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ر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ر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ها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ى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32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ا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د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ت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2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ئ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ا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32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3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حذ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ه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ر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3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ض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t>.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؟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م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33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وذ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خ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هي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3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33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او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2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3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3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و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3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ه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3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يز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3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rFonts w:cs="Simplified Arabic"/>
          <w:sz w:val="27"/>
          <w:szCs w:val="27"/>
          <w:rtl w:val="true"/>
          <w:lang w:bidi="ar"/>
        </w:rPr>
        <w:t>: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Cs w:val="27"/>
          <w:lang w:bidi="ar"/>
        </w:rPr>
        <w:t>134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يص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ت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جح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4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ذ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م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4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ص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بط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4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4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4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تها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4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فا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4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ك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ك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ا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ر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4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4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ه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ا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حل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ك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Cs w:val="27"/>
          <w:lang w:bidi="ar"/>
        </w:rPr>
        <w:t>135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ا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آ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عكاس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5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د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ي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ف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59</w:t>
      </w:r>
      <w:r>
        <w:rPr>
          <w:rFonts w:cs="Simplified Arabic"/>
          <w:sz w:val="27"/>
          <w:szCs w:val="27"/>
          <w:rtl w:val="true"/>
          <w:lang w:bidi="ar"/>
        </w:rPr>
        <w:t>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ائ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أ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ح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تائ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تي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ئد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ى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ص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ئ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3</w:t>
      </w:r>
      <w:r>
        <w:rPr>
          <w:rFonts w:cs="Simplified Arabic"/>
          <w:sz w:val="27"/>
          <w:szCs w:val="27"/>
          <w:rtl w:val="true"/>
          <w:lang w:bidi="ar"/>
        </w:rPr>
        <w:t>-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دي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ه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اط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ض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و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6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ليب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7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ئ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7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تا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7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قض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7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7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ل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ش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-</w:t>
      </w:r>
      <w:r>
        <w:rPr>
          <w:rFonts w:cs="Simplified Arabic"/>
          <w:sz w:val="27"/>
          <w:szCs w:val="27"/>
          <w:lang w:bidi="ar"/>
        </w:rPr>
        <w:t>13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تنوع</w:t>
      </w:r>
      <w:r>
        <w:rPr>
          <w:rFonts w:cs="Simplified Arabic"/>
          <w:sz w:val="27"/>
          <w:szCs w:val="27"/>
          <w:rtl w:val="true"/>
          <w:lang w:bidi="ar"/>
        </w:rPr>
        <w:t>]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طرا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م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7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عت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ا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7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ف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أ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137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ق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بط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ت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7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8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ل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ب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ر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ث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8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ح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8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3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8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تض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8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8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نا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8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8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ن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يته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ئ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8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ق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8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ذ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ر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ص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9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د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9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9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9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rFonts w:cs="Simplified Arabic"/>
          <w:sz w:val="27"/>
          <w:szCs w:val="27"/>
          <w:rtl w:val="true"/>
          <w:lang w:bidi="ar"/>
        </w:rPr>
        <w:t>]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د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/281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/42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ين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ي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ه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سلات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ة</w:t>
      </w:r>
      <w:r>
        <w:rPr>
          <w:rFonts w:cs="Simplified Arabic"/>
          <w:sz w:val="27"/>
          <w:szCs w:val="27"/>
          <w:rtl w:val="true"/>
          <w:lang w:bidi="ar"/>
        </w:rPr>
        <w:t>" "</w:t>
      </w:r>
      <w:r>
        <w:rPr>
          <w:rFonts w:cs="Simplified Arabic"/>
          <w:sz w:val="27"/>
          <w:szCs w:val="27"/>
          <w:lang w:bidi="ar"/>
        </w:rPr>
        <w:t>2/278</w:t>
      </w:r>
      <w:r>
        <w:rPr>
          <w:rFonts w:cs="Simplified Arabic"/>
          <w:sz w:val="27"/>
          <w:szCs w:val="27"/>
          <w:rtl w:val="true"/>
          <w:lang w:bidi="ar"/>
        </w:rPr>
        <w:t xml:space="preserve">"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54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/130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9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ست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9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اذ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9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39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ث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م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66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/382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85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Cs w:val="27"/>
          <w:lang w:bidi="ar"/>
        </w:rPr>
        <w:t>399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ه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5/1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/75</w:t>
      </w:r>
      <w:r>
        <w:rPr>
          <w:rFonts w:cs="Simplified Arabic"/>
          <w:sz w:val="27"/>
          <w:szCs w:val="27"/>
          <w:rtl w:val="true"/>
          <w:lang w:bidi="ar"/>
        </w:rPr>
        <w:t>"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مت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ب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لا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9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39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ث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لي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0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ئد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0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تي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0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ف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0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قد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0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ت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ع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0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ح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0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ض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صا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0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ها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ا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ظ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ل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0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0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rFonts w:cs="Simplified Arabic"/>
          <w:sz w:val="27"/>
          <w:szCs w:val="27"/>
          <w:rtl w:val="true"/>
          <w:lang w:bidi="ar"/>
        </w:rPr>
        <w:t>: 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ا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ع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يع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>: "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ي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ويل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تَنْسِ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َلُونَ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يج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حتو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س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ِم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ناو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ذ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8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ح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س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ض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ب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1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49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و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ع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مرا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خصي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50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يح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2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سخ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ق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اته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ة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51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ا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داء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ع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ن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2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ظه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د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52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؟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43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ح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ي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53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وا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ؤْيا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أ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3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ب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دَيْنَاهُ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40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فات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54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41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ج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4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نْسَخ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َا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ات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43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هب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44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ضى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و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45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قت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غ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46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55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ليب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مث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ا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ْ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ٍ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شْه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ي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تَانِ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t>: {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جْلِدُوا</w:t>
      </w:r>
      <w:r>
        <w:rPr>
          <w:rFonts w:cs="Simplified Arabic"/>
          <w:sz w:val="27"/>
          <w:szCs w:val="27"/>
          <w:rtl w:val="true"/>
          <w:lang w:bidi="ar"/>
        </w:rPr>
        <w:t>}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ريب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47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ـــــــــــــــــــــــــــــــــــــــــ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د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8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56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م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وع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48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49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؟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ون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cs="Simplified Arabic"/>
          <w:sz w:val="27"/>
          <w:szCs w:val="27"/>
          <w:lang w:bidi="ar"/>
        </w:rPr>
        <w:t>257</w:t>
      </w:r>
      <w:r>
        <w:rPr>
          <w:rFonts w:cs="Simplified Arabic"/>
          <w:sz w:val="27"/>
          <w:szCs w:val="27"/>
          <w:rtl w:val="true"/>
          <w:lang w:bidi="ar"/>
        </w:rPr>
        <w:t>-</w:t>
      </w:r>
      <w:r>
        <w:rPr>
          <w:rFonts w:eastAsia="Simplified Arabic" w:cs="Simplified Arabic" w:ascii="Simplified Arabic" w:hAnsi="Simplified Arabic"/>
          <w:sz w:val="27"/>
          <w:szCs w:val="27"/>
          <w:rtl w:val="true"/>
          <w:lang w:bidi="ar"/>
        </w:rPr>
        <w:t>…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 xml:space="preserve">- </w:t>
      </w:r>
      <w:r>
        <w:rPr>
          <w:rFonts w:cs="Simplified Arabic"/>
          <w:sz w:val="27"/>
          <w:szCs w:val="27"/>
          <w:lang w:bidi="ar"/>
        </w:rPr>
        <w:t>1450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و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د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rFonts w:cs="Simplified Arabic"/>
          <w:sz w:val="27"/>
          <w:szCs w:val="27"/>
          <w:rtl w:val="true"/>
          <w:lang w:bidi="ar"/>
        </w:rPr>
        <w:t>:</w:t>
        <w:br/>
      </w:r>
      <w:r>
        <w:rPr>
          <w:rFonts w:cs="Simplified Arabic"/>
          <w:sz w:val="27"/>
          <w:szCs w:val="27"/>
          <w:lang w:bidi="ar"/>
        </w:rPr>
        <w:t>1451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t>]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ش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ييت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ه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Cs w:val="27"/>
          <w:lang w:bidi="ar"/>
        </w:rPr>
        <w:t>1452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[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طلناه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7:00Z</dcterms:created>
  <dc:creator>www.arabswell.com</dc:creator>
  <dc:description/>
  <cp:keywords/>
  <dc:language>en-US</dc:language>
  <cp:lastModifiedBy>www.arabswell.com</cp:lastModifiedBy>
  <dcterms:modified xsi:type="dcterms:W3CDTF">2008-03-11T13:17:00Z</dcterms:modified>
  <cp:revision>2</cp:revision>
  <dc:subject/>
  <dc:title>المكتبة الشاملة - البرهان في أصول الفقه</dc:title>
</cp:coreProperties>
</file>