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2060"/>
          <w:sz w:val="28"/>
          <w:szCs w:val="28"/>
          <w:u w:val="single"/>
          <w:lang w:bidi="ar"/>
        </w:rPr>
      </w:pPr>
      <w:r>
        <w:rPr>
          <w:rFonts w:ascii="Arial" w:hAnsi="Arial" w:cs="Arial"/>
          <w:b/>
          <w:b/>
          <w:bCs/>
          <w:color w:val="002060"/>
          <w:sz w:val="28"/>
          <w:sz w:val="28"/>
          <w:szCs w:val="28"/>
          <w:u w:val="single"/>
          <w:rtl w:val="true"/>
          <w:lang w:bidi="ar"/>
        </w:rPr>
        <w:t xml:space="preserve">الخرسانه المسلحه </w:t>
      </w:r>
      <w:r>
        <w:rPr>
          <w:rFonts w:cs="Arial" w:ascii="Arial" w:hAnsi="Arial"/>
          <w:b/>
          <w:bCs/>
          <w:color w:val="002060"/>
          <w:sz w:val="28"/>
          <w:szCs w:val="28"/>
          <w:u w:val="single"/>
          <w:rtl w:val="true"/>
          <w:lang w:bidi="ar"/>
        </w:rPr>
        <w:t>:-</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العوامل التى تحدد تكلفة تنفيذ اعمال الخرسانه</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خا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حدي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خرسانه</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مصنعيات</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لنجارة</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لحدادة</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الصب</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شده المستخدمه في التنفيذ ونوعها ومكونات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لا الخامات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تغير الاسعار بشكل متزايد ومستمر على مستوى العالم وعدم ثبات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رتباط تلك الصناعات الثقيلة بالطاقة واسعار المنتجات البترولية المختلفة واسعار الغاز الطبيع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تقد أن حادثه تحدث هنا او هناك او خبر سياسى او اقتصادى يؤثر مباشرة على اسعار النفط واسعار الغاز الطبيعى ومن ثم يمتد ذلك التأثير الى تلك الصناعات المهمة ومنها الحديد والاسمنت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ومن هنا نلاحظ العوامل العديدة والتغيرات الغير المحتملة والغير متوقعه التى تحدث فى اى وقت من الاوقات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دعم الطاقة ورفع الدعم وعدم رفع الدعم ورفع الدعم كليا ورفع الدعم جزئيا  اعتقد انها كلها مصطلحات مهمة تشير الى أن سياسة الحكومات على المدى القصير والبعيد تحدد اسعار السوق بشكل كبير</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تقد أن وضوح الرؤى للحكومات واتباع سياسات محددة ومعروفة سلفا مع وضع الخطط طويلة الاجل يساعد كثيرا فى فهم مجريات السوق وتحرك الاسعار ومدى الزيادة المتبعة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 xml:space="preserve">الضرائب المباشرة التى تفرضها الحكومات على المصانع مباشرة ومنها ضريبة الارباح الصناعية وضريبة المبيعات وكذلك الدمغات الخاصة وغيرها والتى يتم خصمها من المنبع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المصنع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ؤثر بكل تأكيد تأثيرا مباشرا على سعر المنتج النهائ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ى دولة مثل مصر تفرض الحكومه ضريبة مبيعات بقيمة ثابتة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يتم تطبيقها فى كل المصانع على سعر المنتج مباشرة ومنها مصانع الحديد والاسمنت و تدرس الحكومة فرض زيادة فى ضريبة المبيعات بقيمة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هذا الخبر غير مؤكد يتم تداوله ونفيه وتأكيده وعدم صحته وهكذ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دم وضوح الاستراتجيات وعدم القدرة على تطبيقها يصعب من مسئول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مقاو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ى دراسة الاسعار ووضع اسعار يتم تطبيقها على فترة مشروع قد تكون ليست بالقصيرة و اعتقد انها من اصعب الامور التى تمر على المقاول عند تحليل السعر فهو فى حيرة من امر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بالاضافة الى العوامل السابقة فلكل دولة خصوصيتها فى تحديد قيمة الاسعار للمنتجات المختلفة و يتم ذلك بتطبيق سياسات معينة ومنها تطبيق اتفاقيات دولية معينة تسمح بتبادل السلع</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فرض جمارك بقيم معينة كذلك للسلع المختلف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حظر استيراد سلع معينة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عامل النقل للخامات من العوامل المهمة فكلما بعد موقع المشروع عن موقع التصنيع والتوزيع يزداد السع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مثلا ما يخص حديد التسليح فتجد اسعار محافظات الصعيد تزداد بقيمة حوالى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للطن عن سعره داخل القاهرة الكبرى </w:t>
      </w:r>
      <w:r>
        <w:rPr>
          <w:rFonts w:cs="Arial" w:ascii="Arial" w:hAnsi="Arial"/>
          <w:b/>
          <w:bCs/>
          <w:color w:val="002060"/>
          <w:sz w:val="28"/>
          <w:szCs w:val="28"/>
          <w:rtl w:val="true"/>
          <w:lang w:bidi="ar"/>
        </w:rPr>
        <w:t>.</w:t>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ما فيما يخص المصنعي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نجارة والحدادة والص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لا يخفى على احد التطور الهائل الذى حدث فى شدات النجارة على سبيل المثال فمن الشدات الخشبية التقليد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روق واللتزان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ى الشدات المعدنية المختلفة واستخدام الواح البليوود  الى الشدات الهيدروليك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الملاحظ انه كلما زاد هذا التطور فأن قيمة الشدة نفسها يزداد سعرها وتقل قيمة المصنعية فالمجهود المبذول فى شدة معدنية جاهرة يقل كثيرا عن المجهود الذى يتطلبة عمل شدة خشب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حسب امتلاك الشركة او المقاول لتلك الشدات اوالشدات خشبية تتحدد التكاليف</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ما فيما يخص اعمال الصب فلا يخفى على احد التطور الهائل الذى حدث فى طرق الصب من طرق صب تقليد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لقروانه والجرد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استخدام الخلاطات الى محطات الخرسانة الجاهزة بانواعها وتجهيزاتها المختلفة وانواع البامب المتحرك او الثابت الى معدات احدث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حد منتجات الشركات الاوربية عربة ترانس ميكس تعمل كمحطة متنقله  تجهز وتصب فى نفس التوقيت</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وكلما كانت التكنولوجيا متوفرة فى اعتقادى سيؤثر ذلك بالايجاب على التكاليف ومن ثم السعر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عتقد أن التفكير فى استخدام طرق تقليدية فى الصب بات من الماض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مع ذلك فنحن مضطرين لاستخدامه فى اوقات كثيرة لظروف شتى ومن ثم وجب علينا تحليل السعر حسب المكونات والطريقة التقليدية فى الصب</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سعار الخامات 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ديد التسليح طن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تراوح من </w:t>
      </w:r>
      <w:r>
        <w:rPr>
          <w:rFonts w:cs="Arial" w:ascii="Arial" w:hAnsi="Arial"/>
          <w:b/>
          <w:bCs/>
          <w:color w:val="002060"/>
          <w:sz w:val="28"/>
          <w:szCs w:val="28"/>
          <w:lang w:bidi="ar"/>
        </w:rPr>
        <w:t>5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سمنت البورتلاندى العادى يتراوح ما بين </w:t>
      </w:r>
      <w:r>
        <w:rPr>
          <w:rFonts w:cs="Arial" w:ascii="Arial" w:hAnsi="Arial"/>
          <w:b/>
          <w:bCs/>
          <w:color w:val="002060"/>
          <w:sz w:val="28"/>
          <w:szCs w:val="28"/>
          <w:lang w:bidi="ar"/>
        </w:rPr>
        <w:t>7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ص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على حسب محتوى الاسمنت وجهد الخرسانه وطريقة الصب المتبع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سعار المصنعيات شامله العده الخشبي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لاساس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قواعد منفصله من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لبشه خرسانه عاد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ن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عمدة والاسقف للدور الارضى من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اعمدة والاسقف للدور المتكرر نفس الاسعار السابقه يضاف اليها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دور الواح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قل تلك الاسعار في حالة الاسقف </w:t>
      </w:r>
      <w:r>
        <w:rPr>
          <w:rFonts w:cs="Arial" w:ascii="Arial" w:hAnsi="Arial"/>
          <w:b/>
          <w:bCs/>
          <w:color w:val="002060"/>
          <w:sz w:val="28"/>
          <w:szCs w:val="28"/>
          <w:lang w:bidi="ar"/>
        </w:rPr>
        <w:t>flat slab</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نسبه تصل الى حوالى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الاسعار السابقه هى متوسط الاسعار المبدئيه وكل حاله تختلف عن الاخرى ولكل منشأ ظروفه الخاصه به والتى تؤثر بكل تأكيد على السع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الى بنود الاعمال مباشرة والتى تحتوى على الكثير من التفاصيل</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لمتر المكعب توريد وعمل خرسانة مسلحة لزوم ا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منفصل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عادي للمتر المكعب من الخرسانة وحديد التسليح طبقا للمبين بالرسومات الإنشائية مع الهزالميكانيكي جيدا وتسوية السطح العلوي ومعالجته و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يشمل بند الاساسات قواعد منفصله القواعد والسملات والشدادات في حالة وجود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ديد التسليح </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نقوم بحساب كمي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تفريد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ريقة رص وتوزيع الحديد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وذلك بقسمة كمية ال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مية الخرسانه المسلحة للقواعد وتشمل كمية الحديد الحديد المستخدم لاشارات الاعمدة حيث يتم تحميل كميته على القواع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كذلك تشمل الحسابات كميات الحديد للسملات والشدادات وبادىء السلم وخلاف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المتوسط تكون كمية الحديد للأساسات قواعد منفصله من </w:t>
      </w:r>
      <w:r>
        <w:rPr>
          <w:rFonts w:cs="Arial" w:ascii="Arial" w:hAnsi="Arial"/>
          <w:b/>
          <w:bCs/>
          <w:color w:val="002060"/>
          <w:sz w:val="28"/>
          <w:szCs w:val="28"/>
          <w:lang w:bidi="ar"/>
        </w:rPr>
        <w:t>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تؤخذ في المتوسط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التالى 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4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7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5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7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2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في حالة وجود عدة خشبيه لدى الشركة وتم اسناد اعمال الحدادة والنجاره بدون عدة لمقاول باطن ستكون تكلفة المصنعيات كالتال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حدادة للأساس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نجا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هالك الخشب يتم حسابه في المتوسط </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التالى ستكون تكلفة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اذا ما قورن الفرق في التكاليف في حالة اسناد الاعمال لمقاول باطن بعده او بدون سيكون الفرق</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ما يعادل كنسب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8</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او ما يقل عن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من سعر البن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وجود نسب عاليه من الاملاح والكبريتات يستخدم اسمنت مقاوم للكبريتات وتكون صيغة البند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خرسانة مسلحة ل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لمتر المكعب توريد وعمل خرسانة مسلحة لزوم ا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منفصل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مقاوم للكبريتات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نفس تكاليف البند السابق فقط سيزداد تكلفة منتج الخرسانه بنفس النسبه في زيادة سعر الاسمنت من اسمنت بورتلاندى عادى الى اسمنت مقاوم للكبريت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فرق في السعر في حدود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ستزداد بقيم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ما سيؤدى الى زيادة سعر البند في حدود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سيكون السعر الاجمالى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20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شريطيه </w:t>
      </w:r>
      <w:r>
        <w:rPr>
          <w:rFonts w:cs="Arial" w:ascii="Arial" w:hAnsi="Arial"/>
          <w:b/>
          <w:bCs/>
          <w:color w:val="002060"/>
          <w:sz w:val="28"/>
          <w:szCs w:val="28"/>
          <w:rtl w:val="true"/>
          <w:lang w:bidi="ar"/>
        </w:rPr>
        <w:t>) :-</w:t>
        <w:br/>
      </w:r>
      <w:r>
        <w:rPr>
          <w:rFonts w:ascii="Arial" w:hAnsi="Arial" w:cs="Arial"/>
          <w:b/>
          <w:b/>
          <w:bCs/>
          <w:color w:val="002060"/>
          <w:sz w:val="28"/>
          <w:sz w:val="28"/>
          <w:szCs w:val="28"/>
          <w:rtl w:val="true"/>
          <w:lang w:bidi="ar"/>
        </w:rPr>
        <w:t xml:space="preserve">بالمتر المكعب توريد وعمل خرسانة مسلحة لزوم ا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واعد شريط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الأبعاد الموضحة بالرسومات التنفيذية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مقاوم للكبريتات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نفس طريقة التحليل السابقه فقط متوسط كمية الحديد سيكون اعلى واسعار المصنعيات ستكون اقل</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9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07</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1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0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2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21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بشه مسلحه </w:t>
      </w:r>
      <w:r>
        <w:rPr>
          <w:rFonts w:cs="Arial" w:ascii="Arial" w:hAnsi="Arial"/>
          <w:b/>
          <w:bCs/>
          <w:color w:val="002060"/>
          <w:sz w:val="28"/>
          <w:szCs w:val="28"/>
          <w:rtl w:val="true"/>
          <w:lang w:bidi="ar"/>
        </w:rPr>
        <w:t>) :-</w:t>
        <w:br/>
      </w:r>
      <w:r>
        <w:rPr>
          <w:rFonts w:ascii="Arial" w:hAnsi="Arial" w:cs="Arial"/>
          <w:b/>
          <w:b/>
          <w:bCs/>
          <w:color w:val="002060"/>
          <w:sz w:val="28"/>
          <w:sz w:val="28"/>
          <w:szCs w:val="28"/>
          <w:rtl w:val="true"/>
          <w:lang w:bidi="ar"/>
        </w:rPr>
        <w:t xml:space="preserve">بالمتر المكعب توريد وعمل خرسانة مسلحة لزوم الأساسات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بشه مسلح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الأبعاد الموضحة بالرسومات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30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44</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74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4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15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حوائط السان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المتر المكعب توريد وعمل خرسانة مسلحة لزوم الحوائط السانده حسب الأبعاد الموضحة بالرسومات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وتسوية السطح العلوي ومعالجته و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كمية الحديد في المتوسط ستكون في حدود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7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57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92</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09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9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6</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63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23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6</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خرسانة مسلحة للخوازيق</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المتر الطولي توريد وعمل خوازيق ميكانيكي بالتفريغ من الخرسانة المسلحة بالأبعاد والأطوال والتسليح المبين باللوحات التنفيذية وخرسانة الخازوق ذات محتوي اسمنتي لا يقل عن </w:t>
      </w:r>
      <w:r>
        <w:rPr>
          <w:rFonts w:cs="Arial" w:ascii="Arial" w:hAnsi="Arial"/>
          <w:b/>
          <w:bCs/>
          <w:color w:val="002060"/>
          <w:sz w:val="28"/>
          <w:szCs w:val="28"/>
          <w:lang w:bidi="ar"/>
        </w:rPr>
        <w:t>400</w:t>
      </w:r>
      <w:r>
        <w:rPr>
          <w:rFonts w:ascii="Arial" w:hAnsi="Arial" w:cs="Arial"/>
          <w:b/>
          <w:b/>
          <w:bCs/>
          <w:color w:val="002060"/>
          <w:sz w:val="28"/>
          <w:sz w:val="28"/>
          <w:szCs w:val="28"/>
          <w:rtl w:val="true"/>
          <w:lang w:bidi="ar"/>
        </w:rPr>
        <w:t xml:space="preserve">كجم أسمنت بولاتلاندي عادي للمتر المكعب من الخرسانة وحديد التسليح طبقا للمبين بالرسومات الأنشائية مع الدمك الميكانيكي جيدا و المعالجة وعلي ان تحقق الخرسانة رتبة لا تقل عن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سعر يشمل اجراء اختبار التحميل ويشمل كل ما يلزم حسب اصول الصناعه والمواصفات قطر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مثا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وازيق قطر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وباجمالى طول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تسليح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طر </w:t>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وبطول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كانات حلزونيه قطر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والمسافه البينيه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ل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w:t>
      </w:r>
      <w:r>
        <w:rPr>
          <w:rFonts w:cs="Arial" w:ascii="Arial" w:hAnsi="Arial"/>
          <w:b/>
          <w:bCs/>
          <w:color w:val="002060"/>
          <w:sz w:val="28"/>
          <w:szCs w:val="28"/>
          <w:lang w:bidi="ar"/>
        </w:rPr>
        <w:t>1.5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انات بقطر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بطريقة تقريب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2</w:t>
      </w:r>
      <w:r>
        <w:rPr>
          <w:rFonts w:cs="Arial" w:ascii="Arial" w:hAnsi="Arial"/>
          <w:b/>
          <w:bCs/>
          <w:color w:val="002060"/>
          <w:sz w:val="28"/>
          <w:szCs w:val="28"/>
          <w:rtl w:val="true"/>
          <w:lang w:bidi="ar"/>
        </w:rPr>
        <w:t>+</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خرسانه ل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1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2</w:t>
      </w:r>
      <w:r>
        <w:rPr>
          <w:rFonts w:cs="Arial" w:ascii="Arial" w:hAnsi="Arial"/>
          <w:b/>
          <w:bCs/>
          <w:color w:val="002060"/>
          <w:sz w:val="28"/>
          <w:szCs w:val="28"/>
          <w:rtl w:val="true"/>
          <w:lang w:bidi="ar"/>
        </w:rPr>
        <w:t>*</w:t>
      </w:r>
      <w:r>
        <w:rPr>
          <w:rFonts w:cs="Arial" w:ascii="Arial" w:hAnsi="Arial"/>
          <w:b/>
          <w:bCs/>
          <w:color w:val="002060"/>
          <w:sz w:val="28"/>
          <w:szCs w:val="28"/>
          <w:lang w:bidi="ar"/>
        </w:rPr>
        <w:t>0.2</w:t>
      </w:r>
      <w:r>
        <w:rPr>
          <w:rFonts w:cs="Arial" w:ascii="Arial" w:hAnsi="Arial"/>
          <w:b/>
          <w:bCs/>
          <w:color w:val="002060"/>
          <w:sz w:val="28"/>
          <w:szCs w:val="28"/>
          <w:rtl w:val="true"/>
          <w:lang w:bidi="ar"/>
        </w:rPr>
        <w:t>*</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ضافه كمية </w:t>
      </w:r>
      <w:r>
        <w:rPr>
          <w:rFonts w:cs="Arial" w:ascii="Arial" w:hAnsi="Arial"/>
          <w:b/>
          <w:bCs/>
          <w:color w:val="002060"/>
          <w:sz w:val="28"/>
          <w:szCs w:val="28"/>
          <w:lang w:bidi="ar"/>
        </w:rPr>
        <w:t>0.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هالك خرسانه بعد صب الخازوق</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ساب 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صنعيات الحديد شامل اللحا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للخازوق الواحد</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الخرسانه المسلح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ه 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لا يقل عن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امل اضافات مؤخرات الشك وشامل الصب باستخدام البامب  التكلف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ازوق الواح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تكلفة الخازوق من الخامات والص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2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w:t>
      </w:r>
      <w:r>
        <w:rPr>
          <w:rFonts w:cs="Arial" w:ascii="Arial" w:hAnsi="Arial"/>
          <w:b/>
          <w:bCs/>
          <w:color w:val="002060"/>
          <w:sz w:val="28"/>
          <w:szCs w:val="28"/>
          <w:rtl w:val="true"/>
          <w:lang w:bidi="ar"/>
        </w:rPr>
        <w:t>+</w:t>
      </w:r>
      <w:r>
        <w:rPr>
          <w:rFonts w:cs="Arial" w:ascii="Arial" w:hAnsi="Arial"/>
          <w:b/>
          <w:bCs/>
          <w:color w:val="002060"/>
          <w:sz w:val="28"/>
          <w:szCs w:val="28"/>
          <w:lang w:bidi="ar"/>
        </w:rPr>
        <w:t>1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3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طول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2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6.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طولى باستخدام ماكينة الخوازي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عدد الخوازيق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اجمالى التكلفة للمتر الطول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6.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1.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ة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71.4</w:t>
      </w:r>
      <w:r>
        <w:rPr>
          <w:rFonts w:cs="Arial" w:ascii="Arial" w:hAnsi="Arial"/>
          <w:b/>
          <w:bCs/>
          <w:color w:val="002060"/>
          <w:sz w:val="28"/>
          <w:szCs w:val="28"/>
          <w:rtl w:val="true"/>
          <w:lang w:bidi="ar"/>
        </w:rPr>
        <w:t>*</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5.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طولى </w:t>
      </w:r>
      <w:r>
        <w:rPr>
          <w:rFonts w:cs="Arial" w:ascii="Arial" w:hAnsi="Arial"/>
          <w:b/>
          <w:bCs/>
          <w:color w:val="002060"/>
          <w:sz w:val="28"/>
          <w:szCs w:val="28"/>
          <w:rtl w:val="true"/>
          <w:lang w:bidi="ar"/>
        </w:rPr>
        <w:t>=</w:t>
      </w:r>
      <w:r>
        <w:rPr>
          <w:rFonts w:cs="Arial" w:ascii="Arial" w:hAnsi="Arial"/>
          <w:b/>
          <w:bCs/>
          <w:color w:val="002060"/>
          <w:sz w:val="28"/>
          <w:szCs w:val="28"/>
          <w:lang w:bidi="ar"/>
        </w:rPr>
        <w:t>171.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5.7</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 xml:space="preserve">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3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اعمد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المتر المكعب توريد وعمل خرسانة مسلحة لزوم الاعمدة والحوائط حسب الأبعاد الموضحة بالرسومات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كامل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تباين كمية حديد التسليح للاعمد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كل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من منشأ لاخر على حسب التصميم وعدد الادوار والاحمال على المنشأ وغيرها وتتراوح في المتوسط ما بين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نشأت العادية الى ما يزيد عن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منشأت اخرى ويجب حساب كمية الحديد للاعمدة بعناية تامه </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منشأ يتكون من خمسة ادوا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لاعمدة للدور الارض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لكل دور تكون اجمالى العلاو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دور الاخي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توسط التكلفة للمصنعيات كمتوسط للمبنى ككل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330+1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23</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3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للهيكل الخرسان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لاطات مصمته وكمرات وسلال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المتر المكعب توريد وعمل خرسانة مسلحة للهيكل الخرسانى لزوم البلاطات المصمته والكمر والسلالم حسب الأبعاد الموضحة بالرسومات والخرسانة ذات محتوى أسمنتي لا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أسمنت بورتلاندي عادى للمتر المكعب من الخرسانة وحديد التسليح طبقا للمبين بالرسومات الإنشائية مع الهز الميكانيكي جيدا علي ان تحقق الخرسانة جهد لا يقل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والسعر يشمل كل ما يلزم لنهو العمل على الوجة الاكم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اسقف المصمت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لاطات وكم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تراوح في المتوسط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منشأ يتكون من خمسة ادوار</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سيكون متوسط سعر المتر للدور الارضى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علاوه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لكل دور تكون اجمالى العلاو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دور الاخي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توسط التكلفة للمصنعيات كمتوسط للمبنى ككل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8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30+1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84</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2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8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4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62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23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سمك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للارضيات </w:t>
      </w:r>
      <w:r>
        <w:rPr>
          <w:rFonts w:cs="Arial" w:ascii="Arial" w:hAnsi="Arial"/>
          <w:b/>
          <w:bCs/>
          <w:color w:val="002060"/>
          <w:sz w:val="28"/>
          <w:szCs w:val="28"/>
          <w:lang w:bidi="ar"/>
        </w:rPr>
        <w:t>slab on grade</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بالمتر المسطح توريد و عمل خرسانة مسلحة للارضيات بسمك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وشبكتين حديد تسليح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طر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فى الأتجاهين علوي وسفلي والخرسانه ذات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الا يقل محتوى الاسمنت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ع الهز الميكانيكى جيدا وتسوية السطح العلوي ومعالجته وكل ما يلزم لنهو العمل على الوجه الاكم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كج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نسبة هال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0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9.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حدا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ى المعتاد يتم صب طبقة خرسانة الارضيه تحددها اعمال المبانى اى بدون اعمال نجاره اما فى حالة الحالات التى تتطلب اعمال نجاره يتم حساب تكلفة المتر المسطح على حسب الحال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تكلفة ا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0.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121</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9.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75+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7.75</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9</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6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3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بلاطات الممسوسه من الخرسانة المسلحة سمك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المتر المسطح توريد و عمل خرسانة مسلحة للبلاطات الممسوسه بسمك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مع تنفيذ شبكة من حديد التسليح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قطر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فى الأتجاهين والخرسانه ذات 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الا يقل محتوى الاسمنت عن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 الهز الميكانيكى جيدا وتسوية السطح العلوي باستخدام الهليكوبتر مع استخدام </w:t>
      </w:r>
      <w:r>
        <w:rPr>
          <w:rFonts w:cs="Arial" w:ascii="Arial" w:hAnsi="Arial"/>
          <w:b/>
          <w:bCs/>
          <w:color w:val="002060"/>
          <w:sz w:val="28"/>
          <w:szCs w:val="28"/>
          <w:lang w:bidi="ar"/>
        </w:rPr>
        <w:t>hardener</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سطح والتقطيع باستخدام المنشار فى الاتجاهين وكل ما يلزم لنهو العمل على الوجه الاكمل طبقا لاصول الصناعة والمواصف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يتم تنفيذ البند السابق بعمل شرائح باستخدام الكمر المعدنى بارتفاع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بعرض لا يزيد عن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فى المعتاد يتم تنفيذه كل </w:t>
      </w:r>
      <w:r>
        <w:rPr>
          <w:rFonts w:cs="Arial" w:ascii="Arial" w:hAnsi="Arial"/>
          <w:b/>
          <w:bCs/>
          <w:color w:val="002060"/>
          <w:sz w:val="28"/>
          <w:szCs w:val="28"/>
          <w:lang w:bidi="ar"/>
        </w:rPr>
        <w:t>4.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 وذلك لسببين</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هولة التنفيذ لاعمال التسويه للسطح والقد والفرمجه</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ليل هالك الحديد حيث يتم تقطيع السي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ثلاثة اجزاء كل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يتم بعدها تقطيع البلاطات فى نفس الاتجاة كل </w:t>
      </w:r>
      <w:r>
        <w:rPr>
          <w:rFonts w:cs="Arial" w:ascii="Arial" w:hAnsi="Arial"/>
          <w:b/>
          <w:bCs/>
          <w:color w:val="002060"/>
          <w:sz w:val="28"/>
          <w:szCs w:val="28"/>
          <w:lang w:bidi="ar"/>
        </w:rPr>
        <w:t>4.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نفس التقسيم للبلاطات </w:t>
      </w:r>
    </w:p>
    <w:p>
      <w:pPr>
        <w:pStyle w:val="Normal"/>
        <w:jc w:val="left"/>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وفى الاتجاة الاخر كل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يتم الربط بين شرائح البلاطات باستخدام </w:t>
      </w:r>
      <w:r>
        <w:rPr>
          <w:rFonts w:cs="Arial" w:ascii="Arial" w:hAnsi="Arial"/>
          <w:b/>
          <w:bCs/>
          <w:color w:val="002060"/>
          <w:sz w:val="28"/>
          <w:szCs w:val="28"/>
          <w:lang w:bidi="ar"/>
        </w:rPr>
        <w:t>dowels</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طول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رة قطر السيخ المستخدام ويتم ذلك بتثبيت ذلك الحديد فى فتحات موجودة بالكمر المعدنى او يتم فتحها بالكمرات على حسب العدد </w:t>
      </w:r>
      <w:r>
        <w:rPr>
          <w:rFonts w:cs="Arial" w:ascii="Arial" w:hAnsi="Arial"/>
          <w:b/>
          <w:bCs/>
          <w:color w:val="002060"/>
          <w:sz w:val="28"/>
          <w:szCs w:val="28"/>
          <w:rtl w:val="true"/>
          <w:lang w:bidi="ar"/>
        </w:rPr>
        <w:br/>
        <w:br/>
      </w:r>
      <w:r>
        <w:rPr>
          <w:rFonts w:ascii="Arial" w:hAnsi="Arial" w:cs="Arial"/>
          <w:b/>
          <w:b/>
          <w:bCs/>
          <w:color w:val="002060"/>
          <w:sz w:val="28"/>
          <w:sz w:val="28"/>
          <w:szCs w:val="28"/>
          <w:rtl w:val="true"/>
          <w:lang w:bidi="ar"/>
        </w:rPr>
        <w:t xml:space="preserve">كمية حديد التسليح ل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ديد الربط بين البلاطات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w:t>
      </w:r>
      <w:r>
        <w:rPr>
          <w:rFonts w:cs="Arial" w:ascii="Arial" w:hAnsi="Arial"/>
          <w:b/>
          <w:bCs/>
          <w:color w:val="002060"/>
          <w:sz w:val="28"/>
          <w:szCs w:val="28"/>
          <w:rtl w:val="true"/>
          <w:lang w:bidi="ar"/>
        </w:rPr>
        <w:t>*.</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888</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ة نسبة هال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1.4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0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كمي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1.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حدا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نجارة باستخدام الكمر المعدنى واعمال الفرمجة والتسويه والمس والتقطيع </w:t>
      </w:r>
      <w:r>
        <w:rPr>
          <w:rFonts w:cs="Arial" w:ascii="Arial" w:hAnsi="Arial"/>
          <w:b/>
          <w:bCs/>
          <w:color w:val="002060"/>
          <w:sz w:val="28"/>
          <w:szCs w:val="28"/>
          <w:rtl w:val="true"/>
          <w:lang w:bidi="ar"/>
        </w:rPr>
        <w:t>=</w:t>
      </w:r>
      <w:r>
        <w:rPr>
          <w:rFonts w:cs="Arial" w:ascii="Arial" w:hAnsi="Arial"/>
          <w:b/>
          <w:bCs/>
          <w:color w:val="002060"/>
          <w:sz w:val="28"/>
          <w:szCs w:val="28"/>
          <w:lang w:bidi="ar"/>
        </w:rPr>
        <w:t>10</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ستخدام مصلبات السطح </w:t>
      </w:r>
      <w:r>
        <w:rPr>
          <w:rFonts w:cs="Arial" w:ascii="Arial" w:hAnsi="Arial"/>
          <w:b/>
          <w:bCs/>
          <w:color w:val="002060"/>
          <w:sz w:val="28"/>
          <w:szCs w:val="28"/>
          <w:lang w:bidi="ar"/>
        </w:rPr>
        <w:t>hardener</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عدل الاستهلاك متوسطه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طن فى المتوسط من </w:t>
      </w:r>
      <w:r>
        <w:rPr>
          <w:rFonts w:cs="Arial" w:ascii="Arial" w:hAnsi="Arial"/>
          <w:b/>
          <w:bCs/>
          <w:color w:val="002060"/>
          <w:sz w:val="28"/>
          <w:szCs w:val="28"/>
          <w:lang w:bidi="ar"/>
        </w:rPr>
        <w:t>2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من مصلبات ال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w:t>
      </w:r>
      <w:r>
        <w:rPr>
          <w:rFonts w:cs="Arial" w:ascii="Arial" w:hAnsi="Arial"/>
          <w:b/>
          <w:bCs/>
          <w:color w:val="002060"/>
          <w:sz w:val="28"/>
          <w:szCs w:val="28"/>
          <w:lang w:bidi="ar"/>
        </w:rPr>
        <w:t>2.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6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0.5+55.5+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0+9.6+0.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1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p>
    <w:p>
      <w:pPr>
        <w:pStyle w:val="Normal"/>
        <w:jc w:val="left"/>
        <w:rPr>
          <w:rFonts w:ascii="Arial" w:hAnsi="Arial" w:cs="Arial"/>
          <w:b/>
          <w:b/>
          <w:bCs/>
          <w:color w:val="002060"/>
          <w:sz w:val="28"/>
          <w:szCs w:val="28"/>
          <w:lang w:bidi="ar"/>
        </w:rPr>
      </w:pPr>
      <w:r>
        <w:rPr>
          <w:rFonts w:eastAsia="Arial" w:cs="Arial" w:ascii="Arial" w:hAnsi="Arial"/>
          <w:b/>
          <w:bCs/>
          <w:color w:val="002060"/>
          <w:sz w:val="28"/>
          <w:szCs w:val="28"/>
          <w:rtl w:val="true"/>
          <w:lang w:bidi="ar"/>
        </w:rPr>
        <w:t xml:space="preserve"> </w:t>
      </w:r>
      <w:r>
        <w:rPr>
          <w:rFonts w:cs="Arial" w:ascii="Arial" w:hAnsi="Arial"/>
          <w:b/>
          <w:bCs/>
          <w:color w:val="002060"/>
          <w:sz w:val="28"/>
          <w:szCs w:val="28"/>
          <w:lang w:bidi="ar"/>
        </w:rPr>
        <w:t>1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بلاطات الاسقف الهوردى</w:t>
      </w:r>
      <w:r>
        <w:rPr>
          <w:rFonts w:cs="Arial" w:ascii="Arial" w:hAnsi="Arial"/>
          <w:b/>
          <w:bCs/>
          <w:color w:val="002060"/>
          <w:sz w:val="28"/>
          <w:szCs w:val="28"/>
          <w:rtl w:val="true"/>
          <w:lang w:bidi="ar"/>
        </w:rPr>
        <w:br/>
      </w:r>
      <w:r>
        <w:rPr>
          <w:rFonts w:cs="Arial" w:ascii="Arial" w:hAnsi="Arial"/>
          <w:b/>
          <w:bCs/>
          <w:color w:val="002060"/>
          <w:sz w:val="28"/>
          <w:szCs w:val="28"/>
          <w:lang w:bidi="ar"/>
        </w:rPr>
        <w:t>hollow block slabs</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يستخدم هذا النوع من البلاطات في المساحات الكبيره والتى تتطلب سمك كبير لتغطية قيمة العزوم وكذلك قيم الترخيم ومن ثم نلجأ لا ستخدام هذا النوع من البلاطات والتى تتميز بوزن اقل من البلاطات المصمته وبلاطات ال </w:t>
      </w:r>
      <w:r>
        <w:rPr>
          <w:rFonts w:cs="Arial" w:ascii="Arial" w:hAnsi="Arial"/>
          <w:b/>
          <w:bCs/>
          <w:color w:val="002060"/>
          <w:sz w:val="28"/>
          <w:szCs w:val="28"/>
          <w:lang w:bidi="ar"/>
        </w:rPr>
        <w:t>flat slab</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يتكون هذا النظام من عدة عناصر</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اعصاب ويتم تنفيذها بين البلوكات وقد تكون في اتجاه واحد او اتجاهين </w:t>
      </w:r>
      <w:r>
        <w:rPr>
          <w:rFonts w:cs="Arial" w:ascii="Arial" w:hAnsi="Arial"/>
          <w:b/>
          <w:bCs/>
          <w:color w:val="002060"/>
          <w:sz w:val="28"/>
          <w:szCs w:val="28"/>
          <w:rtl w:val="true"/>
          <w:lang w:bidi="ar"/>
        </w:rPr>
        <w:t>.</w:t>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بلوكات والتى يتم تنفيذها في منتصف البلاطات وقد تكون البلوكات عباره عن طوب اسمنتى او بلوكات من الحجر الجيرى او بلوكات من الفوم </w:t>
      </w:r>
      <w:r>
        <w:rPr>
          <w:rFonts w:cs="Arial" w:ascii="Arial" w:hAnsi="Arial"/>
          <w:b/>
          <w:bCs/>
          <w:color w:val="002060"/>
          <w:sz w:val="28"/>
          <w:szCs w:val="28"/>
          <w:lang w:bidi="ar"/>
        </w:rPr>
        <w:t>foam</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مخدات</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كمر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لتحليل سعر المتر المكعب من بلاطات الهودرى لابد من الالمام الجيد بنوع البلوكات المستخدمه واحجامها وسعرها وكذلك الحساب الدقيق لكميات الحديد بالبلاطات والتى تتنوع ما بين حديد الاعصاب وحديد الكمرات وكذلك حديد المخدات وحديد البلاطة اعلى الاعصاب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وكذلك من العوامل المؤثره نوع الشده المسخدمة وارتفاع السق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مكعب خرسانه مسلحة لبلاطات الاسقف المفرغه </w:t>
      </w:r>
      <w:r>
        <w:rPr>
          <w:rFonts w:cs="Arial" w:ascii="Arial" w:hAnsi="Arial"/>
          <w:b/>
          <w:bCs/>
          <w:color w:val="002060"/>
          <w:sz w:val="28"/>
          <w:szCs w:val="28"/>
          <w:lang w:bidi="ar"/>
        </w:rPr>
        <w:t>hollow block</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ذات الاعصاب في الاتجاهين والبلوكات مصنوعه من الفوم المفرغ سمك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وبغطاء من الخرسانه المسلحة سمك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حسب الابعاد الموضحة بالرسومات وبخرسانه لا يقل اجهادها ع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عد </w:t>
      </w:r>
      <w:r>
        <w:rPr>
          <w:rFonts w:cs="Arial" w:ascii="Arial" w:hAnsi="Arial"/>
          <w:b/>
          <w:bCs/>
          <w:color w:val="002060"/>
          <w:sz w:val="28"/>
          <w:szCs w:val="28"/>
          <w:lang w:bidi="ar"/>
        </w:rPr>
        <w:t>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وم وبمحتوى اسمنت لا يقل عن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سعر يشمل كل ما يلزم لنهو الاعمال على الوجه الاكمل حسب اصول الصناعه والمواصفات مما جميعه بالمتر المكع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حديد التسليح للاسقف الهوردى تتراوح في المتوسط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هذا المثال ستتم الدراسه على كمية حديد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حديد ا 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8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بلاطات عباره عن خرسانه مسلحه وبلوكات من الفوم يتم حساب نسبة الخرسانه الى نسبة البلوكات في كامل مسطح السقف وفى المعتاد تتراوح النسبة في المتوسط بنسبة </w:t>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خرسانه الى بلوكات على التوال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المتر المكعب من بلاطة السقف من الخرسان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ة شامله الصب باستخدام البامب جهد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محتوى اسمنت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في المتوسط بسعر الي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بلاطات السق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30</w:t>
      </w:r>
      <w:r>
        <w:rPr>
          <w:rFonts w:cs="Arial" w:ascii="Arial" w:hAnsi="Arial"/>
          <w:b/>
          <w:bCs/>
          <w:color w:val="002060"/>
          <w:sz w:val="28"/>
          <w:szCs w:val="28"/>
          <w:rtl w:val="true"/>
          <w:lang w:bidi="ar"/>
        </w:rPr>
        <w:t>*</w:t>
      </w:r>
      <w:r>
        <w:rPr>
          <w:rFonts w:cs="Arial" w:ascii="Arial" w:hAnsi="Arial"/>
          <w:b/>
          <w:bCs/>
          <w:color w:val="002060"/>
          <w:sz w:val="28"/>
          <w:szCs w:val="28"/>
          <w:lang w:bidi="ar"/>
        </w:rPr>
        <w:t>2/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الفوم للمتر المكعب الواحد من السقف</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فوم ك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فو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و فرضنا اسناد اعمال النجارة والحدادة لمقاول باطن والسعر يشمل الشده الخشب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عد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سيكون متوسط السعر</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687.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220+300+2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71.5</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471.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35.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20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3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cs="Arial" w:ascii="Arial" w:hAnsi="Arial"/>
          <w:b/>
          <w:bCs/>
          <w:color w:val="002060"/>
          <w:sz w:val="28"/>
          <w:szCs w:val="28"/>
          <w:rtl w:val="true"/>
          <w:lang w:bidi="ar"/>
        </w:rPr>
        <w:t>-</w:t>
      </w:r>
      <w:r>
        <w:rPr>
          <w:rFonts w:cs="Arial" w:ascii="Arial" w:hAnsi="Arial"/>
          <w:b/>
          <w:bCs/>
          <w:color w:val="002060"/>
          <w:sz w:val="28"/>
          <w:szCs w:val="28"/>
          <w:lang w:bidi="ar"/>
        </w:rPr>
        <w:t>paneled beam slabs</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يستخدم هذا النوع من البلاطات في الفراغات الكبيره كالقاعات بأنواعها حيث تكون البلاطات بمساحات كبيره تصل الى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هو عباره عن شبكة من الكمرات المتقاطعه فى الاتجاهين تكون فيما بينها بلاطات ذات مساحات صغيره بابعاد تتراوح ما بي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فى هذا النوع من البلاطات تعمل الكمرات كشبكه لا يحمل اى منها الاخر حيث لا يوجد كمره حامله وكمره محموله وهناك شروط لا بد ان تتحقق حتى نضمن عدم حمل اى من الكمرات للاخرى وهى </w:t>
      </w:r>
      <w:r>
        <w:rPr>
          <w:rFonts w:cs="Arial" w:ascii="Arial" w:hAnsi="Arial"/>
          <w:b/>
          <w:bCs/>
          <w:color w:val="002060"/>
          <w:sz w:val="28"/>
          <w:szCs w:val="28"/>
          <w:rtl w:val="true"/>
          <w:lang w:bidi="ar"/>
        </w:rPr>
        <w:t>:-</w:t>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ا بد ان تكون الكمرات من الخرسانه المسلحه ومن نفس المكونات ونفس الخرسانه وبنفس الاجهاد</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جب ان يكون ابعاد قطاع الكمرات متساوى اى يكون الارتفاع والعرض واحد لكل الكمرات</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جب ان يكون طول الكمرات متساوى تقريب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هناك عدة انواع من بلاطات البانلد بيم</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simple panelled beam slab</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فيها تكون البلاطه غير ممتده في اى من الاتجاهين ويكون الارتكاز على اربعة اعمدة</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continuos panelled beam salb</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فيها تكون البلاطة ممتده في اى من الاتجاهين او كلامهما</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skew panelled beam salb</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يها تكون البلاطه مقسمة بكمرات في اتجاه قطر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تجاه مائل </w:t>
      </w:r>
      <w:r>
        <w:rPr>
          <w:rFonts w:cs="Arial" w:ascii="Arial" w:hAnsi="Arial"/>
          <w:b/>
          <w:bCs/>
          <w:color w:val="002060"/>
          <w:sz w:val="28"/>
          <w:szCs w:val="28"/>
          <w:rtl w:val="true"/>
          <w:lang w:bidi="ar"/>
        </w:rPr>
        <w:t>)</w:t>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panelled frams</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يها تكون الكمرات المتقاطعه مرتكزه على اعمده وبالتالى تعمل مع الاعمدة ك </w:t>
      </w:r>
      <w:r>
        <w:rPr>
          <w:rFonts w:cs="Arial" w:ascii="Arial" w:hAnsi="Arial"/>
          <w:b/>
          <w:bCs/>
          <w:color w:val="002060"/>
          <w:sz w:val="28"/>
          <w:szCs w:val="28"/>
          <w:lang w:bidi="ar"/>
        </w:rPr>
        <w:t>fram</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حليل الاسعار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نفس طريقة تحليل الاسعار لاى بلاطه سقف مرتكزه على كمر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قط الاختلاف يكون في عدة نقاط اهمها</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عتاد تستخدم هذه البلاطات في المساحات الكبيره والتى عادة يكون ارتفاعها كبير كالقاعات ومن ثم فان الشدة تكون معقدة بعض الشىء وتكاليفها تكون عالية</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سعار المصنعيات للحدادة والنجارة تكون اعلى</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ك الشده يكون بعد فتره اطول ومن ثم يؤخذ ذلك في الحسبان عند تحليل السعر</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سبة حديد التسليح للمتر المكعب تكون اكبر وتصل في المتوسط الى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لمتر المكعب توريد وعمل خرسانه مسلحة لبلاطات الاسقف ذات الكمرات المتقاطعه من النوع </w:t>
      </w:r>
      <w:r>
        <w:rPr>
          <w:rFonts w:cs="Arial" w:ascii="Arial" w:hAnsi="Arial"/>
          <w:b/>
          <w:bCs/>
          <w:color w:val="002060"/>
          <w:sz w:val="28"/>
          <w:szCs w:val="28"/>
          <w:lang w:bidi="ar"/>
        </w:rPr>
        <w:t>CONTINOUS PANELLED BEAM</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سب الابعاد والتسليح الموضح بالرسومات وبخرسانه لا يقل اجهادها عن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عد </w:t>
      </w:r>
      <w:r>
        <w:rPr>
          <w:rFonts w:cs="Arial" w:ascii="Arial" w:hAnsi="Arial"/>
          <w:b/>
          <w:bCs/>
          <w:color w:val="002060"/>
          <w:sz w:val="28"/>
          <w:szCs w:val="28"/>
          <w:lang w:bidi="ar"/>
        </w:rPr>
        <w:t>2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وم وبمحتوى اسمنت لا يقل عن</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لسعر يشمل كل ما يلزم لنهو الاعمال على الوجه الاكمل حسب اصول الصناعه والمواصفات مما جميعه بالمتر المكعب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معطيات </w:t>
      </w:r>
      <w:r>
        <w:rPr>
          <w:rFonts w:cs="Arial" w:ascii="Arial" w:hAnsi="Arial"/>
          <w:b/>
          <w:bCs/>
          <w:color w:val="002060"/>
          <w:sz w:val="28"/>
          <w:szCs w:val="28"/>
          <w:rtl w:val="true"/>
          <w:lang w:bidi="ar"/>
        </w:rPr>
        <w:t>:-</w:t>
        <w:br/>
        <w:t>-</w:t>
      </w:r>
      <w:r>
        <w:rPr>
          <w:rFonts w:cs="Arial" w:ascii="Arial" w:hAnsi="Arial"/>
          <w:b/>
          <w:bCs/>
          <w:color w:val="002060"/>
          <w:sz w:val="28"/>
          <w:szCs w:val="28"/>
          <w:lang w:bidi="ar"/>
        </w:rPr>
        <w:t>Continous paneled beam slab</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نسبة الحديد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رتفاع السقف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جهاد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حديد ا لتسلي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صب باجهاد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لاعمال الشدة بارتفاع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واعمال الحداده مع ترك الشده لوقت يتراوح ما بي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يوم حتى ميعاد الفك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سيكون متوسط السعر</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فرمجه والهز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بالتالى اجمالى التكلفة المباشره</w:t>
      </w:r>
      <w:r>
        <w:rPr>
          <w:rFonts w:cs="Arial" w:ascii="Arial" w:hAnsi="Arial"/>
          <w:b/>
          <w:bCs/>
          <w:color w:val="002060"/>
          <w:sz w:val="28"/>
          <w:szCs w:val="28"/>
          <w:rtl w:val="true"/>
          <w:lang w:bidi="ar"/>
        </w:rPr>
        <w:br/>
        <w:t xml:space="preserve">= </w:t>
      </w:r>
      <w:r>
        <w:rPr>
          <w:rFonts w:cs="Arial" w:ascii="Arial" w:hAnsi="Arial"/>
          <w:b/>
          <w:bCs/>
          <w:color w:val="002060"/>
          <w:sz w:val="28"/>
          <w:szCs w:val="28"/>
          <w:lang w:bidi="ar"/>
        </w:rPr>
        <w:t>7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370+4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6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لفة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56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8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متر المكع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4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t>(</w:t>
      </w:r>
      <w:r>
        <w:rPr>
          <w:rFonts w:ascii="Arial" w:hAnsi="Arial" w:cs="Arial"/>
          <w:b/>
          <w:b/>
          <w:bCs/>
          <w:color w:val="002060"/>
          <w:sz w:val="28"/>
          <w:sz w:val="28"/>
          <w:szCs w:val="28"/>
          <w:rtl w:val="true"/>
          <w:lang w:bidi="ar"/>
        </w:rPr>
        <w:t xml:space="preserve">او ما يوازى تقريبا </w:t>
      </w:r>
      <w:r>
        <w:rPr>
          <w:rFonts w:cs="Arial" w:ascii="Arial" w:hAnsi="Arial"/>
          <w:b/>
          <w:bCs/>
          <w:color w:val="002060"/>
          <w:sz w:val="28"/>
          <w:szCs w:val="28"/>
          <w:lang w:bidi="ar"/>
        </w:rPr>
        <w:t>3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p>
    <w:p>
      <w:pPr>
        <w:pStyle w:val="Normal"/>
        <w:jc w:val="left"/>
        <w:rPr>
          <w:rFonts w:ascii="Arial" w:hAnsi="Arial" w:cs="Arial"/>
          <w:b/>
          <w:b/>
          <w:bCs/>
          <w:color w:val="002060"/>
          <w:sz w:val="28"/>
          <w:szCs w:val="28"/>
          <w:lang w:bidi="ar"/>
        </w:rPr>
      </w:pP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لاطة سقف </w:t>
      </w:r>
      <w:r>
        <w:rPr>
          <w:rFonts w:cs="Arial" w:ascii="Arial" w:hAnsi="Arial"/>
          <w:b/>
          <w:bCs/>
          <w:color w:val="002060"/>
          <w:sz w:val="28"/>
          <w:szCs w:val="28"/>
          <w:lang w:bidi="ar"/>
        </w:rPr>
        <w:t>solid flat slab</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w:t>
      </w:r>
      <w:r>
        <w:rPr>
          <w:rFonts w:cs="Arial" w:ascii="Arial" w:hAnsi="Arial"/>
          <w:b/>
          <w:bCs/>
          <w:color w:val="002060"/>
          <w:sz w:val="28"/>
          <w:szCs w:val="28"/>
          <w:lang w:bidi="ar"/>
        </w:rPr>
        <w:t>0.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كمر الخارج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داي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فرض كمر مقاس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كمية الخرسانه للكمر اسفل بلاطة السقف فق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4</w:t>
      </w:r>
      <w:r>
        <w:rPr>
          <w:rFonts w:cs="Arial" w:ascii="Arial" w:hAnsi="Arial"/>
          <w:b/>
          <w:bCs/>
          <w:color w:val="002060"/>
          <w:sz w:val="28"/>
          <w:szCs w:val="28"/>
          <w:rtl w:val="true"/>
          <w:lang w:bidi="ar"/>
        </w:rPr>
        <w:t>*</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جمالى كمية ا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5.5</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تكلفة المتر المكعب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كمية الحديد في المتوس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حديد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خرسانه المسلحه جهد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شامله الصب بالبام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سلك الربا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ال المصعنيات بالعده الخشبي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فرمجة للخرسان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عالجة للخرسانه لمدة اسبوع على الاق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جمالى التكلفة السابقه</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60</w:t>
      </w:r>
      <w:r>
        <w:rPr>
          <w:rFonts w:cs="Arial" w:ascii="Arial" w:hAnsi="Arial"/>
          <w:b/>
          <w:bCs/>
          <w:color w:val="002060"/>
          <w:sz w:val="28"/>
          <w:szCs w:val="28"/>
          <w:rtl w:val="true"/>
          <w:lang w:bidi="ar"/>
        </w:rPr>
        <w:t>+</w:t>
      </w:r>
      <w:r>
        <w:rPr>
          <w:rFonts w:cs="Arial" w:ascii="Arial" w:hAnsi="Arial"/>
          <w:b/>
          <w:bCs/>
          <w:color w:val="002060"/>
          <w:sz w:val="28"/>
          <w:szCs w:val="28"/>
          <w:lang w:bidi="ar"/>
        </w:rPr>
        <w:t>360</w:t>
      </w:r>
      <w:r>
        <w:rPr>
          <w:rFonts w:cs="Arial" w:ascii="Arial" w:hAnsi="Arial"/>
          <w:b/>
          <w:bCs/>
          <w:color w:val="002060"/>
          <w:sz w:val="28"/>
          <w:szCs w:val="28"/>
          <w:rtl w:val="true"/>
          <w:lang w:bidi="ar"/>
        </w:rPr>
        <w:t>+</w:t>
      </w:r>
      <w:r>
        <w:rPr>
          <w:rFonts w:cs="Arial" w:ascii="Arial" w:hAnsi="Arial"/>
          <w:b/>
          <w:bCs/>
          <w:color w:val="002060"/>
          <w:sz w:val="28"/>
          <w:szCs w:val="28"/>
          <w:lang w:bidi="ar"/>
        </w:rPr>
        <w:t>1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w:t>
      </w:r>
      <w:r>
        <w:rPr>
          <w:rFonts w:cs="Arial" w:ascii="Arial" w:hAnsi="Arial"/>
          <w:b/>
          <w:bCs/>
          <w:color w:val="002060"/>
          <w:sz w:val="28"/>
          <w:szCs w:val="28"/>
          <w:rtl w:val="true"/>
          <w:lang w:bidi="ar"/>
        </w:rPr>
        <w:t>+</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9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ضافه هامش ربح شامل المصروفات الاداريه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19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97</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كتر المكعب </w:t>
      </w:r>
      <w:r>
        <w:rPr>
          <w:rFonts w:cs="Arial" w:ascii="Arial" w:hAnsi="Arial"/>
          <w:b/>
          <w:bCs/>
          <w:color w:val="002060"/>
          <w:sz w:val="28"/>
          <w:szCs w:val="28"/>
          <w:rtl w:val="true"/>
          <w:lang w:bidi="ar"/>
        </w:rPr>
        <w:t>=</w:t>
      </w:r>
      <w:r>
        <w:rPr>
          <w:rFonts w:cs="Arial" w:ascii="Arial" w:hAnsi="Arial"/>
          <w:b/>
          <w:bCs/>
          <w:color w:val="002060"/>
          <w:sz w:val="28"/>
          <w:szCs w:val="28"/>
          <w:lang w:bidi="ar"/>
        </w:rPr>
        <w:t>1194</w:t>
      </w:r>
      <w:r>
        <w:rPr>
          <w:rFonts w:cs="Arial" w:ascii="Arial" w:hAnsi="Arial"/>
          <w:b/>
          <w:bCs/>
          <w:color w:val="002060"/>
          <w:sz w:val="28"/>
          <w:szCs w:val="28"/>
          <w:rtl w:val="true"/>
          <w:lang w:bidi="ar"/>
        </w:rPr>
        <w:t>+</w:t>
      </w:r>
      <w:r>
        <w:rPr>
          <w:rFonts w:cs="Arial" w:ascii="Arial" w:hAnsi="Arial"/>
          <w:b/>
          <w:bCs/>
          <w:color w:val="002060"/>
          <w:sz w:val="28"/>
          <w:szCs w:val="28"/>
          <w:lang w:bidi="ar"/>
        </w:rPr>
        <w:t>59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79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بند السادس </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اعمال العز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نواع العزل المائى والفروق فيما بين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يتحدد نوع العزل على حسب عوامل عديده اهمها</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نوع وطبيعة العنصر المراد عزله</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نسوب المياه الجوفيه وهل العنصر المعزول اعلى ام اسفل منها</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نوع التربه وخصائصها</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ببيعة استغلال المنشأ</w:t>
      </w:r>
      <w:r>
        <w:rPr>
          <w:rFonts w:cs="Arial" w:ascii="Arial" w:hAnsi="Arial"/>
          <w:b/>
          <w:bCs/>
          <w:color w:val="002060"/>
          <w:sz w:val="28"/>
          <w:szCs w:val="28"/>
          <w:rtl w:val="true"/>
          <w:lang w:bidi="ar"/>
        </w:rPr>
        <w:br/>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همية المنشا وعمره الافتراض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ياتى قبل هذا وذاك العامل الاقتصادى او التكاليف</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تطور المواد المستخدمه في العزل والمنتجات التى توفرها الشركات بسرعه مذهله وتتطور المواد المستخدمه من حيث سهولة الاستخدام وسرعة التنفيذ وغير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لمواد البيتومينيه من اقدم وارخص الانواع المستخدمه في العز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لبيتومين المستخدم في العزل انواع منه</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بيتومين العاد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لى العزل البارد </w:t>
      </w:r>
      <w:r>
        <w:rPr>
          <w:rFonts w:cs="Arial" w:ascii="Arial" w:hAnsi="Arial"/>
          <w:b/>
          <w:bCs/>
          <w:color w:val="002060"/>
          <w:sz w:val="28"/>
          <w:szCs w:val="28"/>
          <w:rtl w:val="true"/>
          <w:lang w:bidi="ar"/>
        </w:rPr>
        <w:t>)</w:t>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بيتومين المؤكسد</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بيتومين المختلط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هو خليط من المؤكسد والعادى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الانواع السابقه تعطى طبقة رقيقه غير منفذة للماء تقاوم الاملاح والاكاسيد وتستخدم في العناصر اعلى منسوب المياه الجوف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بشرط ان تكون مردومه بالكامل</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عيوبها</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تأثر بدرجة الحراره فتكون في الحاله السائله عند درجات الحراره المرتفعه وتكون بالحاله الصلبه عند درجات الحراره المنخفضه</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أثرها بالعوامل الجويه</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ا تقاوم الصدأ</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بيتومين المؤكسد مضر بالبيئ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لعزل باستخدام اللفائف البيتومي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هى انواع عديده جدا تبدا من</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خيش المقطرن</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ياف زجاجيه مشبعه بالبيتومين</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لياف زجاجيه مغطاه بحبيبات معد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هذه اشهر الانواع منه وتختلف المسميات التجاريه على حسب الشركة المصنعه وكذلك يختلف السمك ويبدا م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م فأعل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ن اهم مزاياه</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قاومة للعوامل الجويه</w:t>
      </w:r>
      <w:r>
        <w:rPr>
          <w:rFonts w:cs="Arial" w:ascii="Arial" w:hAnsi="Arial"/>
          <w:b/>
          <w:bCs/>
          <w:color w:val="002060"/>
          <w:sz w:val="28"/>
          <w:szCs w:val="28"/>
          <w:rtl w:val="true"/>
          <w:lang w:bidi="ar"/>
        </w:rPr>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تحمل الصدأ</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قوة شد عاليه</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قاومة جيده جدا وخاصة النوعيين السفللين للاماكن المعرضة للمياه باستمرار كالخزانات ودورات المياه وغيرها</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لعزل باستخدام المواد ذات الاساس الاسمنت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هى مركبات من الاسمنت المعالج كيميائيا باللدائن الصناعيه ومواد مالئه من الكوارتز تدهن به الاسطح الخرسانيه فتتغلل لدائنه الصناعية داخل المسام الخرسانية وتتم عده تفاعلات كيميائيه مكونه كريستالات صلبه تملأل المسام وتكون جزء لا يتجزأ من المنشأ</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ميزاته</w:t>
      </w:r>
      <w:r>
        <w:rPr>
          <w:rFonts w:cs="Arial" w:ascii="Arial" w:hAnsi="Arial"/>
          <w:b/>
          <w:bCs/>
          <w:color w:val="002060"/>
          <w:sz w:val="28"/>
          <w:szCs w:val="28"/>
          <w:rtl w:val="true"/>
          <w:lang w:bidi="ar"/>
        </w:rPr>
        <w:br/>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له نفس خصائص الجزء المعزو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خرسانه المسلحه </w:t>
      </w:r>
      <w:r>
        <w:rPr>
          <w:rFonts w:cs="Arial" w:ascii="Arial" w:hAnsi="Arial"/>
          <w:b/>
          <w:bCs/>
          <w:color w:val="002060"/>
          <w:sz w:val="28"/>
          <w:szCs w:val="28"/>
          <w:rtl w:val="true"/>
          <w:lang w:bidi="ar"/>
        </w:rPr>
        <w:t>)</w:t>
        <w:br/>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غير ضار بمياه الشرب ولذلك يستخدم في خزاانات المياه من الداخل</w:t>
      </w:r>
      <w:r>
        <w:rPr>
          <w:rFonts w:cs="Arial" w:ascii="Arial" w:hAnsi="Arial"/>
          <w:b/>
          <w:bCs/>
          <w:color w:val="002060"/>
          <w:sz w:val="28"/>
          <w:szCs w:val="28"/>
          <w:rtl w:val="true"/>
          <w:lang w:bidi="ar"/>
        </w:rPr>
        <w:br/>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ستخدم في الاماكن اسفل منسوب المياه الجوفيه حيث لا يتأثر بالمياه</w:t>
      </w:r>
      <w:r>
        <w:rPr>
          <w:rFonts w:cs="Arial" w:ascii="Arial" w:hAnsi="Arial"/>
          <w:b/>
          <w:bCs/>
          <w:color w:val="002060"/>
          <w:sz w:val="28"/>
          <w:szCs w:val="28"/>
          <w:rtl w:val="true"/>
          <w:lang w:bidi="ar"/>
        </w:rPr>
        <w:br/>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يمكن استخدامه على اسطح غير مستويه وغير منتظمه</w:t>
      </w:r>
      <w:r>
        <w:rPr>
          <w:rFonts w:cs="Arial" w:ascii="Arial" w:hAnsi="Arial"/>
          <w:b/>
          <w:bCs/>
          <w:color w:val="002060"/>
          <w:sz w:val="28"/>
          <w:szCs w:val="28"/>
          <w:rtl w:val="true"/>
          <w:lang w:bidi="ar"/>
        </w:rPr>
        <w:br/>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رعة وسهولة التنفيذ</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شهر نوع منه هو الاديكور ا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هناك عزل يصلح لحاله معينه ولا يصلح نوع آخر لها بمعنى</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عزل باستخدام رولات العز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membrane</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يحتاج الى طبقة حمايه اعلا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ي حاله استخدامه في عزل سطح مبنى مثلا يتم تغطيته بطبقة لياسه لحمايت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فى حالة استخدامه في العزل الرأس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عزل حائط خرسانى</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يحتاج الى تنفيذ حائط مبانى لحمايته وكذلك في حالة استخدامه في عزل لبشه من الخارج يتم حمايته بتنفيذ حائط مبانى وقد تنفذ المبانى اولا ثم يتم العزل وبعدها صب الخرسان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من ثم اذا كان الحائط الخرسانى الذى تود عزله لن ينفذ خلفه حائط مبانى خلف العزل لحمياته فان العزل باستخدام رولات العزل لن يكون مناسبا في مثل حالتك ولن يكون مجدي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ما العزل باستخدام المواد ذات الاساس الاسمنتى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واشهرها الاديكور ا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هذا النوع من العزل ياخذ نفس خواص الخرسانه ولذلك فهو لايحتاج الى تنفيذ طبقة حمايه ل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ثل استخدامه في العزل الداخلى لخزانات المياه وعزل ارضيه حمامات السباح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ي مثل حالتك فهو مناسب جدا ولا يحتاج الى اى حما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هذا النوع من العزل في مصر ما يوازى </w:t>
      </w:r>
      <w:r>
        <w:rPr>
          <w:rFonts w:cs="Arial" w:ascii="Arial" w:hAnsi="Arial"/>
          <w:b/>
          <w:bCs/>
          <w:color w:val="002060"/>
          <w:sz w:val="28"/>
          <w:szCs w:val="28"/>
          <w:lang w:bidi="ar"/>
        </w:rPr>
        <w:t>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تكلفة فعل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ما العزل باستخدام رولات العزل سم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انتاج شركة انسومات على سبيل المثال فتكلفته الفعليه لن تزيد عن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كتكلفه فعليه بالاضافه الى طبقة الحمايه على حسب نوعه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لعزل باستخدام البيتومين وخصوصا البيتومين المؤكسد لا يحتاج الى تنفيذ طبقات حما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فى مثل حالتك قد يكون مناسبا اذا كان منسوب الحائط الخرسانى الذى يتم عزله منسوبه بالكامل اعلى من منسوب المياه الجوفيه بشرط ان يكون الردم لكامل الجزء الذى يتم عزله وخصوصا العزل باستخدام البيتومين المؤكسد  سعر البيتومين المؤكسد في مصر يزداد بصوره جنو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كتكلفة فعليه يصل الى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للمتر المسطح ولكن كما ذكرت سابقا</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فهو مضر بالبيئه ولا يستخدم خصوصا بجوار المجمعات السك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هناك انواع اخرى من العزل على البارد ذات اساس مائى مثل السيروبلاست والسيروتك والتى يتم تخفيفها بالماء وهى اقل فاعليه ولا يفضل استخدامها تكلفة المتر المسطح تصل الى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تكلفه فعلي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واخرى ذات اساس بيتومينى ويتم تخفيفها باستخدام السولار و توجد انواع منها ذات فاعليه ودارج استخدامها في عزل الاساسات البعيده عن منسوب المياه الجوفيه وتكلفتها تقارب تكلفة البيتومين المؤكسد</w:t>
      </w:r>
      <w:r>
        <w:rPr>
          <w:rFonts w:cs="Arial" w:ascii="Arial" w:hAnsi="Arial"/>
          <w:b/>
          <w:bCs/>
          <w:color w:val="002060"/>
          <w:sz w:val="28"/>
          <w:szCs w:val="28"/>
          <w:rtl w:val="true"/>
          <w:lang w:bidi="ar"/>
        </w:rPr>
        <w:br/>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بالمتر المسطح توريد وعمل طبقة عازلة للرطوبه لزوم عزل الاساسات اعلى منسوب المياه الجوف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تكون من طبقتين متعامدتين من البيتومين المؤكسد على ان تتم اعمال النظافة للسطح وتجهيزه قبل اعمال العزل وعمل كل ما يلزم مما جميعه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متر المسطح من خامات البيتومين المؤكسد على الساخن طبقتي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002060"/>
          <w:sz w:val="28"/>
          <w:szCs w:val="28"/>
          <w:lang w:bidi="ar"/>
        </w:rPr>
        <w:t>2-6</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بالمتر المسطح توريد وعمل طبقة عازلة للرطوبه لزوم مبانى قصة الردم اعلى منسوب المياه الجوف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تكون من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طبقات من البيتومين على البارد انتاج شركة انسومات او ما يماثلها على ان تتم اعمال النظافة للسطح وتجهيزه قبل اعمال العزل وعمل كل ما يلزم مما جميعه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ملىء العراميس للمبانى ونظافتها وتجهيزها لل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خامات البيتومين العادى ثلاث طبقات </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w:t>
      </w:r>
      <w:r>
        <w:rPr>
          <w:rFonts w:cs="Arial" w:ascii="Arial" w:hAnsi="Arial"/>
          <w:b/>
          <w:bCs/>
          <w:color w:val="002060"/>
          <w:sz w:val="28"/>
          <w:szCs w:val="28"/>
          <w:lang w:bidi="ar"/>
        </w:rPr>
        <w:t>5.5</w:t>
      </w:r>
      <w:r>
        <w:rPr>
          <w:rFonts w:cs="Arial" w:ascii="Arial" w:hAnsi="Arial"/>
          <w:b/>
          <w:bCs/>
          <w:color w:val="002060"/>
          <w:sz w:val="28"/>
          <w:szCs w:val="28"/>
          <w:rtl w:val="true"/>
          <w:lang w:bidi="ar"/>
        </w:rPr>
        <w:t>+</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1.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بالمتر المسط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وريد و فرش طبقة عازلة للرطوبة لزوم الحمامات من مادة الانسوسي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ascii="Arial" w:hAnsi="Arial" w:cs="Arial"/>
          <w:b/>
          <w:b/>
          <w:bCs/>
          <w:color w:val="002060"/>
          <w:sz w:val="28"/>
          <w:sz w:val="28"/>
          <w:szCs w:val="28"/>
          <w:rtl w:val="true"/>
          <w:lang w:bidi="ar"/>
        </w:rPr>
        <w:t xml:space="preserve">م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ن انتاج شركة انسومات او مايماثلها و طبقا لاصول الصناعة بحيث لا يقل</w:t>
      </w:r>
      <w:r>
        <w:rPr>
          <w:rFonts w:ascii="Arial" w:hAnsi="Arial" w:cs="Arial"/>
          <w:b/>
          <w:b/>
          <w:bCs/>
          <w:color w:val="002060"/>
          <w:sz w:val="28"/>
          <w:sz w:val="28"/>
          <w:szCs w:val="28"/>
          <w:rtl w:val="true"/>
          <w:lang w:bidi="ar"/>
        </w:rPr>
        <w:t xml:space="preserve"> </w:t>
      </w:r>
      <w:r>
        <w:rPr>
          <w:rFonts w:ascii="Arial" w:hAnsi="Arial" w:cs="Arial"/>
          <w:b/>
          <w:b/>
          <w:bCs/>
          <w:color w:val="002060"/>
          <w:sz w:val="28"/>
          <w:sz w:val="28"/>
          <w:szCs w:val="28"/>
          <w:rtl w:val="true"/>
          <w:lang w:bidi="ar"/>
        </w:rPr>
        <w:t xml:space="preserve">ركوب اللحامات عن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مع عمل وزرة منها بداير الحوائط لا يقل ارتفاعها ع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فوق الارضية و يجب استدارة الزوايا و الاركان و تغطي الطبقة العازلة بطبقة لياسة أسمنتية سمك </w:t>
      </w:r>
      <w:r>
        <w:rPr>
          <w:rFonts w:cs="Arial" w:ascii="Arial" w:hAnsi="Arial"/>
          <w:b/>
          <w:bCs/>
          <w:color w:val="002060"/>
          <w:sz w:val="28"/>
          <w:szCs w:val="28"/>
          <w:lang w:bidi="ar"/>
        </w:rPr>
        <w:t>2</w:t>
      </w:r>
      <w:r>
        <w:rPr>
          <w:rFonts w:ascii="Arial" w:hAnsi="Arial" w:cs="Arial"/>
          <w:b/>
          <w:b/>
          <w:bCs/>
          <w:color w:val="002060"/>
          <w:sz w:val="28"/>
          <w:sz w:val="28"/>
          <w:szCs w:val="28"/>
          <w:rtl w:val="true"/>
          <w:lang w:bidi="ar"/>
        </w:rPr>
        <w:t xml:space="preserve">سم والقياس حسب المسقط الافقي بدون علاوة نظير الوزرات  مما جميعه بالمتر المسطح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طبقة الرابطة البيتومي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يروبلاست مثلا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طبقة اللياسة اعلى العزل بسمك م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47</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3.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0.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r>
    </w:p>
    <w:p>
      <w:pPr>
        <w:pStyle w:val="Normal"/>
        <w:jc w:val="left"/>
        <w:rPr>
          <w:rFonts w:ascii="Arial" w:hAnsi="Arial" w:cs="Arial"/>
          <w:b/>
          <w:b/>
          <w:bCs/>
          <w:color w:val="002060"/>
          <w:sz w:val="28"/>
          <w:szCs w:val="28"/>
          <w:lang w:bidi="ar"/>
        </w:rPr>
      </w:pPr>
      <w:r>
        <w:rPr>
          <w:rFonts w:cs="Arial" w:ascii="Arial" w:hAnsi="Arial"/>
          <w:b/>
          <w:bCs/>
          <w:color w:val="002060"/>
          <w:sz w:val="28"/>
          <w:szCs w:val="28"/>
          <w:rtl w:val="true"/>
          <w:lang w:bidi="ar"/>
        </w:rPr>
        <w:br/>
      </w:r>
      <w:r>
        <w:rPr>
          <w:rFonts w:cs="Arial" w:ascii="Arial" w:hAnsi="Arial"/>
          <w:b/>
          <w:bCs/>
          <w:color w:val="002060"/>
          <w:sz w:val="28"/>
          <w:szCs w:val="28"/>
          <w:lang w:bidi="ar"/>
        </w:rPr>
        <w:t>6-4</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توريد و تنفيذ طبقة عازلة لزوم الحمامات ذلك بإستخدام اللفائف </w:t>
      </w:r>
      <w:r>
        <w:rPr>
          <w:rFonts w:cs="Arial" w:ascii="Arial" w:hAnsi="Arial"/>
          <w:b/>
          <w:bCs/>
          <w:color w:val="002060"/>
          <w:sz w:val="28"/>
          <w:szCs w:val="28"/>
          <w:lang w:bidi="ar"/>
        </w:rPr>
        <w:t>Polyester reinforced membrane</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انتاج بيتونيل سمك </w:t>
      </w:r>
      <w:r>
        <w:rPr>
          <w:rFonts w:cs="Arial" w:ascii="Arial" w:hAnsi="Arial"/>
          <w:b/>
          <w:bCs/>
          <w:color w:val="002060"/>
          <w:sz w:val="28"/>
          <w:szCs w:val="28"/>
          <w:lang w:bidi="ar"/>
        </w:rPr>
        <w:t>3</w:t>
      </w:r>
      <w:r>
        <w:rPr>
          <w:rFonts w:ascii="Arial" w:hAnsi="Arial" w:cs="Arial"/>
          <w:b/>
          <w:b/>
          <w:bCs/>
          <w:color w:val="002060"/>
          <w:sz w:val="28"/>
          <w:sz w:val="28"/>
          <w:szCs w:val="28"/>
          <w:rtl w:val="true"/>
          <w:lang w:bidi="ar"/>
        </w:rPr>
        <w:t xml:space="preserve">مم او ما يماثلها مع عمل تراكب فى الاتجاة الطولى و العرضى لا يقل عن </w:t>
      </w:r>
      <w:r>
        <w:rPr>
          <w:rFonts w:cs="Arial" w:ascii="Arial" w:hAnsi="Arial"/>
          <w:b/>
          <w:bCs/>
          <w:color w:val="002060"/>
          <w:sz w:val="28"/>
          <w:szCs w:val="28"/>
          <w:lang w:bidi="ar"/>
        </w:rPr>
        <w:t>15</w:t>
      </w:r>
      <w:r>
        <w:rPr>
          <w:rFonts w:ascii="Arial" w:hAnsi="Arial" w:cs="Arial"/>
          <w:b/>
          <w:b/>
          <w:bCs/>
          <w:color w:val="002060"/>
          <w:sz w:val="28"/>
          <w:sz w:val="28"/>
          <w:szCs w:val="28"/>
          <w:rtl w:val="true"/>
          <w:lang w:bidi="ar"/>
        </w:rPr>
        <w:t xml:space="preserve">سم والقياس للمسقط الافقى محمل عليه القياس للعزل الرأسى للوزرات حسب الأرتفاع اللازم المناسب والسعر محمل علية دهان طبقة برايمر علي اللياسة وكل ما يلزم لنهو الاعمال نهوا متقنا حسب المواصفات و اصول الصناعة وغير محمل على البند طبقات اللياسه اسفل واعلى العز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المسلحه من انتاج شركة بيتونيل سمك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م سعر اللفه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4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7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1.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5.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بالمتر المسط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وريد و فرش طبقة عازلة للرطوبة لزوم الاسطح من مادة الانسوسي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ascii="Arial" w:hAnsi="Arial" w:cs="Arial"/>
          <w:b/>
          <w:b/>
          <w:bCs/>
          <w:color w:val="002060"/>
          <w:sz w:val="28"/>
          <w:sz w:val="28"/>
          <w:szCs w:val="28"/>
          <w:rtl w:val="true"/>
          <w:lang w:bidi="ar"/>
        </w:rPr>
        <w:t xml:space="preserve">م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انتاج شركة انسومات او مايماثلها و طبقا لاصول الصناعة بحيث لا يقل ركوب اللحامات عن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مع عمل وزرة منها بداير الحوائط لا يقل ارتفاعها عن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فوق الارضية و يجب استدارة الزوايا و الاركان و تغطي الطبقة العازلة بطبقة لياسة أسمنتية سمك </w:t>
      </w:r>
      <w:r>
        <w:rPr>
          <w:rFonts w:cs="Arial" w:ascii="Arial" w:hAnsi="Arial"/>
          <w:b/>
          <w:bCs/>
          <w:color w:val="002060"/>
          <w:sz w:val="28"/>
          <w:szCs w:val="28"/>
          <w:lang w:bidi="ar"/>
        </w:rPr>
        <w:t>2</w:t>
      </w:r>
      <w:r>
        <w:rPr>
          <w:rFonts w:ascii="Arial" w:hAnsi="Arial" w:cs="Arial"/>
          <w:b/>
          <w:b/>
          <w:bCs/>
          <w:color w:val="002060"/>
          <w:sz w:val="28"/>
          <w:sz w:val="28"/>
          <w:szCs w:val="28"/>
          <w:rtl w:val="true"/>
          <w:lang w:bidi="ar"/>
        </w:rPr>
        <w:t xml:space="preserve">سم والقياس حسب المسقط الافقي بدون علاوة نظير الوزرات مما جميعة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اسطح حيث تزداد المساحة المفتوحة فتقل التكاليف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 رقبة زجاجه بالزوايا والاركان متوسط التكالي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طبقة اللياسة اعلى العزل بسمك من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7.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7.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37.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6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بالمتر المسط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وريد و فرش طبقة عازلة للرطوبة لزوم حوائط الخزان من الخارج من مادة الانسوسي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w:t>
      </w:r>
      <w:r>
        <w:rPr>
          <w:rFonts w:ascii="Arial" w:hAnsi="Arial" w:cs="Arial"/>
          <w:b/>
          <w:b/>
          <w:bCs/>
          <w:color w:val="002060"/>
          <w:sz w:val="28"/>
          <w:sz w:val="28"/>
          <w:szCs w:val="28"/>
          <w:rtl w:val="true"/>
          <w:lang w:bidi="ar"/>
        </w:rPr>
        <w:t xml:space="preserve">م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انتاج شركة انسومات او مايماثلها و طبقا لاصول الصناعة بحيث لا يقل ركوب اللحامات عن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والقياس هندسى حسب القطاع الرأسى  مما جميعة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حالة الحوائط الخرسانية تزداد تكلفة المصنعيات وتقل التكلفة الاجماليه نتيجة عدم تنفيذ طبقة لياسة اعلى العزل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واعمال اللياسه ان تطلب الا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رولات العز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ن مادة الانسوسيل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نتاج شركة انسوم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لفه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ومقاساتها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بطول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w:t>
      </w:r>
      <w:r>
        <w:rPr>
          <w:rFonts w:ascii="Arial" w:hAnsi="Arial" w:cs="Arial"/>
          <w:b/>
          <w:b/>
          <w:bCs/>
          <w:color w:val="002060"/>
          <w:sz w:val="28"/>
          <w:sz w:val="28"/>
          <w:szCs w:val="28"/>
          <w:rtl w:val="true"/>
          <w:lang w:bidi="ar"/>
        </w:rPr>
        <w:t>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مليا بعد عمل الركوب بين اللفات وعمل الوزرات اللفه الواحده تغطى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 </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في المتوسط</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5</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8.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طبقة البرايم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7.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27.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27.3</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6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5.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br/>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7</w:t>
      </w:r>
      <w:r>
        <w:rPr>
          <w:rFonts w:cs="Arial" w:ascii="Arial" w:hAnsi="Arial"/>
          <w:b/>
          <w:bCs/>
          <w:color w:val="002060"/>
          <w:sz w:val="28"/>
          <w:szCs w:val="28"/>
          <w:rtl w:val="true"/>
          <w:lang w:bidi="ar"/>
        </w:rPr>
        <w:t xml:space="preserve"> : </w:t>
      </w:r>
      <w:r>
        <w:rPr>
          <w:rFonts w:ascii="Arial" w:hAnsi="Arial" w:cs="Arial"/>
          <w:b/>
          <w:b/>
          <w:bCs/>
          <w:color w:val="002060"/>
          <w:sz w:val="28"/>
          <w:sz w:val="28"/>
          <w:szCs w:val="28"/>
          <w:rtl w:val="true"/>
          <w:lang w:bidi="ar"/>
        </w:rPr>
        <w:t xml:space="preserve">بالمتر المسطح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وريد وعمل طبقة عازلة للرطوبة لزوم حوائط الخزان من الداخل وجهين من مادة االاديكور ام او ما يماثلها طبقا لاصول الصناعة والمواصفات والقياس هندسى مما جميعة بالمتر المسطح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ادة الاديكور ام مادة عزل ذات اساس اسمنتى ومن مزاياها انها غير مضره بالماء تستخدم لعزل خزانات المياه من الداخل وكذلك عزل حمامات السباحة ومن الممكن استخدامها في معظم العناصر الانشائ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مباشره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تجهيز السطح وعمل المرمات اللازم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تكلفة مادة الاديكور ام</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عر الشيكارة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تقريبا جنية وتغطى مساحة حوالى من </w:t>
      </w:r>
      <w:r>
        <w:rPr>
          <w:rFonts w:cs="Arial" w:ascii="Arial" w:hAnsi="Arial"/>
          <w:b/>
          <w:bCs/>
          <w:color w:val="002060"/>
          <w:sz w:val="28"/>
          <w:szCs w:val="28"/>
          <w:lang w:bidi="ar"/>
        </w:rPr>
        <w:t>4</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وجهين</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لمتر المسطح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تكلفة اعمال 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تكاليف المباشر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جمالى ما سبق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تكاليف الغير مباشره وهامش الربح بنسبة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0.5</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جمالى السعر للمتر المسطح </w:t>
      </w:r>
      <w:r>
        <w:rPr>
          <w:rFonts w:cs="Arial" w:ascii="Arial" w:hAnsi="Arial"/>
          <w:b/>
          <w:bCs/>
          <w:color w:val="002060"/>
          <w:sz w:val="28"/>
          <w:szCs w:val="28"/>
          <w:rtl w:val="true"/>
          <w:lang w:bidi="ar"/>
        </w:rPr>
        <w:t>=</w:t>
      </w:r>
      <w:r>
        <w:rPr>
          <w:rFonts w:cs="Arial" w:ascii="Arial" w:hAnsi="Arial"/>
          <w:b/>
          <w:bCs/>
          <w:color w:val="002060"/>
          <w:sz w:val="28"/>
          <w:szCs w:val="28"/>
          <w:lang w:bidi="ar"/>
        </w:rPr>
        <w:t>31</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5</w:t>
      </w:r>
      <w:r>
        <w:rPr>
          <w:rFonts w:cs="Arial" w:ascii="Arial" w:hAnsi="Arial"/>
          <w:b/>
          <w:bCs/>
          <w:color w:val="002060"/>
          <w:sz w:val="28"/>
          <w:szCs w:val="28"/>
          <w:rtl w:val="true"/>
          <w:lang w:bidi="ar"/>
        </w:rPr>
        <w:t>=</w:t>
      </w:r>
      <w:r>
        <w:rPr>
          <w:rFonts w:cs="Arial" w:ascii="Arial" w:hAnsi="Arial"/>
          <w:b/>
          <w:bCs/>
          <w:color w:val="002060"/>
          <w:sz w:val="28"/>
          <w:szCs w:val="28"/>
          <w:lang w:bidi="ar"/>
        </w:rPr>
        <w:t>46.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تقريبا</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و ما يوازى </w:t>
      </w:r>
      <w:r>
        <w:rPr>
          <w:rFonts w:cs="Arial" w:ascii="Arial" w:hAnsi="Arial"/>
          <w:b/>
          <w:bCs/>
          <w:color w:val="002060"/>
          <w:sz w:val="28"/>
          <w:szCs w:val="28"/>
          <w:lang w:bidi="ar"/>
        </w:rPr>
        <w:t>6.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ولار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تقريبا </w:t>
      </w:r>
      <w:r>
        <w:rPr>
          <w:rFonts w:cs="Arial" w:ascii="Arial" w:hAnsi="Arial"/>
          <w:b/>
          <w:bCs/>
          <w:color w:val="002060"/>
          <w:sz w:val="28"/>
          <w:szCs w:val="28"/>
          <w:rtl w:val="true"/>
          <w:lang w:bidi="ar"/>
        </w:rPr>
        <w:t>)</w:t>
      </w:r>
    </w:p>
    <w:p>
      <w:pPr>
        <w:pStyle w:val="Normal"/>
        <w:jc w:val="left"/>
        <w:rPr/>
      </w:pPr>
      <w:r>
        <w:rPr>
          <w:rFonts w:ascii="Arial" w:hAnsi="Arial" w:cs="Arial"/>
          <w:b/>
          <w:b/>
          <w:bCs/>
          <w:color w:val="002060"/>
          <w:sz w:val="28"/>
          <w:sz w:val="28"/>
          <w:szCs w:val="28"/>
          <w:rtl w:val="true"/>
          <w:lang w:bidi="ar"/>
        </w:rPr>
        <w:t xml:space="preserve">الاسعار في المتوسط على حسب الموقع للمشروع كتالى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صخ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غير شامل نقل المخلفا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حفر رمال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حفر فقط بدون نقل المخلفات يضاف في المتوسط من </w:t>
      </w:r>
      <w:r>
        <w:rPr>
          <w:rFonts w:cs="Arial" w:ascii="Arial" w:hAnsi="Arial"/>
          <w:b/>
          <w:bCs/>
          <w:color w:val="002060"/>
          <w:sz w:val="28"/>
          <w:szCs w:val="28"/>
          <w:lang w:bidi="ar"/>
        </w:rPr>
        <w:t>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نقل مخلفات على حسب مسافة النقل للمقالب والوقت المستغرق لكل نقل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ردم رمال نظيفة من خارج الموقع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اذا كان سعر التوريد للمتر المكعب من الرمال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زل اساسا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بيتومين عادى على البارد </w:t>
      </w:r>
      <w:r>
        <w:rPr>
          <w:rFonts w:cs="Arial" w:ascii="Arial" w:hAnsi="Arial"/>
          <w:b/>
          <w:bCs/>
          <w:color w:val="002060"/>
          <w:sz w:val="28"/>
          <w:szCs w:val="28"/>
          <w:lang w:bidi="ar"/>
        </w:rPr>
        <w:t>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عزل بيتومين مؤكسد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عزل بيتومين مؤكس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عادى بنسبة </w:t>
      </w:r>
      <w:r>
        <w:rPr>
          <w:rFonts w:cs="Arial" w:ascii="Arial" w:hAnsi="Arial"/>
          <w:b/>
          <w:bCs/>
          <w:color w:val="002060"/>
          <w:sz w:val="28"/>
          <w:szCs w:val="28"/>
          <w:lang w:bidi="ar"/>
        </w:rPr>
        <w:t>1:3</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عادية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قواعد منفصل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هد خرسانه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لبش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27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هد الخرسانه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س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سانة مسلح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الاساس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3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9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عمدة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ق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حديد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1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كج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مبانى </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1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lang w:bidi="ar"/>
        </w:rPr>
        <w:t>4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سمك </w:t>
      </w:r>
      <w:r>
        <w:rPr>
          <w:rFonts w:cs="Arial" w:ascii="Arial" w:hAnsi="Arial"/>
          <w:b/>
          <w:bCs/>
          <w:color w:val="002060"/>
          <w:sz w:val="28"/>
          <w:szCs w:val="28"/>
          <w:lang w:bidi="ar"/>
        </w:rPr>
        <w:t>1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سم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5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مبانى م</w:t>
      </w:r>
      <w:r>
        <w:rPr>
          <w:rFonts w:cs="Arial" w:ascii="Arial" w:hAnsi="Arial"/>
          <w:b/>
          <w:bCs/>
          <w:color w:val="002060"/>
          <w:sz w:val="28"/>
          <w:szCs w:val="28"/>
          <w:lang w:bidi="ar"/>
        </w:rPr>
        <w:t>3</w:t>
      </w:r>
      <w:r>
        <w:rPr>
          <w:rFonts w:cs="Arial" w:ascii="Arial" w:hAnsi="Arial"/>
          <w:b/>
          <w:bCs/>
          <w:color w:val="002060"/>
          <w:sz w:val="28"/>
          <w:szCs w:val="28"/>
          <w:rtl w:val="true"/>
          <w:lang w:bidi="ar"/>
        </w:rPr>
        <w:t xml:space="preserve"> : - </w:t>
      </w:r>
      <w:r>
        <w:rPr>
          <w:rFonts w:cs="Arial" w:ascii="Arial" w:hAnsi="Arial"/>
          <w:b/>
          <w:bCs/>
          <w:color w:val="002060"/>
          <w:sz w:val="28"/>
          <w:szCs w:val="28"/>
          <w:lang w:bidi="ar"/>
        </w:rPr>
        <w:t>38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3</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ياض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مواصفات بؤج فقط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مواصفات بؤج واوتار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مواصفات تركيب زوايا فليسبيكو بالاضافه الى التأكيس والزوى والتربيع </w:t>
      </w:r>
      <w:r>
        <w:rPr>
          <w:rFonts w:cs="Arial" w:ascii="Arial" w:hAnsi="Arial"/>
          <w:b/>
          <w:bCs/>
          <w:color w:val="002060"/>
          <w:sz w:val="28"/>
          <w:szCs w:val="28"/>
          <w:lang w:bidi="ar"/>
        </w:rPr>
        <w:t>4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هانات </w:t>
      </w:r>
      <w:r>
        <w:rPr>
          <w:rFonts w:cs="Arial" w:ascii="Arial" w:hAnsi="Arial"/>
          <w:b/>
          <w:bCs/>
          <w:color w:val="002060"/>
          <w:sz w:val="28"/>
          <w:szCs w:val="28"/>
          <w:rtl w:val="true"/>
          <w:lang w:bidi="ar"/>
        </w:rPr>
        <w:t xml:space="preserve">: - </w:t>
        <w:br/>
      </w:r>
      <w:r>
        <w:rPr>
          <w:rFonts w:ascii="Arial" w:hAnsi="Arial" w:cs="Arial"/>
          <w:b/>
          <w:b/>
          <w:bCs/>
          <w:color w:val="002060"/>
          <w:sz w:val="28"/>
          <w:sz w:val="28"/>
          <w:szCs w:val="28"/>
          <w:rtl w:val="true"/>
          <w:lang w:bidi="ar"/>
        </w:rPr>
        <w:t xml:space="preserve">دهانات بلاستيك لون ابيض سكيب او سايبس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6</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هانات بلاستيك الوان سكيب او سكي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8</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دهانات جوتن حسب اللون المطلوب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داخلى </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صحى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صحى اسعار خامات المواسير الصرف والتغذيه في حدود </w:t>
      </w:r>
      <w:r>
        <w:rPr>
          <w:rFonts w:cs="Arial" w:ascii="Arial" w:hAnsi="Arial"/>
          <w:b/>
          <w:bCs/>
          <w:color w:val="002060"/>
          <w:sz w:val="28"/>
          <w:szCs w:val="28"/>
          <w:lang w:bidi="ar"/>
        </w:rPr>
        <w:t>20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مصنعيات للحمام والمطب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0</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لقطع والاكسسوارت حسب الطلب في المتوسط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جرافينا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قاعدة جرافينا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استانلس عين واح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ما اسعار ديوارفيت</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حوض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قاع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9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50</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حوض استانلس بصفايه وعين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8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كهربة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ي المتوسط الخ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20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5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بخلاف الاكسسوارت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مصنعي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50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نجارة باب و شباك مقطوعية</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غرفه حشو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4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قشره ارو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شقه قشره ارو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باب شقه حشو </w:t>
      </w:r>
      <w:r>
        <w:rPr>
          <w:rFonts w:cs="Arial" w:ascii="Arial" w:hAnsi="Arial"/>
          <w:b/>
          <w:bCs/>
          <w:color w:val="002060"/>
          <w:sz w:val="28"/>
          <w:szCs w:val="28"/>
          <w:lang w:bidi="ar"/>
        </w:rPr>
        <w:t>4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50</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شبابيك مقاس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و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في المتوسط من </w:t>
      </w:r>
      <w:r>
        <w:rPr>
          <w:rFonts w:cs="Arial" w:ascii="Arial" w:hAnsi="Arial"/>
          <w:b/>
          <w:bCs/>
          <w:color w:val="002060"/>
          <w:sz w:val="28"/>
          <w:szCs w:val="28"/>
          <w:lang w:bidi="ar"/>
        </w:rPr>
        <w:t>2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بخلاف الزجاج والسلك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عار التركيب من </w:t>
      </w:r>
      <w:r>
        <w:rPr>
          <w:rFonts w:cs="Arial" w:ascii="Arial" w:hAnsi="Arial"/>
          <w:b/>
          <w:bCs/>
          <w:color w:val="002060"/>
          <w:sz w:val="28"/>
          <w:szCs w:val="28"/>
          <w:lang w:bidi="ar"/>
        </w:rPr>
        <w:t>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في المتوسط للقطعه الواحده</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سقف معلقة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بلاطات فينيل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7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8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سقف الواح جبس من الجبس الابيض انتاج شركه كنف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جنيه م 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بس اخضر للحمامات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2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جبس احمر للمطابخ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3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الاسعار عاليه هى متوسط الاسعار السائده في مصر</w:t>
      </w:r>
    </w:p>
    <w:p>
      <w:pPr>
        <w:pStyle w:val="Normal"/>
        <w:jc w:val="left"/>
        <w:rPr>
          <w:rFonts w:ascii="Arial" w:hAnsi="Arial" w:cs="Arial"/>
          <w:b/>
          <w:b/>
          <w:bCs/>
          <w:color w:val="002060"/>
          <w:sz w:val="28"/>
          <w:szCs w:val="28"/>
        </w:rPr>
      </w:pP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اعمال الهيكل الخرسانى شامل اعمال التصميم وعمل الجسات والتنفيذ والاشراف على التنفيذ</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المتر المسطح للدور الواحد في المتوسط تتراوح تكلفته من </w:t>
      </w:r>
      <w:r>
        <w:rPr>
          <w:rFonts w:cs="Arial" w:ascii="Arial" w:hAnsi="Arial"/>
          <w:b/>
          <w:bCs/>
          <w:color w:val="002060"/>
          <w:sz w:val="28"/>
          <w:szCs w:val="28"/>
          <w:lang w:bidi="ar"/>
        </w:rPr>
        <w:t>3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3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نصف تشطيب بعد الهيكل الخرسانى وتشمل </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مبان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بياض الداخلى والخارجى</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الحلوق الخشبيه</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تمديدات الكهربائ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خراطيم فقط </w:t>
      </w:r>
      <w:r>
        <w:rPr>
          <w:rFonts w:cs="Arial" w:ascii="Arial" w:hAnsi="Arial"/>
          <w:b/>
          <w:bCs/>
          <w:color w:val="002060"/>
          <w:sz w:val="28"/>
          <w:szCs w:val="28"/>
          <w:rtl w:val="true"/>
          <w:lang w:bidi="ar"/>
        </w:rPr>
        <w:t>)</w:t>
        <w:br/>
        <w:t xml:space="preserve">- </w:t>
      </w:r>
      <w:r>
        <w:rPr>
          <w:rFonts w:ascii="Arial" w:hAnsi="Arial" w:cs="Arial"/>
          <w:b/>
          <w:b/>
          <w:bCs/>
          <w:color w:val="002060"/>
          <w:sz w:val="28"/>
          <w:sz w:val="28"/>
          <w:szCs w:val="28"/>
          <w:rtl w:val="true"/>
          <w:lang w:bidi="ar"/>
        </w:rPr>
        <w:t>اعمال التمديدات الكهربائيه للصواعد وكذلك انارة السلم</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تشطيب السلم والمدخل من رخام او جرانيت من انواع متوسطة التكاليف</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اعمال وصلات التغذية بالمياه والصرف الصحى حتى كل وحده مع انهاء الخطوط الرئيسيه للصواعد</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عزل الحمامات </w:t>
      </w:r>
      <w:r>
        <w:rPr>
          <w:rFonts w:cs="Arial" w:ascii="Arial" w:hAnsi="Arial"/>
          <w:b/>
          <w:bCs/>
          <w:color w:val="002060"/>
          <w:sz w:val="28"/>
          <w:szCs w:val="28"/>
          <w:rtl w:val="true"/>
          <w:lang w:bidi="ar"/>
        </w:rPr>
        <w:t>.</w:t>
        <w:br/>
      </w:r>
      <w:r>
        <w:rPr>
          <w:rFonts w:ascii="Arial" w:hAnsi="Arial" w:cs="Arial"/>
          <w:b/>
          <w:b/>
          <w:bCs/>
          <w:color w:val="002060"/>
          <w:sz w:val="28"/>
          <w:sz w:val="28"/>
          <w:szCs w:val="28"/>
          <w:rtl w:val="true"/>
          <w:lang w:bidi="ar"/>
        </w:rPr>
        <w:t xml:space="preserve">تكلفة كل ما سبق تحسب كمتوسط </w:t>
      </w:r>
      <w:r>
        <w:rPr>
          <w:rFonts w:ascii="Arial" w:hAnsi="Arial" w:cs="Arial"/>
          <w:b/>
          <w:b/>
          <w:bCs/>
          <w:color w:val="002060"/>
          <w:sz w:val="28"/>
          <w:sz w:val="28"/>
          <w:szCs w:val="28"/>
          <w:rtl w:val="true"/>
          <w:lang w:bidi="ar"/>
        </w:rPr>
        <w:t>ت</w:t>
      </w:r>
      <w:r>
        <w:rPr>
          <w:rFonts w:ascii="Arial" w:hAnsi="Arial" w:cs="Arial"/>
          <w:b/>
          <w:b/>
          <w:bCs/>
          <w:color w:val="002060"/>
          <w:sz w:val="28"/>
          <w:sz w:val="28"/>
          <w:szCs w:val="28"/>
          <w:rtl w:val="true"/>
          <w:lang w:bidi="ar"/>
        </w:rPr>
        <w:t xml:space="preserve">كلفة للمتر المسطح من الوحده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15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2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ه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br/>
      </w:r>
      <w:r>
        <w:rPr>
          <w:rFonts w:ascii="Arial" w:hAnsi="Arial" w:cs="Arial"/>
          <w:b/>
          <w:b/>
          <w:bCs/>
          <w:color w:val="002060"/>
          <w:sz w:val="28"/>
          <w:sz w:val="28"/>
          <w:szCs w:val="28"/>
          <w:rtl w:val="true"/>
          <w:lang w:bidi="ar"/>
        </w:rPr>
        <w:t xml:space="preserve">اجمالى تكلفة المتر المسطح من الهيكل حتى النصف تشطيب </w:t>
      </w:r>
      <w:r>
        <w:rPr>
          <w:rFonts w:cs="Arial" w:ascii="Arial" w:hAnsi="Arial"/>
          <w:b/>
          <w:bCs/>
          <w:color w:val="002060"/>
          <w:sz w:val="28"/>
          <w:szCs w:val="28"/>
          <w:rtl w:val="true"/>
          <w:lang w:bidi="ar"/>
        </w:rPr>
        <w:t xml:space="preserve">= </w:t>
      </w:r>
      <w:r>
        <w:rPr>
          <w:rFonts w:cs="Arial" w:ascii="Arial" w:hAnsi="Arial"/>
          <w:b/>
          <w:bCs/>
          <w:color w:val="002060"/>
          <w:sz w:val="28"/>
          <w:szCs w:val="28"/>
          <w:lang w:bidi="ar"/>
        </w:rPr>
        <w:t>500</w:t>
      </w:r>
      <w:r>
        <w:rPr>
          <w:rFonts w:cs="Arial" w:ascii="Arial" w:hAnsi="Arial"/>
          <w:b/>
          <w:bCs/>
          <w:color w:val="002060"/>
          <w:sz w:val="28"/>
          <w:szCs w:val="28"/>
          <w:rtl w:val="true"/>
          <w:lang w:bidi="ar"/>
        </w:rPr>
        <w:t xml:space="preserve"> - </w:t>
      </w:r>
      <w:r>
        <w:rPr>
          <w:rFonts w:cs="Arial" w:ascii="Arial" w:hAnsi="Arial"/>
          <w:b/>
          <w:bCs/>
          <w:color w:val="002060"/>
          <w:sz w:val="28"/>
          <w:szCs w:val="28"/>
          <w:lang w:bidi="ar"/>
        </w:rPr>
        <w:t>60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br/>
        <w:t xml:space="preserve">* </w:t>
      </w:r>
      <w:r>
        <w:rPr>
          <w:rFonts w:ascii="Arial" w:hAnsi="Arial" w:cs="Arial"/>
          <w:b/>
          <w:b/>
          <w:bCs/>
          <w:color w:val="002060"/>
          <w:sz w:val="28"/>
          <w:sz w:val="28"/>
          <w:szCs w:val="28"/>
          <w:rtl w:val="true"/>
          <w:lang w:bidi="ar"/>
        </w:rPr>
        <w:t xml:space="preserve">اعمال التشطيبات تختلف وتتفاوت كليا وجزئيا حسب نوع التشطيبات والخامات لها ومستواها وسعرها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فتبدأ من خامات محليه بسيطه التكاليف الى خامات مستوره باهظة الثمن </w:t>
      </w:r>
      <w:r>
        <w:rPr>
          <w:rFonts w:cs="Arial" w:ascii="Arial" w:hAnsi="Arial"/>
          <w:b/>
          <w:bCs/>
          <w:color w:val="002060"/>
          <w:sz w:val="28"/>
          <w:szCs w:val="28"/>
          <w:rtl w:val="true"/>
          <w:lang w:bidi="ar"/>
        </w:rPr>
        <w:br/>
      </w:r>
      <w:r>
        <w:rPr>
          <w:rFonts w:ascii="Arial" w:hAnsi="Arial" w:cs="Arial"/>
          <w:b/>
          <w:b/>
          <w:bCs/>
          <w:color w:val="002060"/>
          <w:sz w:val="28"/>
          <w:sz w:val="28"/>
          <w:szCs w:val="28"/>
          <w:rtl w:val="true"/>
          <w:lang w:bidi="ar"/>
        </w:rPr>
        <w:t xml:space="preserve">وكفكره عامه تتفاوت التشطيبات في المتوسط من </w:t>
      </w:r>
      <w:r>
        <w:rPr>
          <w:rFonts w:cs="Arial" w:ascii="Arial" w:hAnsi="Arial"/>
          <w:b/>
          <w:bCs/>
          <w:color w:val="002060"/>
          <w:sz w:val="28"/>
          <w:szCs w:val="28"/>
          <w:rtl w:val="true"/>
          <w:lang w:bidi="ar"/>
        </w:rPr>
        <w:br/>
      </w:r>
      <w:r>
        <w:rPr>
          <w:rFonts w:cs="Arial" w:ascii="Arial" w:hAnsi="Arial"/>
          <w:b/>
          <w:bCs/>
          <w:color w:val="002060"/>
          <w:sz w:val="28"/>
          <w:szCs w:val="28"/>
          <w:lang w:bidi="ar"/>
        </w:rPr>
        <w:t>275</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الى </w:t>
      </w:r>
      <w:r>
        <w:rPr>
          <w:rFonts w:cs="Arial" w:ascii="Arial" w:hAnsi="Arial"/>
          <w:b/>
          <w:bCs/>
          <w:color w:val="002060"/>
          <w:sz w:val="28"/>
          <w:szCs w:val="28"/>
          <w:lang w:bidi="ar"/>
        </w:rPr>
        <w:t>750</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 xml:space="preserve">جنية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م</w:t>
      </w:r>
      <w:r>
        <w:rPr>
          <w:rFonts w:cs="Arial" w:ascii="Arial" w:hAnsi="Arial"/>
          <w:b/>
          <w:bCs/>
          <w:color w:val="002060"/>
          <w:sz w:val="28"/>
          <w:szCs w:val="28"/>
          <w:lang w:bidi="ar"/>
        </w:rPr>
        <w:t>2</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للتشطيبات المعتاده</w:t>
      </w:r>
    </w:p>
    <w:p>
      <w:pPr>
        <w:pStyle w:val="Normal"/>
        <w:jc w:val="center"/>
        <w:rPr>
          <w:rFonts w:ascii="Arial" w:hAnsi="Arial" w:cs="Arial"/>
          <w:b/>
          <w:b/>
          <w:bCs/>
          <w:color w:val="002060"/>
          <w:sz w:val="28"/>
          <w:szCs w:val="28"/>
          <w:lang w:bidi="ar"/>
        </w:rPr>
      </w:pPr>
      <w:r>
        <w:rPr>
          <w:rFonts w:ascii="Arial" w:hAnsi="Arial" w:cs="Arial"/>
          <w:b/>
          <w:b/>
          <w:bCs/>
          <w:color w:val="002060"/>
          <w:sz w:val="28"/>
          <w:sz w:val="28"/>
          <w:szCs w:val="28"/>
          <w:rtl w:val="true"/>
          <w:lang w:bidi="ar"/>
        </w:rPr>
        <w:t xml:space="preserve">م  </w:t>
      </w:r>
      <w:r>
        <w:rPr>
          <w:rFonts w:cs="Arial" w:ascii="Arial" w:hAnsi="Arial"/>
          <w:b/>
          <w:bCs/>
          <w:color w:val="002060"/>
          <w:sz w:val="28"/>
          <w:szCs w:val="28"/>
          <w:rtl w:val="true"/>
          <w:lang w:bidi="ar"/>
        </w:rPr>
        <w:t xml:space="preserve">/  </w:t>
      </w:r>
      <w:r>
        <w:rPr>
          <w:rFonts w:ascii="Arial" w:hAnsi="Arial" w:cs="Arial"/>
          <w:b/>
          <w:b/>
          <w:bCs/>
          <w:color w:val="002060"/>
          <w:sz w:val="28"/>
          <w:sz w:val="28"/>
          <w:szCs w:val="28"/>
          <w:rtl w:val="true"/>
          <w:lang w:bidi="ar"/>
        </w:rPr>
        <w:t>طلعت محمد على</w:t>
      </w:r>
    </w:p>
    <w:p>
      <w:pPr>
        <w:pStyle w:val="Normal"/>
        <w:jc w:val="center"/>
        <w:rPr/>
      </w:pPr>
      <w:r>
        <w:rPr>
          <w:rFonts w:cs="Arial" w:ascii="Arial" w:hAnsi="Arial"/>
          <w:b/>
          <w:bCs/>
          <w:color w:val="002060"/>
          <w:sz w:val="28"/>
          <w:szCs w:val="28"/>
          <w:lang w:bidi="ar"/>
        </w:rPr>
        <w:t>Eng_tal3t@yahoo.com</w:t>
      </w:r>
      <w:r>
        <w:rPr>
          <w:rFonts w:cs="Arial" w:ascii="Arial" w:hAnsi="Arial"/>
          <w:b/>
          <w:bCs/>
          <w:color w:val="002060"/>
          <w:sz w:val="28"/>
          <w:szCs w:val="28"/>
          <w:rtl w:val="true"/>
          <w:lang w:bidi="ar"/>
        </w:rPr>
        <w:br/>
        <w:br/>
      </w:r>
    </w:p>
    <w:sectPr>
      <w:type w:val="nextPage"/>
      <w:pgSz w:w="11906" w:h="16838"/>
      <w:pgMar w:left="851" w:right="567"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szCs w:val="28"/>
    </w:rPr>
  </w:style>
  <w:style w:type="paragraph" w:styleId="Heading2">
    <w:name w:val="Heading 2"/>
    <w:basedOn w:val="Normal"/>
    <w:next w:val="Normal"/>
    <w:qFormat/>
    <w:pPr>
      <w:keepNext w:val="true"/>
      <w:numPr>
        <w:ilvl w:val="1"/>
        <w:numId w:val="1"/>
      </w:numPr>
      <w:jc w:val="left"/>
      <w:outlineLvl w:val="1"/>
    </w:pPr>
    <w:rPr>
      <w:rFonts w:cs="Simplified Arabic"/>
      <w:b/>
      <w:bCs/>
      <w:sz w:val="24"/>
      <w:szCs w:val="28"/>
      <w:u w:val="single"/>
    </w:rPr>
  </w:style>
  <w:style w:type="paragraph" w:styleId="Heading3">
    <w:name w:val="Heading 3"/>
    <w:basedOn w:val="Normal"/>
    <w:next w:val="Normal"/>
    <w:qFormat/>
    <w:pPr>
      <w:keepNext w:val="true"/>
      <w:numPr>
        <w:ilvl w:val="2"/>
        <w:numId w:val="1"/>
      </w:numPr>
      <w:jc w:val="left"/>
      <w:outlineLvl w:val="2"/>
    </w:pPr>
    <w:rPr>
      <w:b/>
      <w:bCs/>
      <w:szCs w:val="28"/>
      <w:u w:val="single"/>
    </w:rPr>
  </w:style>
  <w:style w:type="paragraph" w:styleId="Heading5">
    <w:name w:val="Heading 5"/>
    <w:basedOn w:val="Normal"/>
    <w:next w:val="Normal"/>
    <w:qFormat/>
    <w:pPr>
      <w:keepNext w:val="true"/>
      <w:numPr>
        <w:ilvl w:val="4"/>
        <w:numId w:val="1"/>
      </w:numPr>
      <w:jc w:val="left"/>
      <w:outlineLvl w:val="4"/>
    </w:pPr>
    <w:rPr>
      <w:b/>
      <w:bCs/>
      <w:szCs w:val="28"/>
    </w:rPr>
  </w:style>
  <w:style w:type="paragraph" w:styleId="Heading6">
    <w:name w:val="Heading 6"/>
    <w:basedOn w:val="Normal"/>
    <w:next w:val="Normal"/>
    <w:qFormat/>
    <w:pPr>
      <w:keepNext w:val="true"/>
      <w:numPr>
        <w:ilvl w:val="5"/>
        <w:numId w:val="1"/>
      </w:numPr>
      <w:jc w:val="right"/>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Cs w:val="28"/>
    </w:rPr>
  </w:style>
  <w:style w:type="character" w:styleId="WW8Num23z0">
    <w:name w:val="WW8Num23z0"/>
    <w:qFormat/>
    <w:rPr>
      <w:color w:val="0000FF"/>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TitleChar">
    <w:name w:val="Title Char"/>
    <w:qFormat/>
    <w:rPr>
      <w:rFonts w:cs="Simplified Arabic"/>
      <w:szCs w:val="28"/>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0" w:right="0" w:hanging="0"/>
      <w:jc w:val="center"/>
    </w:pPr>
    <w:rPr>
      <w:rFonts w:cs="Simplified Arabic"/>
      <w:szCs w:val="28"/>
      <w:u w:val="single"/>
    </w:rPr>
  </w:style>
  <w:style w:type="paragraph" w:styleId="TextBody">
    <w:name w:val="Body Text"/>
    <w:basedOn w:val="Normal"/>
    <w:pPr>
      <w:jc w:val="left"/>
    </w:pPr>
    <w:rPr>
      <w:rFonts w:cs="Simplified Arabic"/>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59:00Z</dcterms:created>
  <dc:creator>مكتب عريبى</dc:creator>
  <dc:description/>
  <cp:keywords/>
  <dc:language>en-US</dc:language>
  <cp:lastModifiedBy>Hany2014</cp:lastModifiedBy>
  <cp:lastPrinted>2012-05-02T15:55:00Z</cp:lastPrinted>
  <dcterms:modified xsi:type="dcterms:W3CDTF">2014-07-11T10:57:00Z</dcterms:modified>
  <cp:revision>140</cp:revision>
  <dc:subject/>
  <dc:title> </dc:title>
</cp:coreProperties>
</file>