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sz w:val="52"/>
          <w:szCs w:val="52"/>
        </w:rPr>
      </w:pPr>
      <w:r>
        <w:rPr>
          <w:rFonts w:cs="AL-Mateen"/>
          <w:b/>
          <w:b/>
          <w:bCs/>
          <w:sz w:val="52"/>
          <w:sz w:val="52"/>
          <w:szCs w:val="52"/>
          <w:rtl w:val="true"/>
        </w:rPr>
        <w:t>التربية</w:t>
      </w:r>
      <w:r>
        <w:rPr>
          <w:rFonts w:cs="AL-Mateen"/>
          <w:b/>
          <w:b/>
          <w:bCs/>
          <w:sz w:val="52"/>
          <w:sz w:val="52"/>
          <w:szCs w:val="52"/>
          <w:rtl w:val="true"/>
        </w:rPr>
        <w:t>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Mateen"/>
          <w:b/>
          <w:b/>
          <w:bCs/>
          <w:sz w:val="52"/>
          <w:sz w:val="52"/>
          <w:szCs w:val="52"/>
          <w:rtl w:val="true"/>
        </w:rPr>
        <w:t>الروحيَّة</w:t>
      </w:r>
      <w:r>
        <w:rPr>
          <w:rFonts w:cs="AL-Mateen"/>
          <w:b/>
          <w:b/>
          <w:bCs/>
          <w:sz w:val="52"/>
          <w:sz w:val="52"/>
          <w:szCs w:val="52"/>
          <w:rtl w:val="true"/>
        </w:rPr>
        <w:t>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Mateen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Mateen"/>
          <w:b/>
          <w:b/>
          <w:bCs/>
          <w:sz w:val="52"/>
          <w:sz w:val="52"/>
          <w:szCs w:val="52"/>
          <w:rtl w:val="true"/>
        </w:rPr>
        <w:t>الإسلام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غ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صب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آ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يق</w:t>
      </w:r>
    </w:p>
    <w:p>
      <w:pPr>
        <w:pStyle w:val="Normal"/>
        <w:jc w:val="center"/>
        <w:rPr/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حا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نسق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السن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نا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شحود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sz w:val="32"/>
        </w:rPr>
      </w:pPr>
      <w:r>
        <w:rPr>
          <w:rFonts w:cs="AL-Mateen"/>
          <w:b/>
          <w:b/>
          <w:bCs/>
          <w:sz w:val="32"/>
          <w:sz w:val="32"/>
          <w:rtl w:val="true"/>
        </w:rPr>
        <w:t>الطبع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rtl w:val="true"/>
        </w:rPr>
        <w:t>الأول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 </w:t>
      </w:r>
      <w:r>
        <w:rPr>
          <w:rFonts w:cs="AL-Mateen"/>
          <w:b/>
          <w:bCs/>
          <w:sz w:val="32"/>
        </w:rPr>
        <w:t>2009</w:t>
      </w:r>
      <w:r>
        <w:rPr>
          <w:rFonts w:cs="AL-Mateen"/>
          <w:b/>
          <w:bCs/>
          <w:sz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rtl w:val="true"/>
        </w:rPr>
        <w:t>م</w:t>
      </w:r>
      <w:r>
        <w:rPr>
          <w:rFonts w:cs="AL-Mateen"/>
          <w:b/>
          <w:bCs/>
          <w:sz w:val="32"/>
          <w:rtl w:val="true"/>
        </w:rPr>
        <w:t>-</w:t>
      </w:r>
      <w:r>
        <w:rPr>
          <w:rFonts w:cs="AL-Mateen"/>
          <w:b/>
          <w:bCs/>
          <w:sz w:val="32"/>
        </w:rPr>
        <w:t>1430</w:t>
      </w:r>
      <w:r>
        <w:rPr>
          <w:rFonts w:cs="AL-Mateen"/>
          <w:b/>
          <w:bCs/>
          <w:sz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rtl w:val="true"/>
        </w:rPr>
        <w:t>هـ</w:t>
      </w:r>
    </w:p>
    <w:p>
      <w:pPr>
        <w:pStyle w:val="Normal"/>
        <w:jc w:val="center"/>
        <w:rPr/>
      </w:pPr>
      <w:r>
        <w:rPr>
          <w:rFonts w:cs="AL-Mateen"/>
          <w:b/>
          <w:bCs/>
          <w:sz w:val="32"/>
          <w:rtl w:val="true"/>
        </w:rPr>
        <w:t>((</w:t>
      </w:r>
      <w:r>
        <w:rPr>
          <w:rFonts w:cs="AL-Mateen"/>
          <w:b/>
          <w:b/>
          <w:bCs/>
          <w:sz w:val="32"/>
          <w:sz w:val="32"/>
          <w:rtl w:val="true"/>
        </w:rPr>
        <w:t>بهانج</w:t>
      </w:r>
      <w:r>
        <w:rPr>
          <w:rFonts w:cs="AL-Mateen"/>
          <w:b/>
          <w:bCs/>
          <w:sz w:val="32"/>
          <w:rtl w:val="true"/>
        </w:rPr>
        <w:t xml:space="preserve">- </w:t>
      </w:r>
      <w:r>
        <w:rPr>
          <w:rFonts w:cs="AL-Mateen"/>
          <w:b/>
          <w:b/>
          <w:bCs/>
          <w:sz w:val="32"/>
          <w:sz w:val="32"/>
          <w:rtl w:val="true"/>
        </w:rPr>
        <w:t>دا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rtl w:val="true"/>
        </w:rPr>
        <w:t>المعمو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AL-Mateen"/>
          <w:b/>
          <w:bCs/>
          <w:sz w:val="32"/>
          <w:rtl w:val="true"/>
        </w:rPr>
        <w:t>)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AL-Mateen"/>
          <w:b/>
          <w:bCs/>
          <w:sz w:val="32"/>
          <w:rtl w:val="true"/>
        </w:rPr>
        <w:t xml:space="preserve">(( </w:t>
      </w:r>
      <w:r>
        <w:rPr>
          <w:rFonts w:cs="AL-Mateen"/>
          <w:b/>
          <w:b/>
          <w:bCs/>
          <w:sz w:val="32"/>
          <w:sz w:val="32"/>
          <w:rtl w:val="true"/>
        </w:rPr>
        <w:t>حقوق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rtl w:val="true"/>
        </w:rPr>
        <w:t>الطبع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rtl w:val="true"/>
        </w:rPr>
        <w:t>لك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rtl w:val="true"/>
        </w:rPr>
        <w:t>مسل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AL-Mateen"/>
          <w:b/>
          <w:bCs/>
          <w:sz w:val="32"/>
          <w:rtl w:val="true"/>
        </w:rPr>
        <w:t>))</w:t>
      </w:r>
    </w:p>
    <w:p>
      <w:pPr>
        <w:pStyle w:val="Normal"/>
        <w:jc w:val="center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</w:r>
    </w:p>
    <w:p>
      <w:pPr>
        <w:pStyle w:val="Normal"/>
        <w:jc w:val="center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</w:r>
    </w:p>
    <w:p>
      <w:pPr>
        <w:pStyle w:val="Normal"/>
        <w:jc w:val="center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</w:r>
    </w:p>
    <w:p>
      <w:pPr>
        <w:pStyle w:val="Normal"/>
        <w:jc w:val="center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SKR HEAD1 Outlined"/>
          <w:sz w:val="32"/>
          <w:szCs w:val="32"/>
        </w:rPr>
      </w:pPr>
      <w:r>
        <w:rPr>
          <w:rFonts w:cs="SKR HEAD1 Outlined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 Outline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 Outlined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 Outlined"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>
          <w:rFonts w:cs="SKR HEAD1 Outlined"/>
          <w:sz w:val="32"/>
          <w:szCs w:val="32"/>
        </w:rPr>
      </w:pPr>
      <w:r>
        <w:rPr>
          <w:rFonts w:cs="SKR HEAD1 Outline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ز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خري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ب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هر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س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َّل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التَّسبيح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 w:val="32"/>
          <w:szCs w:val="32"/>
          <w:rtl w:val="true"/>
        </w:rPr>
        <w:t>ال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 w:val="32"/>
          <w:szCs w:val="32"/>
          <w:rtl w:val="true"/>
        </w:rPr>
        <w:t>التَّقوى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التَّ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ع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َّ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جاب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 w:val="32"/>
          <w:szCs w:val="32"/>
          <w:rtl w:val="true"/>
        </w:rPr>
        <w:t>إعم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من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ر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ظّ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عَائ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لُو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ـج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حود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3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/5</w:t>
      </w:r>
      <w:r>
        <w:rPr>
          <w:rFonts w:cs="Traditional Arabic"/>
          <w:sz w:val="32"/>
          <w:szCs w:val="32"/>
          <w:rtl w:val="true"/>
        </w:rPr>
        <w:t xml:space="preserve"> /</w:t>
      </w:r>
      <w:r>
        <w:rPr>
          <w:rFonts w:cs="Traditional Arabic"/>
          <w:sz w:val="32"/>
          <w:szCs w:val="32"/>
        </w:rPr>
        <w:t>200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رحيم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sz w:val="32"/>
          <w:szCs w:val="32"/>
        </w:rPr>
      </w:pPr>
      <w:bookmarkStart w:id="0" w:name="__RefHeading___Toc230107634"/>
      <w:r>
        <w:rPr>
          <w:rFonts w:cs="AL-Mateen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bookmarkEnd w:id="0"/>
      <w:r>
        <w:rPr>
          <w:rFonts w:cs="AL-Mateen"/>
          <w:sz w:val="32"/>
          <w:sz w:val="32"/>
          <w:szCs w:val="32"/>
          <w:rtl w:val="true"/>
        </w:rPr>
        <w:t>المؤلف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ّ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وّ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ض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ج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ط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ّ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ف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ظلِّ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كمل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بي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ضرُّ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ا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وِّ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كرِّ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جدِّ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ِّ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ذ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يَّ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د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ابْتَغ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َحْس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س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تَبْغ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س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فسِدينَ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7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مَ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rFonts w:cs="Traditional Arabic"/>
          <w:sz w:val="32"/>
          <w:szCs w:val="32"/>
          <w:rtl w:val="true"/>
        </w:rPr>
        <w:t>: {..</w:t>
      </w:r>
      <w:r>
        <w:rPr>
          <w:rFonts w:cs="Traditional Arabic"/>
          <w:sz w:val="32"/>
          <w:sz w:val="32"/>
          <w:szCs w:val="32"/>
          <w:rtl w:val="true"/>
        </w:rPr>
        <w:t>فَ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س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ِساب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</w:rPr>
        <w:t>202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فالوسط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ان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رِّ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د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د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َّ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ر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كَذل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نَا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طاً</w:t>
      </w:r>
      <w:r>
        <w:rPr>
          <w:rFonts w:cs="Traditional Arabic"/>
          <w:sz w:val="32"/>
          <w:szCs w:val="32"/>
          <w:rtl w:val="true"/>
        </w:rPr>
        <w:t>..} 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3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ج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ح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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color w:val="0000FF"/>
          <w:sz w:val="32"/>
          <w:szCs w:val="32"/>
        </w:rPr>
      </w:pPr>
      <w:bookmarkStart w:id="1" w:name="__RefHeading___Toc230107635"/>
      <w:bookmarkEnd w:id="1"/>
      <w:r>
        <w:rPr>
          <w:rFonts w:cs="AL-Mateen"/>
          <w:b/>
          <w:b/>
          <w:bCs/>
          <w:color w:val="0000FF"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2"/>
          <w:sz w:val="32"/>
          <w:szCs w:val="32"/>
          <w:rtl w:val="true"/>
        </w:rPr>
        <w:t>الأوَّل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color w:val="0000FF"/>
          <w:sz w:val="32"/>
          <w:szCs w:val="32"/>
        </w:rPr>
      </w:pPr>
      <w:bookmarkStart w:id="2" w:name="__RefHeading___Toc230107636"/>
      <w:bookmarkEnd w:id="2"/>
      <w:r>
        <w:rPr>
          <w:rFonts w:cs="AL-Mateen"/>
          <w:b/>
          <w:b/>
          <w:bCs/>
          <w:color w:val="0000FF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2"/>
          <w:sz w:val="32"/>
          <w:szCs w:val="32"/>
          <w:rtl w:val="true"/>
        </w:rPr>
        <w:t>وحس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2"/>
          <w:sz w:val="32"/>
          <w:szCs w:val="32"/>
          <w:rtl w:val="true"/>
        </w:rPr>
        <w:t>الص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2"/>
          <w:sz w:val="32"/>
          <w:szCs w:val="32"/>
          <w:rtl w:val="true"/>
        </w:rPr>
        <w:t>به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ياأي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سبِّ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كْر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يلا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ل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ائِكَ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خرجَ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ُ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ماً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حيَّت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ْقَ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َع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اً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 xml:space="preserve">)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ّ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َّ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َّ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حو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ان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ني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ّ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ا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ط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د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ب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قَ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ادات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َّ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ه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ذ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س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ّ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سخِّ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د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حرّ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ال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ق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ِج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ض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َّ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َّ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..</w:t>
      </w:r>
      <w:r>
        <w:rPr>
          <w:rFonts w:cs="Traditional Arabic"/>
          <w:sz w:val="32"/>
          <w:sz w:val="32"/>
          <w:szCs w:val="32"/>
          <w:rtl w:val="true"/>
        </w:rPr>
        <w:t>فا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ُع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نُوبكم</w:t>
      </w:r>
      <w:r>
        <w:rPr>
          <w:rFonts w:cs="Traditional Arabic"/>
          <w:sz w:val="32"/>
          <w:szCs w:val="32"/>
          <w:rtl w:val="true"/>
        </w:rPr>
        <w:t>..} 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ق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هْ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ِسا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َّ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ه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ئ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ل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الس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ه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رف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حْرُ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وس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لِّئ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موس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ظ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َيْ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الَّ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َطْمَئ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ِك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ِك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طمئِن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لوب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غ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م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ر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س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ُبْح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ظِ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َ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رْ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كْم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م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بَ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ِدَ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اج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س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وْ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م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يُو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يُو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نّ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Traditional Arabic"/>
          <w:sz w:val="32"/>
          <w:szCs w:val="32"/>
          <w:rtl w:val="true"/>
        </w:rPr>
        <w:t>. 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صْع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ْ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ب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ْح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ائِك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بِحَمْ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ُبْح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حَمْ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"/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ائ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بِّ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َل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َلائِكَتُهُ</w:t>
      </w:r>
      <w:r>
        <w:rPr>
          <w:rFonts w:cs="Traditional Arabic"/>
          <w:sz w:val="32"/>
          <w:szCs w:val="32"/>
          <w:rtl w:val="true"/>
        </w:rPr>
        <w:t>..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رج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َّ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غ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اح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ح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ا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دّ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َّ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ِّغ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ي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ش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م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قَيِّض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ط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نٌ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 xml:space="preserve">)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خر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ر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ز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جر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ح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طفئ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د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ئ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شِع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َّ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تن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صَّ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ّ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صُّ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ب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َّ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مئن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ش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ب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ه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لِّي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ف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ك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ِّ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عُو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«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كّ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ِين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ن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يّ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وَإِيَّا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َانَن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س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مُرُن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خَي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"/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ح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ط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ق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ؤ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و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و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ف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ّ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ه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ط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ب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را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فْرَ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إ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ك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ِ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لِي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ت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كَّلون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الَّ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َطْمَئِن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وبُ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ك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ك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طمئِن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ُ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)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ِّعائ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ظ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ذِّ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ِّ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لِّ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مأنين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بِّ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زوج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م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عك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ِّ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غر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ِّ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ائ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ب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ِّ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وب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َج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م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ت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ئ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ت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ا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كلته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الَّ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ت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َ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ُلوب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ِل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َارِ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ون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</w:rPr>
        <w:t>6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صغ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جّ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الق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َّ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ساب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ع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غل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ب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ش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تيق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ش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شع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ّ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ث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..</w:t>
      </w:r>
      <w:r>
        <w:rPr>
          <w:rFonts w:cs="Traditional Arabic"/>
          <w:sz w:val="32"/>
          <w:sz w:val="32"/>
          <w:szCs w:val="32"/>
          <w:rtl w:val="true"/>
        </w:rPr>
        <w:t>وبَش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خْبِت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الَّ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ك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ِل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وبُهُم</w:t>
      </w:r>
      <w:r>
        <w:rPr>
          <w:rFonts w:cs="Traditional Arabic"/>
          <w:sz w:val="32"/>
          <w:szCs w:val="32"/>
          <w:rtl w:val="true"/>
        </w:rPr>
        <w:t>..} (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ب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ض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ع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ش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ا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ت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مأن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ش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يَّ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ذ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ان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سج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طمئن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ز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ي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مْ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كْتُب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هِدِين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ئ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وّ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ِّ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ك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ؤ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و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ك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ال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كُّ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ِّ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ْس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ضَرُّ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ِيف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ُدُو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فلين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كبِر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سبِّح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جُدون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6</w:t>
      </w:r>
      <w:r>
        <w:rPr>
          <w:rFonts w:cs="Traditional Arabic"/>
          <w:sz w:val="32"/>
          <w:szCs w:val="32"/>
          <w:rtl w:val="true"/>
        </w:rPr>
        <w:t xml:space="preserve">)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رُّ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ذلّ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َّ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ة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طلق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ي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دو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ص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أ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ج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ظ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بري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ضرُّ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يّ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خ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ك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ف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زْ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يْش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فِي</w:t>
      </w:r>
      <w:r>
        <w:rPr>
          <w:rFonts w:cs="Traditional Arabic"/>
          <w:sz w:val="32"/>
          <w:szCs w:val="32"/>
          <w:rtl w:val="true"/>
        </w:rPr>
        <w:t>. 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ز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ّ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تُّ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تع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اخ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خلو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ي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ق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هّ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ِم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ض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ق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ّ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ض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ّ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ا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دتي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ذِك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ش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ك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ُفْتَ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ُ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ن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َق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ائ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ق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و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ف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اح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تطلَّ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سا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..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ْص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ذ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أنع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فلون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9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ظ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ضات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ِّ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راق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حق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َّ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الإِحْس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ُ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أَ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ر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رِّ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ن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َن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َن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َن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أ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أ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َرّ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شِب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َرَّب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رَا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َرّ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رَا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َرَّب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ان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ش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ي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رْوَل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"/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َّ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غف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«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اَئِك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طُو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ُرُ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ْتَمِس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ك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ذْك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َاد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لُم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جَت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حُفُّو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جْنِحَ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سْأَل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ْ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َبِّحُون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كَبِّرُون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حْمَدُون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مَجِّدُون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وْن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و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وْن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و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ش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ْجِي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كْث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بِي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أَلُون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أَلُون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و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و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و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و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رْص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ش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لَ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عْظ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غْب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ِ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عَوَّذ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و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و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و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و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رَ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ش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خَاف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ُشْهِد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َر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َك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اَئِك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لاَ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حَاج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ُلَس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ِيس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"/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س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الق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ت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بي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قي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ها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و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فاصب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َبِّ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م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ِ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لو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م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وب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كْر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َصِيْ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ج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ِّح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اً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7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ح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ق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قو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ح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َّ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ج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زوِّ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ن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ِّح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دِّس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ل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ِّ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«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جْد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ج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تَ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ك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ْ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سُّجُ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ج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مِر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سُّجُ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ب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ِ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"/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ِّين</w:t>
      </w:r>
      <w:r>
        <w:rPr>
          <w:rFonts w:cs="Traditional Arabic"/>
          <w:sz w:val="32"/>
          <w:szCs w:val="32"/>
          <w:rtl w:val="true"/>
        </w:rPr>
        <w:t>: [</w:t>
      </w:r>
      <w:r>
        <w:rPr>
          <w:rFonts w:cs="Traditional Arabic"/>
          <w:sz w:val="32"/>
          <w:sz w:val="32"/>
          <w:szCs w:val="32"/>
          <w:rtl w:val="true"/>
        </w:rPr>
        <w:t>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و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ئ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و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ز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ش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غ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صُّ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ل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إ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ط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ق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و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َغْض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يس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َصُدَّ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ْتَهُون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ُ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ك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ِّر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ط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ب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ل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رَّ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بيح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ط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بل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لَ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َّ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ي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حش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ق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أَ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ي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س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وبُ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ن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س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شاب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ثَان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شَعِ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ش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ل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ود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ُلوب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ْل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دٍ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)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ُمَ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ش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ُّ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ض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يع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مث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لاق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ث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ض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ج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َّ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خ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ف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اه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ذ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ع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سْ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َّ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ا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عَّ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ش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كآ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قب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شر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لج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م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دراك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نش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قباض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انش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قب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ِّ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ش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لت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ق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أك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وُّ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ُّ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ح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ر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ق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تفج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ند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شد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ئ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م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هان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اح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ُكِر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زد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ُر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وُّ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«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كْث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لا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لا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سْو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قَل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ع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لْ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س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لانش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بابه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مْر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صَيْ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يَ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يَ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َو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حْسَن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ِعْدَادً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ْف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يم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خ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لْ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فَس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لْ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نْشَر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َك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دِي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رَح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ْ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إِسْلا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رَ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َع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نَاب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ُلُ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تَّجَا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ُر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اِسْتِعْدَ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َو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ت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َّ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ب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ق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اس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ر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ص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يه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ه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ا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ق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شابه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د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َّ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َّق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ُّ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َّ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عا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ّ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شع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كر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ي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ر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َ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عْ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ق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اغْتَنِ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ع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ق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ْثُو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ب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ْشَع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ل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ش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َات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َاي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َات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جَ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الِ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قُهَ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5"/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ِّ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كرين</w:t>
      </w:r>
      <w:r>
        <w:rPr>
          <w:rFonts w:cs="Traditional Arabic"/>
          <w:sz w:val="32"/>
          <w:szCs w:val="32"/>
          <w:rtl w:val="true"/>
        </w:rPr>
        <w:t>: [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ُ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رتع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ِّ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ش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لِّ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غ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سَّ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َ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ش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وبُ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ذك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َّ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ط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َس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وبُ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قون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َّ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َّ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قلون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)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ح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جت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ب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ش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فج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ط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ي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جَّ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ط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ح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وا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َّر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هَّ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ب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ي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َ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بر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جعو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بَّ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ب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ق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ثِّ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بط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ز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ِّ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خر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ب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ش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اط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اع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س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ف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عِب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َّ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ف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ع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ذ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جئ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و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ن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ع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جلِّ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َّ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فتَّ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غ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ي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ي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كْث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لا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قْس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لْ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سِ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ِي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ظُ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نُو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أَ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نْظُ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نُوب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أَ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ِي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ْتَلً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عَافً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رْح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لاَ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ْم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فِي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6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س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وبُ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ِحجا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سو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ِجَا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فَجّ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نه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َّقَّ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خرُ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بِ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ش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افِ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مَلُونَ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4</w:t>
      </w:r>
      <w:r>
        <w:rPr>
          <w:rFonts w:cs="Traditional Arabic"/>
          <w:sz w:val="32"/>
          <w:szCs w:val="32"/>
          <w:rtl w:val="true"/>
        </w:rPr>
        <w:t xml:space="preserve">)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ف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ل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لظ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ن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ج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لِي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خ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ف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ج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نا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ش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ل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ب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ّ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قط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خلوق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و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لّ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سج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صَ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فعالا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د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ّ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ِّ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صَنَّ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فعا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أث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درَّ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ا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او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جز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ِّ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لُّ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ر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ّ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ط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ُ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كَّ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ج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ف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م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خ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سَّ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دّ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ا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ع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َّ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ه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ه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َّ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َّ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ب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ف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ئ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ُّ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كّ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فر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ر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ه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ا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ي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تِّ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ا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ِك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بَّه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اص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فُّ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ر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ف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color w:val="0000FF"/>
          <w:sz w:val="32"/>
          <w:szCs w:val="32"/>
        </w:rPr>
      </w:pPr>
      <w:bookmarkStart w:id="3" w:name="__RefHeading___Toc230107637"/>
      <w:r>
        <w:rPr>
          <w:rFonts w:cs="AL-Mateen"/>
          <w:b/>
          <w:b/>
          <w:bCs/>
          <w:color w:val="0000FF"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2"/>
          <w:sz w:val="32"/>
          <w:szCs w:val="32"/>
          <w:rtl w:val="true"/>
        </w:rPr>
        <w:t>الثاني</w:t>
      </w:r>
      <w:bookmarkEnd w:id="3"/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color w:val="0000FF"/>
          <w:sz w:val="32"/>
          <w:szCs w:val="32"/>
        </w:rPr>
      </w:pPr>
      <w:bookmarkStart w:id="4" w:name="__RefHeading___Toc230107638"/>
      <w:bookmarkEnd w:id="4"/>
      <w:r>
        <w:rPr>
          <w:rFonts w:cs="AL-Mateen"/>
          <w:b/>
          <w:b/>
          <w:bCs/>
          <w:color w:val="0000FF"/>
          <w:sz w:val="32"/>
          <w:sz w:val="32"/>
          <w:szCs w:val="32"/>
          <w:rtl w:val="true"/>
        </w:rPr>
        <w:t>التَّسبيح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color w:val="0000FF"/>
          <w:sz w:val="32"/>
          <w:szCs w:val="32"/>
        </w:rPr>
      </w:pPr>
      <w:r>
        <w:rPr>
          <w:rFonts w:cs="AL-Matee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تُسبِّ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و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ب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بِّ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مد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قه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بيح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وراً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 xml:space="preserve">)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َبِّ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و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َّ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فّ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بيح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ون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 xml:space="preserve">)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فسبح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مس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صبحونَ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و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شِ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ظْهِرُون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)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س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َّ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ش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ج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ت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ل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ك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ف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زي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ما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س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و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قرّ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ت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مراريَّ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ش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بِّ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م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َّ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ف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ْث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س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َّس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يه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نى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س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ود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بَّ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ج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َّس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زِّ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َّ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دِّ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ظ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َّ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َّسب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ب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حرِّ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ِّ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وجَّ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حدان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وبيَّ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وهيَّ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ط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َّس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َّ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َّن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ر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يوم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دِّ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ارها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9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ل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يو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ْه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ي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سِنَت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َيد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رجُل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مَلْونْ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ح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َّ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َّ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َّ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َّ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ي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ِّ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هَّا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َبِّ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و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َّ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فّ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بيح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ون</w:t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ر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ر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ي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ق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ُ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وِّ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رآ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اء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كَّ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ِّ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ذكر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بِّ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سبيح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ك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ام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إ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خَّ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ِب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بِّح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َش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شراق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ُ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رَك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ُدُّون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ْوِي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ف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اطْلُ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. </w:t>
      </w:r>
      <w:r>
        <w:rPr>
          <w:rFonts w:cs="Traditional Arabic"/>
          <w:sz w:val="32"/>
          <w:sz w:val="32"/>
          <w:szCs w:val="32"/>
          <w:rtl w:val="true"/>
        </w:rPr>
        <w:t>فَجَاء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نَ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ِي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دْخ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ن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حَى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ه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بَارَ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بَرَك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بُ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َاب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ْم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بِي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ع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ْ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ك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7"/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بي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َّ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ٍ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رَاب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ب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يَالِس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ْفُوف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دِّيبَا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حِب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فْ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ض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رِ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رِ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غْضِ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جَام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وْ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جْتَذَ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ِي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ق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جَلَ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ضَرَت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فَ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ص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صِي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آمُرُك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ثْن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هَاك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ْن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نْهَاك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ِر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كِب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مُرُك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ر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ضِع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ف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ِيز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وُضِع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ف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خ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ج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ر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لْق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ُضِع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َصَمَتْ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مُرُك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ُبْح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حَمْ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ْزَ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8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س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ر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« </w:t>
      </w:r>
      <w:r>
        <w:rPr>
          <w:rFonts w:cs="Traditional Arabic"/>
          <w:sz w:val="32"/>
          <w:sz w:val="32"/>
          <w:szCs w:val="32"/>
          <w:rtl w:val="true"/>
        </w:rPr>
        <w:t>أ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بِر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ح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لا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بِرْن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ح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لا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لا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ْح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حَمْ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9"/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ء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زي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بحمده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فَسُبْح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مْس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صْبِحُون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َّس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َّن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َّ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َّس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ِّ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ن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ِّ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س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شت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َّسب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ِّ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حمد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ز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ف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color w:val="0000FF"/>
          <w:sz w:val="32"/>
          <w:szCs w:val="32"/>
        </w:rPr>
      </w:pPr>
      <w:bookmarkStart w:id="5" w:name="__RefHeading___Toc230107639"/>
      <w:bookmarkEnd w:id="5"/>
      <w:r>
        <w:rPr>
          <w:rFonts w:cs="AL-Mateen"/>
          <w:b/>
          <w:b/>
          <w:bCs/>
          <w:color w:val="0000FF"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2"/>
          <w:sz w:val="32"/>
          <w:szCs w:val="32"/>
          <w:rtl w:val="true"/>
        </w:rPr>
        <w:t>الثالث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color w:val="0000FF"/>
          <w:sz w:val="32"/>
          <w:szCs w:val="32"/>
        </w:rPr>
      </w:pPr>
      <w:bookmarkStart w:id="6" w:name="__RefHeading___Toc230107640"/>
      <w:bookmarkEnd w:id="6"/>
      <w:r>
        <w:rPr>
          <w:rFonts w:cs="AL-Mateen"/>
          <w:b/>
          <w:b/>
          <w:bCs/>
          <w:color w:val="0000FF"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2"/>
          <w:sz w:val="32"/>
          <w:szCs w:val="32"/>
          <w:rtl w:val="true"/>
        </w:rPr>
        <w:t>والوف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2"/>
          <w:sz w:val="32"/>
          <w:szCs w:val="32"/>
          <w:rtl w:val="true"/>
        </w:rPr>
        <w:t>بعه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2"/>
          <w:sz w:val="32"/>
          <w:szCs w:val="32"/>
          <w:rtl w:val="true"/>
        </w:rPr>
        <w:t>الله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َنزّ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َا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ز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ش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ن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عدون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ؤُ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ُس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َّعُون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ُزُ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و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 xml:space="preserve">)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صِّلَتْ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زنون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ون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)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قا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ريق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قينا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دَقاً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)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ج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ي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تي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ظل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سخ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ظ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س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س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ش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ا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بّ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ؤو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د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ِّ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طط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سب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خَّ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ْب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ا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ال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ديّ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ع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ّ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َّ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ف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ش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غف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مئ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فْي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قَفِى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أ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ِي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سَا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تَق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0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مجر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ر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د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خ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ن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زَّ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َّ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ط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ت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ن</w:t>
      </w:r>
      <w:r>
        <w:rPr>
          <w:rFonts w:cs="Traditional Arabic"/>
          <w:sz w:val="32"/>
          <w:szCs w:val="32"/>
          <w:rtl w:val="true"/>
        </w:rPr>
        <w:t>: [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ز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ظَ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َ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ز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ن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ولنّ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ك</w:t>
      </w:r>
      <w:r>
        <w:rPr>
          <w:rFonts w:cs="Traditional Arabic"/>
          <w:sz w:val="32"/>
          <w:szCs w:val="32"/>
          <w:rtl w:val="true"/>
        </w:rPr>
        <w:t xml:space="preserve">].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>: [</w:t>
      </w:r>
      <w:r>
        <w:rPr>
          <w:rFonts w:cs="Traditional Arabic"/>
          <w:sz w:val="32"/>
          <w:sz w:val="32"/>
          <w:szCs w:val="32"/>
          <w:rtl w:val="true"/>
        </w:rPr>
        <w:t>البش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شك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ل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دَّ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شائ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ن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َّع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قامتهم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نُز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م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غف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يم؟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ِّ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ِّ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َ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ليغ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س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س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م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لِ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بِي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فْو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ي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ْو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َع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ْو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م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لِ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جَاب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ّ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رَب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ِيف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قَا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رْزُق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ِاسْتِقَا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1"/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ع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د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ص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فئ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ق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َ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يلاً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يج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دق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دق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عذّ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ماً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)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ْم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مِّ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ذ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ف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ِّ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م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مأ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ز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ر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نو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م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خ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َّ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ذ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ل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ض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َّ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و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وِّ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يِّ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س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ت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د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ص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ض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ّ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يب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َلْوَ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ق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ش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نز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س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ّ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ه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نز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ض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نص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صو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زئيَّ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ائ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صو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ب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ق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َّ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َّ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م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خ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ّ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ه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ف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ض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ت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ِب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ت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تَل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ئ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هَدَن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ت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رَي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ن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حُ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نْكَش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تَذ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ن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اَ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َعْن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أَبْرَ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ن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اَ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- </w:t>
      </w:r>
      <w:r>
        <w:rPr>
          <w:rFonts w:cs="Traditional Arabic"/>
          <w:sz w:val="32"/>
          <w:sz w:val="32"/>
          <w:szCs w:val="32"/>
          <w:rtl w:val="true"/>
        </w:rPr>
        <w:t>يَعْن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َد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تَقْب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ا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ا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ض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يح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حُ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ْ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طَ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ن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َجَد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ضْ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ثَمَا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رْب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سَّي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عْن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ُمْ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مْ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َه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وَجَد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ث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ف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بَنَا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ظُن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بَاه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َ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ه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ِنْ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تَظ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ّ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ْدِيلًا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2"/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ذر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َّ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ل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دَّ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ا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ذ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ذ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ِ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ُميِّ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ظْه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ف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ذِّ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ه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ا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َوْ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ل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اق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ئ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ق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ث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ائب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رَب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زِ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دَيت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َ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ُن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َّابُ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ب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م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و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ل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ِيعَادَ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)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ت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كّ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ثبِّ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ي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ِّ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فَضّ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لِّ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َجم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س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ذ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اس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ه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َّان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مأنين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ذ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بِّه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ط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ُّ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ق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لك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غ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ق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مِد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ثَبِّ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ّ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ج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ش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سِّ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ِّ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س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قلُّ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حر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ِّ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ض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ض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ذك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حاس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ق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ُج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عْ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ح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ر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َثَن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شَ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ُ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َ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ع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عَائ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َلّ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لُو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بِّ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ْب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كْث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عَا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َلّ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لُو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بِّ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ْب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َ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َمِى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لْ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صْبُع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َاب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زَا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</w:rPr>
        <w:t>فَت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اذ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َب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زِغ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دَيْتَنَا</w:t>
      </w:r>
      <w:r>
        <w:rPr>
          <w:rFonts w:cs="Traditional Arabic"/>
          <w:sz w:val="32"/>
          <w:szCs w:val="32"/>
          <w:rtl w:val="true"/>
        </w:rPr>
        <w:t>) 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3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ْث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َ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َلّ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لُو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بِّ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ْ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ِهِ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تَخَ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ئ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لُ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لِّب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4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س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َعَوَ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ْث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ع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َلّ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لُو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بِّ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ْ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قُ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كْث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ع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ع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ْ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دَم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صْبُع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َاب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زَاغ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َامَهُ</w:t>
      </w:r>
      <w:r>
        <w:rPr>
          <w:rFonts w:cs="Traditional Arabic"/>
          <w:sz w:val="32"/>
          <w:szCs w:val="32"/>
          <w:rtl w:val="true"/>
        </w:rPr>
        <w:t>. 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5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س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ِ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ّ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د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ِّ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ه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َّ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ق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س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ُر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يْ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وّ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عْم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د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ُضِ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َّ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فر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نِ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ذ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َّ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ذكّ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ب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)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ِّ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لِ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ئ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لح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َّ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ُعرِ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ح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َتَّبِ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تد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يَّ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هوى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ث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ا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ِ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ّ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ّ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ُّ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خ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َّ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حا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ّ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و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ر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ش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م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قَّت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ر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ِ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ا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ّ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رَّ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ُ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ُس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ا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ط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غ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ك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ِّ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مت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ُّ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ش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رُّ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ص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ن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س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ر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ًّ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َّاس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ُن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دِي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ل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ن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عَلِّم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ِم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فَع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َلَ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احْفَظ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فَظْك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ْفَظ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د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امَك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رَّف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خ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رِف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ِدّ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أَل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أ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ع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تَع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ف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ئِن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لْ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ا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فَع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ض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د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ا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ضُرّ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ض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د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عْم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شُّك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قِين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عْ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ب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ْ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ص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ب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رْب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س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6"/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ضطرار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ح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ا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دا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و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خا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ض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ط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ا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عل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و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ُّ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طي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ض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خط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دَّ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ف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ج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ئ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يُّ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ث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تُّ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ِّ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َق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َمِّ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ْلُغ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جْم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كُ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بْ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كُ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لْخَر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ْ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لْمَو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ل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7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رْد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مَشْ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مِ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صِ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اجْتَم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ْ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كُ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جْم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كُ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أْمُ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دْرِ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دِي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ّ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ِي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م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صْب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ل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رُو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جْمَع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و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سَاكِن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بُو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8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ل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ّ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ج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ت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ذِ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حم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ش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ّ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رَّ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ائ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يِّرُ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ُل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ر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ِّب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ِح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يْ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ء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ن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حِي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َ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لص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جيت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كون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كرين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ل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ج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غ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أي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غيُ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جِعُ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نبِّئ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ون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)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َّ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ا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ن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مكا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د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ق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ث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ع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عا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ئ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لُّ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ت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ُّب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ص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من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ب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ْش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ا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ا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ض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ف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ّ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ز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ذ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د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َّ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خ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َّ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ق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ا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ِّ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ر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اب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ع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و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داع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بِّ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ق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لطان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ن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ر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ه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زَهْو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ُيَ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ِّ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د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ِر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طِّ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ج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قل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نَّ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كا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شي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َّ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َسْبَ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عتر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غا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عر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وّ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هد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ر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مأنين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م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ب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ّ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ق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ي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ا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ه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وِّ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د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َلْبِس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وِّ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وش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ئ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حص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ع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و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خي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لّ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ه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ن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جاو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ط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ه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ج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ك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َّقو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مَّ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نيَّ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طر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ل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َّ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ت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يق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ت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ظ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بص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ّ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ثبِّ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و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ح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َّ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ئ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ئ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تن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color w:val="0000FF"/>
          <w:sz w:val="32"/>
          <w:szCs w:val="32"/>
        </w:rPr>
      </w:pPr>
      <w:bookmarkStart w:id="7" w:name="__RefHeading___Toc230107641"/>
      <w:r>
        <w:rPr>
          <w:rFonts w:cs="AL-Mateen"/>
          <w:b/>
          <w:b/>
          <w:bCs/>
          <w:color w:val="0000FF"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2"/>
          <w:sz w:val="32"/>
          <w:szCs w:val="32"/>
          <w:rtl w:val="true"/>
        </w:rPr>
        <w:t>الرابع</w:t>
      </w:r>
      <w:bookmarkEnd w:id="7"/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color w:val="0000FF"/>
          <w:sz w:val="32"/>
          <w:szCs w:val="32"/>
        </w:rPr>
      </w:pPr>
      <w:bookmarkStart w:id="8" w:name="__RefHeading___Toc230107642"/>
      <w:bookmarkEnd w:id="8"/>
      <w:r>
        <w:rPr>
          <w:rFonts w:cs="AL-Mateen"/>
          <w:b/>
          <w:b/>
          <w:bCs/>
          <w:color w:val="0000FF"/>
          <w:sz w:val="32"/>
          <w:sz w:val="32"/>
          <w:szCs w:val="32"/>
          <w:rtl w:val="true"/>
        </w:rPr>
        <w:t>التَّقوى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ياأي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ْتَنْظ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َّ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غ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َّ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ون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َّ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س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قون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)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ش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ف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ت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ه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بة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ه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ق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حاس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َّ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ح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د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ئ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قوِّ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د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عا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ك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ٍ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د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صِّ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قو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تَّ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ظ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َّ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ع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ئ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رِّج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َّ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؟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حذ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َّ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د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ع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نساني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َّ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صي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ّ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شغ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ه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ث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ِّ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نَّ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و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سج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ن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كْت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د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سَارِ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غفِر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ِ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َن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ض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و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عِد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ُتَّقِينَ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َّ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ف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رّ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َّرّ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َاظ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َيظ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ف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حسِنِينَ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َّ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حِش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ل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ُس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تَغ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ذُنُوب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ف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ُنُ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ِر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لَمُونَ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ُ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اؤ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فِ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َنَّ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ت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نه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ِ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ِع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ِلينَ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6</w:t>
      </w:r>
      <w:r>
        <w:rPr>
          <w:rFonts w:cs="Traditional Arabic"/>
          <w:sz w:val="32"/>
          <w:szCs w:val="32"/>
          <w:rtl w:val="true"/>
        </w:rPr>
        <w:t xml:space="preserve">)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َّ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منَ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ائ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ن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َّ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ن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ئس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ض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جاو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َّ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وَّ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ن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ط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ف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َّ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ز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ع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و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َّ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ج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ْ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َجِ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َرضى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3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</w:rPr>
        <w:t>84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فالمح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َّ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ه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ك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م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ئ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َ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ق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ِّ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ذ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دِّ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مِّ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ِّ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ز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ل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ض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ظ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دائ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ل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ط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ب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ر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ق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ب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لُّ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َ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رورات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ت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او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ذوَّ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علَّمو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َّ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ف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ِّ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زِ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فرت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ِ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ُدْر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لِي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ز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غْو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م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وَاح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سَاد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ز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غْف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غْفَرُونِي</w:t>
      </w:r>
      <w:r>
        <w:rPr>
          <w:rFonts w:cs="Traditional Arabic"/>
          <w:sz w:val="32"/>
          <w:szCs w:val="32"/>
          <w:rtl w:val="true"/>
        </w:rPr>
        <w:t>.  (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9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س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ق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قِّ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س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أ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ث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ي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غ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ِر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وديَّ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ا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جّ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ب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حض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هت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صِرّ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دَّ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"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بِي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َبِي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ِاسْتِغْف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غِي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صَغِي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صْر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0"/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ي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ْ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َّ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بِي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َبِي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ِاسْتِغْف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غِي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صَغِي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صْر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1"/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إص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ر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ر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قَّ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د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- «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ن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َن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َن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َن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أ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أ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َرّ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شِب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َرَّب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رَا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َرّ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رَا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َرَّب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ان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ش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ي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رْوَل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 .  (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2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است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جّ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َّ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َث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«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ز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سْتِغْف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ِي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خْرَج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م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ج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زَق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تَس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. (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3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ق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تَقب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rFonts w:cs="Traditional Arabic"/>
          <w:sz w:val="32"/>
          <w:szCs w:val="32"/>
          <w:rtl w:val="true"/>
        </w:rPr>
        <w:t>: {..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َّاب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تَطهِّرين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2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تَّ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َّ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فو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و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َّ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ه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ك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ع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ياأي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َ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ِي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ود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ا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ك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ِلاظ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دَا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ص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عَ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مرون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ِّ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ا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لِّم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ه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ا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وجِّ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ق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َّ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؟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َ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ِي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اً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ا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َّ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ص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ِّ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ج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س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هْلِي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دِّب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ِّم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4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بِي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هْلِي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دِّ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َأَهْلِي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5"/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ّ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ي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ه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كُلّ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لّ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ئُو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عِيّ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م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سْئُو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عِيّ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رَّج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ْ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ئُو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عِيّ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رْأ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عِي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وْج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سْئُول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عِيَّت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خَاد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ِّ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سْئُو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عِيّ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رَّج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سْئُو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عِيّ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لّ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سْئُو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عِيّ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 (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6"/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وَّ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جِّه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وِّ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ِّ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َ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وق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شئ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ض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ش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لاحهم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أَكْرِ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اَد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حْسِ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َب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. (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7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ُّ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شراف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ّ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ُّ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ُّ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ِّ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كل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ّ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ذ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ع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ت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دَّب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حْس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َبَه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َّم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حْس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ِيمَه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وْس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ع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بَ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ع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ُتْر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8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ُهْر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َث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رْو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ُب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ب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َاءَت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ْرَأ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ت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أَلُ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ْ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عْطَيْت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َّا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خَذَت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سَمَت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ت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ك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م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خَرَج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بْنَتَا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دَخ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حَدَّث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ِيث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تُل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ن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حْس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ت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9"/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رب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ن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ل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ح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مَّ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هي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رض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طّ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هيَّ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مُّ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حْس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جا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هَيَّ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يقِّ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ع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يِّ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تلخَّ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ث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و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ذ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ث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نائ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شبَّ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ب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اك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ع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ْ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س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ضائ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َّ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ِ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م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ث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خ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ث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ُّ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ر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و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دّ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ه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َ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مِ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س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س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قَد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َوَض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َ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ُم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ج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َجْد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طَا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فَ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ْس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َاجِ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ُلا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كِ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هْ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ُد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جَد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صَر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جَد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اَت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جْد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جُد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َشَىْ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ِر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ح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«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ْتَحَلَن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رِه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عْجِ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ضِ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جَ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0"/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رَاب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تُقَبِّ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بْي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قَبِّل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لِ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ْبِكَ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1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قْر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بِ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ص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ُقَبّ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س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َر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ل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َّ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«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ح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ْح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2"/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ك؟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ِّ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د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ز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ض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شب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خ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ُستَخلَ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قا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أَوْ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ظ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رُّ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قذ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ت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ج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لك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َّقَ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ت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ك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َّ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ذن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سِبُون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6</w:t>
      </w:r>
      <w:r>
        <w:rPr>
          <w:rFonts w:cs="Traditional Arabic"/>
          <w:sz w:val="32"/>
          <w:szCs w:val="32"/>
          <w:rtl w:val="true"/>
        </w:rPr>
        <w:t xml:space="preserve">)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َّ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ا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َّ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ؤ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بَّ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ر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حس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ي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اف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ذِّب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ك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ج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كِّ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يو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ر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تص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ذ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شف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مَّ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اؤ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ضرُّ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ب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غو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تَم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ي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ظ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وّ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ر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مّ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م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َّ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س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لا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َّ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ه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تل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فتَّ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يا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ب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وْءَات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يش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ب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َّكَّرون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)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ذ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َّ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مز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ائ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ّ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ِّ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فسا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َّق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ي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ُ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ّ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ر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سياً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ثورة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وْرَات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وْعَاتِنَ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3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ِّ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ز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ص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كير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لُّ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يت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كسُّ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ج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ف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م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فق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ّ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تّ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ص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ف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ثي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ِّ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ل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َّ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خلَّ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ت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س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ج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ف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ا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عَا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م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طْعَمَن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ع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زَقَن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ف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َد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نْ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َخ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بِ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وْ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م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سَان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وْ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زَقَن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ف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َد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نْ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َخ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4"/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َا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َبِ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وْ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دِي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ْحَم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سَا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َا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وْر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تَجَمّ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َا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بِ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وْ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دِي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ْحَم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سَا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َا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وْر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جَمّ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َا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و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لْ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صَدّ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نَ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فْظ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ت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يِّت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اَثًا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5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ُل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ش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ضحه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ت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. (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6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هَ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لِ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ب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خْب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الْمُسْل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ظْلِ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لِ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ج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ج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ّ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رْب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ّ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رْب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رُب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ت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ت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7"/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ُ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الق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هِّ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ق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ر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َّق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ه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ف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ق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ُّبْ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مة،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س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خ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ِيط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ب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ت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كَلِّ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ْي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صِي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اهِل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عِ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لْق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طَاف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دِّ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ز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ط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لِيظ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َمِع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صْبَع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ْمُسْل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ظْلِ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ذُ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قْ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ه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قْ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ه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لْبِ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8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«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َاس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َاجَش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اغَض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َاب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ِ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و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خْوَانً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ْمُسْل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ظْلِ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ذُ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قِرُهُ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تَّقْ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</w:rPr>
        <w:t>وَيُش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ْ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ا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بِحَس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ْرِئ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ق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َا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رْض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9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س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الإِيم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ضْ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بْ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عْب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َي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عْب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ي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0"/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و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دَوِى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مْر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صَيْ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- « </w:t>
      </w:r>
      <w:r>
        <w:rPr>
          <w:rFonts w:cs="Traditional Arabic"/>
          <w:sz w:val="32"/>
          <w:sz w:val="32"/>
          <w:szCs w:val="32"/>
          <w:rtl w:val="true"/>
        </w:rPr>
        <w:t>الْحَي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خَي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.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ش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عْ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ْتُو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ِكْ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كِين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مْر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حَدِّث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وَتُحَدِّثُن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حِيفَت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1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color w:val="0000FF"/>
          <w:sz w:val="32"/>
          <w:szCs w:val="32"/>
        </w:rPr>
      </w:pPr>
      <w:bookmarkStart w:id="9" w:name="__RefHeading___Toc230107643"/>
      <w:bookmarkEnd w:id="9"/>
      <w:r>
        <w:rPr>
          <w:rFonts w:cs="AL-Mateen"/>
          <w:b/>
          <w:b/>
          <w:bCs/>
          <w:color w:val="0000FF"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2"/>
          <w:sz w:val="32"/>
          <w:szCs w:val="32"/>
          <w:rtl w:val="true"/>
        </w:rPr>
        <w:t>الخامس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color w:val="0000FF"/>
          <w:sz w:val="32"/>
          <w:szCs w:val="32"/>
        </w:rPr>
      </w:pPr>
      <w:bookmarkStart w:id="10" w:name="__RefHeading___Toc230107644"/>
      <w:bookmarkEnd w:id="10"/>
      <w:r>
        <w:rPr>
          <w:rFonts w:cs="AL-Mateen"/>
          <w:b/>
          <w:b/>
          <w:bCs/>
          <w:color w:val="0000FF"/>
          <w:sz w:val="32"/>
          <w:sz w:val="32"/>
          <w:szCs w:val="32"/>
          <w:rtl w:val="true"/>
        </w:rPr>
        <w:t>التَّو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2"/>
          <w:sz w:val="32"/>
          <w:szCs w:val="32"/>
          <w:rtl w:val="true"/>
        </w:rPr>
        <w:t>وَسعَة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2"/>
          <w:sz w:val="32"/>
          <w:szCs w:val="32"/>
          <w:rtl w:val="true"/>
        </w:rPr>
        <w:t>المغف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2"/>
          <w:sz w:val="32"/>
          <w:szCs w:val="32"/>
          <w:rtl w:val="true"/>
        </w:rPr>
        <w:t>الإلهيَّة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ت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ُ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م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و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هال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ل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مٌ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Cs w:val="32"/>
          <w:rtl w:val="true"/>
        </w:rPr>
        <w:t xml:space="preserve">)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تعال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دا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ح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ّ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َّا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َّا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ضمو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ثو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واك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ِّ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ائ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ر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و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شِّر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لصو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و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نَيْف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نَز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يَاتِهِ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اصْب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غَد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َش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كه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ْتَمِس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َج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ذْك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ائ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أْس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اف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لْد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و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احِد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آ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َ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الْحَم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ب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2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ْمَان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َاء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َلَّف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يَيْن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قْر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بِ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َو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ُ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َس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ج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فَي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رْوَا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بَا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َعْ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ر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ْم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ُقَر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ب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وف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ُه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َس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ادَثْن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خَذ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ك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نْ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اصْب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غَد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َش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كه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هِ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أَعْتَد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ظَّا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كه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يَتَهَدَّد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نَّار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ْتَمِس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َاب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َخّ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ج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ذْك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الْحَم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ِت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ب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تِ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ح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ع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م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3"/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ِّ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مأن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خَّ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ك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ِن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ضُّ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- « 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لْ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ت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ْ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ْ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ْش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ت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لَ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ضَب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4"/>
      </w:r>
      <w:r>
        <w:rPr>
          <w:rFonts w:cs="Traditional Arabic"/>
          <w:sz w:val="32"/>
          <w:szCs w:val="32"/>
          <w:rtl w:val="true"/>
        </w:rPr>
        <w:t xml:space="preserve">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َّ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كل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ِّ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َلّ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سْعَهَا</w:t>
      </w:r>
      <w:r>
        <w:rPr>
          <w:rFonts w:cs="Traditional Arabic"/>
          <w:sz w:val="32"/>
          <w:szCs w:val="32"/>
          <w:rtl w:val="true"/>
        </w:rPr>
        <w:t>..} 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غلّ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ه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رَّ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ك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َّ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ئ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َّا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.  (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5"/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َّ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طأ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َّ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ُ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كب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تَّ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نحر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لّ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كب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إن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ْرَ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ِر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ِن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5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ا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سُ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ي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تُ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ِى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ه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بْسُ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نَّه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تُ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ِى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طْلُ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مْ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غْرِ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6"/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إ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َ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و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هال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ب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ولئ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يماً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ليس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َ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يِّئ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ض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ب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َّا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تد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يماً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)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و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ظْل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ف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ماً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10</w:t>
      </w:r>
      <w:r>
        <w:rPr>
          <w:rFonts w:cs="Traditional Arabic"/>
          <w:sz w:val="32"/>
          <w:szCs w:val="32"/>
          <w:rtl w:val="true"/>
        </w:rPr>
        <w:t xml:space="preserve">)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َ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و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هال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لَح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ف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19</w:t>
      </w:r>
      <w:r>
        <w:rPr>
          <w:rFonts w:cs="Traditional Arabic"/>
          <w:sz w:val="32"/>
          <w:szCs w:val="32"/>
          <w:rtl w:val="true"/>
        </w:rPr>
        <w:t xml:space="preserve">)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إ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فَّا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م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َم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دى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2</w:t>
      </w:r>
      <w:r>
        <w:rPr>
          <w:rFonts w:cs="Traditional Arabic"/>
          <w:sz w:val="32"/>
          <w:szCs w:val="32"/>
          <w:rtl w:val="true"/>
        </w:rPr>
        <w:t xml:space="preserve">)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َّ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ِّ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ف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ه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ك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ئ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ّ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ُّ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ز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ق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س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صال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ل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ف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ج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ُظ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دّ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َّ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عْم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نِّيّ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ْرِئ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جْرَ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ِيب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ْرَأ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كِح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ِجْرَ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ج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 . (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7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َّ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َّ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ْ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َّ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ط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ه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ف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ر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إس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ات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عل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د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ئ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ر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غف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م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َم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ولئ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َدّ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ِّئات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ماً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0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أ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ع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ِش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ف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ي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ن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هُ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8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ّ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ض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َخَ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ثِ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سْقَ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سْو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ُرَش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َض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َ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أَ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سْو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ثِ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س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يْن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وَجْه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بَيْع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ثِل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احِد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أَل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نّ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سْو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أَش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أْ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ثِل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بْش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ن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يَظ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9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ّ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َت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ب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1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ف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ف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قد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صلاح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ما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هم؟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ك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د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َّ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ق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و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خ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اص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ت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َّ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وا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تَّ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ز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حب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ص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ذ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غ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ن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ش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ض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{..</w:t>
      </w:r>
      <w:r>
        <w:rPr>
          <w:rFonts w:cs="Traditional Arabic"/>
          <w:sz w:val="32"/>
          <w:sz w:val="32"/>
          <w:szCs w:val="32"/>
          <w:rtl w:val="true"/>
        </w:rPr>
        <w:t>آمن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ِمين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ئ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ق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و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ض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ُّ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ْدِ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و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ُلُ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صِرُّ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ا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ب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ْب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َرْغِر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0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ر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ي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التَّ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ائ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ل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س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ِّ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تصدَّ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ز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نوط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َّ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ُّ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َّا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- « </w:t>
      </w:r>
      <w:r>
        <w:rPr>
          <w:rFonts w:cs="Traditional Arabic"/>
          <w:sz w:val="32"/>
          <w:sz w:val="32"/>
          <w:szCs w:val="32"/>
          <w:rtl w:val="true"/>
        </w:rPr>
        <w:t>لَ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تَوْ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ُو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حِل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نْفَلَت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عَا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َرَا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يِ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جَر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ضْطَج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ِلّ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ِ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حِل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ب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ئِم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خِطَام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د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رَ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ك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َخْط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د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رَ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. . (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1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ن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ذْكُرُن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ْرَ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تَوْ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الَّ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فَلا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َرّ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ب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َرَّب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رَا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َرّ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رَا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َرَّب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ب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ش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بَ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هَرْو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2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ارِ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وَيْ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خَ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ُود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ِيض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حَدَّث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دِيث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ِيث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دِيث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لَ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تَوْ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وِي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هْلَك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حِلَ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عَا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َرَا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تَيْقَظ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هَ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طَلَب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رَك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طَش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ج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َان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ن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ُوتَ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وَض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ْس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عِ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مُو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تَيْقَظ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ن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حِلَ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اد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طَعَا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َرَا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تَوْ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احِل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زَا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3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نَّ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شق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ذِّ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تذ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ش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وَّر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َّبِعُ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تن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ص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َّ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ل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ظ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ظ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ظ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ر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َرَ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ُنُوب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ِّ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خُ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طهِّر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زكّ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ب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خُ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دَق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ّ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يمُ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َيَ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َلَ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َتُرَدّ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َّها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بِّئُ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ون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آخر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ْج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ذِّبُ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ي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6</w:t>
      </w:r>
      <w:r>
        <w:rPr>
          <w:rFonts w:cs="Traditional Arabic"/>
          <w:sz w:val="32"/>
          <w:szCs w:val="32"/>
          <w:rtl w:val="true"/>
        </w:rPr>
        <w:t xml:space="preserve">)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صر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هت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ُق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ن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َّ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ف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جْ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ح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ظ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رَ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ؤ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ئ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جير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ِّ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تحرّ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ج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لقَّ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عهَّ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اغ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ف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قاع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ي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ئ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ك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ط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ه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ٍ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َ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يَوْ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ْ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عَاظَ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نْ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انِ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ِسْ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هِ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َ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انِ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ِسْ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ْب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رَف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ت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هِ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َ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سْ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ِسْ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ْب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رَف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ت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هِ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َ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ائ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ْب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رَف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ه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ْيَت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رْي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َصْ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ُخ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َفْ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ْ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ثْبُ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ْ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ثْبُ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نْطَلِق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بَت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مِل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ُك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ْبَت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انْط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رْيَت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رَك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أَل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َائِك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نْظُ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رْيَت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ر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كْتُب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وَجَد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ر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مُل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ُت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  <w:r>
        <w:rPr>
          <w:rFonts w:cs="Traditional Arabic"/>
          <w:sz w:val="32"/>
          <w:sz w:val="32"/>
          <w:szCs w:val="32"/>
          <w:rtl w:val="true"/>
        </w:rPr>
        <w:t>رَو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بَرَانِيُّ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64"/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قُو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م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جَنّ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ف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نَ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5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قُو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م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جَنّ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ف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نِ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ّ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6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ن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شْعَر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َ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شَّيْط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عْطِ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حِيفَت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عْط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َّا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حِيف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ن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ح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ِّئ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حِيف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تَبَ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ن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يُكَبّ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اث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ثَلاث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ْبِير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حَمِّ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ثَلاث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مِيد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سَبِّح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اث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ثَلاث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بِيح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ائ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7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ر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« </w:t>
      </w:r>
      <w:r>
        <w:rPr>
          <w:rFonts w:cs="Traditional Arabic"/>
          <w:sz w:val="32"/>
          <w:sz w:val="32"/>
          <w:szCs w:val="32"/>
          <w:rtl w:val="true"/>
        </w:rPr>
        <w:t>إِنّ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خُ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خ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رُوج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ق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رِض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غ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نُو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رْف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بَارَهَ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تُعْرَ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غ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نُو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ق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ِل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مِل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ذَ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َمْ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ط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ك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شْفِ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ب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نُو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ْرَ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يُق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ِّئ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نَة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ِ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ي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ا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</w:rPr>
        <w:t>ف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ضَح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وَاجِذُهُ</w:t>
      </w:r>
      <w:r>
        <w:rPr>
          <w:rFonts w:cs="Traditional Arabic"/>
          <w:sz w:val="32"/>
          <w:szCs w:val="32"/>
          <w:rtl w:val="true"/>
        </w:rPr>
        <w:t>. .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8"/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ل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ف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لك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ب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يُّ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ِر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ع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ش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و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ج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ص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ظه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ك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اف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ى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لِ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ُن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َدِيث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َعَن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َثَن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حْلَف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ل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َّق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َثَن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د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:«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ذْن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نْ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تَوَضَّ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حْس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ُضُو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َلّ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كْعَت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سْتَغْف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ف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9"/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خو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ط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مَتّ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ا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وز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اج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ّ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ع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طمئ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ط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و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خُ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طهِّر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زكِّي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..}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سْح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مِّ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غف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كي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ق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ملوا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ئ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ب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ع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وج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د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ُعْرَ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يومئ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ْرَض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فية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6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ِّ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ف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ِّغ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َخ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ثِل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سْقَ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ِي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ُود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د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رِيض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ف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وْ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ظَام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جَو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جَائ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ْ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ثِلَة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ب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أُقْسِم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وْ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رَّج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تَمِع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رَح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ي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تَرِق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رَيَّح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ي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0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تْب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كِيمٍ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ثِل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سْقَ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ِ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سْو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ُرَش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د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جِدُ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ج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خَاف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َّجَاء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ثِلَة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ب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ن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1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دَخ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ب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د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ج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نُوبِ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0"/>
          <w:szCs w:val="30"/>
          <w:rtl w:val="true"/>
        </w:rPr>
        <w:t xml:space="preserve">«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جْتَمِع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لْ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بْ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ث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َوْطِ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عْط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رْجُ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آمَن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خَاف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72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صِّ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ئ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ز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مْس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سْع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ِسْ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زْ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زْ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ب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ُزْ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رَاح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ْف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اب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فِر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د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ش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طَأَهُ</w:t>
      </w:r>
      <w:r>
        <w:rPr>
          <w:rFonts w:cs="Traditional Arabic"/>
          <w:sz w:val="32"/>
          <w:szCs w:val="32"/>
          <w:rtl w:val="true"/>
        </w:rPr>
        <w:t>. 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3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ُهْرِى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بَر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َيّ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ائ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ز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مْس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سْع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ِسْ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زْء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زْء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ُزْ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رَاح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لْ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ْف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رَ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فِر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يَسّ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َسّ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شّ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َفّ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4"/>
      </w:r>
      <w:r>
        <w:rPr>
          <w:rFonts w:cs="Traditional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َّ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ِّ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هَّ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ذكِّ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ا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ياأي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ْب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ُو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فّ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ِّئات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دْخِ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ّ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ه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ْز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َّ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ُ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ْدِ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يمان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م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ر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غف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ر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)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و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ز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و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د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خ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ص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ئ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شِع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مَّ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حم؟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ق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ق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لُّ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حط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ر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ؤ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ج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ضمون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طّ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و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س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َّ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غف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ظل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َّ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ط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؟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مائ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إض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بّ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َدِم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َع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خبَّ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ط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ين</w:t>
      </w:r>
      <w:r>
        <w:rPr>
          <w:rFonts w:cs="Traditional Arabic"/>
          <w:sz w:val="32"/>
          <w:szCs w:val="32"/>
          <w:rtl w:val="true"/>
        </w:rPr>
        <w:t>: {..</w:t>
      </w:r>
      <w:r>
        <w:rPr>
          <w:rFonts w:cs="Traditional Arabic"/>
          <w:sz w:val="32"/>
          <w:sz w:val="32"/>
          <w:szCs w:val="32"/>
          <w:rtl w:val="true"/>
        </w:rPr>
        <w:t>انْظُرُو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ْتَبِس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رِكُمْ</w:t>
      </w:r>
      <w:r>
        <w:rPr>
          <w:rFonts w:cs="Traditional Arabic"/>
          <w:sz w:val="32"/>
          <w:szCs w:val="32"/>
          <w:rtl w:val="true"/>
        </w:rPr>
        <w:t>...} (</w:t>
      </w:r>
      <w:r>
        <w:rPr>
          <w:rFonts w:cs="Traditional Arabic"/>
          <w:sz w:val="32"/>
          <w:szCs w:val="32"/>
        </w:rPr>
        <w:t>5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يو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ْز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َّ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ُ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يمانِهِمْ</w:t>
      </w:r>
      <w:r>
        <w:rPr>
          <w:rFonts w:cs="Traditional Arabic"/>
          <w:sz w:val="32"/>
          <w:szCs w:val="32"/>
          <w:rtl w:val="true"/>
        </w:rPr>
        <w:t xml:space="preserve">..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حِّ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ُطف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ربّ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م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نا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ام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وب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ذاب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لهام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ل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روِّ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لْ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يِّ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َ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ن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ار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عباد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رَ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نَط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ُن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ي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أَنِيْ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ل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ِي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صَرُون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تَّبِ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ِي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غْت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َ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عرون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حسر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َّط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خرين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6</w:t>
      </w:r>
      <w:r>
        <w:rPr>
          <w:rFonts w:cs="Traditional Arabic"/>
          <w:sz w:val="32"/>
          <w:szCs w:val="32"/>
          <w:rtl w:val="true"/>
        </w:rPr>
        <w:t xml:space="preserve">)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َ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ص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ئ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يستد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سد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د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ز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ا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ص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تط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مبالا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ه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يق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ن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هوّ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ش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ّ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ت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ف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حبا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ز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ُّ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ل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طمئ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د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ؤ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ِ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ف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جز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َّ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ص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ربَّ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ئ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د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ين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ثبِّ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تقبَ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نو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د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طيف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عباد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نَط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ُن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يم</w:t>
      </w:r>
      <w:r>
        <w:rPr>
          <w:rFonts w:cs="Traditional Arabic"/>
          <w:sz w:val="32"/>
          <w:szCs w:val="32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طَأ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ْل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َايَ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غْفَرْت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غَف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خْطِئ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ْطِئ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غْف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غْف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5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نع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تَّ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مُن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ف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فرا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صِّ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جِّ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َّ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ش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جِّ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ث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ق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أ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شِّ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فِّ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ع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شِّ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ِّ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ِّ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هْط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ضْح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ضَحِك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ِ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بَكَي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ت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بْرِ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َنِّ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رَج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َدِّ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بْشِرُوا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6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غ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صل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ث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ل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ؤهّ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حل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ب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َمَنَّوُ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و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طْلَ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دِيد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عَا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رْزُق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نَاب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7"/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ِّ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لا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ج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ع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بّ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َؤُب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ت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لم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أَنِيْ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ْلِ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ِي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صرون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اتَّبِ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ُ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ي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ن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أ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شاك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نِّ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حسر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ان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خر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هز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يا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فِ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ْس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ْ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دْر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َزِد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َّت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َولَّ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جرمين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2</w:t>
      </w:r>
      <w:r>
        <w:rPr>
          <w:rFonts w:cs="Traditional Arabic"/>
          <w:sz w:val="32"/>
          <w:szCs w:val="32"/>
          <w:rtl w:val="true"/>
        </w:rPr>
        <w:t xml:space="preserve">)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د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َّ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ّ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سد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ا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حطاط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َّ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ِّ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تم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َّسع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و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شك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كَّ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ي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خ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ُ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ام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ض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ا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ِ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شعر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ل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َّ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هِّ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ي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رِّ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عْبِى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ص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حْط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ه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صَع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ِنْب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تَسْ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ِ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سْتِغْف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ْن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ِ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سْقَي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لَب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يْ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فَاتِي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تَنْز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ط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سْتَغْف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َّ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ْس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دْرَارًا</w:t>
      </w:r>
      <w:r>
        <w:rPr>
          <w:rFonts w:cs="Traditional Arabic"/>
          <w:sz w:val="32"/>
          <w:szCs w:val="32"/>
          <w:rtl w:val="true"/>
        </w:rPr>
        <w:t xml:space="preserve">) ( </w:t>
      </w:r>
      <w:r>
        <w:rPr>
          <w:rFonts w:cs="Traditional Arabic"/>
          <w:sz w:val="32"/>
          <w:sz w:val="32"/>
          <w:szCs w:val="32"/>
          <w:rtl w:val="true"/>
        </w:rPr>
        <w:t>وَيَزِد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َّت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َوَلّ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جْرِمِينَ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وَاسْتَغْف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د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فَاتِي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ِ</w:t>
      </w:r>
      <w:r>
        <w:rPr>
          <w:rFonts w:cs="Traditional Arabic"/>
          <w:sz w:val="32"/>
          <w:szCs w:val="32"/>
          <w:rtl w:val="true"/>
        </w:rPr>
        <w:t>. 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8"/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عت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ن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طمئ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ح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ي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د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َّ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َ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غائ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م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اذ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اس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وا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ِّ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ط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س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جّ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َّ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ِعْجَال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ُض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َذ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غيان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هون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)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ض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كو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ر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ع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غ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نز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ؤ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لَّ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كن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بَّ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غ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سرِّ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ِ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ج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ج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خُلِ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جَل</w:t>
      </w:r>
      <w:r>
        <w:rPr>
          <w:rFonts w:cs="Traditional Arabic"/>
          <w:sz w:val="32"/>
          <w:szCs w:val="32"/>
          <w:rtl w:val="true"/>
        </w:rPr>
        <w:t>..} (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ج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د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ج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قل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ط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أ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ن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ع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ِّئ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ع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ك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َ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خ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َ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صَ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غْمَض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و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بِ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ِ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ص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</w:rPr>
        <w:t>فَضَج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خَي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اَئِك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َمّ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ب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َ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رْفَ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رَجَ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هْدِي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خْلُف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قِ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اب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لَ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فْسَح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رِه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نَوّ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9"/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تع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ؤ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َّ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ذِّ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ذي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خ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عَّ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يقول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ين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6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ْط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ا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ئْت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ذ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يمٍ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ه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و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عب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ترّ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سب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ج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ه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را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بَّ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ي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وب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ّ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اخِ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ظُلْم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ب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خِّر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مى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ئخِر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دِمُون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1</w:t>
      </w:r>
      <w:r>
        <w:rPr>
          <w:rFonts w:cs="Traditional Arabic"/>
          <w:sz w:val="32"/>
          <w:szCs w:val="32"/>
          <w:rtl w:val="true"/>
        </w:rPr>
        <w:t xml:space="preserve">)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جّ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ال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ه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م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ِّ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قصِّ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د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وبو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موليَّ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م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م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فك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اي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تا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ب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ه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دَّ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ص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ذ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ذ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كا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ش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ث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؟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ك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ؤاخذ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ِّ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َّ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دي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د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وِّ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ل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سدو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ر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ك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ذَ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هم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ِّ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حش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ِّ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َّ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ِّ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ِّ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لَّ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ت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اخذ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ص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م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َّ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اد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ع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ْق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ْجُ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ْبِس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يَ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ذِيْ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صرّ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هون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5</w:t>
      </w:r>
      <w:r>
        <w:rPr>
          <w:rFonts w:cs="Traditional Arabic"/>
          <w:sz w:val="32"/>
          <w:szCs w:val="32"/>
          <w:rtl w:val="true"/>
        </w:rPr>
        <w:t xml:space="preserve">)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ك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و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ا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رِّ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َّب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قُل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بِط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ِيَ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دى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دا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زنون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ر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ز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و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آت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السو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زي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صِّ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هاو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يع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ص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وف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ج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خ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لز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ج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دْيَ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لِّ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َّ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ه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لاص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لِّ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ح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ب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غي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َ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ض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َّ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ر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م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ح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رَ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ح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ا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و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َّ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ذاه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ّ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اح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و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ّ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تأم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ر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ّ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ب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ذاب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كر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م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كِ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ماً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7</w:t>
      </w:r>
      <w:r>
        <w:rPr>
          <w:rFonts w:cs="Traditional Arabic"/>
          <w:sz w:val="32"/>
          <w:szCs w:val="32"/>
          <w:rtl w:val="true"/>
        </w:rPr>
        <w:t xml:space="preserve">)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ح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ض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ق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أصِّ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ض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ذِّ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ذا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ذ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ِّ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ح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ه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ِّ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ف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ا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ائ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ّ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ا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د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ذ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ا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تّ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ق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أ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فِّ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غ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د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ثّ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و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َ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ح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ك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ك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ع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ظّ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س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ط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ثم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ت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د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ح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ك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س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عْ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شِير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كُ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لِيل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كُ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ثِير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كُ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كُ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تَّحَدُّ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ِعْ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كْر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رْك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ْر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جَمَاع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0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لا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ل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ُ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م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؟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color w:val="0000FF"/>
          <w:sz w:val="32"/>
          <w:szCs w:val="32"/>
        </w:rPr>
      </w:pPr>
      <w:bookmarkStart w:id="11" w:name="__RefHeading___Toc230107645"/>
      <w:bookmarkEnd w:id="11"/>
      <w:r>
        <w:rPr>
          <w:rFonts w:cs="AL-Mateen"/>
          <w:b/>
          <w:b/>
          <w:bCs/>
          <w:color w:val="0000FF"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2"/>
          <w:sz w:val="32"/>
          <w:szCs w:val="32"/>
          <w:rtl w:val="true"/>
        </w:rPr>
        <w:t>السادس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color w:val="0000FF"/>
          <w:sz w:val="32"/>
          <w:szCs w:val="32"/>
        </w:rPr>
      </w:pPr>
      <w:bookmarkStart w:id="12" w:name="__RefHeading___Toc230107646"/>
      <w:bookmarkEnd w:id="12"/>
      <w:r>
        <w:rPr>
          <w:rFonts w:cs="AL-Mateen"/>
          <w:b/>
          <w:b/>
          <w:bCs/>
          <w:color w:val="0000FF"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2"/>
          <w:sz w:val="32"/>
          <w:szCs w:val="32"/>
          <w:rtl w:val="true"/>
        </w:rPr>
        <w:t>والاستجابة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color w:val="0000FF"/>
          <w:sz w:val="32"/>
          <w:szCs w:val="32"/>
        </w:rPr>
      </w:pPr>
      <w:r>
        <w:rPr>
          <w:rFonts w:cs="AL-Matee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أ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ي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جِي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ْيستجي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ْيُؤمِ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لّ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شُدونَ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6</w:t>
      </w:r>
      <w:r>
        <w:rPr>
          <w:rFonts w:cs="Traditional Arabic"/>
          <w:sz w:val="32"/>
          <w:szCs w:val="32"/>
          <w:rtl w:val="true"/>
        </w:rPr>
        <w:t xml:space="preserve">)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ه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ث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ُّ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ج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ف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ه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ش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ه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أل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وِّ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ُو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رو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د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َو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َّ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ُّ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ا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ز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توجَّ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ارح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د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ر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ؤو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ق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ب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ث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ْم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ارِسِى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«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ِى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حْي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ف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ُدَّ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ف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ئِبَت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.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1"/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ُّع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لا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مَ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رْضِ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2"/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ح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ز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ذلّ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لُّ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ش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غ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جِّ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بَ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عاؤكُم</w:t>
      </w:r>
      <w:r>
        <w:rPr>
          <w:rFonts w:cs="Traditional Arabic"/>
          <w:sz w:val="32"/>
          <w:szCs w:val="32"/>
          <w:rtl w:val="true"/>
        </w:rPr>
        <w:t>..} (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7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ُّ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َا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َيْ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ح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َجُ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ع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ا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َجّ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َ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« </w:t>
      </w:r>
      <w:r>
        <w:rPr>
          <w:rFonts w:cs="Traditional Arabic"/>
          <w:sz w:val="32"/>
          <w:sz w:val="32"/>
          <w:szCs w:val="32"/>
          <w:rtl w:val="true"/>
        </w:rPr>
        <w:t>عَج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غَيْ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يَبْدَأ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تَحْم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ثَّن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َلّ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ع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3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ء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َ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س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َك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حُو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طَر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ِنْب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َض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صَلَّ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وَع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رُج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خَ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ج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مْس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ع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ِنْبَر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ب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م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كَو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دْ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َارِك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ْتِئْخ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ط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ّ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مَا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ك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عُو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وَعَد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جِي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ْحَم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لَمِين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ع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ن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قَرَاء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زِ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يْث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جْع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زَلَ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لاغ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ف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فْ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َا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طَيْ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هْ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و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دَاء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فِ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يْ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ب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كْعَتَيْن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نْش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حَا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عَد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بْرَقَت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طَر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ذ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َجْد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ل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يُول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رْعَت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ن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ح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وَاجِذُ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شْه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ِير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4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ُف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ظهو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عْ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َظِى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َثَن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َّ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تُ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ُدُ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ظ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ظ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بُط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ُفّ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أَل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ظُهُور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غ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مْسَح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ه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5"/>
      </w:r>
      <w:r>
        <w:rPr>
          <w:rFonts w:cs="Traditional Arabic"/>
          <w:sz w:val="32"/>
          <w:szCs w:val="32"/>
          <w:rtl w:val="true"/>
        </w:rPr>
        <w:t>. 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َ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خ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َ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صَ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غْمَض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و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بِ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ِ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ص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</w:rPr>
        <w:t>فَضَج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خَي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اَئِك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َمّ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ب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َ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رْفَ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رَجَ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هْدِي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خْلُف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قِ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اب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لَ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فْسَح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رِه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نَوّ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6"/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ُ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يُؤَمّ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7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ست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َا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دِّ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« </w:t>
      </w:r>
      <w:r>
        <w:rPr>
          <w:rFonts w:cs="Traditional Arabic"/>
          <w:sz w:val="32"/>
          <w:sz w:val="32"/>
          <w:szCs w:val="32"/>
          <w:rtl w:val="true"/>
        </w:rPr>
        <w:t>تُفْتَ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و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سْتَج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ع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َاط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تِق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فُو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ز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يْ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ق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ؤ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عْ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8"/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ُستح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َا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اهِلِى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َثَن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َس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ت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زِ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ُكَاظ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ُ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ْو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ْر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ع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ْغ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ْتَغ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ْرَهَ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« </w:t>
      </w:r>
      <w:r>
        <w:rPr>
          <w:rFonts w:cs="Traditional Arabic"/>
          <w:sz w:val="32"/>
          <w:sz w:val="32"/>
          <w:szCs w:val="32"/>
          <w:rtl w:val="true"/>
        </w:rPr>
        <w:t>نَع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ْر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وْ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طَع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ذْك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9"/>
      </w:r>
      <w:r>
        <w:rPr>
          <w:rFonts w:cs="Traditional Arabic"/>
          <w:sz w:val="32"/>
          <w:szCs w:val="32"/>
          <w:rtl w:val="true"/>
        </w:rPr>
        <w:t>. 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َلاَث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ْوَتُ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صَّائ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ْط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إِم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د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َعْو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ظْلُوم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0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دِل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َي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ُ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ق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رَقْن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جَبَت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َمَم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س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وْلا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صَافَحَتْ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اَئِك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كُفّ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يُوت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ذْنِ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ذْنِ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ف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ُ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ِث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اؤ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َبِن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هَ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بِن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ض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لاَط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ِسْ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ذْف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صْبَاؤ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ُؤْلُؤ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اقُو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ُرَاب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عْفَر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خُل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ع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ؤُ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خْلُ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ُو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ِيَا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بَا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اَث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ْوَتُ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ِم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د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صَّائ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ْط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َعْو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ظْلُ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ْم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م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ُفْتَ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و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عِز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أَنْصُرَنَّ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1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جابة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فْو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فْو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رْد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ِم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ت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رْد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زِ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ِد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وَجَد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رْد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ج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ُ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َمْ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د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خَي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دَعْو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رْ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خ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ظَه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ي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جَاب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ْ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َك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َكَّ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خ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خَي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َ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وَكّ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ِثْ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2"/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«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خَل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ِي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ُر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ع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عَاء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دُع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اَئِك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3"/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لت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ك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« </w:t>
      </w:r>
      <w:r>
        <w:rPr>
          <w:rFonts w:cs="Traditional Arabic"/>
          <w:sz w:val="32"/>
          <w:sz w:val="32"/>
          <w:szCs w:val="32"/>
          <w:rtl w:val="true"/>
        </w:rPr>
        <w:t>ادْ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ق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إِجَا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عْل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جِي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ع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ْ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افِ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4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«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ع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ُعَ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ُجِي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ج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َّخ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َف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نُو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د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ث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طِي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عْج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عْج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َو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ج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5"/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يُسْتَج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حَد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ج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َو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تَجَ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6"/>
      </w:r>
      <w:r>
        <w:rPr>
          <w:rFonts w:cs="Traditional Arabic"/>
          <w:sz w:val="32"/>
          <w:szCs w:val="32"/>
          <w:rtl w:val="true"/>
        </w:rPr>
        <w:t xml:space="preserve"> .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خ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ب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«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يِّ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ب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يِّ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رْسَل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س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يِّب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عْم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لِ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مٌ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يِّب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زَقْنَاكُمْ</w:t>
      </w:r>
      <w:r>
        <w:rPr>
          <w:rFonts w:cs="Traditional Arabic"/>
          <w:sz w:val="32"/>
          <w:szCs w:val="32"/>
          <w:rtl w:val="true"/>
        </w:rPr>
        <w:t xml:space="preserve">) ».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ِ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ف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ع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غْب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ُ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طْعَ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َا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شْرَ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َا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لْبَس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َا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ُذِ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حَر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ن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تَج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7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خ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«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ر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جِي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دَائ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كُر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يُكْث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ع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خ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8"/>
      </w:r>
      <w:r>
        <w:rPr>
          <w:rFonts w:cs="Traditional Arabic"/>
          <w:sz w:val="32"/>
          <w:szCs w:val="32"/>
          <w:rtl w:val="true"/>
        </w:rPr>
        <w:t>. 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َّ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خَّ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ِ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َعْو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أْثَ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طِيع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ط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ا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حْ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اث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ف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نْ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جِّ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َّخِر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9"/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ز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ي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ب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غ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َّ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ذكِّ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ُ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جي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ع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تث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ا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ّ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جاتك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د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ُنْ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ا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رُّ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ُفْ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دين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فس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لاح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ع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نين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6</w:t>
      </w:r>
      <w:r>
        <w:rPr>
          <w:rFonts w:cs="Traditional Arabic"/>
          <w:sz w:val="32"/>
          <w:szCs w:val="32"/>
          <w:rtl w:val="true"/>
        </w:rPr>
        <w:t xml:space="preserve">)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ئ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َّ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ج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م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عْم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ج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مزو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َّت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َ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ِّ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َّ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!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رُّ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ي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ظ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شْعَرِى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رَف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لّ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بَّر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ْتَفَع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وَات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- «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ْب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َ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ائِ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ي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ِي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ا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د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0"/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ن</w:t>
      </w:r>
      <w:r>
        <w:rPr>
          <w:rFonts w:cs="Traditional Arabic"/>
          <w:sz w:val="32"/>
          <w:szCs w:val="32"/>
          <w:rtl w:val="true"/>
        </w:rPr>
        <w:t>: [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َقرّ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ئ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ْ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ة</w:t>
      </w:r>
      <w:r>
        <w:rPr>
          <w:rFonts w:cs="Traditional Arabic"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د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ذِك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ري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ّاً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سَنُ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دَعْو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ِ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د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ْ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ْو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لَانِ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1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س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ع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ِ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ِقْ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ثِ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ع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ُصَل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وِي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ن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ُوّ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ع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رَك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وَا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ه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د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مَل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ر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انِ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تَه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ع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م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وْ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مْس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دْ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ضَرُّ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ُفْ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لِ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د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فِ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2"/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ي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خ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أ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كِّ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كل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َن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ب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ج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ف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و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جن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ا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ِّ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نَبِّ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ا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يم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9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وف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خ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ُن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َّ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ن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أ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ق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جاب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ن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ظُن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3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ب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سب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ل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ّ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ه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سا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ج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ِّ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نِّ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ل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ُ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ط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ق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ُ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ع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جِ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كبِر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َدْخُل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ِرِين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 xml:space="preserve">)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ف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لِّ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ْ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فج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حب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ول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ُج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ف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غ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ث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ث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م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عْ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ش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ُّع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بَاد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ادْعُو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تَجِ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كْب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َدْخُ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ن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خِرِينَ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غ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]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4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سْأ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جَ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سْ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قَطَع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5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ف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ذَ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دُّع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ف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ز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ض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ل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دُّع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لْتَقِي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عْتَلِج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َام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6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الدُّع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بَا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7"/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لِح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ع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8"/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َب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َوْت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جَوْت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أَغْف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ِيت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ُر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َا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شْرِك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ِيت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ُرَا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غْفِر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طَأ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ْلُ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َاي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غْفَرْت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َرْت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َا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9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"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ا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َوْت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جَوْت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َر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َا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غ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نُوب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غْفَرْت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َر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َا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يْت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ُر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َا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ِيت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شْرِ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أَتَيْت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ُرَا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غْفِر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0"/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َّ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أَفْض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بَا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ع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ر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ْعُو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تَجِ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كْب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َدْخُ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ن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خِرِينَ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ف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1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توج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ولك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دّ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ف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وه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ي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َّ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كان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ؤ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حْر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س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ا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ّ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ض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عل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كبا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ل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أَم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ِي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ضْط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ْش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و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عَل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لَف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إله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َّرون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2</w:t>
      </w:r>
      <w:r>
        <w:rPr>
          <w:rFonts w:cs="Traditional Arabic"/>
          <w:sz w:val="32"/>
          <w:szCs w:val="32"/>
          <w:rtl w:val="true"/>
        </w:rPr>
        <w:t xml:space="preserve">)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ِر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جُّ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ُل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ئج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ي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َّ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ث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ئ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ذ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زمات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ظ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اله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ر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كر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بِّ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قاذ</w:t>
      </w:r>
      <w:r>
        <w:rPr>
          <w:rFonts w:cs="Traditional Arabic"/>
          <w:sz w:val="32"/>
          <w:szCs w:val="32"/>
          <w:rtl w:val="true"/>
        </w:rPr>
        <w:t>!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ق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هْر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ه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ضرُّ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ف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خطِّ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لتم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ي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ج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ط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ش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ج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ف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ب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هُجَي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ع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دْع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ُر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دَعَوْ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ش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لَل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ر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ف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َوْ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َابَت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دَعَوْ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بَ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أَوْصِ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ُبّ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زْهَد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عْرُو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لْ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ْبَسِط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فْرِ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لْو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تَسْق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ئْتَز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ص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ي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عْب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يّ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سْب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ِز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ب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ِز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خِي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خِيلَةَ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2"/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ق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يجعَل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لَف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ِ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َّ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يج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وَّ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عد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خم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ظ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ن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هيَّ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اعِ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سي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ي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خي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َّ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ا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غ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يئ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ُّ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جدُّ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تجدُّ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ادم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دث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ء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اق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فِّ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شأه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ق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َّرون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َّ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ص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يَد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َّ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عاء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جُولاً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)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ث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أ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ي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َ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ر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ؤُ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خُلِ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جَلٍ</w:t>
      </w:r>
      <w:r>
        <w:rPr>
          <w:rFonts w:cs="Traditional Arabic"/>
          <w:sz w:val="32"/>
          <w:szCs w:val="32"/>
          <w:rtl w:val="true"/>
        </w:rPr>
        <w:t>..} (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الع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ك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ائ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ك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ج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ء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طمئ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طِّ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بيق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تق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تِّ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ِّخا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تأ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ط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فع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؟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ب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ي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را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>: [</w:t>
      </w:r>
      <w:r>
        <w:rPr>
          <w:rFonts w:cs="Traditional Arabic"/>
          <w:sz w:val="32"/>
          <w:sz w:val="32"/>
          <w:szCs w:val="32"/>
          <w:rtl w:val="true"/>
        </w:rPr>
        <w:t>إي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ِّ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ام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ذ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ْد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تر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حِّ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ائ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رار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ن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لح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ن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color w:val="0000FF"/>
          <w:sz w:val="32"/>
          <w:szCs w:val="32"/>
        </w:rPr>
      </w:pPr>
      <w:bookmarkStart w:id="13" w:name="__RefHeading___Toc230107647"/>
      <w:bookmarkEnd w:id="13"/>
      <w:r>
        <w:rPr>
          <w:rFonts w:cs="AL-Mateen"/>
          <w:b/>
          <w:b/>
          <w:bCs/>
          <w:color w:val="0000FF"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2"/>
          <w:sz w:val="32"/>
          <w:szCs w:val="32"/>
          <w:rtl w:val="true"/>
        </w:rPr>
        <w:t>السابع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color w:val="0000FF"/>
          <w:sz w:val="32"/>
          <w:szCs w:val="32"/>
        </w:rPr>
      </w:pPr>
      <w:bookmarkStart w:id="14" w:name="__RefHeading___Toc230107648"/>
      <w:bookmarkEnd w:id="14"/>
      <w:r>
        <w:rPr>
          <w:rFonts w:cs="AL-Mateen"/>
          <w:b/>
          <w:b/>
          <w:bCs/>
          <w:color w:val="0000FF"/>
          <w:sz w:val="32"/>
          <w:sz w:val="32"/>
          <w:szCs w:val="32"/>
          <w:rtl w:val="true"/>
        </w:rPr>
        <w:t>إعم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2"/>
          <w:sz w:val="32"/>
          <w:szCs w:val="32"/>
          <w:rtl w:val="true"/>
        </w:rPr>
        <w:t>بيو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2"/>
          <w:sz w:val="32"/>
          <w:szCs w:val="32"/>
          <w:rtl w:val="true"/>
        </w:rPr>
        <w:t>الله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ف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ذك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َبِّ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ُدُو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صالِ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ج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لْه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ك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َقَلّ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بصار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يجزي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يد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ز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 xml:space="preserve">)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بي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ُّ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وَّ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نيُّ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س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وا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ي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صا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أل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رَّ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طلّ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ش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ؤْثِ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ُّع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وِّ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ح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ب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جيد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ت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أَذ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فَعَ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إِذ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ف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هَّ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لِّ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ن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هي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ض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ِّ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آ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بِّ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ِّ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ه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إ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م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ج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ش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ئ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تدين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ِ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«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ت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تَ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ج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شْه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إِيمَان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م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َاج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ك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ش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ْ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هْتَدِينَ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3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طِ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خ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ج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ِس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َلا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نُو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فْتَح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و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ت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ِس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َلا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نُو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فْتَح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و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ِكَ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14"/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ك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ي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ح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كُو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ضْيَا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َخِ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َاج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يُوت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وِّ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ق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كْث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فْكِ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بُك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ْتَلِف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هْو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ْ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كُ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جْم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كُ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أ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دْرِ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5"/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ر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َّ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ز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رْ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ْقَ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د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وَف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َا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ْر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شْ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رَاف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بَع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ِشْ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ئ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ق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مِ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ْي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اح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شُورَ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ْد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ْي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ْ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ْ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ِي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َيّ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َالِم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اح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جْتَمَع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رِث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ْقَ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ئِ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سْقُف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بْر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مَام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اح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دَارَسَ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رِث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ُ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ُ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ْ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لُو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صْرَان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رَق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تَل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ن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نَائِ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سَط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رَام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لُغ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ْتِهَا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َّه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ْر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َ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رِث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غْل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َجَّه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وَ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ْ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ُرْ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ْقَ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َائِ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ثَر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غْل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رِث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رْز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َعِ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بْع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ِس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&lt; </w:t>
      </w:r>
      <w:r>
        <w:rPr>
          <w:rFonts w:cs="Traditional Arabic"/>
          <w:sz w:val="32"/>
          <w:szCs w:val="32"/>
        </w:rPr>
        <w:t>239</w:t>
      </w:r>
      <w:r>
        <w:rPr>
          <w:rFonts w:cs="Traditional Arabic"/>
          <w:sz w:val="32"/>
          <w:szCs w:val="32"/>
          <w:rtl w:val="true"/>
        </w:rPr>
        <w:t xml:space="preserve"> &gt;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نْتَظ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رْز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نَع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ن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َّفُو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كْرَمُو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لَاف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ضْ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رْ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ْقَ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س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رَو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بَرَان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وْسَط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6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َا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ف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س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ُ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َا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ت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ت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كِ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ْ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ئ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ِد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ْن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ت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س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بَع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ئِ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لْح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م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تَس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غْتَس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كْعَت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ُ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لا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حِبِكُمْ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7"/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ر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ب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ر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ه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ظ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ط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ؤ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ْرَأ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وْد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ج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ب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َفَقَد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َسَأ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َ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تَ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أَ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ذَنْتُمُون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غّ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دُلُّون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</w:rPr>
        <w:t>فَدَلّ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بُو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مْلُوء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ُلْم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َوِّر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صَلاَت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8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ن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لغ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وس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َّ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ف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ل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ط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يِّ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ّ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ّ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ص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خَّ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زِّ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ص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غ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خر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ا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ِ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زق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ّ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ه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جا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ص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ُّ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ساو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كافئ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ص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ِ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غ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أ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ص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هب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قرب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ر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تا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ِّ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بي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ب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ليجزي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وا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ِّ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ف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ّ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تس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ِّ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ث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إ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و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مْطَر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فَوَقَا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ّ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ضْر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ر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جز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يراً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7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ليجزي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وا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إي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ز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و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ز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سا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فرا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سن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ها</w:t>
      </w:r>
      <w:r>
        <w:rPr>
          <w:rFonts w:cs="Traditional Arabic"/>
          <w:sz w:val="32"/>
          <w:szCs w:val="32"/>
          <w:rtl w:val="true"/>
        </w:rPr>
        <w:t>..} 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للَّ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ُ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ادة</w:t>
      </w:r>
      <w:r>
        <w:rPr>
          <w:rFonts w:cs="Traditional Arabic"/>
          <w:sz w:val="32"/>
          <w:szCs w:val="32"/>
          <w:rtl w:val="true"/>
        </w:rPr>
        <w:t>..} (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- «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دَد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ِبَاد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لِ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ذُ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ش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قْرَء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ئ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ف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يُ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مَلُونَ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دة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1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ث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إ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م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َاج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َ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ك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ش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َئ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هتَدِينَ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)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َاج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ذك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َ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اب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خُلُ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ئِف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زي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ِ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يمٌ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14</w:t>
      </w:r>
      <w:r>
        <w:rPr>
          <w:rFonts w:cs="Traditional Arabic"/>
          <w:sz w:val="32"/>
          <w:szCs w:val="32"/>
          <w:rtl w:val="true"/>
        </w:rPr>
        <w:t xml:space="preserve">)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َّ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َّ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ي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دار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تي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حِّ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قر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َّ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ش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مار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ِ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ش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سد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ع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ل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ِزْ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ُّ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وث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صع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م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ت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شا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دي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هم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ي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خ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ا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دس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خرف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ار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صو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خ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و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آ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ا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وش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ا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ا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َي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ّ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رو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ذك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ال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َرِّ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ُخو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َ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ب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ئ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ئ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ق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ُلْ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ع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ض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كر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عم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حدان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ئ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سط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لِّ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َّ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انس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س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و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ز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ؤ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ض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َّر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آخ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َّ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بق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ض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ُ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ت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ّ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يُو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0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ِ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يْمُو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وْدِيّ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خْبَر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َاج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يُو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حَق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ْر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ا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حَق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ز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َا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ا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1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رْدَاء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وْصَا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ن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كُ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ج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ت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الْمَسَاج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يُو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َاج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َّوْ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رَّاح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جَوَا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رَا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2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ْمَان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ضّ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حْس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ُضُوء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جِد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ائ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ق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ز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ْر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ائِرَ</w:t>
      </w:r>
      <w:r>
        <w:rPr>
          <w:rFonts w:cs="Traditional Arabic"/>
          <w:sz w:val="32"/>
          <w:szCs w:val="32"/>
          <w:rtl w:val="true"/>
        </w:rPr>
        <w:t>" . (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اني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3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ط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ر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ش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ص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أ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كَّ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طرُّ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ا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يب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و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س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قد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كي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ت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ان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ْضَوِ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ح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ر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س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ي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رِّ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ئ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َام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ح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ا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يّ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زَّ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عرَّ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ئ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دخ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ِّ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ف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ص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غ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د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َّ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ش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جِّ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َيّ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ُنُ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ِ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فْي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مْرَ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ُرَحْب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ن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كِ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ش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َر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نُو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َدِّع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نِي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دَ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ِيف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مْش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كْبَانٌ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ّ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تَس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طَا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ص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ُوصِي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تَقْ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ْز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ص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غُ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غْد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بُ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فْسِ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ص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مَ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ِيت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دُو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دْع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اَ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ص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َاب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قْب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ف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ْع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َاب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قْب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ف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ْع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حَوّ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هَاج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خْبِر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هَاج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هَاج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خ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خْتَا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ر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هَاج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خْبِر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أَعْر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ر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ك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ىْ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غَنَائ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ىْ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َاهِ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خُ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دْع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قْب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ف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تَعِي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تِل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غْرِق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ْرِقُ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ق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هِيم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جَر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ثْم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هْدِ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ع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تُ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ِلْد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ُيُوخ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س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تَج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وَا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بَس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وَام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دَع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بَس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تَج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َ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سَا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ءُو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ْحَاص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د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ضْرِ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نَاق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4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color w:val="0000FF"/>
          <w:sz w:val="32"/>
          <w:szCs w:val="32"/>
        </w:rPr>
      </w:pPr>
      <w:bookmarkStart w:id="15" w:name="__RefHeading___Toc230107649"/>
      <w:bookmarkEnd w:id="15"/>
      <w:r>
        <w:rPr>
          <w:rFonts w:cs="AL-Mateen"/>
          <w:b/>
          <w:b/>
          <w:bCs/>
          <w:color w:val="0000FF"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2"/>
          <w:sz w:val="32"/>
          <w:szCs w:val="32"/>
          <w:rtl w:val="true"/>
        </w:rPr>
        <w:t>الثامن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color w:val="0000FF"/>
          <w:sz w:val="32"/>
          <w:szCs w:val="32"/>
        </w:rPr>
      </w:pPr>
      <w:bookmarkStart w:id="16" w:name="__RefHeading___Toc230107650"/>
      <w:bookmarkEnd w:id="16"/>
      <w:r>
        <w:rPr>
          <w:rFonts w:cs="AL-Mateen"/>
          <w:b/>
          <w:b/>
          <w:bCs/>
          <w:color w:val="0000FF"/>
          <w:sz w:val="32"/>
          <w:sz w:val="32"/>
          <w:szCs w:val="32"/>
          <w:rtl w:val="true"/>
        </w:rPr>
        <w:t>الرض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2"/>
          <w:sz w:val="32"/>
          <w:szCs w:val="32"/>
          <w:rtl w:val="true"/>
        </w:rPr>
        <w:t>بالقض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2"/>
          <w:sz w:val="32"/>
          <w:szCs w:val="32"/>
          <w:rtl w:val="true"/>
        </w:rPr>
        <w:t>والقدر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سَس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ضُر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ش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د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ض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ي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ي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أي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ضِ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كيل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8</w:t>
      </w:r>
      <w:r>
        <w:rPr>
          <w:rFonts w:cs="Traditional Arabic"/>
          <w:sz w:val="32"/>
          <w:szCs w:val="32"/>
          <w:rtl w:val="true"/>
        </w:rPr>
        <w:t xml:space="preserve">)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ز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راد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ق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َّ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لُو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تب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ُّ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ّ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ُ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ز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ُّ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ِّ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ا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ُّ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جو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ن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ا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لِّ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ي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لِّم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ق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اطْلُ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هْر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عَرَّض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نَفَح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َح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ِي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ُ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وْرَات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ؤَم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وعَات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5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ي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رْد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ْتَمِس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هْر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عَرَّض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نَفَح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ح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ِي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ُ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وْرَات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ؤَم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وْعَاتِكُمْ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6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ئ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ص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ُ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ا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هَيْ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« </w:t>
      </w:r>
      <w:r>
        <w:rPr>
          <w:rFonts w:cs="Traditional Arabic"/>
          <w:sz w:val="32"/>
          <w:sz w:val="32"/>
          <w:szCs w:val="32"/>
          <w:rtl w:val="true"/>
        </w:rPr>
        <w:t>عَجَ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ح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ؤْم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َابَت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رّ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ك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َابَت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رّ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ب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7"/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ب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ِّيقين،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صْع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ْ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ِي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الْأَنْبِي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َو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ْث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لْأَمْث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ْت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يَان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ْت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اؤ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تُل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رَ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ل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ش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نْ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8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ض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ُر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ُّ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َّ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رْدَاء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َا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َيْ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أَل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ض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ضَاء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ر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يْش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ت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ذ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ظ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ِك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َوْ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ا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رّ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ضِرَّة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تْن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ضِلَّة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زَع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َوَ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ع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9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مرِّ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دا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غيا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عَّدهم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ذَر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ذِّب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ْ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عْ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َهِّل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دَ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كَ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حيماً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7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زَّ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ذَر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جعَ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د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بَ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ه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مَهَّ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ه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م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ز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ك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سأُرْهِق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عُوداً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7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دَّ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با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ص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ُّ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ى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َّل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ع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وَج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ض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ل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ِّغ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لَّ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رْه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ل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ك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يا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راد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صيب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ُس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رَأ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ٌ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ِكَيْ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س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َح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ت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ور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)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ّ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طمئ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َّ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دَّ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د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ح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ط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رُّ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اه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ص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يز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ائ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؟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ث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ا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ه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بي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ر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ُّ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ض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جع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ت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بَل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م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ي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صاد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ل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َّ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ِّز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ِّ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و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واط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غ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دمِّ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ز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اس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ه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ّ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َّ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هِ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لِكَيْ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س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تَك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ْرَح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َ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حدي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رَ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حْزَن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َابَت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صِيب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بْر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َا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ك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0"/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تّ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ب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ب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ؤول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ذ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ث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ح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ْب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ك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يِّ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ع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نوط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اً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ذك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ِي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قر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شَداً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)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ي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ِّ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َّ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جِ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خ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س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علن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ق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ِّ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رم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ي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جْ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َّ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ِّ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ب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ي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َّ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يرا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ِر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ُّ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كّ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تم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َّ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أ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س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«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ل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ث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1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ل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ْتَث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نِث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2"/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مر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ت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ال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بِّب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ح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كِّ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دبِّ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حِس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غ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نج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ن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ي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ش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خف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و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َّص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يّ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ك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وفي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َّ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ِّ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ض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ر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مَتّ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تبا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عمِّ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ذو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مأن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ه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سبَّب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حِس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س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اخٍ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ث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و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ئذ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ض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ضائ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دب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ض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سلي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</w:t>
      </w: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raditional Arabic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ى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ى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رث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َّرْغِي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ضَائِ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أَعْمَ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ثَوَ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ا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اهِي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ك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زُّه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رَّقَائِ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ا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بَارَكِ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تَفْسِ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ب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زَّاقِ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تَهْذِي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آث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طَّبَرِيّ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ِص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أَم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ا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ُنْيَ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ُسْن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ِه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ضَاعِيِّ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شُع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إِيم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ْبَيْهَقِيّ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نَّفَق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ِيَ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ا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ُنْيَ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َد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ُفُو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ْآجُرِّيِّ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ا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يي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يهقي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ذ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ت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ان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صل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ن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َامِ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عْم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اشِدٍ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زُّه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رَّقَائِ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ا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بَارَكِ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ُس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َّن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ا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ُنْيَا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دُّع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طَّبَرَانِيِّ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ْمُسْتَدْرَ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َحِيح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ْحَاكِمِ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حِلْي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أَوْلِيَاء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اني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rtl w:val="true"/>
        </w:rPr>
        <w:t xml:space="preserve"> </w:t>
      </w:r>
      <w:r>
        <w:rPr>
          <w:rFonts w:cs="AL-Mateen"/>
          <w:rtl w:val="true"/>
        </w:rPr>
        <w:t xml:space="preserve">الفهرس العام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5660" w:leader="dot"/>
            </w:tabs>
            <w:jc w:val="left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cs="AL-Mateen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 w:val="28"/>
              <w:szCs w:val="28"/>
              <w:rFonts w:cs="AL-Mateen"/>
              <w:lang w:val="en-US" w:eastAsia="en-US"/>
            </w:rPr>
            <w:fldChar w:fldCharType="separate"/>
          </w:r>
          <w:hyperlink w:anchor="__RefHeading___Toc230107634">
            <w:r>
              <w:rPr>
                <w:rStyle w:val="IndexLink"/>
                <w:rFonts w:cs="AL-Mateen"/>
                <w:sz w:val="28"/>
                <w:sz w:val="28"/>
                <w:szCs w:val="28"/>
                <w:rtl w:val="true"/>
                <w:lang w:val="en-US" w:eastAsia="en-US"/>
              </w:rPr>
              <w:t>مقدمة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28"/>
                <w:sz w:val="28"/>
                <w:szCs w:val="28"/>
                <w:rtl w:val="true"/>
                <w:lang w:val="en-US" w:eastAsia="en-US"/>
              </w:rPr>
              <w:t>هام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56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30107635">
            <w:r>
              <w:rPr>
                <w:rStyle w:val="IndexLink"/>
                <w:rFonts w:cs="AL-Mateen"/>
                <w:sz w:val="28"/>
                <w:sz w:val="28"/>
                <w:szCs w:val="28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28"/>
                <w:sz w:val="28"/>
                <w:szCs w:val="28"/>
                <w:rtl w:val="true"/>
                <w:lang w:val="en-US" w:eastAsia="en-US"/>
              </w:rPr>
              <w:t>الأوَّل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56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30107636">
            <w:r>
              <w:rPr>
                <w:rStyle w:val="IndexLink"/>
                <w:rFonts w:cs="AL-Mateen"/>
                <w:sz w:val="28"/>
                <w:sz w:val="28"/>
                <w:szCs w:val="28"/>
                <w:rtl w:val="true"/>
                <w:lang w:val="en-US" w:eastAsia="en-US"/>
              </w:rPr>
              <w:t>ذك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28"/>
                <w:sz w:val="28"/>
                <w:szCs w:val="28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28"/>
                <w:sz w:val="28"/>
                <w:szCs w:val="28"/>
                <w:rtl w:val="true"/>
                <w:lang w:val="en-US" w:eastAsia="en-US"/>
              </w:rPr>
              <w:t>وحس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28"/>
                <w:sz w:val="28"/>
                <w:szCs w:val="28"/>
                <w:rtl w:val="true"/>
                <w:lang w:val="en-US" w:eastAsia="en-US"/>
              </w:rPr>
              <w:t>الصلة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56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30107637">
            <w:r>
              <w:rPr>
                <w:rStyle w:val="IndexLink"/>
                <w:rFonts w:cs="AL-Mateen"/>
                <w:sz w:val="28"/>
                <w:sz w:val="28"/>
                <w:szCs w:val="28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28"/>
                <w:sz w:val="28"/>
                <w:szCs w:val="28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56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30107638">
            <w:r>
              <w:rPr>
                <w:rStyle w:val="IndexLink"/>
                <w:rFonts w:cs="AL-Mateen"/>
                <w:sz w:val="28"/>
                <w:sz w:val="28"/>
                <w:szCs w:val="28"/>
                <w:rtl w:val="true"/>
                <w:lang w:val="en-US" w:eastAsia="en-US"/>
              </w:rPr>
              <w:t>التَّسبيح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56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30107639">
            <w:r>
              <w:rPr>
                <w:rStyle w:val="IndexLink"/>
                <w:rFonts w:cs="AL-Mateen"/>
                <w:sz w:val="28"/>
                <w:sz w:val="28"/>
                <w:szCs w:val="28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28"/>
                <w:sz w:val="28"/>
                <w:szCs w:val="28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56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30107640">
            <w:r>
              <w:rPr>
                <w:rStyle w:val="IndexLink"/>
                <w:rFonts w:cs="AL-Mateen"/>
                <w:sz w:val="28"/>
                <w:sz w:val="28"/>
                <w:szCs w:val="28"/>
                <w:rtl w:val="true"/>
                <w:lang w:val="en-US" w:eastAsia="en-US"/>
              </w:rPr>
              <w:t>الاستقامة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28"/>
                <w:sz w:val="28"/>
                <w:szCs w:val="28"/>
                <w:rtl w:val="true"/>
                <w:lang w:val="en-US" w:eastAsia="en-US"/>
              </w:rPr>
              <w:t>والوفاء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28"/>
                <w:sz w:val="28"/>
                <w:szCs w:val="28"/>
                <w:rtl w:val="true"/>
                <w:lang w:val="en-US" w:eastAsia="en-US"/>
              </w:rPr>
              <w:t>بعه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28"/>
                <w:sz w:val="28"/>
                <w:szCs w:val="28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56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30107641">
            <w:r>
              <w:rPr>
                <w:rStyle w:val="IndexLink"/>
                <w:rFonts w:cs="AL-Mateen"/>
                <w:sz w:val="28"/>
                <w:sz w:val="28"/>
                <w:szCs w:val="28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28"/>
                <w:sz w:val="28"/>
                <w:szCs w:val="28"/>
                <w:rtl w:val="true"/>
                <w:lang w:val="en-US" w:eastAsia="en-US"/>
              </w:rPr>
              <w:t>الرابع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20"/>
              <w:tab w:val="right" w:pos="56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30107642">
            <w:r>
              <w:rPr>
                <w:rStyle w:val="IndexLink"/>
                <w:rFonts w:cs="AL-Mateen"/>
                <w:sz w:val="28"/>
                <w:sz w:val="28"/>
                <w:szCs w:val="28"/>
                <w:rtl w:val="true"/>
                <w:lang w:val="en-US" w:eastAsia="en-US"/>
              </w:rPr>
              <w:t>التَّقوى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20"/>
              <w:tab w:val="right" w:pos="56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30107643">
            <w:r>
              <w:rPr>
                <w:rStyle w:val="IndexLink"/>
                <w:rFonts w:cs="AL-Mateen"/>
                <w:sz w:val="28"/>
                <w:sz w:val="28"/>
                <w:szCs w:val="28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28"/>
                <w:sz w:val="28"/>
                <w:szCs w:val="28"/>
                <w:rtl w:val="true"/>
                <w:lang w:val="en-US" w:eastAsia="en-US"/>
              </w:rPr>
              <w:t>الخامس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84</w:t>
            </w:r>
          </w:hyperlink>
        </w:p>
        <w:p>
          <w:pPr>
            <w:pStyle w:val="Contents1"/>
            <w:tabs>
              <w:tab w:val="clear" w:pos="720"/>
              <w:tab w:val="right" w:pos="56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30107644">
            <w:r>
              <w:rPr>
                <w:rStyle w:val="IndexLink"/>
                <w:rFonts w:cs="AL-Mateen"/>
                <w:sz w:val="28"/>
                <w:sz w:val="28"/>
                <w:szCs w:val="28"/>
                <w:rtl w:val="true"/>
                <w:lang w:val="en-US" w:eastAsia="en-US"/>
              </w:rPr>
              <w:t>التَّوبة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28"/>
                <w:sz w:val="28"/>
                <w:szCs w:val="28"/>
                <w:rtl w:val="true"/>
                <w:lang w:val="en-US" w:eastAsia="en-US"/>
              </w:rPr>
              <w:t>وَسعَةُ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28"/>
                <w:sz w:val="28"/>
                <w:szCs w:val="28"/>
                <w:rtl w:val="true"/>
                <w:lang w:val="en-US" w:eastAsia="en-US"/>
              </w:rPr>
              <w:t>المغفرة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28"/>
                <w:sz w:val="28"/>
                <w:szCs w:val="28"/>
                <w:rtl w:val="true"/>
                <w:lang w:val="en-US" w:eastAsia="en-US"/>
              </w:rPr>
              <w:t>الإلهيَّ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84</w:t>
            </w:r>
          </w:hyperlink>
        </w:p>
        <w:p>
          <w:pPr>
            <w:pStyle w:val="Contents1"/>
            <w:tabs>
              <w:tab w:val="clear" w:pos="720"/>
              <w:tab w:val="right" w:pos="56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30107645">
            <w:r>
              <w:rPr>
                <w:rStyle w:val="IndexLink"/>
                <w:rFonts w:cs="AL-Mateen"/>
                <w:sz w:val="28"/>
                <w:sz w:val="28"/>
                <w:szCs w:val="28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28"/>
                <w:sz w:val="28"/>
                <w:szCs w:val="28"/>
                <w:rtl w:val="true"/>
                <w:lang w:val="en-US" w:eastAsia="en-US"/>
              </w:rPr>
              <w:t>السادس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26</w:t>
            </w:r>
          </w:hyperlink>
        </w:p>
        <w:p>
          <w:pPr>
            <w:pStyle w:val="Contents1"/>
            <w:tabs>
              <w:tab w:val="clear" w:pos="720"/>
              <w:tab w:val="right" w:pos="56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30107646">
            <w:r>
              <w:rPr>
                <w:rStyle w:val="IndexLink"/>
                <w:rFonts w:cs="AL-Mateen"/>
                <w:sz w:val="28"/>
                <w:sz w:val="28"/>
                <w:szCs w:val="28"/>
                <w:rtl w:val="true"/>
                <w:lang w:val="en-US" w:eastAsia="en-US"/>
              </w:rPr>
              <w:t>الدعاء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28"/>
                <w:sz w:val="28"/>
                <w:szCs w:val="28"/>
                <w:rtl w:val="true"/>
                <w:lang w:val="en-US" w:eastAsia="en-US"/>
              </w:rPr>
              <w:t>والاستجاب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26</w:t>
            </w:r>
          </w:hyperlink>
        </w:p>
        <w:p>
          <w:pPr>
            <w:pStyle w:val="Contents1"/>
            <w:tabs>
              <w:tab w:val="clear" w:pos="720"/>
              <w:tab w:val="right" w:pos="56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30107647">
            <w:r>
              <w:rPr>
                <w:rStyle w:val="IndexLink"/>
                <w:rFonts w:cs="AL-Mateen"/>
                <w:sz w:val="28"/>
                <w:sz w:val="28"/>
                <w:szCs w:val="28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28"/>
                <w:sz w:val="28"/>
                <w:szCs w:val="28"/>
                <w:rtl w:val="true"/>
                <w:lang w:val="en-US" w:eastAsia="en-US"/>
              </w:rPr>
              <w:t>السابع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50</w:t>
            </w:r>
          </w:hyperlink>
        </w:p>
        <w:p>
          <w:pPr>
            <w:pStyle w:val="Contents1"/>
            <w:tabs>
              <w:tab w:val="clear" w:pos="720"/>
              <w:tab w:val="right" w:pos="56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30107648">
            <w:r>
              <w:rPr>
                <w:rStyle w:val="IndexLink"/>
                <w:rFonts w:cs="AL-Mateen"/>
                <w:sz w:val="28"/>
                <w:sz w:val="28"/>
                <w:szCs w:val="28"/>
                <w:rtl w:val="true"/>
                <w:lang w:val="en-US" w:eastAsia="en-US"/>
              </w:rPr>
              <w:t>إعما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AL-Mateen"/>
                <w:sz w:val="28"/>
                <w:sz w:val="28"/>
                <w:szCs w:val="28"/>
                <w:rtl w:val="true"/>
                <w:lang w:val="en-US" w:eastAsia="en-US"/>
              </w:rPr>
              <w:t>بيو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28"/>
                <w:sz w:val="28"/>
                <w:szCs w:val="28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50</w:t>
            </w:r>
          </w:hyperlink>
        </w:p>
        <w:p>
          <w:pPr>
            <w:pStyle w:val="Contents1"/>
            <w:tabs>
              <w:tab w:val="clear" w:pos="720"/>
              <w:tab w:val="right" w:pos="56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30107649">
            <w:r>
              <w:rPr>
                <w:rStyle w:val="IndexLink"/>
                <w:rFonts w:cs="AL-Mateen"/>
                <w:sz w:val="28"/>
                <w:sz w:val="28"/>
                <w:szCs w:val="28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28"/>
                <w:sz w:val="28"/>
                <w:szCs w:val="28"/>
                <w:rtl w:val="true"/>
                <w:lang w:val="en-US" w:eastAsia="en-US"/>
              </w:rPr>
              <w:t>الثامن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65</w:t>
            </w:r>
          </w:hyperlink>
        </w:p>
        <w:p>
          <w:pPr>
            <w:pStyle w:val="Contents1"/>
            <w:tabs>
              <w:tab w:val="clear" w:pos="720"/>
              <w:tab w:val="right" w:pos="56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30107650">
            <w:r>
              <w:rPr>
                <w:rStyle w:val="IndexLink"/>
                <w:rFonts w:cs="AL-Mateen"/>
                <w:sz w:val="28"/>
                <w:sz w:val="28"/>
                <w:szCs w:val="28"/>
                <w:rtl w:val="true"/>
                <w:lang w:val="en-US" w:eastAsia="en-US"/>
              </w:rPr>
              <w:t>الرض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28"/>
                <w:sz w:val="28"/>
                <w:szCs w:val="28"/>
                <w:rtl w:val="true"/>
                <w:lang w:val="en-US" w:eastAsia="en-US"/>
              </w:rPr>
              <w:t>بالقضاء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28"/>
                <w:sz w:val="28"/>
                <w:szCs w:val="28"/>
                <w:rtl w:val="true"/>
                <w:lang w:val="en-US" w:eastAsia="en-US"/>
              </w:rPr>
              <w:t>والقدر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65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</w:r>
    </w:p>
    <w:sectPr>
      <w:footerReference w:type="default" r:id="rId2"/>
      <w:footnotePr>
        <w:numFmt w:val="decimal"/>
      </w:footnotePr>
      <w:type w:val="nextPage"/>
      <w:pgSz w:w="7937" w:h="11339"/>
      <w:pgMar w:left="1134" w:right="1134" w:gutter="0" w:header="0" w:top="1134" w:footer="709" w:bottom="1134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32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rFonts w:cs="Traditional Arabic"/>
          <w:sz w:val="24"/>
          <w:szCs w:val="24"/>
          <w:rtl w:val="true"/>
        </w:rPr>
        <w:t>) - 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78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1564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</w:rPr>
        <w:t>15730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حسن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ص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92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3003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طوع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7286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rFonts w:cs="Traditional Arabic"/>
          <w:sz w:val="24"/>
          <w:szCs w:val="24"/>
          <w:rtl w:val="true"/>
        </w:rPr>
        <w:t>) - (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629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2298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</w:rPr>
        <w:t>23377</w:t>
      </w:r>
      <w:r>
        <w:rPr>
          <w:rFonts w:cs="Traditional Arabic"/>
          <w:sz w:val="24"/>
          <w:szCs w:val="24"/>
          <w:rtl w:val="true"/>
        </w:rPr>
        <w:t xml:space="preserve">- 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91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80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rFonts w:cs="Traditional Arabic"/>
          <w:sz w:val="24"/>
          <w:szCs w:val="24"/>
          <w:rtl w:val="true"/>
        </w:rPr>
        <w:t>) 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67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147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سن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4777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7405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6408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254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2593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حسن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بغ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و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ر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998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111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سن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ص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21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3545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تَّرْغِيب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َضَائِل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أَعْمَال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ثَوَاب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َلِ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ابْ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َاهِين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52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ز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م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30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132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جهالة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و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لك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821</w:t>
      </w:r>
      <w:r>
        <w:rPr>
          <w:rFonts w:cs="Traditional Arabic"/>
          <w:sz w:val="24"/>
          <w:szCs w:val="24"/>
          <w:rtl w:val="true"/>
        </w:rPr>
        <w:t xml:space="preserve"> )  </w:t>
      </w:r>
      <w:r>
        <w:rPr>
          <w:rFonts w:cs="Traditional Arabic"/>
          <w:sz w:val="24"/>
          <w:szCs w:val="24"/>
        </w:rPr>
        <w:t>987/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اغاً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3579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د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حاكم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54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7102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68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زُّهْد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الرَّقَائِق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ابْ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مُبَارَك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42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َفْسِير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بْد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َّزَّاق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622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2805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3864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هَذ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َدِيث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َسَنٌ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ش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10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742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rFonts w:cs="Traditional Arabic"/>
          <w:sz w:val="24"/>
          <w:szCs w:val="24"/>
          <w:rtl w:val="true"/>
        </w:rPr>
        <w:t>) - (</w:t>
      </w:r>
      <w:r>
        <w:rPr>
          <w:rFonts w:cs="Traditional Arabic"/>
          <w:sz w:val="24"/>
          <w:szCs w:val="24"/>
        </w:rPr>
        <w:t>8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45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2460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</w:rPr>
        <w:t>25111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ش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51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104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تَهْذِيب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آثَار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لطَّبَرِي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570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قِصَر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أَمَل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ابْ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ب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ُّنْي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51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قطاع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rFonts w:cs="Traditional Arabic"/>
          <w:sz w:val="24"/>
          <w:szCs w:val="24"/>
          <w:rtl w:val="true"/>
        </w:rPr>
        <w:t>) - 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92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1172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</w:rPr>
        <w:t>11752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حسن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ُسْنَد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ِّهَاب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قُضَاعِي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0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شُعَب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إِيمَا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لْبَيْهَقِي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018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حسن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7405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6981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َ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ْ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بَّاس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نّ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َدَّث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َا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َا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َسُو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َ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rFonts w:cs="Traditional Arabic"/>
          <w:sz w:val="24"/>
          <w:szCs w:val="24"/>
          <w:rtl w:val="true"/>
        </w:rPr>
        <w:t xml:space="preserve">- « </w:t>
      </w:r>
      <w:r>
        <w:rPr>
          <w:rFonts w:cs="Traditional Arabic"/>
          <w:sz w:val="24"/>
          <w:sz w:val="24"/>
          <w:szCs w:val="24"/>
          <w:rtl w:val="true"/>
        </w:rPr>
        <w:t>م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َزِ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ِسْتِغْفَا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َعَ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ُل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ِيق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خْرَج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م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ُل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َمّ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َرَج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رَزَق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َيْث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حْتَسِب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»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نَّفَقَ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عِيَال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ابْ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ب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ُّنْي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20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أَدَب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ُّفُوس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لْآجُرِّي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حسن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893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4828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ه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3802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طب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9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5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10295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م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60</w:t>
      </w:r>
      <w:r>
        <w:rPr>
          <w:rFonts w:cs="Traditional Arabic"/>
          <w:sz w:val="24"/>
          <w:szCs w:val="24"/>
          <w:rtl w:val="true"/>
        </w:rPr>
        <w:t xml:space="preserve"> - 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44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319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بيهقي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63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355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08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559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6170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rFonts w:cs="Traditional Arabic"/>
          <w:sz w:val="24"/>
          <w:szCs w:val="24"/>
          <w:rtl w:val="true"/>
        </w:rPr>
        <w:t>) - 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8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1099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</w:rPr>
        <w:t>11009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4025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غيره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ص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8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65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2559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غيره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6760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2442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6743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rFonts w:cs="Traditional Arabic"/>
          <w:sz w:val="24"/>
          <w:szCs w:val="24"/>
          <w:rtl w:val="true"/>
        </w:rPr>
        <w:t>) - 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688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1662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</w:rPr>
        <w:t>16741</w:t>
      </w:r>
      <w:r>
        <w:rPr>
          <w:rFonts w:cs="Traditional Arabic"/>
          <w:sz w:val="24"/>
          <w:szCs w:val="24"/>
          <w:rtl w:val="true"/>
        </w:rPr>
        <w:t xml:space="preserve">- 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6706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161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6117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65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ع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829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4617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حسن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ش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99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10012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3194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2687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حسن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7165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rFonts w:cs="Traditional Arabic"/>
          <w:sz w:val="24"/>
          <w:szCs w:val="24"/>
          <w:rtl w:val="true"/>
        </w:rPr>
        <w:t>) - 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27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907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</w:rPr>
        <w:t>9065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حسن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rFonts w:cs="Traditional Arabic"/>
          <w:sz w:val="24"/>
          <w:szCs w:val="24"/>
          <w:rtl w:val="true"/>
        </w:rPr>
        <w:t>) - 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97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1601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</w:rPr>
        <w:t>16112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60">
    <w:p>
      <w:pPr>
        <w:pStyle w:val="Footnote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95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62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3880</w:t>
      </w:r>
      <w:r>
        <w:rPr>
          <w:rFonts w:cs="Traditional Arabic"/>
          <w:sz w:val="24"/>
          <w:szCs w:val="24"/>
          <w:rtl w:val="true"/>
        </w:rPr>
        <w:t xml:space="preserve"> ) 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قَوْلُ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( </w:t>
      </w:r>
      <w:r>
        <w:rPr>
          <w:rFonts w:cs="Traditional Arabic"/>
          <w:sz w:val="24"/>
          <w:sz w:val="24"/>
          <w:szCs w:val="24"/>
          <w:rtl w:val="true"/>
        </w:rPr>
        <w:t>إِ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َه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قْبَ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َوْبَة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عَبْد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ظَاهِرُ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إِطْلَاق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قَيَّد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َعْض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حَنَفِيَّ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الْكَافِر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َال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قَار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قُلْ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ظَّاهِر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مُعَوَّ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لَيْ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ُو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أَوَّ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م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َ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ُغَرْغِر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غَرْغَرَ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ي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َ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َبْلُغ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ُّوح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ِ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حُلْقُوم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عْن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َ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تَيَقّ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الْمَوْت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َإِ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َّوْبَة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َعْد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َّيَقُّ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الْمَوْت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َ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ُعْتَد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ه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قَوْل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َعَا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{ </w:t>
      </w:r>
      <w:r>
        <w:rPr>
          <w:rFonts w:cs="Traditional Arabic"/>
          <w:sz w:val="24"/>
          <w:sz w:val="24"/>
          <w:szCs w:val="24"/>
          <w:rtl w:val="true"/>
        </w:rPr>
        <w:t>وَلَيْسَت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َّوْبَ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لَّذِي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عْمَلُو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َّيِّئَات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َتّ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ِذ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َضَ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حَدَهُ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مَوْت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َا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ِنّ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ُبْ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آ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ل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َّذِي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مُوتُو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هُ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ُفَّار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} </w:t>
      </w:r>
      <w:r>
        <w:rPr>
          <w:rFonts w:cs="Traditional Arabic"/>
          <w:sz w:val="24"/>
          <w:sz w:val="24"/>
          <w:szCs w:val="24"/>
          <w:rtl w:val="true"/>
        </w:rPr>
        <w:t>قِي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أَمّ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َفْسِير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ِبْ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بَّاس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ُضُور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مُعَايَنَ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لَك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مَوْت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َحُكْم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غْلَبِيّ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أَ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َثِير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َّاس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رَا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كَثِير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رَا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َبْ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غَرْغَرَ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تح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و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8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34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6309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7136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7128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7131</w:t>
      </w:r>
      <w:r>
        <w:rPr>
          <w:rFonts w:cs="Traditional Arabic"/>
          <w:sz w:val="24"/>
          <w:szCs w:val="24"/>
          <w:rtl w:val="true"/>
        </w:rPr>
        <w:t xml:space="preserve"> ) -</w:t>
      </w:r>
      <w:r>
        <w:rPr>
          <w:rFonts w:cs="Traditional Arabic"/>
          <w:sz w:val="24"/>
          <w:sz w:val="24"/>
          <w:szCs w:val="24"/>
          <w:rtl w:val="true"/>
        </w:rPr>
        <w:t>الد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صح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تح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زو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ان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ش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46</w:t>
      </w:r>
      <w:r>
        <w:rPr>
          <w:rFonts w:cs="Traditional Arabic"/>
          <w:sz w:val="24"/>
          <w:szCs w:val="24"/>
          <w:rtl w:val="true"/>
        </w:rPr>
        <w:t>)[</w:t>
      </w:r>
      <w:r>
        <w:rPr>
          <w:rFonts w:cs="Traditional Arabic"/>
          <w:sz w:val="24"/>
          <w:szCs w:val="24"/>
        </w:rPr>
        <w:t>7212</w:t>
      </w:r>
      <w:r>
        <w:rPr>
          <w:rFonts w:cs="Traditional Arabic"/>
          <w:sz w:val="24"/>
          <w:szCs w:val="24"/>
          <w:rtl w:val="true"/>
        </w:rPr>
        <w:t xml:space="preserve">] </w:t>
      </w:r>
      <w:r>
        <w:rPr>
          <w:rFonts w:cs="Traditional Arabic"/>
          <w:sz w:val="24"/>
          <w:sz w:val="24"/>
          <w:szCs w:val="24"/>
          <w:rtl w:val="true"/>
        </w:rPr>
        <w:t>و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و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( </w:t>
      </w:r>
      <w:r>
        <w:rPr>
          <w:rFonts w:cs="Traditional Arabic"/>
          <w:sz w:val="24"/>
          <w:szCs w:val="24"/>
        </w:rPr>
        <w:t>17605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حسن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rFonts w:cs="Traditional Arabic"/>
          <w:sz w:val="24"/>
          <w:szCs w:val="24"/>
          <w:rtl w:val="true"/>
        </w:rPr>
        <w:t>) - 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45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916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</w:rPr>
        <w:t>9153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7155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طب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76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337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487</w:t>
      </w:r>
      <w:r>
        <w:rPr>
          <w:rFonts w:cs="Traditional Arabic"/>
          <w:sz w:val="24"/>
          <w:szCs w:val="24"/>
          <w:rtl w:val="true"/>
        </w:rPr>
        <w:t xml:space="preserve"> ) -</w:t>
      </w:r>
      <w:r>
        <w:rPr>
          <w:rFonts w:cs="Traditional Arabic"/>
          <w:sz w:val="24"/>
          <w:sz w:val="24"/>
          <w:szCs w:val="24"/>
          <w:rtl w:val="true"/>
        </w:rPr>
        <w:t>النواج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ج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قص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ضراس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مي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ش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17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973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حسن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ش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18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974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حسن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999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حسن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م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60</w:t>
      </w:r>
      <w:r>
        <w:rPr>
          <w:rFonts w:cs="Traditional Arabic"/>
          <w:sz w:val="24"/>
          <w:szCs w:val="24"/>
          <w:rtl w:val="true"/>
        </w:rPr>
        <w:t xml:space="preserve"> - 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65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301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69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rFonts w:cs="Traditional Arabic"/>
          <w:sz w:val="24"/>
          <w:szCs w:val="24"/>
          <w:rtl w:val="true"/>
        </w:rPr>
        <w:t>) - 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610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1349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</w:rPr>
        <w:t>13527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73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35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77">
    <w:p>
      <w:pPr>
        <w:pStyle w:val="Footnote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ش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57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10105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ه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ط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فز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ي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إن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رج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َ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تَّوبة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بيهقي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51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665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سق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ز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ت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دعاء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2169</w:t>
      </w:r>
      <w:r>
        <w:rPr>
          <w:rFonts w:cs="Traditional Arabic"/>
          <w:sz w:val="24"/>
          <w:szCs w:val="24"/>
          <w:rtl w:val="true"/>
        </w:rPr>
        <w:t xml:space="preserve"> ) -</w:t>
      </w:r>
      <w:r>
        <w:rPr>
          <w:rFonts w:cs="Traditional Arabic"/>
          <w:sz w:val="24"/>
          <w:sz w:val="24"/>
          <w:szCs w:val="24"/>
          <w:rtl w:val="true"/>
        </w:rPr>
        <w:t>الغا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باقى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ش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77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8698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بيهقي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11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327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سن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صلي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43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سن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48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و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027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487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غيره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2169</w:t>
      </w:r>
      <w:r>
        <w:rPr>
          <w:rFonts w:cs="Traditional Arabic"/>
          <w:sz w:val="24"/>
          <w:szCs w:val="24"/>
          <w:rtl w:val="true"/>
        </w:rPr>
        <w:t xml:space="preserve"> ) -</w:t>
      </w:r>
      <w:r>
        <w:rPr>
          <w:rFonts w:cs="Traditional Arabic"/>
          <w:sz w:val="24"/>
          <w:sz w:val="24"/>
          <w:szCs w:val="24"/>
          <w:rtl w:val="true"/>
        </w:rPr>
        <w:t>الغا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باقى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10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5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رمى</w:t>
      </w:r>
      <w:r>
        <w:rPr>
          <w:rFonts w:cs="Traditional Arabic"/>
          <w:sz w:val="24"/>
          <w:szCs w:val="24"/>
          <w:rtl w:val="true"/>
        </w:rPr>
        <w:t xml:space="preserve">) . </w:t>
      </w:r>
      <w:r>
        <w:rPr>
          <w:rFonts w:cs="Traditional Arabic"/>
          <w:sz w:val="24"/>
          <w:sz w:val="24"/>
          <w:szCs w:val="24"/>
          <w:rtl w:val="true"/>
        </w:rPr>
        <w:t>و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ض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ديل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د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31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50</w:t>
      </w:r>
      <w:r>
        <w:rPr>
          <w:rFonts w:cs="Traditional Arabic"/>
          <w:sz w:val="24"/>
          <w:szCs w:val="24"/>
          <w:rtl w:val="true"/>
        </w:rPr>
        <w:t xml:space="preserve">) .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343</w:t>
      </w:r>
      <w:r>
        <w:rPr>
          <w:rFonts w:cs="Traditional Arabic"/>
          <w:sz w:val="24"/>
          <w:szCs w:val="24"/>
          <w:rtl w:val="true"/>
        </w:rPr>
        <w:t xml:space="preserve">) :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بيهقي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60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669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ل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طب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86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7615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بيهقي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484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8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15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342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6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96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738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سن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7105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ه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50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لفتح</w:t>
      </w:r>
      <w:r>
        <w:rPr>
          <w:rFonts w:cs="Traditional Arabic"/>
          <w:sz w:val="24"/>
          <w:szCs w:val="24"/>
        </w:rPr>
        <w:t>10/122</w:t>
      </w:r>
      <w:r>
        <w:rPr>
          <w:rFonts w:cs="Traditional Arabic"/>
          <w:sz w:val="24"/>
          <w:szCs w:val="24"/>
          <w:rtl w:val="true"/>
        </w:rPr>
        <w:t xml:space="preserve">………………… </w:t>
      </w:r>
      <w:r>
        <w:rPr>
          <w:rFonts w:cs="Traditional Arabic"/>
          <w:sz w:val="24"/>
          <w:sz w:val="24"/>
          <w:szCs w:val="24"/>
          <w:rtl w:val="true"/>
        </w:rPr>
        <w:t>إسن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ك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ق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ي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ه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21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أ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ي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اش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ع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ان</w:t>
      </w:r>
      <w:r>
        <w:rPr>
          <w:rFonts w:cs="Traditional Arabic"/>
          <w:sz w:val="24"/>
          <w:szCs w:val="24"/>
          <w:rtl w:val="true"/>
        </w:rPr>
        <w:t xml:space="preserve">.. </w:t>
      </w:r>
      <w:r>
        <w:rPr>
          <w:rFonts w:cs="Traditional Arabic"/>
          <w:sz w:val="24"/>
          <w:sz w:val="24"/>
          <w:szCs w:val="24"/>
          <w:rtl w:val="true"/>
        </w:rPr>
        <w:t>وعي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ر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اب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ل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ضع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04</w:t>
      </w:r>
      <w:r>
        <w:rPr>
          <w:rFonts w:cs="Traditional Arabic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أ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حت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ع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ا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ع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ي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ه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جع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د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ا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81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غي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و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خ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صي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و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ع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صي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تد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ع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ي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او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غل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‍</w:t>
      </w:r>
      <w:r>
        <w:rPr>
          <w:rFonts w:cs="Traditional Arabic"/>
          <w:sz w:val="24"/>
          <w:szCs w:val="24"/>
          <w:rtl w:val="true"/>
        </w:rPr>
        <w:t xml:space="preserve">!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ع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ا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و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با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ذ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بوصي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غي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ل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إنقط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إنقط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ج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ؤ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. </w:t>
      </w:r>
      <w:r>
        <w:rPr>
          <w:rFonts w:cs="Traditional Arabic"/>
          <w:sz w:val="24"/>
          <w:sz w:val="24"/>
          <w:szCs w:val="24"/>
          <w:rtl w:val="true"/>
        </w:rPr>
        <w:t>الف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95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3816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حسن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3957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6340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2393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3710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حسن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ك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س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0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314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سن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2992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7037</w:t>
      </w:r>
      <w:r>
        <w:rPr>
          <w:rFonts w:cs="Traditional Arabic"/>
          <w:sz w:val="24"/>
          <w:szCs w:val="24"/>
          <w:rtl w:val="true"/>
        </w:rPr>
        <w:t xml:space="preserve"> ) - </w:t>
      </w:r>
      <w:r>
        <w:rPr>
          <w:rFonts w:cs="Traditional Arabic"/>
          <w:sz w:val="24"/>
          <w:sz w:val="24"/>
          <w:szCs w:val="24"/>
          <w:rtl w:val="true"/>
        </w:rPr>
        <w:t>ار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ر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فس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خف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وتك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جَامِع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عْمَر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ْ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َاشِد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43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هالة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زُّهْد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الرَّقَائِق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ابْ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مُبَارَك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40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حسن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حُسْن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ظَّن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اللَّ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ابْ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ب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ُّنْي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84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192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حسن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72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89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48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86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ك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س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9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216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369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لإتح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24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Cs w:val="24"/>
        </w:rPr>
        <w:t>5/2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/94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غيره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دُّعَاء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لطَّبَرَانِي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7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غيره</w:t>
      </w:r>
    </w:p>
  </w:footnote>
  <w:footnote w:id="109">
    <w:p>
      <w:pPr>
        <w:pStyle w:val="Footnote"/>
        <w:jc w:val="left"/>
        <w:rPr>
          <w:rFonts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تَّرْغِيب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َضَائِل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أَعْمَال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ثَوَاب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َلِ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ابْ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َاهِي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79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حسن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قُ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ا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لأ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الع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س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اء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با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اهت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احتف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أمر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سُنَن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ِّرْمِذِي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جَامِع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َّحِيح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617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هَذ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َدِيث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َسَن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َرِيب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َعْرِفُ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ِلّ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َذ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َجْهِ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ْمُسْتَدْرَك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َّحِيحَيْ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لْحَاكِم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760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الصحي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57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2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rFonts w:cs="Traditional Arabic"/>
          <w:sz w:val="24"/>
          <w:szCs w:val="24"/>
          <w:rtl w:val="true"/>
        </w:rPr>
        <w:t>) - (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884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2063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</w:rPr>
        <w:t>20912</w:t>
      </w:r>
      <w:r>
        <w:rPr>
          <w:rFonts w:cs="Traditional Arabic"/>
          <w:sz w:val="24"/>
          <w:szCs w:val="24"/>
          <w:rtl w:val="true"/>
        </w:rPr>
        <w:t xml:space="preserve">- 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3375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حسن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rFonts w:cs="Traditional Arabic"/>
          <w:sz w:val="24"/>
          <w:szCs w:val="24"/>
          <w:rtl w:val="true"/>
        </w:rPr>
        <w:t>) - (</w:t>
      </w:r>
      <w:r>
        <w:rPr>
          <w:rFonts w:cs="Traditional Arabic"/>
          <w:sz w:val="24"/>
          <w:szCs w:val="24"/>
        </w:rPr>
        <w:t>8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562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2641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</w:rPr>
        <w:t>26949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حِلْيَ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أَوْلِيَاء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288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س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طب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4053</w:t>
      </w:r>
      <w:r>
        <w:rPr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1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123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2259</w:t>
      </w:r>
      <w:r>
        <w:rPr>
          <w:rFonts w:cs="Traditional Arabic"/>
          <w:sz w:val="24"/>
          <w:szCs w:val="24"/>
          <w:rtl w:val="true"/>
        </w:rPr>
        <w:t xml:space="preserve"> ) -</w:t>
      </w:r>
      <w:r>
        <w:rPr>
          <w:rFonts w:cs="Traditional Arabic"/>
          <w:sz w:val="24"/>
          <w:sz w:val="24"/>
          <w:szCs w:val="24"/>
          <w:rtl w:val="true"/>
        </w:rPr>
        <w:t>ت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ت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مامة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3244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ش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79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2684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ش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78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268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ش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81</w:t>
      </w:r>
      <w:r>
        <w:rPr>
          <w:rFonts w:cs="Traditional Arabic"/>
          <w:sz w:val="24"/>
          <w:szCs w:val="24"/>
          <w:rtl w:val="true"/>
        </w:rPr>
        <w:t>)  (</w:t>
      </w:r>
      <w:r>
        <w:rPr>
          <w:rFonts w:cs="Traditional Arabic"/>
          <w:sz w:val="24"/>
          <w:szCs w:val="24"/>
        </w:rPr>
        <w:t>2688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طب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66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601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بيهقي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9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85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1859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سا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49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مطولا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ش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70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1083</w:t>
      </w:r>
      <w:r>
        <w:rPr>
          <w:rFonts w:cs="Traditional Arabic"/>
          <w:sz w:val="24"/>
          <w:szCs w:val="24"/>
          <w:rtl w:val="true"/>
        </w:rPr>
        <w:t xml:space="preserve"> )  </w:t>
      </w:r>
      <w:r>
        <w:rPr>
          <w:rFonts w:cs="Traditional Arabic"/>
          <w:sz w:val="24"/>
          <w:sz w:val="24"/>
          <w:szCs w:val="24"/>
          <w:rtl w:val="true"/>
        </w:rPr>
        <w:t>حسن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ص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9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80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3573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قطاع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7692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128">
    <w:p>
      <w:pPr>
        <w:pStyle w:val="Footnote"/>
        <w:jc w:val="left"/>
        <w:rPr>
          <w:rFonts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ث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56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2207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طب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56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15219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ش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97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234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حسن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قَا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بَيْهَقِيّ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َحِم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ُ</w:t>
      </w:r>
      <w:r>
        <w:rPr>
          <w:rFonts w:cs="Traditional Arabic"/>
          <w:sz w:val="24"/>
          <w:szCs w:val="24"/>
          <w:rtl w:val="true"/>
        </w:rPr>
        <w:t xml:space="preserve">: " </w:t>
      </w:r>
      <w:r>
        <w:rPr>
          <w:rFonts w:cs="Traditional Arabic"/>
          <w:sz w:val="24"/>
          <w:sz w:val="24"/>
          <w:szCs w:val="24"/>
          <w:rtl w:val="true"/>
        </w:rPr>
        <w:t>وَهَذ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ُؤَكِّد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َوْ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حَلِيمِي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َحِم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َذ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آيَةِ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َ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مُرَاد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الْحُزْ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َّسَخُّط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التَّفَجُّرُ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الْمُرَاد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الْفَرَح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َرَح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َّبَذُّخ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التَّكَبُّر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ئي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3844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سُنَن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ْ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اجَه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114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الحِنْ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ي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نَقْضُ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نك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ا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52:00Z</dcterms:created>
  <dc:creator>User</dc:creator>
  <dc:description/>
  <cp:keywords/>
  <dc:language>en-US</dc:language>
  <cp:lastModifiedBy>www</cp:lastModifiedBy>
  <cp:lastPrinted>2009-05-15T00:12:00Z</cp:lastPrinted>
  <dcterms:modified xsi:type="dcterms:W3CDTF">2009-05-15T07:14:00Z</dcterms:modified>
  <cp:revision>3</cp:revision>
  <dc:subject/>
  <dc:title>التربية الروحيَّة في الإسلام</dc:title>
</cp:coreProperties>
</file>