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صول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ز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صاص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0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70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ج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م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ق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شئ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5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وي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ذ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ذ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أم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ت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ط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ذ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عمل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?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?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ول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ح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ض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ص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ئ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غ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غ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ط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ج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ز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ج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ئ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ا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ما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ب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و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مع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3:00Z</dcterms:created>
  <dc:creator>www.arabswell.com</dc:creator>
  <dc:description/>
  <cp:keywords/>
  <dc:language>en-US</dc:language>
  <cp:lastModifiedBy>www.arabswell.com</cp:lastModifiedBy>
  <dcterms:modified xsi:type="dcterms:W3CDTF">2008-03-10T11:33:00Z</dcterms:modified>
  <cp:revision>2</cp:revision>
  <dc:subject/>
  <dc:title>المكتبة الشاملة - الفصول في الأصول</dc:title>
</cp:coreProperties>
</file>