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Heading1"/>
        <w:ind w:left="0" w:hanging="0"/>
        <w:rPr>
          <w:rFonts w:ascii="Arial" w:hAnsi="Arial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/>
          <w:b w:val="false"/>
          <w:bCs w:val="false"/>
          <w:sz w:val="32"/>
          <w:szCs w:val="28"/>
        </w:rPr>
      </w:r>
    </w:p>
    <w:p>
      <w:pPr>
        <w:pStyle w:val="Heading1"/>
        <w:ind w:left="0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Heading1"/>
        <w:ind w:left="0" w:hanging="0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p>
      <w:pPr>
        <w:pStyle w:val="Heading1"/>
        <w:ind w:left="0" w:hanging="0"/>
        <w:rPr>
          <w:rFonts w:cs="Simplified Arabic"/>
          <w:szCs w:val="28"/>
        </w:rPr>
      </w:pPr>
      <w:r>
        <w:rPr>
          <w:rFonts w:cs="Simplified Arabic"/>
          <w:szCs w:val="28"/>
        </w:rPr>
        <w:t>An English - Arabic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Glossary of UNICEF Terminology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Revised Edition 2000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Compiled by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Jalal M. Al-Azzeh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External Relations Section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Simplified Arabic" w:ascii="Arial" w:hAnsi="Arial"/>
          <w:b/>
          <w:bCs/>
          <w:sz w:val="32"/>
          <w:szCs w:val="28"/>
        </w:rPr>
        <w:t>MENA Regional Office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Amman, Jordan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  <w:t>December 2, 2000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28"/>
        </w:rPr>
      </w:pPr>
      <w:r>
        <w:rPr>
          <w:rFonts w:cs="Simplified Arabic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A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andoned chi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ي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ject pover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ق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or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هاض</w:t>
      </w:r>
      <w:r>
        <w:rPr>
          <w:rFonts w:ascii="Arial" w:hAnsi="Arial" w:eastAsia="Arial" w:cs="Arial"/>
          <w:sz w:val="24"/>
          <w:sz w:val="24"/>
          <w:szCs w:val="28"/>
        </w:rPr>
        <w:t xml:space="preserve">           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Absolute pover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ل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stra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خل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undance of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u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use, chil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use, dru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قاق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bused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غل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ele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ار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elerated Health Programm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ج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صو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خو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وص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essi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ه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essible Health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ه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hievea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قيق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hiev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ق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, communit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-oriented stud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 pl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 pos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ص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بي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ئ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on researc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ve 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ش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Activity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vit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اط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vities, cultur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vities, soci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ivities income-generating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tuarial re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ut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ute flaccid parle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خوي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ute respiratory infec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ute Undernutri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ap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aptive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ي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dr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واج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ا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و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just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د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justment, economic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justment, policies</w:t>
        <w:tab/>
        <w:t>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justment probl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justment with a human fac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س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minist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ministration of fund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olesc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هق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فع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olesc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ه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  <w:r>
        <w:rPr>
          <w:rFonts w:cs="Simplified Arabic" w:ascii="Arial" w:hAnsi="Arial"/>
          <w:sz w:val="24"/>
          <w:szCs w:val="28"/>
        </w:rPr>
        <w:t>( 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olescencem age of adolescent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هق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هقين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ه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opted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ب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op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ر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ul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ا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ult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is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isor boar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ا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isory committe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isory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oca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ييد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ص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dvocate (an improvement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دا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ا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الب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ffili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ت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fter-c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ح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-grou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ر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-sex distribu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, height-fo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, weight-fo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ing pers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ع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ن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, bilater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ن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, multilater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 relief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ds audiovisu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ص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ies, bilater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ن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ies, intern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ies, region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encies, specialized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خص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ricultural credi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رو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ricultural exten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رش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ricultural, cooperatives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l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limentary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mbassador, at larg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ج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mbassador, goodwil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ف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em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ges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ك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y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ysis, cost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ysis country data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ysis, situatio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alysis, system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imateurs (F)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انع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س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nual lea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ا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nual re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enat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ibiot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ibod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جس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i-cancer drug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ط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i-poverty strateg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ج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hropometr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thropometric measuremen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e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ش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ais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i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خ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ل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ac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ach, integrated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ه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ach, multi sector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م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pri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س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priate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propriate technology (A.T.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ab Leagu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م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ab League Charte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ث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م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ea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eas, rural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eas, urba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eas, peripheral area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امش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id Area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اض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ح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med conflic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ز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med conflicts, children in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صر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tifici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صطن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tificial baby mil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tificial infant feed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زجاج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eptic deliver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gn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gnment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تن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st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stance, cas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stance, in-kind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stance fun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ist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soci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sylum-seek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لب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و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-risk pregna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ط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tend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ضو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tend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ض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tendance, schoo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س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tendant, traditional birth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Attitu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ق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ج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dio-visu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م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ص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g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ف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ق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spic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ش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thori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فو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tho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فو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ر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ط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xilli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ا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xilliary health worke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uxilliary nur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مرض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vailability of dat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ا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رت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vailability of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ا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vailable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ا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vitamino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يتامي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waren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wareness,  public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 World fit for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B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by-friendl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ف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by-friendly hospita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Baby-friendly offices </w:t>
      </w:r>
      <w:r>
        <w:rPr>
          <w:rStyle w:val="FootnoteCharacters"/>
          <w:rStyle w:val="FootnoteAnchor"/>
          <w:rFonts w:cs="Simplified Arabic"/>
          <w:szCs w:val="28"/>
        </w:rPr>
        <w:footnoteReference w:id="2"/>
      </w:r>
      <w:r>
        <w:rPr>
          <w:rFonts w:cs="Simplified Arabic" w:ascii="Arial" w:hAnsi="Arial"/>
          <w:sz w:val="24"/>
          <w:szCs w:val="28"/>
        </w:rPr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by sit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ض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ض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by sitting cent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ض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cterial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كت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ck-up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ن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ckward chi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خل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ckwardnes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lanced die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ج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ز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nk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ر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nking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ر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r cha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ري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و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re minimu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ن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Base, data -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eline dat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eline surve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ic assistance lis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ic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ic health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ic need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sic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cills, Calmette, Guerin (BCG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havioural chan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لك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havioural clinic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ص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وك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havioural indicat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havioural probl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nefici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تف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neficiary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ط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ف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nefi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ائ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enefits, soci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وائ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bliograph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سم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جع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lateral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ن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lateral rel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ن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lharzia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لهارس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llboar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و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ق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attenda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ل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contro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defec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deficienc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Les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ف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pla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spac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 wei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, still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ت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lack marke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د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lindn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lindness preven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lock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سد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luepri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ط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ar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ard submiss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اقشت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dy of inform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r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حف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rehole sit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ف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ttle fee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زجاج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outs of diarrhoe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و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ain drai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ز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مغ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فاء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dth of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dwinn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kthroug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اج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stfee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stfeeding patter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eastfeeding substitut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adcas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ief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يجا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igadistas (volunteers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وع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ad sca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ط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ad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adcas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ken lin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و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قط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onchopneumoni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unt of world reces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طأ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س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 defici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, programme</w:t>
        <w:tab/>
        <w:t>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 shortfal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ted relief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يز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 heading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 hea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اق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il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ilding, capacit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rp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شؤ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ش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reaucra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اوين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روقراط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y-law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وائ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ان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CG = Vaccin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C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lam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ار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lori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ع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lorie deficien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lorie intak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يع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ع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mpaig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ل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nned f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pac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pacity buil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pi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pitalise 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 centr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 hom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, institution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, matern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, postnat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, prenat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er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ي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e his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e stud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 call-forward (CCF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 cro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-for-crop schem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-for-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, contribution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sh liquid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و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tchment Basi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ط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tch-up campaig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اب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us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ضا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u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ذ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ب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ذ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ه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 xml:space="preserve">CEDAW </w:t>
      </w:r>
      <w:r>
        <w:rPr>
          <w:rFonts w:cs="Simplified Arabic" w:ascii="Arial" w:hAnsi="Arial"/>
          <w:szCs w:val="28"/>
        </w:rPr>
        <w:t>(Convention on the Elimination of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Simplified Arabic" w:ascii="Arial" w:hAnsi="Arial"/>
          <w:szCs w:val="28"/>
        </w:rPr>
        <w:t>all forums of Descrimination Against Women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ك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s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ب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sorshi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ب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.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</w:t>
      </w:r>
      <w:r>
        <w:rPr>
          <w:rFonts w:cs="Simplified Arabic" w:ascii="Arial" w:hAnsi="Arial"/>
          <w:sz w:val="24"/>
          <w:szCs w:val="28"/>
        </w:rPr>
        <w:br/>
        <w:t>Cens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communit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day car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guidanc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ش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researc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ntres, train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re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ب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real-based f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ام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rebral pals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n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ي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nge structur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ك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nne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ن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nnels of communic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nnels of suppor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ن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rac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خص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racteri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مي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racteristic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ائ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rita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aritable socie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ي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Cha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سان</w:t>
      </w:r>
      <w:r>
        <w:rPr>
          <w:rFonts w:cs="Simplified Arabic" w:ascii="Arial" w:hAnsi="Arial"/>
          <w:sz w:val="24"/>
          <w:szCs w:val="28"/>
        </w:rPr>
        <w:br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eck li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اب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gronic-Undernutri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م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abu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غ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c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death rate (CDR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disab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exploit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سخ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غ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fee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-Friendly Schoo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ا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-focused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ر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guidan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ج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bea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-bearing a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ج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bed fev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bir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heal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labou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mind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mortal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negle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ه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rear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ش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mental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surviv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ميته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 welf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h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hood disabil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hood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ren in armed conflic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صر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ren in deten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تجز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تقلو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ren in difficult circumstanc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ع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ildren in emergenc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ز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oler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ي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لير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hronic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م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itizen particip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Civil strif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ه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ivil Society Organiza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as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i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بائ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imax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inic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اد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ipping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صاص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uster surve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قو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d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gnitive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gnitive skil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d box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د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d chai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d room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labo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le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ميع</w:t>
      </w:r>
      <w:r>
        <w:rPr>
          <w:rFonts w:cs="Simplified Arabic" w:ascii="Arial" w:hAnsi="Arial"/>
          <w:sz w:val="24"/>
          <w:szCs w:val="28"/>
        </w:rPr>
        <w:br/>
        <w:t>Collection, data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loquiu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lostru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ب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بن</w:t>
      </w:r>
      <w:r>
        <w:rPr>
          <w:rFonts w:cs="Simplified Arabic" w:ascii="Arial" w:hAnsi="Arial"/>
          <w:sz w:val="24"/>
          <w:szCs w:val="28"/>
        </w:rPr>
        <w:br/>
        <w:t>Commandos campaig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ط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Commercials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it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ز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od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هلا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ble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 material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Communication for Behavioural Chang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ي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 network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 skil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 technolog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نولوج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Communication, programme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cation For Learning (CFL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a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-based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هلية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Community cent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fac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health worke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involv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شر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mobiliz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ب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munity particip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Community voluntee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وع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plementary food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plimentary sampl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نية</w:t>
      </w:r>
      <w:r>
        <w:rPr>
          <w:rFonts w:cs="Simplified Arabic" w:ascii="Arial" w:hAnsi="Arial"/>
          <w:sz w:val="24"/>
          <w:szCs w:val="28"/>
        </w:rPr>
        <w:br/>
        <w:t>Comprehensive plan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pulsory edu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ز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mpu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س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وت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ce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رك</w:t>
      </w:r>
      <w:r>
        <w:rPr>
          <w:rFonts w:cs="Simplified Arabic" w:ascii="Arial" w:hAnsi="Arial"/>
          <w:sz w:val="24"/>
          <w:szCs w:val="28"/>
        </w:rPr>
        <w:br/>
        <w:t>Concentric circles of suppor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ز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cess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ف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تيا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ز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densed mil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di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ضا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ditions, socio-economic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fer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ference roo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fli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ز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ر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ق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flict of interes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ضا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ال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genital anomal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genital Malform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و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glome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trai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ب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anguin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ص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ي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lt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ltative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ه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هلاك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er g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هلا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er price index (CPI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هلا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er protection fun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هل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p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هلا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sumption, food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هل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aine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و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amin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و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ingent expen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acep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aceptiv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Contract a disease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لتق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act bad habi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تع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ibu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ه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ه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o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د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ol, birth</w:t>
        <w:tab/>
        <w:t xml:space="preserve">-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oversi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ل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د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trovers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ظ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ven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Convention on the Rights of the Child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ventional ai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ventional projec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nvergence of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ا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per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peration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peration, inter-agency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per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perativ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ونية</w:t>
      </w:r>
      <w:r>
        <w:rPr>
          <w:rFonts w:cs="Simplified Arabic" w:ascii="Arial" w:hAnsi="Arial"/>
          <w:sz w:val="24"/>
          <w:szCs w:val="28"/>
        </w:rPr>
        <w:br/>
        <w:t>Coordin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س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ordination, ai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س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cs="Simplified Arabic" w:ascii="Arial" w:hAnsi="Arial"/>
          <w:sz w:val="24"/>
          <w:szCs w:val="28"/>
        </w:rPr>
        <w:br/>
        <w:t>Core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rneal sclero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rneal softening and ruptur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فجار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rporate ki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rp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st-Benefit Analysi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ر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كالي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 w:ascii="Arial" w:hAnsi="Arial"/>
          <w:sz w:val="24"/>
          <w:szCs w:val="28"/>
        </w:rPr>
        <w:br/>
        <w:t>Cost-effective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ttage industr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ة</w:t>
      </w:r>
      <w:r>
        <w:rPr>
          <w:rFonts w:cs="Simplified Arabic" w:ascii="Arial" w:hAnsi="Arial"/>
          <w:sz w:val="24"/>
          <w:szCs w:val="28"/>
        </w:rPr>
        <w:br/>
        <w:t>Coug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ع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gh, whoop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ك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era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بط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اب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er-productiv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ب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ك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ry offi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r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قط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ان</w:t>
      </w:r>
      <w:r>
        <w:rPr>
          <w:rFonts w:cs="Simplified Arabic" w:ascii="Arial" w:hAnsi="Arial"/>
          <w:sz w:val="24"/>
          <w:szCs w:val="28"/>
        </w:rPr>
        <w:br/>
        <w:t>Countries, developing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ries industrialize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ntries, least developed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ur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ر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over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ط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مولية</w:t>
      </w:r>
      <w:r>
        <w:rPr>
          <w:rFonts w:cs="Simplified Arabic" w:ascii="Arial" w:hAnsi="Arial"/>
          <w:sz w:val="24"/>
          <w:szCs w:val="28"/>
        </w:rPr>
        <w:br/>
        <w:t>Crash program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ج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ech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ض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edi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edit fac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راض</w:t>
      </w:r>
      <w:r>
        <w:rPr>
          <w:rFonts w:cs="Simplified Arabic" w:ascii="Arial" w:hAnsi="Arial"/>
          <w:sz w:val="24"/>
          <w:szCs w:val="28"/>
        </w:rPr>
        <w:br/>
        <w:t>Creti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</w:t>
      </w:r>
      <w:r>
        <w:rPr>
          <w:rFonts w:cs="Simplified Arabic" w:ascii="Arial" w:hAnsi="Arial"/>
          <w:sz w:val="24"/>
          <w:szCs w:val="28"/>
        </w:rPr>
        <w:br/>
        <w:t>Cretinism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لا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اء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ت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ضطر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ر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ق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ipp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ق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ippling eff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م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isis manage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زم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ز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itic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س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op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ص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op production increas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ر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ude birth rate (annual number of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rths per 1,000 population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ude death rate</w:t>
        <w:tab/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b-scou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شب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l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قا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ltural environ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ق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ltural (identity)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ق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mul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ك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rative medicin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ج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rriculu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rriculum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ه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urriculum refor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D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ily patterns of lif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maging consequen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م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ta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ta analy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ta ba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ta colle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Data proces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Day care cent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y care fac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afn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ش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at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ath 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ف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bilit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ضع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ه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bt-burdened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bt-ridden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يون</w:t>
      </w:r>
      <w:r>
        <w:rPr>
          <w:rFonts w:cs="Simplified Arabic" w:ascii="Arial" w:hAnsi="Arial"/>
          <w:sz w:val="24"/>
          <w:szCs w:val="28"/>
        </w:rPr>
        <w:br/>
        <w:t>Decade</w:t>
        <w:tab/>
        <w:tab/>
        <w:tab/>
        <w:tab/>
        <w:tab/>
        <w:tab/>
      </w:r>
      <w:r>
        <w:rPr>
          <w:rFonts w:cs="Simplified Arabic" w:ascii="Arial" w:hAnsi="Arial"/>
          <w:sz w:val="24"/>
          <w:szCs w:val="28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 w:ascii="Arial" w:hAnsi="Arial"/>
          <w:sz w:val="24"/>
          <w:szCs w:val="28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</w:rPr>
        <w:t>،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centralis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مركز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clar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claration of int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ا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claration of the Rights of the Arab Child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cl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خف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ec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ائ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ies, nutri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y, iodin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y, iro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ficiency, vitamin A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تا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</w:t>
      </w:r>
      <w:r>
        <w:rPr>
          <w:rFonts w:cs="Simplified Arabic" w:ascii="Arial" w:hAnsi="Arial"/>
          <w:sz w:val="24"/>
          <w:szCs w:val="28"/>
        </w:rPr>
        <w:br/>
        <w:t>Defini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يف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hydration</w:t>
        <w:tab/>
        <w:tab/>
        <w:tab/>
        <w:tab/>
      </w:r>
      <w:r>
        <w:rPr>
          <w:rFonts w:cs="Simplified Arabic" w:ascii="Arial" w:hAnsi="Arial"/>
          <w:sz w:val="24"/>
          <w:szCs w:val="28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و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eg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و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ك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egation of authorit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فو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ط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inqu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نو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inquency, juvenil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ن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inqu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ح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ive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livery condi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Demographic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ك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mographic characteristic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ائ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mographic indicat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mograph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ntal heal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part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priv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م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salin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ح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Deputy Regional Directo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ائ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Desertification</w:t>
      </w:r>
      <w:r>
        <w:rPr>
          <w:rFonts w:cs="Simplified Arabic" w:ascii="Arial" w:hAnsi="Arial"/>
          <w:sz w:val="24"/>
          <w:szCs w:val="28"/>
        </w:rPr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ح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ح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را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stitu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sk Revi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ten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عتقا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جاز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حتب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tention camp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سك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ت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تجاز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astating consequen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م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astating eff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مرة</w:t>
      </w:r>
      <w:r>
        <w:rPr>
          <w:rFonts w:cs="Simplified Arabic" w:ascii="Arial" w:hAnsi="Arial"/>
          <w:sz w:val="24"/>
          <w:szCs w:val="28"/>
        </w:rPr>
        <w:br/>
        <w:t>Developed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ق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ing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coope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edu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plan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pla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prior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ول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 projec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velopment, rur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arrhoe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arrhoea-induced dehydr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arrhoeal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e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etary patter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etici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lut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خف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phther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ن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تير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rec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bilit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وائ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bilities, learning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و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bi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ble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dvantage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ظ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ر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روم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dvantaged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ظ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dvantaged group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ظ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s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ار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ك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ster manag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رث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ر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aster relief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كو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ر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Discrimination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crimination, sexu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ease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ease preven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Disease transmis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eas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eases childh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infe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ه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infect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ه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infe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ه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ق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a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فا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ا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ens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ز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ن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abl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ر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ناو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ه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ستع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able syrin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ق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ع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م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al, sewag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al, wast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osi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proportionate benefi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semination of inform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tress relief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كوب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tressed area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كو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tribu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stribution, incom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vor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ل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PT (Diphtheria, Pertussis, Tetanus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ي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ن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زاز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ك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mici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ط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ك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n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no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برع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سن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nor Countr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ن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ر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wn-to-earth inform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اسي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Drai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ر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نز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نزا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ض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in, brain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فاء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ز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مغ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in of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ض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inage net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inage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matic shif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ه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wback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و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ب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illing rig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ف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ص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ف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opou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س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ou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ح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ف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ought-resistant crop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ا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ف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ought-stricken area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أث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ف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ug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ug abu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اق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ug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اق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د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ugs, essenti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اق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y up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ض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ump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ا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ut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ج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ي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uty fre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سو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uty s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Dysente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ح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زنطاريا</w:t>
      </w:r>
      <w:r>
        <w:rPr>
          <w:rFonts w:cs="Simplified Arabic" w:ascii="Arial" w:hAnsi="Arial"/>
          <w:sz w:val="24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E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ly childh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ly childhood developme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ly mental stimul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ث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n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thquak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لز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ز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ض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rthquake victi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ح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لاز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lo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ai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condi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</w:t>
      </w:r>
      <w:r>
        <w:rPr>
          <w:rFonts w:cs="Simplified Arabic" w:ascii="Arial" w:hAnsi="Arial"/>
          <w:sz w:val="24"/>
          <w:szCs w:val="28"/>
        </w:rPr>
        <w:br/>
        <w:t>Economic indicat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nomic polic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DC = Economic Cooperation Amongs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Simplified Arabic" w:ascii="Arial" w:hAnsi="Arial"/>
          <w:sz w:val="24"/>
          <w:szCs w:val="28"/>
        </w:rPr>
        <w:t>Developing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ل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basic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compulsor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زامي</w:t>
      </w:r>
      <w:r>
        <w:rPr>
          <w:rFonts w:cs="Simplified Arabic" w:ascii="Arial" w:hAnsi="Arial"/>
          <w:sz w:val="24"/>
          <w:szCs w:val="28"/>
        </w:rPr>
        <w:br/>
        <w:t>Education, distance</w:t>
        <w:tab/>
        <w:t>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 of gir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ت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form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fre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 For Al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Education, high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lifelo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medic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non-form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popul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primar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تد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speci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ق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technic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, vo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curricula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ه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facil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fil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ف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ثق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innov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ختر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تك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plan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polic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radio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ذ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ة</w:t>
      </w:r>
      <w:r>
        <w:rPr>
          <w:rFonts w:cs="Simplified Arabic" w:ascii="Arial" w:hAnsi="Arial"/>
          <w:sz w:val="24"/>
          <w:szCs w:val="28"/>
        </w:rPr>
        <w:br/>
        <w:t>Educational refor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  <w:r>
        <w:rPr>
          <w:rFonts w:cs="Simplified Arabic" w:ascii="Arial" w:hAnsi="Arial"/>
          <w:sz w:val="24"/>
          <w:szCs w:val="28"/>
        </w:rPr>
        <w:br/>
        <w:t>Educational research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syst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ucational Televi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فز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  <w:r>
        <w:rPr>
          <w:rFonts w:cs="Simplified Arabic" w:ascii="Arial" w:hAnsi="Arial"/>
          <w:sz w:val="24"/>
          <w:szCs w:val="28"/>
        </w:rPr>
        <w:br/>
        <w:t>Educational wastag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ه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  <w:r>
        <w:rPr>
          <w:rFonts w:cs="Simplified Arabic" w:ascii="Arial" w:hAnsi="Arial"/>
          <w:sz w:val="24"/>
          <w:szCs w:val="28"/>
        </w:rPr>
        <w:br/>
        <w:t>Effici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فاءة</w:t>
      </w:r>
      <w:r>
        <w:rPr>
          <w:rFonts w:cs="Simplified Arabic" w:ascii="Arial" w:hAnsi="Arial"/>
          <w:sz w:val="24"/>
          <w:szCs w:val="28"/>
        </w:rPr>
        <w:br/>
        <w:t>Effec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عل</w:t>
      </w:r>
      <w:r>
        <w:rPr>
          <w:rFonts w:cs="Simplified Arabic" w:ascii="Arial" w:hAnsi="Arial"/>
          <w:sz w:val="24"/>
          <w:szCs w:val="28"/>
        </w:rPr>
        <w:br/>
        <w:t>Effective u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عل</w:t>
      </w:r>
      <w:r>
        <w:rPr>
          <w:rFonts w:cs="Simplified Arabic" w:ascii="Arial" w:hAnsi="Arial"/>
          <w:sz w:val="24"/>
          <w:szCs w:val="28"/>
        </w:rPr>
        <w:br/>
        <w:t>Effectivenes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ع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lectronic data process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lectronic mail (E-mail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كتروني</w:t>
      </w:r>
      <w:r>
        <w:rPr>
          <w:rFonts w:cs="Simplified Arabic" w:ascii="Arial" w:hAnsi="Arial"/>
          <w:sz w:val="24"/>
          <w:szCs w:val="28"/>
        </w:rPr>
        <w:br/>
        <w:t>Embargo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bargoe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ظو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ر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ري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 ai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 Appe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ب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ز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 c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 programm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اري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ency relief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ر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erging issu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رئ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otion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ط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otional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ط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ploy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خ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ployment of wom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cephalit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deavou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س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ا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demic dise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ط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dogam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ر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ب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Endor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صاد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dors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ي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 requierme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تيا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ط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 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, renewabl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جد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, sola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ergy, win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h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ز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ric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ث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ro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ت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تح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roll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ظام</w:t>
      </w:r>
      <w:r>
        <w:rPr>
          <w:rFonts w:cs="Simplified Arabic" w:ascii="Arial" w:hAnsi="Arial"/>
          <w:sz w:val="24"/>
          <w:szCs w:val="28"/>
        </w:rPr>
        <w:br/>
        <w:t>Enrollment rat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ح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thusias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thusia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حم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-friendly polici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ق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 pollu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 protec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cs="Simplified Arabic" w:ascii="Arial" w:hAnsi="Arial"/>
          <w:sz w:val="24"/>
          <w:szCs w:val="28"/>
        </w:rPr>
        <w:br/>
        <w:t>Environmental edu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al healt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صح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vironmental sanit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pidem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ب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pidemiolog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ب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pileps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ر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pilogu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ق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qu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ف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سا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qual opportun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كاف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qual righ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سا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quitable distribu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quip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ro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آ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rosion, soi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آ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rrant chil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ssenti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ه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ssential drug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اق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thic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خل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لاق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thnic group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tiolo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ببي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valu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valuation activ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و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valuation, programm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valuation Mechanism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ص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chan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اد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change, inform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ا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clu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ثن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clu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ستثناء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Exclusive Breast Feed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creta dispos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رز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ecutive Boar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ecutive Board Ses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ecutive Committe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ecutive Secretar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تير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ي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an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وس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و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anded Programme on Immunization (EPI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atri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غتر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cta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ق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ctancy, lif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ctancy, life - at birt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ctant moth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ndi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ف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ف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nditure, health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i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ر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imen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ري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imental metho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ل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ريبي</w:t>
      </w:r>
      <w:r>
        <w:rPr>
          <w:rFonts w:cs="Simplified Arabic" w:ascii="Arial" w:hAnsi="Arial"/>
          <w:sz w:val="24"/>
          <w:szCs w:val="28"/>
        </w:rPr>
        <w:br/>
        <w:t>Experimental researc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ر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i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ب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ب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t committe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راء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Expert grou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erti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طل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or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د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ortation expor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اد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os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ي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posure to diseas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tended famil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ت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وجات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طفال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وي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tension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ش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xtension work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اعي</w:t>
      </w:r>
      <w:r>
        <w:rPr>
          <w:rFonts w:cs="Simplified Arabic" w:ascii="Arial" w:hAnsi="Arial"/>
          <w:sz w:val="24"/>
          <w:szCs w:val="28"/>
        </w:rPr>
        <w:br/>
        <w:t>Eye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ون</w:t>
      </w:r>
      <w:r>
        <w:br w:type="page"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F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cilit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سه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س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cilit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هيلات</w:t>
      </w:r>
      <w:r>
        <w:rPr>
          <w:rFonts w:cs="Simplified Arabic" w:ascii="Arial" w:hAnsi="Arial"/>
          <w:sz w:val="24"/>
          <w:szCs w:val="28"/>
        </w:rPr>
        <w:br/>
        <w:t>Facilities,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ci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ف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cilita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س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ش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ll a victim to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ltering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ث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ly and Child Welfare Servic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طفول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Family Care Societ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cs="Simplified Arabic" w:ascii="Arial" w:hAnsi="Arial"/>
          <w:sz w:val="24"/>
          <w:szCs w:val="28"/>
        </w:rPr>
        <w:br/>
        <w:t>Family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ly food produc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ly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cs="Simplified Arabic" w:ascii="Arial" w:hAnsi="Arial"/>
          <w:sz w:val="24"/>
          <w:szCs w:val="28"/>
        </w:rPr>
        <w:br/>
        <w:t>Family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ly planning programm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ly spac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Family welf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m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rm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زر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rm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زار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tality 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ف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asibility stud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ط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ذ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ba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دية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جا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back inform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ج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ط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ing cent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ing pract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ding programm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e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llowshi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ما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ح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male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male litera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rti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و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rtility rat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ليد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وا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ev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ت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eld researc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د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eld survey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د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eld visi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د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eld of coope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ج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laria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يط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ll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م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Financial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ial assistanc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Financial cri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ز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ial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 w:ascii="Arial" w:hAnsi="Arial"/>
          <w:sz w:val="24"/>
          <w:szCs w:val="28"/>
        </w:rPr>
        <w:br/>
        <w:t>Financial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  <w:r>
        <w:rPr>
          <w:rFonts w:cs="Simplified Arabic" w:ascii="Arial" w:hAnsi="Arial"/>
          <w:sz w:val="24"/>
          <w:szCs w:val="28"/>
        </w:rPr>
        <w:br/>
        <w:t>Financial stringen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ائ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ial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i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anc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و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nding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تائ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rst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ع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ي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First Call for Childr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sc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scal yea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sher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ئ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ما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xed-te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ة</w:t>
      </w:r>
      <w:r>
        <w:rPr>
          <w:rFonts w:cs="Simplified Arabic" w:ascii="Arial" w:hAnsi="Arial"/>
          <w:sz w:val="24"/>
          <w:szCs w:val="28"/>
        </w:rPr>
        <w:br/>
        <w:t>Fixed-term appoint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ظي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ود</w:t>
      </w:r>
      <w:r>
        <w:rPr>
          <w:rFonts w:cs="Simplified Arabic" w:ascii="Arial" w:hAnsi="Arial"/>
          <w:sz w:val="24"/>
          <w:szCs w:val="28"/>
        </w:rPr>
        <w:br/>
        <w:t>Fixed-term contrac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las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مض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طف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Flier (also Flyer)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ر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</w:t>
      </w:r>
      <w:r>
        <w:rPr>
          <w:rFonts w:cs="Simplified Arabic" w:ascii="Arial" w:hAnsi="Arial"/>
          <w:sz w:val="24"/>
          <w:szCs w:val="28"/>
        </w:rPr>
        <w:br/>
        <w:t>Flip cha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ضي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lood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ض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cal poi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cu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ي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etal death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et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ntanel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فوخ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Adequa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ف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conserv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ع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consump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هل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fortifi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hygien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ع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prepa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ض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Food proces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produ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ecur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horta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itu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tor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ز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ع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ubsid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ص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upplem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مي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Food supplies</w:t>
        <w:tab/>
        <w:tab/>
        <w:tab/>
        <w:tab/>
        <w:t xml:space="preserve">   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ن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-for-work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ع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s, wean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od stuff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reseeable futu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و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rm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س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rm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ا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سم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rmul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صف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يغ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rum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ت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تق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st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ش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ز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ster c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دي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oster famil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د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و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ree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ree sampl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ree tra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riday serm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ront offi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e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روقات</w:t>
      </w:r>
      <w:r>
        <w:rPr>
          <w:rFonts w:cs="Simplified Arabic" w:ascii="Arial" w:hAnsi="Arial"/>
          <w:sz w:val="24"/>
          <w:szCs w:val="28"/>
        </w:rPr>
        <w:br/>
        <w:t>Fuel conserv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هل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ود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nctional litera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ي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n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ص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nd-rais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nd-raising campaig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un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و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FF</w:t>
      </w:r>
      <w:r>
        <w:rPr>
          <w:rFonts w:cs="Simplified Arabic" w:ascii="Arial" w:hAnsi="Arial"/>
          <w:sz w:val="16"/>
          <w:szCs w:val="28"/>
        </w:rPr>
        <w:t xml:space="preserve"> = Food Supplements, Family Spacing &amp; Female Educ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ميل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G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in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با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p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غ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و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stro-intestinal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مع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d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د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eral assembl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وم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eral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eral secretaria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er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ليد</w:t>
      </w:r>
      <w:r>
        <w:rPr>
          <w:rFonts w:cs="Simplified Arabic" w:ascii="Arial" w:hAnsi="Arial"/>
          <w:sz w:val="24"/>
          <w:szCs w:val="28"/>
        </w:rPr>
        <w:br/>
        <w:t>Genera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ل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ital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س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nder Dispar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ا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es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if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ح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ب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ifted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هوب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irl Chil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irl guid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ش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اف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ول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 effor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 Movement for Childre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 probl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 stud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balis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ول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loss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طلح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 into a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طب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al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داف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 xml:space="preserve">GOBI = </w:t>
      </w:r>
      <w:r>
        <w:rPr>
          <w:rFonts w:cs="Simplified Arabic" w:ascii="Arial" w:hAnsi="Arial"/>
          <w:sz w:val="18"/>
          <w:szCs w:val="28"/>
        </w:rPr>
        <w:t>Growth monstoring , Oral Rehydration, Breastfeeding &amp; Immunization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itr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ضخ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itre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خ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odwill ambassad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ف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verning bod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ك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i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ب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in produ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ت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n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ح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nt-in-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p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ph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س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assroo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ذ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eeting car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ط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eeting Cards Operation (GCO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s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ما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ف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ss Domestic Product (GDP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ss National Product (GNP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ss sal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ss wei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up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up discuss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</w:t>
      </w:r>
      <w:r>
        <w:rPr>
          <w:rFonts w:cs="Simplified Arabic" w:ascii="Arial" w:hAnsi="Arial"/>
          <w:sz w:val="24"/>
          <w:szCs w:val="28"/>
        </w:rPr>
        <w:br/>
        <w:t>Group fee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up Medical Insuranc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up therap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ب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 cha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 falte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 monito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rowth retard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uid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رش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ج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uidance cent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ش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وجيه</w:t>
      </w:r>
      <w:r>
        <w:rPr>
          <w:rFonts w:cs="Simplified Arabic" w:ascii="Arial" w:hAnsi="Arial"/>
          <w:sz w:val="24"/>
          <w:szCs w:val="28"/>
        </w:rPr>
        <w:br/>
        <w:t>Guidance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ش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وجيه</w:t>
      </w:r>
      <w:r>
        <w:rPr>
          <w:rFonts w:cs="Simplified Arabic" w:ascii="Arial" w:hAnsi="Arial"/>
          <w:sz w:val="24"/>
          <w:szCs w:val="28"/>
        </w:rPr>
        <w:br/>
        <w:t>Guidelin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رش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ات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H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bit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bits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emotherap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lv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ص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fu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ف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icappe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ica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icaps, ment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icaps, physic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د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Handou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ز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nd-pum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خ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rd cold fac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طع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Hardco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عص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rdshi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س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rdw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ردو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zard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ره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zardo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ف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خاط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, department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, divisio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 of famil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 of househo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d Offi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auxiliar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bill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ث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ad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are facil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are, primar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Health care syst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ent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ircl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س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ommuni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communicat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economic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تصاد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ثق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educat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expenditu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fai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For Al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guar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hazar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اط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ر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indicato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inform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legisl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شري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manpow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ظف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Health need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تيا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ersonnel trai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ract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roble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roj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rofess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provid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قد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situ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statistic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حصائ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surveillan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ش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 work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y atmosphe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y environ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y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lthy pract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at-stable vaccin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ight-for-a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ر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patit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ب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يرو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rd immun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red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ereditary dise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اث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igh ris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indsi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ر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خ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ly Se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ب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تيكا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mema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norariu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كر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rticul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ست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ا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spi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ف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ehol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ز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ehold Survey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spitalis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ف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شفي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ehold applian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ز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ehold inco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ehold utensi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د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زلية</w:t>
      </w:r>
      <w:r>
        <w:rPr>
          <w:rFonts w:cs="Simplified Arabic" w:ascii="Arial" w:hAnsi="Arial"/>
          <w:sz w:val="24"/>
          <w:szCs w:val="28"/>
        </w:rPr>
        <w:br/>
        <w:t>Hous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ousing, low cos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uman potentia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س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uman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uman resources developme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uman settlem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ط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uman righ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س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gie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gienic behaviou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giene, person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ية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Hygiene, gener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pernatremi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ود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podermic needl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ل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ypokalem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تاس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I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ARA =</w:t>
      </w:r>
      <w:r>
        <w:rPr>
          <w:rFonts w:cs="Simplified Arabic" w:ascii="Arial" w:hAnsi="Arial"/>
          <w:sz w:val="16"/>
          <w:szCs w:val="28"/>
        </w:rPr>
        <w:t xml:space="preserve"> </w:t>
      </w:r>
      <w:r>
        <w:rPr>
          <w:rFonts w:cs="Simplified Arabic" w:ascii="Arial" w:hAnsi="Arial"/>
          <w:sz w:val="18"/>
          <w:szCs w:val="28"/>
        </w:rPr>
        <w:t>International Conference on Assistance to African Refugees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جئ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ار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ICPD = </w:t>
      </w:r>
      <w:r>
        <w:rPr>
          <w:rFonts w:cs="Simplified Arabic" w:ascii="Arial" w:hAnsi="Arial"/>
          <w:sz w:val="18"/>
          <w:szCs w:val="28"/>
        </w:rPr>
        <w:t>International Conference on Population &amp; Development</w:t>
      </w:r>
      <w:r>
        <w:rPr>
          <w:rFonts w:cs="Simplified Arabic" w:ascii="Arial" w:hAnsi="Arial"/>
          <w:sz w:val="24"/>
          <w:szCs w:val="28"/>
        </w:rPr>
        <w:t xml:space="preserve">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C = International Law Commiss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e-pack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وا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l-heal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lnes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litera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literacy rat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bal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ا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از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ediate superviso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ؤ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اش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لق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ص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ble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ق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ع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tion campaig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tion driv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tion effor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ation schedul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zing ag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و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mun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ا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a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air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airment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act Evalu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ثي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er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et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خ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ز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يج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an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ر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س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فذ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ement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ementation, programme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ic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ض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م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ici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م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من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l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قتض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لز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r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ار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ر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rt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أ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r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ير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rted g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ضائ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ر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ف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t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ع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ه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overished famil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ئ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regn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خص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ق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res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طب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ress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ث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اط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ثر</w:t>
      </w:r>
      <w:r>
        <w:rPr>
          <w:rFonts w:cs="Simplified Arabic" w:ascii="Arial" w:hAnsi="Arial"/>
          <w:sz w:val="24"/>
          <w:szCs w:val="28"/>
        </w:rPr>
        <w:br/>
        <w:t>Impre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rov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س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purit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وائ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bi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د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ccessi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ذ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وغ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ccura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ccu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خ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adequ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ئ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en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ف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 bracke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 differenti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فا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 distribu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-earning skil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-generating activiti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خل</w:t>
      </w:r>
      <w:r>
        <w:rPr>
          <w:rFonts w:cs="Simplified Arabic" w:ascii="Arial" w:hAnsi="Arial"/>
          <w:sz w:val="24"/>
          <w:szCs w:val="28"/>
        </w:rPr>
        <w:br/>
        <w:t>Income per capit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e tax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ر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oming mai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rea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رت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cubation peri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ض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icato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i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ializ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ialised countr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ialised wor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dustry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ض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 fee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 f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 formul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ص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 mortal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 mortality rate (IMR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  <w:r>
        <w:rPr>
          <w:rFonts w:cs="Simplified Arabic" w:ascii="Arial" w:hAnsi="Arial"/>
          <w:sz w:val="24"/>
          <w:szCs w:val="28"/>
        </w:rPr>
        <w:t>: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(annual number on infant deaths </w:t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 one year of age per 1,000 live births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antile paralysis</w:t>
        <w:tab/>
        <w:tab/>
        <w:tab/>
        <w:tab/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e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ص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و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Infections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ections, acute respiratory - (ARI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ectious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l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ضخ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lation 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ضخ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lu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assista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cent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dissemin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exchang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ا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ki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net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offic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poli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عل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Technolog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ormation syste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frastruc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ت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gredi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و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اص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iti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د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je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nov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تك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ت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novative approach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تك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ser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خ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-service trai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sidious dise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ات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si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ص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stitu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ه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stitution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gr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د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ح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grated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grate health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Integrated Management of Childhood Illnesses (IMCI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a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ا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اع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-agency collabo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ت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-agency coope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ت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-governmental organiza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marria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ارب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agenc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organiz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civil serva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ظف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ظف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2"/>
          <w:szCs w:val="28"/>
        </w:rPr>
        <w:t>International code of marketing breast milk substitutes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سو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Conven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Health Regula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وائ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instru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ث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Monetary Fund (IMF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organiz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standard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Year of the Child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Youth Yea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شبا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 Leadership Initiativ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national-accepted standard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ب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-regional projec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-sector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ا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ven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خ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vention programm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erventions, health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خ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-family transmiss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ق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د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ئ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cta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س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ذ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venous fee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venous flui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venous therap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ق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ري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at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n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ne Deficiency Disorders (IDD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ضطر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ne, radio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z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z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zation of sal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ج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اعف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dized sal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ود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o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on deficien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on supplem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uter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ntrauterine devices (IUD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IPDC =</w:t>
      </w:r>
      <w:r>
        <w:rPr>
          <w:rFonts w:cs="Simplified Arabic" w:ascii="Arial" w:hAnsi="Arial"/>
          <w:szCs w:val="28"/>
        </w:rPr>
        <w:t xml:space="preserve"> International Programme for the Development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Cs w:val="28"/>
        </w:rPr>
        <w:tab/>
        <w:t>of Communications (UNESCO)</w:t>
        <w:tab/>
        <w:tab/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rig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rigation and drainag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صر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sothermic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ز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tiner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EB = Increase in Life Expectancy at Birth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Q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قي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كاء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J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aundi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رق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eopardiz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ط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eopardy, i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b descrip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ص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ي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b dislo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لغ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ي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b, on-the-training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 committe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 communiqu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 state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 effo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 projec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oint-ven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udg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ك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uveni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د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uvenile cour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اك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uvenile delinquenc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ن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uvenile delinque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نحون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K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dne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ل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dney failu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lling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ت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osk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ش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SSAVIP =</w:t>
      </w:r>
      <w:r>
        <w:rPr>
          <w:rFonts w:cs="Simplified Arabic" w:ascii="Arial" w:hAnsi="Arial"/>
          <w:sz w:val="18"/>
          <w:szCs w:val="28"/>
        </w:rPr>
        <w:t xml:space="preserve"> Knowledge, Information, Social Skills,</w:t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ab/>
      </w:r>
      <w:r>
        <w:rPr>
          <w:rFonts w:cs="Simplified Arabic" w:ascii="Arial" w:hAnsi="Arial"/>
          <w:sz w:val="18"/>
          <w:szCs w:val="28"/>
        </w:rPr>
        <w:t>Self-esteem, Attitudes, Values, Influences</w:t>
      </w:r>
      <w:r>
        <w:rPr>
          <w:rFonts w:cs="Simplified Arabic" w:ascii="Arial" w:hAnsi="Arial"/>
          <w:sz w:val="24"/>
          <w:szCs w:val="28"/>
        </w:rPr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تر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وك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أثيرات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ab/>
      </w:r>
      <w:r>
        <w:rPr>
          <w:rFonts w:cs="Simplified Arabic" w:ascii="Arial" w:hAnsi="Arial"/>
          <w:sz w:val="18"/>
          <w:szCs w:val="28"/>
        </w:rPr>
        <w:t>and Personal Skills and Competence</w:t>
        <w:tab/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ه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خص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فاءة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فظ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t, informatio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t, press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indergarten (KG)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و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napsa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ه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now-ho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Knowledge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nowledge socie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nowledge network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nowledge breakthroug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washiork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شيورك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L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e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ق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ص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غ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, child</w:t>
        <w:tab/>
        <w:t>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 for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-intensive projec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ث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م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 productiv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ur roo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ra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تب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boratory equi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تب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ctating moth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c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 = Local Area Network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ي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d min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غ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ض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d reclam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اض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d refo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اض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d ten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rvicid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ي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رق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tr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ح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DCs = Least Developed Countri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ague of Arab States (LA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arn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arning disab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و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arning proble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al abor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ه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al advis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al provis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حك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ally-bin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ز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gisl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ش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ssons Learne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ف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 decis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-expectancy (at birth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l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line Operation Suda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د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-long debil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ت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ئ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-long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-saving sal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-saving to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نقا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festy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nk-up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صال</w:t>
      </w:r>
      <w:r>
        <w:rPr>
          <w:rFonts w:cs="Simplified Arabic" w:ascii="Arial" w:hAnsi="Arial"/>
          <w:sz w:val="24"/>
          <w:szCs w:val="28"/>
        </w:rPr>
        <w:br/>
        <w:t>Litera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م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قر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ت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tera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د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terature, children'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د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ve-bir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velih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ز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ش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vesto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اشي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ving condi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يش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iving standar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يش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يش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cal commun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cal food produc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cal governm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cal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cal-level plan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Log vari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اين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gist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هيز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go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ع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ng-lasting eff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ng te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ophol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غ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فذ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w-birth weight (LBW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خف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w-cost technolog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w-incom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خف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ow income commun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د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M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im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ق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i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in committe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insta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ad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ar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ر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د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aria eradication programm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ئ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ريا</w:t>
      </w:r>
      <w:r>
        <w:rPr>
          <w:rFonts w:cs="Simplified Arabic" w:ascii="Arial" w:hAnsi="Arial"/>
          <w:sz w:val="24"/>
          <w:szCs w:val="28"/>
        </w:rPr>
        <w:br/>
        <w:t>Malform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شو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ign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ذ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Malignant tumour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بي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nourishe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غ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nutri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practic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treat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ltreatment of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nage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بير</w:t>
      </w:r>
      <w:r>
        <w:rPr>
          <w:rFonts w:cs="Simplified Arabic" w:ascii="Arial" w:hAnsi="Arial"/>
          <w:sz w:val="24"/>
          <w:szCs w:val="28"/>
        </w:rPr>
        <w:br/>
        <w:t>Management of diarrhoeal diseas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nda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nning tabl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ظائفه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npow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nu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asmu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غ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ز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ج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gin of err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ام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أ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م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خط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ginalis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هميش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ginal gai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امش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ital statu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ا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ket econom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ket fo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ket pr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ke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سو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ri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و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rriage between blood relativ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و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ار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ss Communi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هي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ss med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ster pie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وائ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ئع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al &amp; Child ca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al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al mortal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ضاعف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ity hospit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ity leav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ا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ity war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قس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ن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ف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ernity welf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اض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ش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turity 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ض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وغ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جب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an duration of illnes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asl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صب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asur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اب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chanis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a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boar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break-throug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check-up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ح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clai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طا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ست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ال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examin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ح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miracl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ج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offic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personne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re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sampl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suppl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surve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tea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al treat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ine curativ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cine preventiv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dium te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ingit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حا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tal deficien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tal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tal retard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</w:t>
      </w:r>
      <w:r>
        <w:rPr>
          <w:rFonts w:cs="Simplified Arabic" w:ascii="Arial" w:hAnsi="Arial"/>
          <w:sz w:val="24"/>
          <w:szCs w:val="28"/>
        </w:rPr>
        <w:br/>
        <w:t>Mentally-retarde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خ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خلف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يا</w:t>
      </w:r>
      <w:r>
        <w:rPr>
          <w:rFonts w:cs="Simplified Arabic" w:ascii="Arial" w:hAnsi="Arial"/>
          <w:sz w:val="24"/>
          <w:szCs w:val="28"/>
        </w:rPr>
        <w:br/>
        <w:t>Meri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حق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ritorious incr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thodolo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CS-Multiple Indicator Cluster Survey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قو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ش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cronutrien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غذ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قي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ddle cla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سط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d-te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dwif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dwife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ب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gr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grant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اجر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جري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lk expres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د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ner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no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nority group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rac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جز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sconcep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ط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bi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bile health tea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نق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bili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ب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ش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bilisation of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ب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bilisation, soci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ب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ه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de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ث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ذ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nitor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ص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rbid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rbidity rat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rta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ف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rtality cau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ف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rtality rat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ف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thercraft nur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و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وج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tiv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ف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tiva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ف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tor 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ك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vem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vements, you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بي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facete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ج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شع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-faceted problem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شع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later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lateral agre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lateral ai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-purpose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lti-year support programm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us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ج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شد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Muster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ح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م</w:t>
      </w:r>
      <w:r>
        <w:rPr>
          <w:rFonts w:cs="Simplified Arabic" w:ascii="Arial" w:hAnsi="Arial"/>
          <w:sz w:val="24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N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ل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a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ل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-wide coverag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ط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ط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ط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ط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budge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ز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committe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effor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Health Pla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Immunization Day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inco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planning authoriti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Planning Councils (NPCs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خطي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Plans of Action (NPA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ational Programmes of Action (NPAs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 w:ascii="Arial" w:hAnsi="Arial"/>
          <w:sz w:val="24"/>
          <w:szCs w:val="28"/>
        </w:rPr>
        <w:br/>
        <w:t>National vaccination crusad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ع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ed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و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ت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ona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ديث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onatal tetanu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ز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ل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twor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twork, inform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twork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w Agenda for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ن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ewbor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ل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ight Blindnes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شى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Non-formal edu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ا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on-Governmental Organizations (NGOs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 w:ascii="Arial" w:hAnsi="Arial"/>
          <w:sz w:val="24"/>
          <w:szCs w:val="28"/>
        </w:rPr>
        <w:br/>
        <w:t>Norm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ي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ذ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omina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رش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oted proj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تم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e, auxiliar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e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ضا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ري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ing Colle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ري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rsing moth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ع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غ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ent wast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ه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tional deficienc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tional statu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tional Status of Childre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utritio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غ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ذي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O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bes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دا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bjectiv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د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bstetric hospit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ليد</w:t>
      </w:r>
      <w:r>
        <w:rPr>
          <w:rFonts w:cs="Simplified Arabic" w:ascii="Arial" w:hAnsi="Arial"/>
          <w:sz w:val="24"/>
          <w:szCs w:val="28"/>
        </w:rPr>
        <w:br/>
      </w:r>
      <w:r>
        <w:rPr>
          <w:rFonts w:cs="Simplified Arabic" w:ascii="Arial" w:hAnsi="Arial"/>
          <w:sz w:val="24"/>
          <w:szCs w:val="28"/>
        </w:rPr>
        <w:t>Occupational heal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ه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ffic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ا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ير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Officer-in-charg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ؤ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اع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fficial du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س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ngoing monito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ق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م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n-line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اش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n-the-job trai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en-ended ques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تو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en-minde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ت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er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eration Lifeline Sudan (OL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د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al contraceptiv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ب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ر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ل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Oral Polio Vaccine (OPV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ط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al Rehydration Salt (OR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al Rehydration Therapy (ORT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نال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ألو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حل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ه</w:t>
      </w:r>
      <w:r>
        <w:rPr>
          <w:rFonts w:ascii="Arial" w:hAnsi="Arial" w:eastAsia="Arial" w:cs="Arial"/>
          <w:sz w:val="24"/>
          <w:sz w:val="24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al Rehydration Workers (ORWs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ش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de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رثة</w:t>
      </w:r>
      <w:r>
        <w:rPr>
          <w:rFonts w:cs="Simplified Arabic" w:ascii="Arial" w:hAnsi="Arial"/>
          <w:sz w:val="24"/>
          <w:szCs w:val="28"/>
        </w:rPr>
        <w:br/>
        <w:t>Organic wast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ض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, communit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al char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ط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al structu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ي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ظي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s, relief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ganizations, people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ph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ت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phan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يت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يتا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titi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ذ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titis mediu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ذ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سط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utcom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تائ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ut-patient clinic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رجية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utstanding 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ئ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utstanding oblig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ز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utstanding advances to governmen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ك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verstretch the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بع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vervi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P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mphle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شرات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ack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فظ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ز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ckage de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ckage, train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i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in, after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llia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ط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 = Procurement Authoriz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ذ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nace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nademic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ب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nel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قي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pchil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هو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amedical personnel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ا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amed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ن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aly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ل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asitic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ي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atypho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ف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بيه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فوئيد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ent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لد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enth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لد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lou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ف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خاط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ticip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ticipation, communit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ticipation, public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 w:ascii="Arial" w:hAnsi="Arial"/>
          <w:sz w:val="24"/>
          <w:szCs w:val="28"/>
        </w:rPr>
        <w:br/>
        <w:t>Participation, women'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ticipatory Workshop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ار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tter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ما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tterns of dise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tterns of lif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نم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thogenic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rtnership for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yment vouch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ac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asant socie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diatrici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diatr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-o-je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ع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er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er grou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ماث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n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ش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nsion fun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ا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ople's organiz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ظي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ة</w:t>
      </w:r>
      <w:r>
        <w:rPr>
          <w:rFonts w:cs="Simplified Arabic" w:ascii="Arial" w:hAnsi="Arial"/>
          <w:sz w:val="24"/>
          <w:szCs w:val="28"/>
        </w:rPr>
        <w:br/>
        <w:t>Percep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را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form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جا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formance evalu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i-urban area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man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ئ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manent disabilit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ئ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onne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شخا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ons, ag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ع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ons, disable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ق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pecti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ا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cep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فاه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sua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قنا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sticid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ي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ط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armacis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ياد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سم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ض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al environ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al fitnes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ياق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al handicap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cia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ب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ysiotherap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ilot proje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ي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ريب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ioneering institu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ئ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 of a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 of oper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n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ning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nning famil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atfo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ص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ص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ed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عه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edging conferenc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ه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رع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euris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رئ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ligh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ط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أز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neumon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مون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 = Purchase Orde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 Dialogu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يا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 goal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 mak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انع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ضع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 pap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ث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جيهية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Policy-related matte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يا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cy revi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o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omyelit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itici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غ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ياسه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br/>
        <w:t>Politic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luta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ث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lu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و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lution, ai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llution, environment (al)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ollution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oling of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o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or commun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or popul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ated area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أه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ated areas, densely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ظ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ation activ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ation dens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ث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ation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pulous countr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أه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st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ص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st-nat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ع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st nat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st-Partum Peri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te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ع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tenti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ت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ت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tential pitfal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ر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ت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ver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verty, abject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ق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verty, absolut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ل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verty-l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ن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عيش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verty-stricken area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actic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بع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actices, weaning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cau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حتيا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ئ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cautionary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تياط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ا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تراز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ced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ب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cedence, order of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بق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condi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رو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ب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-School Chi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وض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ان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emptive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gna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gna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بل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gnant clinic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ma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ل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يج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mature bir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monitory sympto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nat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و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par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ض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paration f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ض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داد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paration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para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ع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حضر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sen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ss clipping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صاص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ssure group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al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ط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entable burd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ب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دا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ارك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entive cau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ادي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entive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entive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entive medicin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evi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هي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اه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ب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بتد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ary cau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ary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تد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ary school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ار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تد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ary Health Care (PHC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e Cau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يس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er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هيد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mipara moth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nted mass medi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رو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جل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o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ority issu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ority, order of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و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Priorities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وي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orities, development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ivate sect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rivate Voluntary Organizations (PVO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 w:ascii="Arial" w:hAnsi="Arial"/>
          <w:sz w:val="24"/>
          <w:szCs w:val="28"/>
        </w:rPr>
        <w:tab/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ation ho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حظ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ation offic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ation peri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ر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le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lem chil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كل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lem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lems, adjustment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اؤ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blems, glob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ced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ce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ل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cess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cessing, data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cessing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تو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, gross n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, gross domestic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ion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duction, vaccin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fes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ه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ف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fession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ت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ترا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fil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جز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fi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ئ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fitee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في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تفع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deliver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desig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صم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plann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preview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recommenda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ص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review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ع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, radio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, expanded - on immunization (EPI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, food aid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 Support Communications (PSC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ن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, Television (TV)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لف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ر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gramm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م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 analy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 assess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 fund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 objectiv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ed ri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jec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تق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قع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logu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ت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mo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شج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و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mo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و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جيع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romotion materials</w:t>
        <w:tab/>
        <w:tab/>
        <w:tab/>
      </w:r>
      <w:r>
        <w:rPr>
          <w:rFonts w:cs="Simplified Arabic" w:ascii="Arial" w:hAnsi="Arial"/>
          <w:sz w:val="24"/>
          <w:szCs w:val="28"/>
        </w:rPr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ع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ني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tab/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motional advertising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ويج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per manag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ب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per management of diarrhoea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سه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phylax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spec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تم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قعات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rotein-calories malnutrition</w:t>
        <w:tab/>
        <w:t xml:space="preserve">  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ع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ية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tein requireme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تياج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tein-rich f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بروتي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totyp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vi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وف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هي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vide the proof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يل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vi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vis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ن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ك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visions, leg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حك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sychology, chil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sychology, edu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sycho-Social Developme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er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وغ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ئ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ه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benefi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benefit corpo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heal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opin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rall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safe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service announcements (PSA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ut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blic welf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m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خ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mps, manu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خ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urchase ord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ء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Q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lity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ع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lity edu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cs="Simplified Arabic" w:ascii="Arial" w:hAnsi="Arial"/>
          <w:sz w:val="24"/>
          <w:szCs w:val="28"/>
          <w:rtl w:val="true"/>
        </w:rPr>
        <w:t>/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يد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ع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lity of life index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lity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nt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rterly re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ل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es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ض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ئ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estions, administrativ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ض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orum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ص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ت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ضوره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صب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asi-urb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ضري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ota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ص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ota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o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قتب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شه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Quot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ش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تبس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R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ci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ر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ص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cial discrimin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ص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dio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ي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دي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dio ca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ذ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ذ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dio cas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ذ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dio program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ng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nge lan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r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ح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pi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pid assess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pid Evalu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rit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ع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ios of enroll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حا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ific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ف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ify a conven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صاد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ion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شي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ational use of drug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ش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دوي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ش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c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ص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د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l incom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ق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l te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ختب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متح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ق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r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ش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ring of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ش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adershi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اء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ه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cip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ص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cipi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لق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commend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ص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cove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رج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ف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ف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covery rat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ر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Redeployment of pos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ائف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erences book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ج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o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صلا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orm, lan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ص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اض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orma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صلا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uge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اجي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fugee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جئ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gional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gional Offi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gional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habilit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ه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habilitation, drug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أه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من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اق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habilitation programm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هي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hydration</w:t>
        <w:tab/>
        <w:tab/>
        <w:tab/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و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سه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hydration, Oral - Therapy (ORT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integ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تم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ance, self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تم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ef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ef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ef oper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ef organiz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g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ligious belief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تق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med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mote area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mote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ك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mote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mote sen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n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جد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newable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جد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percuss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عف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po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port, annu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port, quarterl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ص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و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earc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earch, edu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earch, scientific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earch cent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حاث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earch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احث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ident doct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ident Programme Officer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idential c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خ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pirat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ت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نف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piratory,  infection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piratory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piratory trac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رو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 manage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 Mobiliz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ش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 pers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ج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ستز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لوم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ر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, edu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 deple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ض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نز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, financi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, huma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, human development -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 natur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sources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tard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tarded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خلف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قو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view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ع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vised budge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ز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ق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vi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ع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evolving fun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و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ight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Rights, Children's -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ights, Human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س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Rights, Women's -  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ole-pla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ل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و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ooming-i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تض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ي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dimentary Sanit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خ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طور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Anim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ع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area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Health Servi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sanit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sewage disposal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ural water suppl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ياف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S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che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كيا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 Motherh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م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 wa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أم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 water &amp; sanit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م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t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ty measu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fety ne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ص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Salt iodation 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lt, iodize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يو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lt of lif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ص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mple Survey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mpl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ت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ا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nct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قو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خص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nctions Committe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وب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nitary Latrin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ح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nitary surve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nit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tellit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tellite communic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م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ving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خ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al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ط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ale, smal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ط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ale, large -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ط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arcity of resourc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edu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edule, immuniz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istosomia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هارسي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ش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larshi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عث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attendan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ح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دارس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enroll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ح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دار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feeding programm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fe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س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Health Tea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ر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hool popul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ار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ientific researc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reen a fil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لم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reening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ح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ou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كشا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asonal Patter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س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cond hand goo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ضائ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ع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ctor Review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iz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يل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lf-help proj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lf-reli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تم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lf-sustainabil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مر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mina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ث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Senior Consulta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ش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cs="Simplified Arabic" w:ascii="Arial" w:hAnsi="Arial"/>
          <w:sz w:val="24"/>
          <w:szCs w:val="28"/>
        </w:rPr>
        <w:tab/>
        <w:tab/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pticemi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س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ثو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m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عظ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ntinel Survey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ر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ا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vi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vice char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ري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vices faci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vices, infrastructu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ت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rvices, public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s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ssion, close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غل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ssion, extraordinary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ثن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ssion, ordinar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tba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ث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ج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كس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vere malnutri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wage dispos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wage syst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x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ن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xual discrimin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x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xual harass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اي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فت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anty tow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كوا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كواخ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eep-rai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if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igell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غ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غيل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ort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ortage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ort fal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udget shorfal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ز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ort-ter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ص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ort-term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Sho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نة</w:t>
      </w:r>
      <w:r>
        <w:rPr>
          <w:rFonts w:cs="Simplified Arabic" w:ascii="Arial" w:hAnsi="Arial"/>
          <w:sz w:val="24"/>
          <w:szCs w:val="28"/>
        </w:rPr>
        <w:tab/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bling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خ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سب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ب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ck leav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ا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de-effec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ثي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de walk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رص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gn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ش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gna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ق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gnature tun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lent emergency</w:t>
        <w:tab/>
        <w:tab/>
      </w:r>
      <w:r>
        <w:rPr>
          <w:rFonts w:cs="Simplified Arabic" w:ascii="Arial" w:hAnsi="Arial"/>
          <w:sz w:val="24"/>
          <w:szCs w:val="28"/>
        </w:rPr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اري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ام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ف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ص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امراض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kimmed mil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ز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tu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tuation analy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tuation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lide project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ئ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lide se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ئ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lum area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خ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lum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ح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ع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mallpox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د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moke-free environ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خ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moke-free off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ن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خ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mok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خ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moker, passiv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خ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خ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جائ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خني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ap opera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و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ac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breakthroug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chan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cla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condi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disinteg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integr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دم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gai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س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market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سو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mobiliz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ب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اه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proble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Policy Analysi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secur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serv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support system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symptom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ع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welfa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wor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work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خص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e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تم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o-economic situ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ض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قتصاد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ftwa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مبيوتر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ست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صر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lar disinfe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ق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lar ener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phisticated remed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و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n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و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nd tap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سج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nd eff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ث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وت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nd motion pictu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ط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nd tra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ر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جي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ت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rc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rces of energ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rces of incom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خ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urces of wat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ac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سح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acing, birth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ال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cial aid projec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cial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ق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cial-purpose contribu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ص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غ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ين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ctrum of activ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شاط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ctrum of interes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هتما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nd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ف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nding cutback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ending cu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قتط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فيض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فاق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iritual lead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وح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ot</w:t>
        <w:tab/>
        <w:tab/>
        <w:tab/>
        <w:tab/>
        <w:tab/>
        <w:tab/>
        <w:tab/>
      </w:r>
      <w:r>
        <w:rPr>
          <w:rFonts w:cs="Simplified Arabic" w:ascii="Arial" w:hAnsi="Arial"/>
          <w:sz w:val="24"/>
          <w:szCs w:val="28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ot chec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ح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و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وائ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ray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ذاذ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ray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ش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quare me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ج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ب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quatter areas</w:t>
        <w:tab/>
        <w:tab/>
        <w:tab/>
      </w:r>
      <w:r>
        <w:rPr>
          <w:rFonts w:cs="Simplified Arabic" w:ascii="Arial" w:hAnsi="Arial"/>
          <w:sz w:val="24"/>
          <w:szCs w:val="28"/>
        </w:rPr>
        <w:t xml:space="preserve">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شوائ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شو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ظ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quatter settleme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شو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اض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quatte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شوائ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ndard of liv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يش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nding committe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ple crop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اص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ple f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rv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rving peopl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ي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ئع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tistical tabl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tistics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cial statistic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ئ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tu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زل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atus of woma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eering committe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جيه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epping-ston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خل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ل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ب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eriliz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طه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ق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ill bir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ت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ill bor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ل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ي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imul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ث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ب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ف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imulation, early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ث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ف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ك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ipen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اعد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or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ز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ز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orage of f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ز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orage, water-tanks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ز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orm wat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ط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rate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راتي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ray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رد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reet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وار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reet vendo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جول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udent organiz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ا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اب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un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ع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ز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un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ز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unted growt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ث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mis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ذع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ض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-offi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sidiary orga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فر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ع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sidized food it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عو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sid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bsidies, foo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ervi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ش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ervisory committe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ervisory responsibilit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ؤ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شر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ementar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ميل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ementary feeding centr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ض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ementary foo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ementary fund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رص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و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ementary-funded projec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م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ضا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i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ز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ies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ies, medic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م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هي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y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y call-forwar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ply li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preme Council for Childre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face wat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eilla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ش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eillance System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ط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شرا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ey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eys, fiel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د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ival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urvival, chil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weetened Condensed Milk (SCM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حل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ymposiu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دو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ystem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ystem analy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ystem analys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ظم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Systematic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ناسق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T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bl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boo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ظ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ر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boo zo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ظ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rget are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هد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rget Arrival Date (TAD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وغ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د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rget audien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هد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rget grou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هدف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sk for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x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رائ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x-exempt corporat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ف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رائ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x-fre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ف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س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ضرائ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acher trai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م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acher un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م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am</w:t>
        <w:tab/>
        <w:tab/>
        <w:tab/>
        <w:tab/>
        <w:tab/>
        <w:tab/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ق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am, mobil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cal ai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cal Assistanc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ن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cal coorpor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cal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ا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qu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لو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iques, evalu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ا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وي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ological innov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تك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نولوجي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olog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نولوج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ology, appropriate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ology, communication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chnology transf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نولوج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communic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ص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فز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, edu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فز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 net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فز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 programm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 spo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ص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 sta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ج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levision st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حط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لفز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mperatu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extbook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ر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e United Nations General Assembly Special Session on Children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eo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eory and practi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طبي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erap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او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erapy, Oral Rehydration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in bloo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ق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riv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ه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hrust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ed ai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e-in sal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ي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ف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ght commodi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ل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me-bound prioriti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ولو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me-ele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me-fac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م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me-sav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ختص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وق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ime-saving measur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ص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وق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otal cou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ي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Town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d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de, balance of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ا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de un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ditional Birth Attendant (TBA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e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در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ر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 cour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رو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, health personnel -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 materi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 mode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ining packag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fer of titl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i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ب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ق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itional peri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ق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l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رج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la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ج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po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ق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nsport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avel per die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eated wat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eatmen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end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جا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ends, population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جاه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opical area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و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opical disea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و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roug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ن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ر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uberculosis (TB)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ypho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عاصير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U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mbilical cor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ب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mbrella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ظ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mbrella projec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م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خل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lying caus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ضا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ب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ف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nourished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ن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nourish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privileged group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ئ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ر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قير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sco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rserved childre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روم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mploye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ط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mply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طا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qualled wa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ا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ضاهى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UNIFEM = </w:t>
      </w:r>
      <w:r>
        <w:rPr>
          <w:rFonts w:cs="Simplified Arabic" w:ascii="Arial" w:hAnsi="Arial"/>
          <w:sz w:val="18"/>
          <w:szCs w:val="28"/>
        </w:rPr>
        <w:t>United Nations Development Fund for Women</w:t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form appli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ح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form procedur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جراء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on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اب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t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ts, mobile</w:t>
        <w:tab/>
        <w:t>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نق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met demand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tapped marke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وا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Unwanted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غ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م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 develop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 plan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 popul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ك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is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د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ض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rban slum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ي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sage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ستعم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s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ائ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ع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tiliz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ف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فا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tilization, wat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خد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tiliz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ت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tilit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فعة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V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anc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اغ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ي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غر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ancy notic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ي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غ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ظيف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طع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ation booth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كش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ation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طعو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, BC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, DPT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تير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زاز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Vaccine, heat-stable - 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أث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ا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, MMR - measles, mumps, rubella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طع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ب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كاف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م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 monit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 carri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 potenc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اع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-preventable diseas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ccine, triple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فتيريا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زاز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li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ع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lid argu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lid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لا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lidity of resul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لا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ته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ariable cos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ال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غير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ctor-born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ctor contro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ctor snail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ا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ر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getable protei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بات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hic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ي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ارة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eritable child survival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ctim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ضحا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deo Cassette Recorder (VCR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يدي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deo spo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اص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دي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deotap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ر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ديو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دي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llag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llage-based Workers (VBWs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llage counci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olen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ن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si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sual aid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tal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و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tal statistic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ئ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و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tami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تام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itaminosi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يتامين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cabul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ر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غ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cational rehabilit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أه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cational train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ic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و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ice for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luntar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و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ختيار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luntary socie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ع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luntary work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ع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oluntee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ulnerabl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ه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ulnerable, th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ضعف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عفاء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W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if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ي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iting lis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تظ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iv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تخ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ناز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ive a claim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تناز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ive the responsibility of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خ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ؤ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rning sig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ذ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ste dispos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ل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stage</w:t>
        <w:tab/>
        <w:tab/>
        <w:tab/>
        <w:tab/>
        <w:tab/>
        <w:tab/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ذ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stage, educational -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st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ز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and diseas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ل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راض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-borne disease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clar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ف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فا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disinfec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طه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, drinking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examin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ح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purification pil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قر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resour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suppl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quality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er treatmen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lth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ر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lth of inform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ثر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ing centr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ing food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ع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ing practic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ار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l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فط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anling diarrhoea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ه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ز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, bir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, low birth - (LBW)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cs="Simplified Arabic" w:ascii="Arial" w:hAnsi="Arial"/>
          <w:sz w:val="24"/>
          <w:szCs w:val="28"/>
        </w:rPr>
        <w:br/>
        <w:t>Weight-for-age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-for-heigh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و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 gai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 los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ight monitor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far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fare, child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fare fund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fare, social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جتماع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fare societ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l-baby clinic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صح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l-being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ية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ي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lls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آب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ئ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t-nurs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ئ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S Programm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hole mil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hooping cough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ك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itch doctor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عوذ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س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's educat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's organization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ائ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's particip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's right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an, pregnant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مرأ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 in developmen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 worker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men's activitie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ers, health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ing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shop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ش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ing condi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ظرو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و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d processing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d processo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غ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 forc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er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-load requireme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k pla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 Conference on Education For All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 Declaration for Child Survival Protection and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ماي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مائ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 events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د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 Summit for Children (WSC)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2"/>
          <w:szCs w:val="28"/>
        </w:rPr>
        <w:t>World Conference on Education For All (WCEFA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يع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 fertility surve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صو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-wide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-wide atten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هتم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-wide respons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ج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orld-wide suppor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rite off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ش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.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ط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يون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X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X-radi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ر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ش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ك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ص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X-ray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ش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كس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X-ray therapy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ش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كس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Xerophthalmia = night blindnes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ي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Y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  <w:u w:val="single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earbook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early report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ellow fever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وائ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ellow fever vaccin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م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ف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ield(s)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س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ا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oung childre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outh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ا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با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outh organization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بيبة</w:t>
      </w:r>
      <w:r>
        <w:br w:type="page"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u w:val="single"/>
        </w:rPr>
        <w:t>Z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Zero population growt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نع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Zonation</w:t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ز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ط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Zone</w:t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Zone, buffer -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زلة</w:t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ANNEX A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Arab and International Organizations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ABQ</w:t>
        <w:tab/>
        <w:t>Advisory Committe on Administrative and Budgetary Quest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يزان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8"/>
        </w:rPr>
        <w:t>ACASTD</w:t>
      </w:r>
      <w:r>
        <w:rPr>
          <w:rFonts w:cs="Simplified Arabic" w:ascii="Arial" w:hAnsi="Arial"/>
          <w:sz w:val="18"/>
          <w:szCs w:val="28"/>
        </w:rPr>
        <w:tab/>
        <w:t>Advisory Committee on the Application of Science &amp; Technology for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18"/>
          <w:szCs w:val="28"/>
        </w:rPr>
      </w:pPr>
      <w:r>
        <w:rPr>
          <w:rFonts w:ascii="Arial" w:hAnsi="Arial" w:cs="Simplified Arabic"/>
          <w:sz w:val="18"/>
          <w:sz w:val="18"/>
          <w:szCs w:val="28"/>
          <w:rtl w:val="true"/>
        </w:rPr>
        <w:t>اللجنة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الاستشارية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لتطبيق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العلم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والتكنولوجيا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مجال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التنم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8"/>
        </w:rPr>
        <w:t>ACC</w:t>
        <w:tab/>
        <w:tab/>
        <w:t>Administrative Committe on Coordination</w:t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سيق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CIS</w:t>
        <w:tab/>
        <w:t>Advisory Committee for the Coordination of Information System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س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PAQ</w:t>
        <w:tab/>
        <w:t>Advisory Committe on Post Adjustment Quest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يش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I</w:t>
        <w:tab/>
        <w:tab/>
        <w:t>Amnesty Internationa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ف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LECSO</w:t>
        <w:tab/>
        <w:t>Arab Leage Educational, Cultural &amp; Scientific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و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LO</w:t>
        <w:tab/>
        <w:tab/>
        <w:t>Arab Labour Organiz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MF</w:t>
        <w:tab/>
        <w:tab/>
        <w:t>Arab Monetary Fun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CA</w:t>
        <w:tab/>
        <w:tab/>
        <w:t>Basic Cooperation Agreemen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EU</w:t>
        <w:tab/>
        <w:tab/>
        <w:t>Council of Arab Economic Unity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E</w:t>
        <w:tab/>
        <w:tab/>
        <w:t>Cooperative for American Relief Everywher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C</w:t>
        <w:tab/>
        <w:tab/>
        <w:t>Convention on the Rights of the Child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DAW</w:t>
        <w:tab/>
      </w:r>
      <w:r>
        <w:rPr>
          <w:rFonts w:cs="Simplified Arabic" w:ascii="Arial" w:hAnsi="Arial"/>
          <w:sz w:val="18"/>
          <w:szCs w:val="28"/>
        </w:rPr>
        <w:t>United Nations Committe on the Elimination of Descrimination Against Wome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ار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EE / CIS</w:t>
        <w:tab/>
        <w:t>Central &amp; Eastern Europe/</w:t>
      </w:r>
    </w:p>
    <w:p>
      <w:pPr>
        <w:pStyle w:val="Normal"/>
        <w:jc w:val="left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Simplified Arabic" w:ascii="Arial" w:hAnsi="Arial"/>
          <w:sz w:val="24"/>
          <w:szCs w:val="28"/>
        </w:rPr>
        <w:tab/>
        <w:tab/>
        <w:t>Commonwealth of Independant States (USSR formerly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راب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ق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لد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وبا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FLI</w:t>
        <w:tab/>
        <w:tab/>
        <w:t>Communication for Learning Initiative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ب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NIDA</w:t>
        <w:tab/>
        <w:t>Danish International Development Agency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مار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IESA</w:t>
        <w:tab/>
        <w:t>Department of International Economic &amp; Social Affair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</w:t>
        <w:tab/>
        <w:tab/>
        <w:t>European Communit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روب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OSOC</w:t>
        <w:tab/>
        <w:t>Economic &amp; Social Commission of the United Nat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SCWA</w:t>
        <w:tab/>
        <w:t>Economic &amp; Social Commission for Western Asia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سيا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RO</w:t>
        <w:tab/>
        <w:t>Eastern Mediterranean Regional Office / WHO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NDA</w:t>
        <w:tab/>
        <w:tab/>
        <w:t>Environment and Development Agency (in the Third World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SCAP</w:t>
        <w:tab/>
        <w:t>Economic and Social Commission for Asia and the Pacific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س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ط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اد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8"/>
        </w:rPr>
        <w:t>FAO</w:t>
        <w:tab/>
        <w:tab/>
        <w:t xml:space="preserve">Food and Agriculture Organization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زر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PIA</w:t>
        <w:tab/>
        <w:tab/>
        <w:t>Family Planning International Associ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TT</w:t>
        <w:tab/>
        <w:tab/>
        <w:t>General Agreement on Tariff and Trad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ا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ج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ADB</w:t>
        <w:tab/>
        <w:tab/>
        <w:t>Inter-American Development Bank</w:t>
        <w:tab/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BFAN</w:t>
        <w:tab/>
        <w:tab/>
        <w:t>International Baby Food Action Network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BRD</w:t>
        <w:tab/>
        <w:tab/>
        <w:t>International Bank of Reconstruction and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ب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عمير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C</w:t>
        <w:tab/>
        <w:tab/>
        <w:t>Inter-Agency Cooperation Committe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IFI</w:t>
        <w:tab/>
        <w:tab/>
        <w:t>International Council of Infant Food Industri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ص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RC</w:t>
        <w:tab/>
        <w:tab/>
        <w:t xml:space="preserve">International Committee of the Red Cross </w:t>
      </w:r>
      <w:r>
        <w:rPr>
          <w:rFonts w:cs="Simplified Arabic" w:ascii="Arial" w:hAnsi="Arial"/>
          <w:sz w:val="24"/>
          <w:szCs w:val="28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ص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حمر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SC</w:t>
        <w:tab/>
        <w:tab/>
        <w:t>International Civil Service Commiss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VA</w:t>
        <w:tab/>
        <w:tab/>
        <w:t>International Council of Voluntary Agencies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وك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ع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DA</w:t>
        <w:tab/>
        <w:tab/>
        <w:t>International Development Associ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DWSSD</w:t>
        <w:tab/>
        <w:t>International Drinking Water Supply and Sanitation Decad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صح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FAD</w:t>
        <w:tab/>
        <w:tab/>
        <w:t>Internation Fund for Agricultural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را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FC</w:t>
        <w:tab/>
        <w:tab/>
        <w:t>International Finance Corpora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FDA</w:t>
        <w:tab/>
        <w:tab/>
        <w:t>International Foundation for Development Alternativ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FPP</w:t>
        <w:tab/>
        <w:tab/>
        <w:t xml:space="preserve">International Federation of Planned Parenthood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FPRI</w:t>
        <w:tab/>
        <w:tab/>
        <w:t>International Food Policy &amp; Research Institute (Washington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ح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شنط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O</w:t>
        <w:tab/>
        <w:tab/>
        <w:t>International Labour Organiza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F</w:t>
        <w:tab/>
        <w:tab/>
        <w:t>International Monetary Fund</w:t>
        <w:tab/>
        <w:tab/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INSTRAN</w:t>
        <w:tab/>
      </w:r>
      <w:r>
        <w:rPr>
          <w:rFonts w:cs="Simplified Arabic" w:ascii="Arial" w:hAnsi="Arial"/>
          <w:szCs w:val="28"/>
        </w:rPr>
        <w:t>International Research &amp; Training Institute for the Advancement of Wome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حو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CU</w:t>
        <w:tab/>
        <w:tab/>
        <w:t>International Organization of Consumer Un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تح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هلك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PPF</w:t>
        <w:tab/>
        <w:tab/>
        <w:t>International Planned Parenthood Federation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OM</w:t>
        <w:tab/>
        <w:tab/>
        <w:t>International Organization of Migra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ج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SESCO</w:t>
        <w:tab/>
        <w:t>Islamic Educational, Scientific &amp; Cultural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لا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لام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SPCAN</w:t>
        <w:tab/>
        <w:t>Internation Society for the Prevention of Child Abuse &amp; Neglec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م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خد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هما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TU</w:t>
        <w:tab/>
        <w:tab/>
        <w:t>International Telecommunication Un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واص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اسلك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CHP</w:t>
        <w:tab/>
        <w:tab/>
        <w:t>Joint UNICEF/WHO Committee on Health Policy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IU</w:t>
        <w:tab/>
        <w:tab/>
        <w:t>Joint Inspection Uni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تي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NSP</w:t>
        <w:tab/>
        <w:tab/>
        <w:t>Joint UNICEF/WHO Nutrition Support Programm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AN</w:t>
        <w:tab/>
        <w:tab/>
        <w:t>Local Area Network</w:t>
        <w:tab/>
        <w:t xml:space="preserve">          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يكترو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ECD</w:t>
        <w:tab/>
        <w:tab/>
        <w:t>Organization of Economic Cooperation &amp;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EOA</w:t>
        <w:tab/>
        <w:tab/>
        <w:t>UN Office of Emergency Operations in Africa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مل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ر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ريقيا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APEC</w:t>
        <w:tab/>
        <w:t>Organization of Arab Petroleum Exporting Countri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ف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EC</w:t>
        <w:tab/>
        <w:tab/>
        <w:t>Organization of Petroleum Exporting Countri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ف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cs="Simplified Arabic"/>
        </w:rPr>
      </w:pPr>
      <w:r>
        <w:rPr>
          <w:rFonts w:cs="Simplified Arabic" w:ascii="Arial" w:hAnsi="Arial"/>
          <w:sz w:val="24"/>
          <w:szCs w:val="28"/>
        </w:rPr>
        <w:t>PSO</w:t>
        <w:tab/>
        <w:tab/>
        <w:t>Policy, Strategy, Oversight</w:t>
        <w:tab/>
        <w:tab/>
        <w:t xml:space="preserve">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ستراتيج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شراف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F</w:t>
        <w:tab/>
        <w:tab/>
        <w:t>Save the Children Fund</w:t>
        <w:tab/>
        <w:tab/>
        <w:tab/>
        <w:t xml:space="preserve">          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F</w:t>
        <w:tab/>
        <w:tab/>
        <w:t>Save the Children Federation</w:t>
        <w:tab/>
        <w:tab/>
        <w:tab/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قا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DA</w:t>
        <w:tab/>
        <w:tab/>
        <w:t>Swedish International Development Agency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ي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G</w:t>
        <w:tab/>
        <w:tab/>
        <w:t>Technology Advisory Group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ن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يئ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CC</w:t>
        <w:tab/>
        <w:tab/>
        <w:t>United Nations  Credit Corpor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CDF</w:t>
        <w:tab/>
        <w:t>United Nations Capital Development Fund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CHS</w:t>
        <w:tab/>
        <w:t>United Nations Centre for Human Settlements (Habitat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ستوط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ئ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CTAD</w:t>
        <w:tab/>
        <w:t>United Nations Conference on Trade and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ج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UNCSDHA</w:t>
        <w:tab/>
      </w:r>
      <w:r>
        <w:rPr>
          <w:rFonts w:cs="Simplified Arabic" w:ascii="Arial" w:hAnsi="Arial"/>
          <w:szCs w:val="28"/>
        </w:rPr>
        <w:t>United Nations Centre for Social Development &amp; Humanitarian Affair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سا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C</w:t>
        <w:tab/>
        <w:tab/>
        <w:t>United Nations Development Corpor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ESA</w:t>
        <w:tab/>
        <w:t>United Nations Divison of Economic &amp; Social Affair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UNDP</w:t>
        <w:tab/>
        <w:tab/>
        <w:t xml:space="preserve">United Nations Development Programme          </w:t>
      </w:r>
      <w:r>
        <w:rPr>
          <w:rFonts w:cs="Simplified Arabic" w:ascii="Arial" w:hAnsi="Arial"/>
          <w:sz w:val="24"/>
          <w:szCs w:val="28"/>
        </w:rPr>
        <w:t xml:space="preserve">  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RC</w:t>
        <w:tab/>
        <w:t>United Nations Disaster Relief Coordinator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س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رث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RO</w:t>
        <w:tab/>
        <w:t>United Nations Disaster Relief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كو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ارث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DTCD</w:t>
        <w:tab/>
      </w:r>
      <w:r>
        <w:rPr>
          <w:rFonts w:cs="Simplified Arabic" w:ascii="Arial" w:hAnsi="Arial"/>
          <w:szCs w:val="28"/>
        </w:rPr>
        <w:t>United Nations Department of Technical Cooperation on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P</w:t>
        <w:tab/>
        <w:tab/>
        <w:t>United Nations Environment Programm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SO</w:t>
        <w:tab/>
        <w:t>United Nations Economic &amp; Social Office (Beirut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ESCO</w:t>
        <w:tab/>
        <w:t>United Nations Educational, Scientific, &amp; Cultural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نيسكو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FPA</w:t>
        <w:tab/>
        <w:t>United Nations Fund for Population Activiti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HCR</w:t>
        <w:tab/>
        <w:t>United Nations High Commissioner for Refuge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فو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جئي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C</w:t>
        <w:tab/>
        <w:tab/>
        <w:t>United Nations Information Centr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CEF</w:t>
        <w:tab/>
        <w:t>United Nations Children's Fund</w:t>
        <w:tab/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و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نيسف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DO</w:t>
        <w:tab/>
        <w:t>United Nations Industrial Development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FEL</w:t>
        <w:tab/>
        <w:t>United Nations Interim Force in Leban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قو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فظ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قت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ن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FEM</w:t>
        <w:tab/>
        <w:t>United Nations Development Fund for Wome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ITAR</w:t>
        <w:tab/>
        <w:t>United Nations Institute for Training and Research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حوث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TSO</w:t>
        <w:tab/>
        <w:t>United Nations Trace Supervision Orga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دن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U</w:t>
        <w:tab/>
        <w:tab/>
        <w:t>United Nations Universit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JSPE</w:t>
        <w:tab/>
        <w:t>United Nations Joint Staff Pension Fund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اع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وظ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PAG</w:t>
        <w:tab/>
        <w:t>United Nations Protein Advisory Group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RISD</w:t>
        <w:tab/>
        <w:t>United Nations Research Institute for Social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ح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RWA</w:t>
        <w:tab/>
        <w:t>United Nations Relief and Rehabilitation Administr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أه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UNRWA</w:t>
        <w:tab/>
      </w:r>
      <w:r>
        <w:rPr>
          <w:rFonts w:cs="Simplified Arabic" w:ascii="Arial" w:hAnsi="Arial"/>
          <w:sz w:val="22"/>
          <w:szCs w:val="28"/>
        </w:rPr>
        <w:t>United Nations Relief and Works Agency for Palestine Refuge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شغ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جئ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سطينيين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NVP</w:t>
        <w:tab/>
        <w:tab/>
        <w:t>United Nations Volunteer Programm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تطوع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PA</w:t>
        <w:tab/>
        <w:tab/>
        <w:t>United Palestinian Appeal (Gaza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ي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سطي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ز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PEL</w:t>
        <w:tab/>
        <w:tab/>
        <w:t>Universal Primary Education and Literacy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تد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ح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يه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PU</w:t>
        <w:tab/>
        <w:tab/>
        <w:t>Universal Postal Un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ي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SAID</w:t>
        <w:tab/>
        <w:t>United States Agency for International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SIA</w:t>
        <w:tab/>
        <w:tab/>
        <w:t>United States Information Agency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قا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B</w:t>
        <w:tab/>
        <w:tab/>
        <w:t>World Alliance for Breastfeeding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CC</w:t>
        <w:tab/>
        <w:tab/>
        <w:t>World Council of Church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نائ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FC</w:t>
        <w:tab/>
        <w:tab/>
        <w:t>World Food Council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FP</w:t>
        <w:tab/>
        <w:tab/>
        <w:t>World Food Programm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HA</w:t>
        <w:tab/>
        <w:tab/>
        <w:t>World Health Assembly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HO</w:t>
        <w:tab/>
        <w:tab/>
        <w:t>World Health Organizatio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YMCA</w:t>
        <w:tab/>
        <w:tab/>
        <w:t xml:space="preserve">Young Men's Christian Association 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ب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ي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YWCA </w:t>
        <w:tab/>
        <w:t>Young Women's Christian Association</w:t>
        <w:tab/>
        <w:t xml:space="preserve">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يحيات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YWMA </w:t>
        <w:tab/>
        <w:t xml:space="preserve">Young Women's Muslim Association   </w:t>
        <w:tab/>
        <w:t xml:space="preserve"> 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لمات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ANNEX  B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National &amp; Regional Agencies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GFUND</w:t>
        <w:tab/>
        <w:t>Arab Gulf Fund for United Nations Development Organizat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ي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AHRTAG</w:t>
        <w:tab/>
      </w:r>
      <w:r>
        <w:rPr>
          <w:rFonts w:cs="Simplified Arabic" w:ascii="Arial" w:hAnsi="Arial"/>
          <w:szCs w:val="28"/>
        </w:rPr>
        <w:t>Appropriate Health Resources &amp; Technologies Action Group (London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وار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قن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د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ASEAN</w:t>
      </w:r>
      <w:r>
        <w:rPr>
          <w:rFonts w:cs="Simplified Arabic" w:ascii="Arial" w:hAnsi="Arial"/>
          <w:sz w:val="24"/>
          <w:szCs w:val="28"/>
        </w:rPr>
        <w:t xml:space="preserve"> </w:t>
        <w:tab/>
      </w:r>
      <w:r>
        <w:rPr>
          <w:rFonts w:cs="Simplified Arabic" w:ascii="Arial" w:hAnsi="Arial"/>
          <w:sz w:val="24"/>
          <w:szCs w:val="28"/>
        </w:rPr>
        <w:t>Association of South-East Asian Nation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إ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سيا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G</w:t>
        <w:tab/>
        <w:tab/>
        <w:t>Breastfeeding Information Group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ف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وف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RAC</w:t>
        <w:tab/>
        <w:tab/>
        <w:t>Bangladesh Rural Advancement Committee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ي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غلادش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CBATDS</w:t>
        <w:tab/>
      </w:r>
      <w:r>
        <w:rPr>
          <w:rFonts w:cs="Simplified Arabic" w:ascii="Arial" w:hAnsi="Arial"/>
          <w:sz w:val="22"/>
          <w:szCs w:val="28"/>
        </w:rPr>
        <w:t>Community-based Appropriate Technology Development Servic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BERS</w:t>
        <w:tab/>
        <w:t>Community-based Emergency Relief Servic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ر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BIRDS</w:t>
        <w:tab/>
        <w:t>Community-based Integrated Rural Development Servic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DC</w:t>
        <w:tab/>
        <w:tab/>
        <w:t>Centre for Disease Control (Atlanta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لانت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DR</w:t>
        <w:tab/>
        <w:tab/>
        <w:t>Council for Development and Reconstruction (Lebanon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ش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عم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نا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CI</w:t>
        <w:tab/>
        <w:tab/>
        <w:t>Defense for Children International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دفا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I</w:t>
        <w:tab/>
        <w:tab/>
        <w:t>Italian Aid Fun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يطا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AISA</w:t>
        <w:tab/>
        <w:tab/>
        <w:t>Foundation for the Assistance of Children (Brazil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PR</w:t>
        <w:tab/>
        <w:tab/>
        <w:t>General Authority for Palestine Refugees (Syria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جئ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سطين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AP</w:t>
        <w:tab/>
        <w:tab/>
        <w:t>Indian Academy of Pediatric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كاد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ن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طب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DS</w:t>
        <w:tab/>
        <w:tab/>
        <w:t>Integrated Child Development Services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C</w:t>
        <w:tab/>
        <w:tab/>
        <w:t>International Child Centr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H</w:t>
        <w:tab/>
        <w:tab/>
        <w:t>Institute of Child Health (London)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د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JOICFP</w:t>
        <w:tab/>
      </w:r>
      <w:r>
        <w:rPr>
          <w:rFonts w:cs="Simplified Arabic" w:ascii="Arial" w:hAnsi="Arial"/>
          <w:szCs w:val="28"/>
        </w:rPr>
        <w:t>Japanese Organization for International Cooperation in Family Planning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ابا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FAED</w:t>
        <w:tab/>
        <w:t>Kuwait Fund for Arab Economic Development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ي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LTC</w:t>
        <w:tab/>
        <w:tab/>
        <w:t>Lactation Training Centr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  <w:r>
        <w:rPr>
          <w:rFonts w:cs="Simplified Arabic" w:ascii="Arial" w:hAnsi="Arial"/>
          <w:sz w:val="24"/>
          <w:szCs w:val="28"/>
        </w:rPr>
        <w:tab/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AP</w:t>
        <w:tab/>
        <w:tab/>
        <w:t>Medical Aid for Palestinian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لسطي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CC</w:t>
        <w:tab/>
        <w:tab/>
        <w:t>Middle East Council of Church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ائ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س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MECTAT</w:t>
        <w:tab/>
      </w:r>
      <w:r>
        <w:rPr>
          <w:rFonts w:cs="Simplified Arabic" w:ascii="Arial" w:hAnsi="Arial"/>
          <w:szCs w:val="28"/>
        </w:rPr>
        <w:t>Middle East Centre for the Transfer of Appropriate Technology (Beirut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روت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AS</w:t>
        <w:tab/>
        <w:tab/>
        <w:t>Organization of American Stat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ي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AU</w:t>
        <w:tab/>
        <w:tab/>
        <w:t>Organization of  African Unit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فريق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XFAM</w:t>
        <w:tab/>
        <w:t>Oxford Famine Relief Organiz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كسف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ذ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DC</w:t>
        <w:tab/>
        <w:tab/>
        <w:t>Rural Development Centre (Salkhad/Syria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خ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/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ARC</w:t>
        <w:tab/>
        <w:t>South Asian Association for Regional Cooper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دو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س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PC</w:t>
        <w:tab/>
        <w:tab/>
        <w:t>State Planning Commission (Syria)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يا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SHCWS</w:t>
        <w:tab/>
        <w:t>Social Security, Health Care and Welfare System (Brazil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م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تم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LC</w:t>
        <w:tab/>
        <w:tab/>
        <w:t>Teaching Aids at Low Cost (London)</w:t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هي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كل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د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ANNEX  C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  <w:t>Abbreviations Used By UNICEF and Other Organizations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ARR</w:t>
        <w:tab/>
        <w:tab/>
        <w:t>Average Annual Reduction Rat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ف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CV</w:t>
        <w:tab/>
        <w:tab/>
        <w:t>Actual Cash Valu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عل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FH</w:t>
        <w:tab/>
        <w:tab/>
        <w:t>All For Health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ب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8"/>
        </w:rPr>
        <w:t>AIDS</w:t>
        <w:tab/>
        <w:tab/>
        <w:t>Acquired Immune Deficiency Syndrome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لاز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يدز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cs="Simplified Arabic" w:ascii="Arial" w:hAnsi="Arial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NM</w:t>
        <w:tab/>
        <w:tab/>
        <w:t>Auxiliary Nurse-Midwif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</w:t>
        <w:tab/>
        <w:tab/>
        <w:t>Animal Protein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وت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اني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B</w:t>
        <w:tab/>
        <w:tab/>
        <w:t>Annual Programme Budge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ز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رامج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PC</w:t>
        <w:tab/>
        <w:tab/>
        <w:t>Appointment &amp; Placement Committe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رق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RI</w:t>
        <w:tab/>
        <w:tab/>
        <w:t>Acute Respiratory Infec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ه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د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T</w:t>
        <w:tab/>
        <w:tab/>
        <w:t>Appropriate Technolog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ق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ئ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AWHF</w:t>
        <w:tab/>
        <w:t>Adjustment With a Human Fac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سا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AL</w:t>
        <w:tab/>
        <w:tab/>
        <w:t>Basic Assistance Lis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FHI</w:t>
        <w:tab/>
        <w:tab/>
        <w:t>Baby Friendly Hospital Initiativ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ش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I</w:t>
        <w:tab/>
        <w:tab/>
        <w:t>Bamako Initiativ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اد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ماك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MS</w:t>
        <w:tab/>
        <w:tab/>
        <w:t>Breast Milk Substituti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د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BPRC</w:t>
        <w:tab/>
        <w:tab/>
        <w:t>Budget Planning &amp; Review Committe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زن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BRC</w:t>
        <w:tab/>
        <w:tab/>
        <w:t>Budget Review Committe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زان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AR</w:t>
        <w:tab/>
        <w:tab/>
        <w:t>Cash Assistance Repor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BDS</w:t>
        <w:tab/>
        <w:tab/>
        <w:t>Country Basic Data Shee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ية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8"/>
        </w:rPr>
        <w:t>CBIRD</w:t>
        <w:tab/>
      </w:r>
      <w:r>
        <w:rPr>
          <w:rFonts w:cs="Simplified Arabic" w:ascii="Arial" w:hAnsi="Arial"/>
          <w:szCs w:val="28"/>
        </w:rPr>
        <w:t xml:space="preserve">Community-Based Integrated Rural Development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BR</w:t>
        <w:tab/>
        <w:tab/>
        <w:t>Crude Birth Rat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م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CF</w:t>
        <w:tab/>
        <w:tab/>
        <w:t>Cash Call Forwar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ي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DD</w:t>
        <w:tab/>
        <w:tab/>
        <w:t>Control of Diarrhoeal Diseas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هالات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DR</w:t>
        <w:tab/>
        <w:tab/>
        <w:t>Child Death Rat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 w:val="24"/>
          <w:szCs w:val="28"/>
        </w:rPr>
        <w:t>CEDC</w:t>
        <w:tab/>
        <w:tab/>
      </w:r>
      <w:r>
        <w:rPr>
          <w:rFonts w:cs="Simplified Arabic" w:ascii="Arial" w:hAnsi="Arial"/>
          <w:szCs w:val="28"/>
        </w:rPr>
        <w:t>Children in Especially Difficult Circumstance</w:t>
        <w:tab/>
      </w:r>
      <w:r>
        <w:rPr>
          <w:rFonts w:ascii="Arial" w:hAnsi="Arial" w:cs="Simplified Arabic"/>
          <w:szCs w:val="28"/>
          <w:rtl w:val="true"/>
        </w:rPr>
        <w:t>الاطف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ظر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عوب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FL</w:t>
        <w:tab/>
        <w:tab/>
        <w:t>Communication For Learning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م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CIDA</w:t>
        <w:tab/>
        <w:tab/>
        <w:t xml:space="preserve">Canadian Internation Development Agency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ن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LASS</w:t>
        <w:tab/>
      </w:r>
      <w:r>
        <w:rPr>
          <w:rFonts w:cs="Simplified Arabic" w:ascii="Arial" w:hAnsi="Arial"/>
          <w:sz w:val="22"/>
          <w:szCs w:val="28"/>
        </w:rPr>
        <w:t>Child Labour Abolishment Support Scheme</w:t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PFL</w:t>
        <w:tab/>
        <w:tab/>
      </w:r>
      <w:r>
        <w:rPr>
          <w:rFonts w:cs="Simplified Arabic" w:ascii="Arial" w:hAnsi="Arial"/>
          <w:sz w:val="22"/>
          <w:szCs w:val="28"/>
        </w:rPr>
        <w:t xml:space="preserve"> Community Participation &amp; Family Life   </w:t>
      </w:r>
      <w:r>
        <w:rPr>
          <w:rFonts w:cs="Simplified Arabic" w:ascii="Arial" w:hAnsi="Arial"/>
          <w:sz w:val="24"/>
          <w:szCs w:val="28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يا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PI</w:t>
        <w:tab/>
        <w:tab/>
        <w:t>Consumer Price Index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ع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هلاك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PP</w:t>
        <w:tab/>
        <w:tab/>
        <w:t>Country Programme Profil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ي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PR</w:t>
        <w:tab/>
        <w:tab/>
        <w:t>Country Programme Review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ج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 xml:space="preserve">CRC* </w:t>
      </w:r>
      <w:r>
        <w:rPr>
          <w:rStyle w:val="FootnoteCharacters"/>
          <w:rStyle w:val="FootnoteAnchor"/>
          <w:rFonts w:cs="Simplified Arabic"/>
          <w:szCs w:val="28"/>
        </w:rPr>
        <w:footnoteReference w:id="3"/>
      </w:r>
      <w:r>
        <w:rPr>
          <w:rFonts w:cs="Simplified Arabic" w:ascii="Arial" w:hAnsi="Arial"/>
          <w:sz w:val="24"/>
          <w:szCs w:val="28"/>
        </w:rPr>
        <w:tab/>
        <w:t>Convention on the Rights of the Child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حق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EDA</w:t>
        <w:tab/>
      </w:r>
      <w:r>
        <w:rPr>
          <w:rFonts w:cs="Simplified Arabic" w:ascii="Arial" w:hAnsi="Arial"/>
          <w:sz w:val="18"/>
          <w:szCs w:val="28"/>
        </w:rPr>
        <w:t>Centre for Rural Education &amp; Development Association</w:t>
      </w:r>
      <w:r>
        <w:rPr>
          <w:rFonts w:cs="Simplified Arabic" w:ascii="Arial" w:hAnsi="Arial"/>
          <w:sz w:val="24"/>
          <w:szCs w:val="28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واب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RS</w:t>
        <w:tab/>
        <w:tab/>
        <w:t>Catholic Relief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غاث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اثوليك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SD</w:t>
        <w:tab/>
        <w:tab/>
        <w:t xml:space="preserve">Child Survival &amp; Development Revolution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و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ميت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CV</w:t>
        <w:tab/>
        <w:tab/>
        <w:t>Curriculum Vita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ات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AC</w:t>
        <w:tab/>
        <w:tab/>
        <w:t>Development Aid Committe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EEDS</w:t>
        <w:tab/>
      </w:r>
      <w:r>
        <w:rPr>
          <w:rFonts w:cs="Simplified Arabic" w:ascii="Arial" w:hAnsi="Arial"/>
          <w:szCs w:val="28"/>
        </w:rPr>
        <w:t>Data Enhanced Display System</w:t>
      </w:r>
      <w:r>
        <w:rPr>
          <w:rFonts w:cs="Simplified Arabic" w:ascii="Arial" w:hAnsi="Arial"/>
          <w:sz w:val="24"/>
          <w:szCs w:val="28"/>
        </w:rPr>
        <w:tab/>
        <w:t xml:space="preserve"> 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ا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طن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حل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دز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HS</w:t>
        <w:tab/>
        <w:tab/>
        <w:t>Demographic health Survey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ك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MB</w:t>
        <w:tab/>
        <w:tab/>
        <w:t>Division of Management &amp; Budge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يز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MO</w:t>
        <w:tab/>
        <w:tab/>
        <w:t>District Medical Officer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د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ضاء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OI</w:t>
        <w:tab/>
        <w:tab/>
        <w:t>Division of Inform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PA</w:t>
        <w:tab/>
        <w:tab/>
        <w:t>Division of Public Affair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ؤ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PH</w:t>
        <w:tab/>
        <w:tab/>
        <w:t>Diploma of Public Health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بل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PT</w:t>
        <w:tab/>
        <w:tab/>
        <w:t>Diphteria, Pertussis, Tetanu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فتير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نوق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ع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كي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زاز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RAW</w:t>
        <w:tab/>
        <w:t>Dietary Recall Analysis Workshee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ر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رجاع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غذ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SA</w:t>
        <w:tab/>
        <w:tab/>
        <w:t>Daily Subsistence Allowanc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و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DWCRA</w:t>
        <w:tab/>
      </w:r>
      <w:r>
        <w:rPr>
          <w:rFonts w:cs="Simplified Arabic" w:ascii="Arial" w:hAnsi="Arial"/>
          <w:sz w:val="18"/>
          <w:szCs w:val="28"/>
        </w:rPr>
        <w:t>Development of Women &amp; Children in Rural Areas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APRO</w:t>
        <w:tab/>
        <w:t>East Asia &amp; Pakistan Regional Offic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س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اكستا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A</w:t>
        <w:tab/>
        <w:tab/>
        <w:t>Economic Commission for Africa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فريقيا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ECLA</w:t>
        <w:tab/>
        <w:tab/>
        <w:t xml:space="preserve">Economic Commission for Latin America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مريك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اتي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CUs</w:t>
        <w:tab/>
        <w:tab/>
        <w:t>European Currency Uni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روب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DP</w:t>
        <w:tab/>
        <w:tab/>
        <w:t>Electronic Data Processing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رون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كمبيوتر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FA</w:t>
        <w:tab/>
        <w:tab/>
        <w:t>Education For All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م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MB</w:t>
        <w:tab/>
        <w:tab/>
        <w:t>Expressed Breast Milk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تحلب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-NET</w:t>
        <w:tab/>
        <w:t>Electronic Information Network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شب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كترو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PI</w:t>
        <w:tab/>
        <w:tab/>
        <w:t>Expanded Programme of Immuniz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س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ESARO</w:t>
        <w:tab/>
      </w:r>
      <w:r>
        <w:rPr>
          <w:rFonts w:cs="Simplified Arabic" w:ascii="Arial" w:hAnsi="Arial"/>
          <w:sz w:val="16"/>
          <w:szCs w:val="28"/>
        </w:rPr>
        <w:t>Eastern &amp; Southern Africa Regional Office (Nairobi)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ريق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نو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روب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FL</w:t>
        <w:tab/>
        <w:tab/>
        <w:t>Facts For Lif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قائ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GD</w:t>
        <w:tab/>
        <w:tab/>
        <w:t>Focus Group Discuss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اقش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IT</w:t>
        <w:tab/>
        <w:tab/>
        <w:t>Funds-in-trus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مو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د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ا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ة</w:t>
      </w:r>
      <w:r>
        <w:rPr>
          <w:rFonts w:ascii="Arial" w:hAnsi="Arial" w:eastAsia="Arial" w:cs="Arial"/>
          <w:sz w:val="24"/>
          <w:sz w:val="24"/>
          <w:szCs w:val="28"/>
        </w:rPr>
        <w:t xml:space="preserve">            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FWA</w:t>
        <w:tab/>
        <w:tab/>
        <w:t>Family Welfare Assistan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حث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جتماعي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AD</w:t>
        <w:tab/>
        <w:tab/>
        <w:t>Gender and Developme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CC</w:t>
        <w:tab/>
        <w:tab/>
        <w:t>Greeting Cards Committe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بط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CO</w:t>
        <w:tab/>
        <w:tab/>
        <w:t>Greeting Card Oper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طاق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ي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DP</w:t>
        <w:tab/>
        <w:tab/>
        <w:t>Gross Domestic Produc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FSS</w:t>
        <w:tab/>
        <w:tab/>
        <w:t>Global Field Support Servic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دا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IC</w:t>
        <w:tab/>
        <w:tab/>
        <w:t>Interministerial Coordinating Group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س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NP</w:t>
        <w:tab/>
        <w:tab/>
        <w:t>Gross National Produc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جمال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OBI</w:t>
        <w:tab/>
        <w:tab/>
      </w:r>
      <w:r>
        <w:rPr>
          <w:rFonts w:cs="Simplified Arabic" w:ascii="Arial" w:hAnsi="Arial"/>
          <w:sz w:val="22"/>
          <w:szCs w:val="28"/>
        </w:rPr>
        <w:t>Growth Monitoring, Oral Rehydration, Breastfeeding &amp; Immunization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GSA</w:t>
        <w:tab/>
        <w:tab/>
        <w:t>Global Staff Associ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حا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ظ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As</w:t>
        <w:tab/>
        <w:tab/>
        <w:t>Health Assistan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اعد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HIV</w:t>
        <w:tab/>
        <w:tab/>
        <w:t>Human Immuno-deficiency Viru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فيرو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اع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C</w:t>
        <w:tab/>
        <w:tab/>
        <w:t>International Children's Centr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CR</w:t>
        <w:tab/>
        <w:tab/>
        <w:t>Interfaith Centre on Corporate Responsibilitie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دي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DS</w:t>
        <w:tab/>
        <w:tab/>
        <w:t>Integrated Child Development Service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ك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MI</w:t>
        <w:tab/>
        <w:tab/>
        <w:t>Infant &amp; Child Mortality Index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طفا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CSC</w:t>
        <w:tab/>
        <w:tab/>
        <w:t>International Civil Service Commiss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د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DD</w:t>
        <w:tab/>
        <w:tab/>
        <w:t>Iodine Deficiency Disorder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ضطر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ج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د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IDWSSD</w:t>
        <w:tab/>
      </w:r>
      <w:r>
        <w:rPr>
          <w:rFonts w:cs="Simplified Arabic" w:ascii="Arial" w:hAnsi="Arial"/>
          <w:sz w:val="16"/>
          <w:szCs w:val="28"/>
        </w:rPr>
        <w:t>International Drinking Water Supply &amp; Sanitation Decade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صح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GS</w:t>
        <w:tab/>
        <w:tab/>
        <w:t>Intergovernmental Committe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LEB</w:t>
        <w:tab/>
        <w:tab/>
        <w:t>Increase in Life Expectancy at Birth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زي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IMR</w:t>
        <w:tab/>
        <w:tab/>
      </w:r>
      <w:r>
        <w:rPr>
          <w:rFonts w:cs="Simplified Arabic" w:ascii="Arial" w:hAnsi="Arial"/>
          <w:sz w:val="16"/>
          <w:szCs w:val="28"/>
        </w:rPr>
        <w:t>Infant Mortality Rate (Annual number of infant deaths, under one year of age per 1000 live births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</w:rPr>
        <w:t>1000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ه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MRR</w:t>
        <w:tab/>
        <w:tab/>
        <w:t>Infant Mortality Reduction Reserv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حتيا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PEC</w:t>
        <w:tab/>
        <w:tab/>
        <w:t>International Programme on the Elimination of Child Labour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ق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ا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اب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RM</w:t>
        <w:tab/>
        <w:tab/>
        <w:t>Information Resources Managemen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لوم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IWD</w:t>
        <w:tab/>
        <w:tab/>
        <w:t>International Women's Day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CC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cs="Simplified Arabic" w:ascii="Arial" w:hAnsi="Arial"/>
          <w:sz w:val="24"/>
          <w:szCs w:val="28"/>
        </w:rPr>
        <w:tab/>
        <w:tab/>
        <w:t>Joint Consultative Committe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CP</w:t>
        <w:tab/>
        <w:tab/>
        <w:t>Job Classification Panel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ظائ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CGP</w:t>
        <w:tab/>
        <w:tab/>
        <w:t>Joint Consultative Group on Policy (UNICEF, UNDP, UNFPA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سيا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م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JDC</w:t>
        <w:tab/>
        <w:tab/>
        <w:t>Joint Disciplary Committe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دي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ترك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KAP</w:t>
        <w:tab/>
        <w:tab/>
        <w:t>Knowledge, Attitude, Practic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ر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و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تجا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BW</w:t>
        <w:tab/>
        <w:tab/>
        <w:t>Low Birth Weight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ز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خف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DCs</w:t>
        <w:tab/>
        <w:tab/>
        <w:t>The Least-developed Countri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EB</w:t>
        <w:tab/>
        <w:tab/>
        <w:t>Life Expectancy at Birth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LHV</w:t>
        <w:tab/>
        <w:tab/>
        <w:t>Lady Health Visito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زائ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CH</w:t>
        <w:tab/>
        <w:tab/>
        <w:t>Maternal &amp; Child Health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CHCs</w:t>
        <w:tab/>
        <w:t>Maternal &amp; Child Health Centr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طفول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DGs *</w:t>
      </w:r>
      <w:r>
        <w:rPr>
          <w:rStyle w:val="FootnoteCharacters"/>
          <w:rStyle w:val="FootnoteAnchor"/>
          <w:rFonts w:cs="Simplified Arabic"/>
          <w:szCs w:val="28"/>
        </w:rPr>
        <w:footnoteReference w:id="4"/>
      </w:r>
      <w:r>
        <w:rPr>
          <w:rFonts w:cs="Simplified Arabic" w:ascii="Arial" w:hAnsi="Arial"/>
          <w:sz w:val="24"/>
          <w:szCs w:val="28"/>
        </w:rPr>
        <w:tab/>
        <w:t>Mid-Decade Goal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تص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د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NA</w:t>
        <w:tab/>
        <w:tab/>
        <w:t>UNICEF Regional Office for the Middle East &amp; North Africa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شر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م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ريق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P</w:t>
        <w:tab/>
        <w:tab/>
        <w:t>Medical Insurance Pla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ES</w:t>
        <w:tab/>
        <w:tab/>
        <w:t>Malaria Eradication Servic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ف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ار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CS</w:t>
        <w:tab/>
        <w:tab/>
        <w:t>Multiple Indicator Cluster Survey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وح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قود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عد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شر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IP</w:t>
        <w:tab/>
        <w:tab/>
        <w:t>Medical Insurance Pla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M+HP</w:t>
        <w:tab/>
        <w:t>Mass Media &amp; Health Personnel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ل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ظف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MR</w:t>
        <w:tab/>
        <w:tab/>
        <w:t>Maternal Mortality Rat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ه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MR</w:t>
        <w:tab/>
        <w:tab/>
        <w:t>Monthly Monitoring Repor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ص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ر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خصص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فق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MR</w:t>
        <w:tab/>
        <w:tab/>
        <w:t>Measles, Mumps, Rubella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صبة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ك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عب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ص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ما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OU</w:t>
        <w:tab/>
        <w:tab/>
        <w:t>Memorandum of Understanding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ذك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اه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PA</w:t>
        <w:tab/>
        <w:tab/>
        <w:t>Master of Public Administra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ه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MPH</w:t>
        <w:tab/>
        <w:tab/>
        <w:t>Master of Public Health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اجست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POs</w:t>
        <w:tab/>
        <w:tab/>
        <w:t>Master Plan of Operation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يس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MPW</w:t>
        <w:tab/>
        <w:tab/>
        <w:t>Multi-Pirpose Worker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ل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CCs</w:t>
        <w:tab/>
        <w:tab/>
        <w:t>National Coordination Committee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س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GOs</w:t>
        <w:tab/>
        <w:tab/>
        <w:t>Non-Governmental Organization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و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IDs</w:t>
        <w:tab/>
        <w:tab/>
        <w:t>National Immunization Day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ي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حص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PAs</w:t>
        <w:tab/>
        <w:tab/>
        <w:t>National Plans of Ac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رية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PA</w:t>
        <w:tab/>
        <w:tab/>
        <w:t>National Programme of Ac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PCs</w:t>
        <w:tab/>
        <w:tab/>
        <w:t>National Planning Council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ا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مية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خطيط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PO</w:t>
        <w:tab/>
        <w:tab/>
        <w:t>National Professional Officer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وظ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خصص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NVP</w:t>
        <w:tab/>
        <w:tab/>
        <w:t>National Vaccination Programm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ط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طري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BO</w:t>
        <w:tab/>
        <w:tab/>
        <w:t>Outstanding Budgetary Obligations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زا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فيذ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DA</w:t>
        <w:tab/>
        <w:tab/>
        <w:t>Oversease Development Assistanc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نم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DM</w:t>
        <w:tab/>
        <w:tab/>
        <w:t>Oversease Development Ministry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ز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PV</w:t>
        <w:tab/>
        <w:tab/>
        <w:t>Oral Polio Vaccin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S</w:t>
        <w:tab/>
        <w:tab/>
        <w:t>Oral Rehydration Sal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مل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T</w:t>
        <w:tab/>
        <w:tab/>
        <w:t>Oral Rehydration Therap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رو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وي</w:t>
      </w:r>
      <w:r>
        <w:rPr>
          <w:rFonts w:ascii="Arial" w:hAnsi="Arial" w:eastAsia="Arial" w:cs="Arial"/>
          <w:sz w:val="24"/>
          <w:sz w:val="24"/>
          <w:szCs w:val="28"/>
        </w:rPr>
        <w:t xml:space="preserve"> 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RWs</w:t>
        <w:tab/>
        <w:t>Oral Rehydration Worker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ف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OTEP</w:t>
        <w:tab/>
        <w:tab/>
        <w:t>Oral Therapy Extension Programm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س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ل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AS</w:t>
        <w:tab/>
        <w:tab/>
        <w:t>Personnel Appraisal System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C</w:t>
        <w:tab/>
        <w:tab/>
        <w:t>Programme Communication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CD</w:t>
        <w:tab/>
        <w:tab/>
        <w:t>Protein-Calorie Deficienc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M</w:t>
        <w:tab/>
        <w:tab/>
        <w:t>Protein Energy Malnutri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ص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ER</w:t>
        <w:tab/>
        <w:tab/>
        <w:t>Personnel Evaluation Repor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FO</w:t>
        <w:tab/>
        <w:tab/>
        <w:t>Programme Funding Offic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و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C</w:t>
        <w:tab/>
        <w:tab/>
        <w:t>Primary Health Car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N</w:t>
        <w:tab/>
        <w:tab/>
        <w:t>Public Health Nurs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مر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ه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HS</w:t>
        <w:tab/>
        <w:tab/>
        <w:t>Public Health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</w:t>
        <w:tab/>
        <w:tab/>
        <w:t>Purchase Orde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طل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ء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OA</w:t>
        <w:tab/>
        <w:tab/>
        <w:t>Programme of Assistance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PA</w:t>
        <w:tab/>
        <w:tab/>
        <w:t>Project Plan of Ac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PE</w:t>
        <w:tab/>
        <w:tab/>
      </w:r>
      <w:r>
        <w:rPr>
          <w:rFonts w:cs="Simplified Arabic" w:ascii="Arial" w:hAnsi="Arial"/>
          <w:sz w:val="16"/>
          <w:szCs w:val="28"/>
        </w:rPr>
        <w:t>Poverty, Population Growth, &amp; Environmental Deterioration</w:t>
      </w:r>
      <w:r>
        <w:rPr>
          <w:rFonts w:cs="Simplified Arabic" w:ascii="Arial" w:hAnsi="Arial"/>
          <w:sz w:val="18"/>
          <w:szCs w:val="28"/>
        </w:rPr>
        <w:tab/>
      </w:r>
      <w:r>
        <w:rPr>
          <w:rFonts w:ascii="Arial" w:hAnsi="Arial" w:cs="Simplified Arabic"/>
          <w:sz w:val="18"/>
          <w:sz w:val="18"/>
          <w:szCs w:val="28"/>
          <w:rtl w:val="true"/>
        </w:rPr>
        <w:t>متلازمة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الفقر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والسكان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والتدهور</w:t>
      </w:r>
      <w:r>
        <w:rPr>
          <w:rFonts w:ascii="Arial" w:hAnsi="Arial" w:eastAsia="Arial" w:cs="Arial"/>
          <w:sz w:val="18"/>
          <w:sz w:val="18"/>
          <w:szCs w:val="2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28"/>
          <w:rtl w:val="true"/>
        </w:rPr>
        <w:t>البيئي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PPWD</w:t>
        <w:tab/>
        <w:t xml:space="preserve">Planned Parenthood &amp; Women's Development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ظ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QLI</w:t>
        <w:tab/>
        <w:tab/>
        <w:t>Physical Quality of Life Index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ش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ROMS</w:t>
        <w:tab/>
        <w:t>Programme Management System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SC</w:t>
        <w:tab/>
        <w:tab/>
        <w:t>Project Support Communication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ن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شاري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V</w:t>
        <w:tab/>
        <w:tab/>
        <w:t>Payment Voucher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سن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PVOs</w:t>
        <w:tab/>
        <w:tab/>
        <w:t>Private Voluntary Organization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ظ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و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CHP</w:t>
        <w:tab/>
        <w:tab/>
        <w:t>Rural Community Health Programm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</w:t>
      </w:r>
    </w:p>
    <w:p>
      <w:pPr>
        <w:pStyle w:val="Normal"/>
        <w:rPr>
          <w:rFonts w:cs="Simplified Arabic"/>
        </w:rPr>
      </w:pPr>
      <w:r>
        <w:rPr>
          <w:rFonts w:cs="Simplified Arabic" w:ascii="Arial" w:hAnsi="Arial"/>
          <w:sz w:val="24"/>
          <w:szCs w:val="28"/>
        </w:rPr>
        <w:t>RINE</w:t>
        <w:tab/>
        <w:tab/>
      </w:r>
      <w:r>
        <w:rPr>
          <w:rFonts w:cs="Simplified Arabic" w:ascii="Arial" w:hAnsi="Arial"/>
          <w:sz w:val="18"/>
          <w:szCs w:val="28"/>
        </w:rPr>
        <w:t>Rehydration, Immunization, Nutrition &amp; Education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ي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غذ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عليم</w:t>
      </w:r>
      <w:r>
        <w:rPr>
          <w:rFonts w:ascii="Arial" w:hAnsi="Arial" w:eastAsia="Arial" w:cs="Arial"/>
          <w:sz w:val="24"/>
          <w:sz w:val="24"/>
          <w:szCs w:val="28"/>
        </w:rPr>
        <w:t xml:space="preserve"> 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RORD</w:t>
        <w:tab/>
        <w:tab/>
      </w:r>
      <w:r>
        <w:rPr>
          <w:rFonts w:cs="Simplified Arabic" w:ascii="Arial" w:hAnsi="Arial"/>
          <w:sz w:val="22"/>
          <w:szCs w:val="28"/>
        </w:rPr>
        <w:t>Rural Organization for Regional Development</w:t>
      </w:r>
      <w:r>
        <w:rPr>
          <w:rFonts w:cs="Simplified Arabic" w:ascii="Arial" w:hAnsi="Arial"/>
          <w:sz w:val="24"/>
          <w:szCs w:val="28"/>
        </w:rPr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ظ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ف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ROSCA</w:t>
        <w:tab/>
      </w:r>
      <w:r>
        <w:rPr>
          <w:rFonts w:cs="Simplified Arabic" w:ascii="Arial" w:hAnsi="Arial"/>
          <w:sz w:val="18"/>
          <w:szCs w:val="28"/>
        </w:rPr>
        <w:t xml:space="preserve">Regional Office for South &amp; Central Asia (New Delhi)   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جنو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س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P</w:t>
        <w:tab/>
        <w:tab/>
        <w:t>Selection Advisory Panel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ق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P</w:t>
        <w:tab/>
        <w:tab/>
        <w:t>Special Aid Project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شار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AR</w:t>
        <w:tab/>
        <w:tab/>
        <w:t>Supply Assistance Report</w:t>
        <w:tab/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اع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د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واز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CM</w:t>
        <w:tab/>
        <w:tab/>
        <w:t>Sweetened Condensed Milk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حلى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EHAC</w:t>
        <w:tab/>
        <w:t xml:space="preserve">Special Events Headquarters Advisory Committee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شار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ناس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حتفا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ئا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HS</w:t>
        <w:tab/>
        <w:tab/>
        <w:t>Section Health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اع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IMS</w:t>
        <w:tab/>
        <w:tab/>
        <w:t>Standard Input Monitoring System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اق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خ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يا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L</w:t>
        <w:tab/>
        <w:tab/>
        <w:t>Supply List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دادات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OWCR</w:t>
        <w:tab/>
        <w:t>State of the World's Children Report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قر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طف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SA</w:t>
        <w:tab/>
        <w:tab/>
        <w:t>Special Service Agreemen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إتفاق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SUs</w:t>
        <w:tab/>
        <w:tab/>
        <w:t>Social Service Unit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وحد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TD</w:t>
        <w:tab/>
        <w:tab/>
        <w:t>Sex-Transmitted Disease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س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SWF</w:t>
        <w:tab/>
        <w:tab/>
        <w:t>Staff Welfare Fun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صندو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ف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CRO</w:t>
        <w:tab/>
      </w:r>
      <w:r>
        <w:rPr>
          <w:rFonts w:cs="Simplified Arabic" w:ascii="Arial" w:hAnsi="Arial"/>
          <w:szCs w:val="28"/>
        </w:rPr>
        <w:t>The American &amp; Carribean Regional Office</w:t>
      </w:r>
      <w:r>
        <w:rPr>
          <w:rFonts w:cs="Simplified Arabic" w:ascii="Arial" w:hAnsi="Arial"/>
          <w:sz w:val="24"/>
          <w:szCs w:val="28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مريكي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اريبيي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AD</w:t>
        <w:tab/>
        <w:tab/>
        <w:t>Target Arrival Dat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دف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B</w:t>
        <w:tab/>
        <w:tab/>
        <w:t>Tuberculosis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در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ئو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BA</w:t>
        <w:tab/>
        <w:tab/>
        <w:t>Traditional Birth Attenda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قاب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ي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TCDC</w:t>
        <w:tab/>
        <w:tab/>
      </w:r>
      <w:r>
        <w:rPr>
          <w:rFonts w:cs="Simplified Arabic" w:ascii="Arial" w:hAnsi="Arial"/>
          <w:sz w:val="18"/>
          <w:szCs w:val="28"/>
        </w:rPr>
        <w:t xml:space="preserve">Technical Cooperation among Developing Countries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ا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ن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م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CID</w:t>
        <w:tab/>
        <w:tab/>
        <w:t>Tissue Culture Infective Dose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ر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ريع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س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Cs</w:t>
        <w:tab/>
        <w:tab/>
        <w:t>Team Coordinators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نسق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ق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FR</w:t>
        <w:tab/>
        <w:tab/>
        <w:t>Total Fertility Rate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د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وب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T</w:t>
        <w:tab/>
        <w:tab/>
        <w:t>Tetanus Toxoid</w:t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وكس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ز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ز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ه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TV</w:t>
        <w:tab/>
        <w:tab/>
        <w:t>Television</w:t>
        <w:tab/>
        <w:tab/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ز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فاز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BS</w:t>
        <w:tab/>
        <w:tab/>
        <w:t>Urban Basic Servic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اس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د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CD</w:t>
        <w:tab/>
        <w:tab/>
        <w:t>Urban Community Developmen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CI</w:t>
        <w:tab/>
        <w:tab/>
        <w:t>Universal Child Immunization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ص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ل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DD</w:t>
        <w:tab/>
        <w:tab/>
        <w:t>Urban Development Department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دائ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ضري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UNIPAC</w:t>
        <w:tab/>
      </w:r>
      <w:r>
        <w:rPr>
          <w:rFonts w:cs="Simplified Arabic" w:ascii="Arial" w:hAnsi="Arial"/>
          <w:sz w:val="16"/>
          <w:szCs w:val="28"/>
        </w:rPr>
        <w:t>UNICEF Packing &amp; Assembly Centre in Copenhagen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نيس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شتري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جمي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بنهاجن</w:t>
      </w:r>
      <w:r>
        <w:rPr>
          <w:rFonts w:cs="Simplified Arabic" w:ascii="Arial" w:hAnsi="Arial"/>
          <w:sz w:val="24"/>
          <w:szCs w:val="28"/>
          <w:rtl w:val="true"/>
        </w:rPr>
        <w:t>)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UPE</w:t>
        <w:tab/>
        <w:tab/>
        <w:t>Universal Primary Education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لي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تدائ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بتدا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ول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BWs</w:t>
        <w:tab/>
        <w:tab/>
        <w:t>Village-Based Worker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عامل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ل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CR</w:t>
        <w:tab/>
        <w:tab/>
        <w:t>Video-Cassette Recorder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ج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رط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يديو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HC</w:t>
        <w:tab/>
        <w:tab/>
        <w:t>Village Health Communicators</w:t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بلغ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HCs</w:t>
        <w:tab/>
        <w:tab/>
        <w:t>Village Health Committee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لج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VHVs</w:t>
        <w:tab/>
        <w:tab/>
        <w:t>Village Health Volunteers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تطوع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ويون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ATSAN</w:t>
        <w:tab/>
        <w:t>Water and Sanitatio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اف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ي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CARO</w:t>
        <w:tab/>
        <w:t>West &amp; Central Africa Regional Office</w:t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قلي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غرب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سط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فريقيا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ES</w:t>
        <w:tab/>
        <w:tab/>
        <w:t>Water &amp; Environmental Sanitation</w:t>
        <w:tab/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يئة</w:t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FS</w:t>
        <w:tab/>
        <w:tab/>
        <w:t>World Fertility Survey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س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و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  <w:t>WID</w:t>
        <w:tab/>
        <w:tab/>
        <w:t>Women in Development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مية</w:t>
      </w:r>
    </w:p>
    <w:p>
      <w:pPr>
        <w:pStyle w:val="Normal"/>
        <w:rPr/>
      </w:pPr>
      <w:r>
        <w:rPr>
          <w:rFonts w:cs="Simplified Arabic" w:ascii="Arial" w:hAnsi="Arial"/>
          <w:sz w:val="24"/>
          <w:szCs w:val="28"/>
        </w:rPr>
        <w:t>WSC*</w:t>
      </w:r>
      <w:r>
        <w:rPr>
          <w:rStyle w:val="FootnoteCharacters"/>
          <w:rStyle w:val="FootnoteAnchor"/>
          <w:rFonts w:cs="Simplified Arabic"/>
          <w:szCs w:val="28"/>
        </w:rPr>
        <w:footnoteReference w:id="5"/>
      </w:r>
      <w:r>
        <w:rPr>
          <w:rFonts w:cs="Simplified Arabic" w:ascii="Arial" w:hAnsi="Arial"/>
          <w:sz w:val="24"/>
          <w:szCs w:val="28"/>
        </w:rPr>
        <w:tab/>
        <w:t>World Summit for Children</w:t>
        <w:tab/>
        <w:tab/>
        <w:tab/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p>
      <w:pPr>
        <w:pStyle w:val="Normal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Encourages the establishment of creches in workplace allows working mothers some time to breastfeed their children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تمبر</w:t>
      </w:r>
      <w:r>
        <w:rPr>
          <w:rtl w:val="true"/>
        </w:rPr>
        <w:t xml:space="preserve">) </w:t>
      </w:r>
      <w:r>
        <w:rPr/>
        <w:t>19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06:00Z</dcterms:created>
  <dc:creator>UNICEF</dc:creator>
  <dc:description/>
  <cp:keywords/>
  <dc:language>en-US</dc:language>
  <cp:lastModifiedBy>Mr.Mohamed</cp:lastModifiedBy>
  <cp:lastPrinted>2000-08-01T08:58:00Z</cp:lastPrinted>
  <dcterms:modified xsi:type="dcterms:W3CDTF">2008-02-29T13:47:00Z</dcterms:modified>
  <cp:revision>3</cp:revision>
  <dc:subject/>
  <dc:title>An English - Arabic</dc:title>
</cp:coreProperties>
</file>