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ubtitl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ubtitl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ubtitle"/>
        <w:jc w:val="center"/>
        <w:rPr>
          <w:rFonts w:ascii="Perpetua" w:hAnsi="Perpetua" w:cs="mohammad bold art 1"/>
          <w:sz w:val="96"/>
          <w:szCs w:val="96"/>
        </w:rPr>
      </w:pPr>
      <w:r>
        <w:rPr>
          <w:rFonts w:ascii="Perpetua" w:hAnsi="Perpetua" w:cs="mohammad bold art 1"/>
          <w:sz w:val="96"/>
          <w:sz w:val="96"/>
          <w:szCs w:val="96"/>
          <w:rtl w:val="true"/>
        </w:rPr>
        <w:t>هـؤلاء</w:t>
      </w:r>
      <w:r>
        <w:rPr>
          <w:rFonts w:ascii="Perpetua" w:hAnsi="Perpetua" w:eastAsia="Perpetua" w:cs="Perpetua"/>
          <w:sz w:val="96"/>
          <w:sz w:val="96"/>
          <w:szCs w:val="96"/>
          <w:rtl w:val="true"/>
        </w:rPr>
        <w:t xml:space="preserve"> </w:t>
      </w:r>
      <w:r>
        <w:rPr>
          <w:rFonts w:ascii="Perpetua" w:hAnsi="Perpetua" w:cs="mohammad bold art 1"/>
          <w:sz w:val="96"/>
          <w:sz w:val="96"/>
          <w:szCs w:val="96"/>
          <w:rtl w:val="true"/>
        </w:rPr>
        <w:t>قـدوتنا</w:t>
      </w:r>
    </w:p>
    <w:p>
      <w:pPr>
        <w:pStyle w:val="Subtitle"/>
        <w:jc w:val="center"/>
        <w:rPr>
          <w:rFonts w:ascii="Perpetua" w:hAnsi="Perpetua" w:cs="Simplified Arabic"/>
          <w:sz w:val="40"/>
          <w:szCs w:val="40"/>
        </w:rPr>
      </w:pPr>
      <w:r>
        <w:rPr>
          <w:rFonts w:cs="Simplified Arabic" w:ascii="Perpetua" w:hAnsi="Perpetua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ه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 w:val="36"/>
          <w:szCs w:val="36"/>
          <w:rtl w:val="true"/>
        </w:rPr>
        <w:t>شهر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دي</w:t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مة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ا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ي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لّ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خاص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و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..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رَم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ق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ِيرٌ</w:t>
      </w:r>
      <w:r>
        <w:rPr>
          <w:rFonts w:cs="Simplified Arabic"/>
          <w:sz w:val="28"/>
          <w:szCs w:val="28"/>
          <w:rtl w:val="true"/>
        </w:rPr>
        <w:t>} 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ثّ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ثّ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ر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ع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عي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ز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صر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ع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م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ر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ف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ار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ف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مو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م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اس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ه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و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د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د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ن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ف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ر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ح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د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و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ز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س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ف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ل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و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ك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ّ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ور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ل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و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و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ف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فار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م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كبو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ّ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ت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أ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ب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و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ي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ا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ح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ّ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ج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ط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ط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ناء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تم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rtl w:val="true"/>
        </w:rPr>
        <w:t>(</w:t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/31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4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.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ن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ب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غ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ر</w:t>
      </w:r>
      <w:r>
        <w:rPr>
          <w:rFonts w:ascii="Tahoma" w:hAnsi="Tahoma" w:cs="Simplified Arabic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ه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ع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لاو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</w:p>
    <w:p>
      <w:pPr>
        <w:pStyle w:val="Subtitle"/>
        <w:ind w:left="214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غ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ر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ر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أوا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ر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اها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د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{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سْو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َسَن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ِّ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رْجُ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الْيَوْ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آخِ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ذَك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ثِيرً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} (</w:t>
      </w:r>
      <w:r>
        <w:rPr>
          <w:rFonts w:cs="Simplified Arabic"/>
          <w:b w:val="false"/>
          <w:bCs w:val="false"/>
          <w:sz w:val="28"/>
          <w:szCs w:val="28"/>
        </w:rPr>
        <w:t>2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{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َت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سْو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َسَن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} (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تحنة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{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قَد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سْو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َسَن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رْجُ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الْيَوْ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آخِ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مَ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تَوَ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غَنِي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حَمِيدُ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} (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تحنة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{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َد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بِهُدَاهُم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ْتَدِه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ُ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جْرً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ِكْر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ِلْعَالَمِينَ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} (</w:t>
      </w:r>
      <w:r>
        <w:rPr>
          <w:rFonts w:cs="Simplified Arabic"/>
          <w:b w:val="false"/>
          <w:bCs w:val="false"/>
          <w:sz w:val="28"/>
          <w:szCs w:val="28"/>
        </w:rPr>
        <w:t>9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عام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ت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سو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ب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تبا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لص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ط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ط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و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جع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يوخ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و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ل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"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شب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Simplified Arabic"/>
          <w:sz w:val="28"/>
          <w:sz w:val="28"/>
          <w:szCs w:val="28"/>
          <w:rtl w:val="true"/>
        </w:rPr>
        <w:t>     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لاح</w:t>
      </w:r>
    </w:p>
    <w:p>
      <w:pPr>
        <w:pStyle w:val="Style10"/>
        <w:bidi w:val="1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0"/>
        <w:bidi w:val="1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ـة</w:t>
      </w:r>
    </w:p>
    <w:p>
      <w:pPr>
        <w:pStyle w:val="Style10"/>
        <w:bidi w:val="1"/>
        <w:spacing w:before="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ـة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ش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فعالهم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ضع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اب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lang w:bidi="ar-JO"/>
        </w:rPr>
        <w:t xml:space="preserve">. 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ا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/>
          <w:sz w:val="28"/>
          <w:szCs w:val="28"/>
          <w:lang w:bidi="ar-JO"/>
        </w:rPr>
        <w:t>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هر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ا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ا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هر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ط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بد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0"/>
        <w:spacing w:before="280" w:after="280"/>
        <w:ind w:left="360" w:right="0" w:hanging="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ر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بنائ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م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ط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و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خ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ل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م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اي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ص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سو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ئ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righ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ان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جادين</w:t>
      </w:r>
    </w:p>
    <w:p>
      <w:pPr>
        <w:pStyle w:val="Normal"/>
        <w:ind w:left="0" w:right="0" w:hanging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ه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ع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ف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ن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ّ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ئ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ز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ذ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ّ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ش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جوا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تز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آ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جادين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ّ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ظ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ز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ب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ب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ه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ز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تل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ب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قا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ب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جا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خ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وّ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right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علبة</w:t>
      </w:r>
    </w:p>
    <w:p>
      <w:pPr>
        <w:pStyle w:val="Normal"/>
        <w:ind w:left="0" w:right="0" w:hanging="2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ع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ّ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ك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ر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ر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ص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اب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ر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ُط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ي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ع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ع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ت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ت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ذه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دّ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و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ُ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ث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وقف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ظ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تّق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ق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ق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ذ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ش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ست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د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وز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ي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؟</w:t>
      </w:r>
      <w:r>
        <w:rPr>
          <w:rFonts w:cs="Simplified Arabic"/>
          <w:sz w:val="28"/>
          <w:szCs w:val="28"/>
          <w:rtl w:val="true"/>
          <w:lang w:bidi="ar-JO"/>
        </w:rPr>
        <w:t xml:space="preserve">!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بّا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اء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ق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ى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ط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ص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ئ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ّ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ش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ك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لوق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ل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ذ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قول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ّ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ن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ا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س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لع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ل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ل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ت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دة؟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</w:t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40"/>
          <w:szCs w:val="40"/>
        </w:rPr>
      </w:pPr>
      <w:r>
        <w:rPr>
          <w:rFonts w:cs="Simplified Arabic"/>
          <w:b w:val="false"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يس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فيّ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اج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ش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ّ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ئ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ش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ن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ج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ئع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د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أذكر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ت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مر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ت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هنئ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ر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م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ح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اخر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فخ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ب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ّ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دائ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ت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رً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َعَ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ه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ف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ط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رو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أ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ِ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ك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ي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ك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شّ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نة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ي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رح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فا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ط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ب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سأ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يم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اط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40"/>
          <w:szCs w:val="40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ت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ظل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قع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</w:p>
    <w:p>
      <w:pPr>
        <w:pStyle w:val="Normal"/>
        <w:ind w:left="0" w:right="0" w:hanging="26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س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"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ت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د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ّ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بط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نك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ظم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ز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ز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ان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رّ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ع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ذ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ائ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ُفّ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ت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ض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حال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ب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ق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ت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و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اق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ع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ظ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ء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ح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</w:p>
    <w:p>
      <w:pPr>
        <w:pStyle w:val="Subtitle"/>
        <w:jc w:val="center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الحلي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ير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خ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نف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ن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2"/>
        <w:gridCol w:w="3034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ص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ص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لل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شوع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ه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ض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و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فا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و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ع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Subtitle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ر</w:t>
      </w:r>
    </w:p>
    <w:p>
      <w:pPr>
        <w:pStyle w:val="Subtitle"/>
        <w:jc w:val="center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مصع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..</w:t>
      </w:r>
      <w:r>
        <w:rPr>
          <w:rFonts w:cs="Simplified Arabic"/>
          <w:sz w:val="40"/>
          <w:sz w:val="40"/>
          <w:szCs w:val="36"/>
          <w:rtl w:val="true"/>
        </w:rPr>
        <w:t>سف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رسو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ي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ر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غ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ي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ّ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ذّي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طا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ئ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ع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ل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ش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ا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ه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ر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ر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ه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س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خ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ر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ر</w:t>
      </w:r>
    </w:p>
    <w:p>
      <w:pPr>
        <w:pStyle w:val="Normal"/>
        <w:ind w:left="0" w:right="0" w:hanging="26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فا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حا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وض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س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عو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ط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خ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ي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ط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ساد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وع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ه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نتكم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ب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ه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ه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لاص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ث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ا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طائ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ك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هل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و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ث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ّ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وّ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اد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و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تادو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ي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س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ه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ّ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أ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غ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ي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ع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ت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رح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رج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صار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ص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ط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ه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ع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س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شعر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لتح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يش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س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ث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ش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شعر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وق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وئ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قت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ق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سك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ت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ب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ر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م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س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ن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ع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ش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ض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ر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ش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م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ذ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ّ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ئ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ّ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ه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ج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قفي</w:t>
      </w:r>
    </w:p>
    <w:p>
      <w:pPr>
        <w:pStyle w:val="Normal"/>
        <w:ind w:left="0" w:right="0" w:firstLine="94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ئب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دف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ظ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وق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ف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إن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ق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ر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</w:t>
      </w:r>
      <w:r>
        <w:rPr>
          <w:rFonts w:cs="Simplified Arabic"/>
          <w:sz w:val="28"/>
          <w:szCs w:val="28"/>
          <w:rtl w:val="true"/>
          <w:lang w:bidi="ar-JO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ر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ا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هد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2"/>
        <w:gridCol w:w="3034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ز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ق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دو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ثاق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ُلق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ر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د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طلق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ا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ت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ج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تع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ثم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ثم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جاء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وار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ه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هد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اتك؟</w:t>
      </w:r>
      <w:r>
        <w:rPr>
          <w:rFonts w:cs="Simplified Arabic"/>
          <w:sz w:val="28"/>
          <w:szCs w:val="28"/>
          <w:rtl w:val="true"/>
          <w:lang w:bidi="ar-JO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ط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ث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ص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ّ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ج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د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ظه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ل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ب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ه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ف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تأ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ئن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واح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ئ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ظي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ه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ظ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معن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ئ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ز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ر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َب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ث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راً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ّ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ن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ث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ب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ه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نو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قت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ق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ظ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ف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د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ه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ظ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اه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ض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2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وق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عزيز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ظ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آ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ي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ق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لت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ن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ص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ه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نّ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قفي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ن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ل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ع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ك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ح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ج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كس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ك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ج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از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و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ع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ز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َ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ذ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و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س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صب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ص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ض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ا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2"/>
        <w:gridCol w:w="3034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اع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اع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ي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غ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ف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اسي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و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و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ب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ئ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رض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ذ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ض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ال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اف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هاج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قي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ي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نياً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ب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ل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يز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م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ز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ب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اي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تع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و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سلم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غ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ح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واط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ثّ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،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ل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و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ني</w:t>
      </w:r>
    </w:p>
    <w:p>
      <w:pPr>
        <w:pStyle w:val="Subtitle"/>
        <w:jc w:val="center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سيّ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ابع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زه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و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ها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غ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ي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د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سك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عم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م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ك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ج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أ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أ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ّ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ّ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ّ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ّ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س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ّم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قّ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ئ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أ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غ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ق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دع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س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غف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م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م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ا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غ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ك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ّ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غ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خل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ّ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آت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يا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سو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آق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وه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ب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ض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مئ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ل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ط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ط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ه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اخذ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اخذ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ّ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ط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ّ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اح</w:t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ف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بعين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و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و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و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ك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م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ل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ط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م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و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ّته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ا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ك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ّ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ك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ر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قي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ه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ر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ي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و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ر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ّ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ت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ب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ّ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نق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طاء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م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صف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فص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ولان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سي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وزاه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rtl w:val="true"/>
        </w:rPr>
        <w:t>العصر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ث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ا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ذا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ت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صرا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ص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وع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ح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ما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تظر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صر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وق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نوت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نوت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ب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ط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ل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ئ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ُّ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هد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أ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رم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د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م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مت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ن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صب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ل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ت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ه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ظ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ّا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د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د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ه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ق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غ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غز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هّ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ز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ث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و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8"/>
          <w:lang w:bidi="ar-JO"/>
        </w:rPr>
      </w:pPr>
      <w:r>
        <w:rPr>
          <w:rFonts w:cs="Simplified Arabic"/>
          <w:sz w:val="22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ضح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غ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ه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ح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ار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2"/>
          <w:lang w:bidi="ar-JO"/>
        </w:rPr>
      </w:pPr>
      <w:r>
        <w:rPr>
          <w:rFonts w:cs="Simplified Arabic"/>
          <w:sz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2"/>
          <w:szCs w:val="28"/>
          <w:lang w:bidi="ar-JO"/>
        </w:rPr>
      </w:pPr>
      <w:r>
        <w:rPr>
          <w:rFonts w:cs="Simplified Arabic"/>
          <w:sz w:val="22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صرت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ل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عب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ض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ّ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موع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حور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مائ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خضَ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د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ذ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ر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خ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ه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ن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ذ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2"/>
          <w:lang w:bidi="ar-JO"/>
        </w:rPr>
      </w:pPr>
      <w:r>
        <w:rPr>
          <w:rFonts w:cs="Simplified Arabic"/>
          <w:sz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ر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غ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ص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ل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س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ذهب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س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ض</w:t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34"/>
          <w:sz w:val="34"/>
          <w:szCs w:val="36"/>
          <w:rtl w:val="true"/>
        </w:rPr>
        <w:t>الخش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ال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والبك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يلازمانه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28"/>
          <w:lang w:bidi="ar-JO"/>
        </w:rPr>
      </w:pPr>
      <w:r>
        <w:rPr>
          <w:rFonts w:cs="Simplified Arabic"/>
          <w:sz w:val="30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بك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ه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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رح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ت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ا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ص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ن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عش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ش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صار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ّ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ض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ؤ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ن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د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رب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ه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ٍ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د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ج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أ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ل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ه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ء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ب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م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ش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يت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ان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بل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ـّّ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س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ي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يع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ز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ش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ر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و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فظ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م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ّ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ص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ي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رّ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ض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خ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ب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ن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خ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48"/>
          <w:szCs w:val="48"/>
        </w:rPr>
      </w:pPr>
      <w:r>
        <w:rPr>
          <w:sz w:val="48"/>
          <w:sz w:val="48"/>
          <w:szCs w:val="48"/>
          <w:rtl w:val="true"/>
        </w:rPr>
        <w:t>الشافعي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يف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الٍ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ع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ال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اح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ر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قِّ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ع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ز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أ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ن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أت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فق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ل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ت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ّ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لم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فرا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اض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ر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خا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ا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به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خ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ص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ضل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راً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ر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اف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أ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ح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ذهب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ا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ا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خ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خل</w:t>
      </w:r>
    </w:p>
    <w:p>
      <w:pPr>
        <w:pStyle w:val="Subtitle"/>
        <w:jc w:val="center"/>
        <w:rPr>
          <w:sz w:val="40"/>
          <w:szCs w:val="36"/>
        </w:rPr>
      </w:pPr>
      <w:r>
        <w:rPr>
          <w:rFonts w:cs="Simplified Arabic"/>
          <w:sz w:val="40"/>
          <w:szCs w:val="36"/>
          <w:rtl w:val="true"/>
        </w:rPr>
        <w:t>"</w:t>
      </w:r>
      <w:r>
        <w:rPr>
          <w:rFonts w:cs="Simplified Arabic"/>
          <w:sz w:val="40"/>
          <w:sz w:val="40"/>
          <w:szCs w:val="36"/>
          <w:rtl w:val="true"/>
        </w:rPr>
        <w:t>صق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ريش</w:t>
      </w:r>
      <w:r>
        <w:rPr>
          <w:rFonts w:cs="Simplified Arabic"/>
          <w:sz w:val="40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ق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ش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ج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ل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ر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بّ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و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ص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ر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د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ش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صح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ز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ك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م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ص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ّ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ب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جني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ن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طو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بي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م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جا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ر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ناط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ك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ل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ئ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غ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وش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تم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ص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بهلول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نين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ك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ؤ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سانه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ظ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ي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ز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ك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زا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كم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ك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نون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س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ط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ع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ا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ك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زو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ف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ئزة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َ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و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يم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س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س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ز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ز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ّ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ك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ط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أب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َي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ناعت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ز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ال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ل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ز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شيد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روف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0" w:right="0" w:hanging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وفاً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ج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ل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اغ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صاح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ا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ث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ن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ه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طب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ط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ك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د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أ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ح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جد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ل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شو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فو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ث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ب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ن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ئ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ّ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ي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س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م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ن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ق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ض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سا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دفّ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ق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ط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زاده</w:t>
      </w:r>
      <w:r>
        <w:rPr>
          <w:rFonts w:cs="Simplified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b/>
          <w:b/>
          <w:bCs/>
          <w:sz w:val="14"/>
          <w:szCs w:val="16"/>
          <w:lang w:bidi="ar-JO"/>
        </w:rPr>
      </w:pPr>
      <w:r>
        <w:rPr>
          <w:rFonts w:cs="Simplified Arabic"/>
          <w:b/>
          <w:bCs/>
          <w:sz w:val="14"/>
          <w:szCs w:val="1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ؤ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كن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صح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أ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ه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و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ا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مث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ت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ئح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ر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ت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ا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ض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طا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اد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دلس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س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ه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ح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وا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س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ن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حص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ط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ريك</w:t>
      </w:r>
      <w:r>
        <w:rPr>
          <w:rFonts w:cs="Simplified Arabic"/>
          <w:sz w:val="28"/>
          <w:szCs w:val="28"/>
          <w:rtl w:val="true"/>
          <w:lang w:bidi="ar-JO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ف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ور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يط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ل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بير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ف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ق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خط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ه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ئد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ا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د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راج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رد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م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ص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آ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غي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ط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ع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وبي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ind w:left="0" w:right="0" w:hanging="26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لي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فا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ب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ّ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ت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ق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وق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ؤثّر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ود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و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حو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جا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ض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م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ّ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ا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حم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شفين</w:t>
      </w:r>
    </w:p>
    <w:p>
      <w:pPr>
        <w:pStyle w:val="Normal"/>
        <w:tabs>
          <w:tab w:val="clear" w:pos="720"/>
          <w:tab w:val="left" w:pos="1894" w:leader="none"/>
        </w:tabs>
        <w:ind w:left="0" w:right="0" w:firstLine="94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بطين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ب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ه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ك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او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غوا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لا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ت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نا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فيظ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ظم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ز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ج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ا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ائ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ّ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ب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ك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نا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ع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ق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رق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ذ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ف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ائ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تح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نطيني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3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42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67710</wp:posOffset>
            </wp:positionH>
            <wp:positionV relativeFrom="paragraph">
              <wp:posOffset>83820</wp:posOffset>
            </wp:positionV>
            <wp:extent cx="166878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مو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م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ج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ش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ف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ج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بلغ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ا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حر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تجن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سّو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و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دع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او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ع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تلو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ه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كي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ل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تّ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اش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طنطي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ط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8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س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ق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عتها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ر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ر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وح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</w:p>
    <w:p>
      <w:pPr>
        <w:pStyle w:val="Subtitle"/>
        <w:jc w:val="center"/>
        <w:rPr>
          <w:rFonts w:cs="Simplified Arabic"/>
        </w:rPr>
      </w:pPr>
      <w:r>
        <w:rPr>
          <w:rFonts w:cs="Times New Roman"/>
          <w:sz w:val="34"/>
          <w:szCs w:val="36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صاع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22040</wp:posOffset>
            </wp:positionH>
            <wp:positionV relativeFrom="paragraph">
              <wp:posOffset>185420</wp:posOffset>
            </wp:positionV>
            <wp:extent cx="123825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!!. 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ّ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ز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sz w:val="30"/>
          <w:sz w:val="30"/>
          <w:szCs w:val="32"/>
          <w:rtl w:val="true"/>
        </w:rPr>
        <w:t>ق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طر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غريبة</w:t>
      </w:r>
      <w:r>
        <w:rPr>
          <w:rFonts w:cs="Simplified Arabic"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ري</w:t>
      </w:r>
      <w:r>
        <w:rPr>
          <w:rFonts w:cs="Simplified Arabic"/>
          <w:sz w:val="28"/>
          <w:szCs w:val="28"/>
          <w:rtl w:val="true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بول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بول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لن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rFonts w:cs="Simplified Arabic"/>
          <w:sz w:val="28"/>
          <w:szCs w:val="28"/>
          <w:rtl w:val="true"/>
        </w:rPr>
        <w:t>... "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ح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لن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ست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ل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ب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ق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يمية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ه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ية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ّق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ّ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خر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ن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طين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زع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ل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ث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ا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جد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ك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ث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او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ش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ّ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ّ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احّين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و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ز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وت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ش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و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ظ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ا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ك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ف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ائ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و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طا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س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غ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تط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ب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م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ط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حد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جه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ل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دِّ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ث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وذ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يا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ه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ح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إسلام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ر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حت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آم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ر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ني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ك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ص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ف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يه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ش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ق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صغير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تبع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رب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يسكن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المؤلف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بضع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JO"/>
        </w:rPr>
        <w:t>كيلومترات</w:t>
      </w:r>
      <w:r>
        <w:rPr>
          <w:rFonts w:cs="Simplified Arabic"/>
          <w:i/>
          <w:iCs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ُ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ه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ن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ز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ش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أ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أل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ف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ك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يع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ت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و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و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اغ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زد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ث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ه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عام،ف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ن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Simplified Arabic"/>
          <w:sz w:val="28"/>
          <w:szCs w:val="28"/>
          <w:rtl w:val="true"/>
          <w:lang w:bidi="ar-JO"/>
        </w:rPr>
        <w:t xml:space="preserve">!!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ر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لا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ض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و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ف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ش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ت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ف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ض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ك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فعل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يعك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ط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ؤ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ن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ش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هاج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ضع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عت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تب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ب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ف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ُ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ك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ُ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ف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ط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اب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ز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ه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ش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ب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ج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ز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ع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لا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د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ر</w:t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34"/>
          <w:sz w:val="34"/>
          <w:szCs w:val="36"/>
          <w:rtl w:val="true"/>
        </w:rPr>
        <w:t>أسطو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ل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تتكر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ف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حطا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فر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ّز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ط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ل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مو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ا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ط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ّ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ّ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د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بر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ق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ض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قس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ح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ح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قال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ن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ق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ير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شلو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شلو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خ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شتا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نّا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ف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ل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زاعي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لم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اع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ك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ي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ك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ث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خم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ا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ث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ث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خل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ا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س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و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ط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يق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ّيي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ُّ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ق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ي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ستض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ّ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Subtitle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َيِّ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ُّهَدَاء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َمْزَ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ْن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بْد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مُطَّلِب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رَجُ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َا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مَا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َائِ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مَر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نَهَا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قَتَل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ت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د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د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هت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عا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يخ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اه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ف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ن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ر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ك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ر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ك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أ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د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به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د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غام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ر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ع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و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غ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ط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زنط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ك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بط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س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س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ا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ي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دون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18560</wp:posOffset>
            </wp:positionH>
            <wp:positionV relativeFrom="paragraph">
              <wp:posOffset>173990</wp:posOffset>
            </wp:positionV>
            <wp:extent cx="121793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ي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مو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و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اء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من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س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ّ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ك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تذ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ق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س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ن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ج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غر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ّ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رّ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زل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Subtitle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لابو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لاب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لب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جلا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71595</wp:posOffset>
            </wp:positionH>
            <wp:positionV relativeFrom="paragraph">
              <wp:posOffset>125730</wp:posOffset>
            </wp:positionV>
            <wp:extent cx="988695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هرا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س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ّ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س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ق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ز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ج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ا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Subtitle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كـــي</w:t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34"/>
          <w:sz w:val="34"/>
          <w:szCs w:val="36"/>
          <w:rtl w:val="true"/>
        </w:rPr>
        <w:t>الشا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sz w:val="34"/>
          <w:sz w:val="34"/>
          <w:szCs w:val="36"/>
          <w:rtl w:val="true"/>
        </w:rPr>
        <w:t>العفيف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ّ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ّ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ي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و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ت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ج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و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زيّ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افق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ئ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خ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ح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ج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غ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ذ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خل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ئ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ح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ج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ي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ت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firstLine="720"/>
        <w:jc w:val="both"/>
        <w:rPr/>
      </w:pP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ind w:left="0" w:right="0" w:firstLine="720"/>
        <w:jc w:val="both"/>
        <w:rPr/>
      </w:pP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ت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". </w:t>
      </w:r>
    </w:p>
    <w:p>
      <w:pPr>
        <w:pStyle w:val="Heading4"/>
        <w:ind w:left="0" w:right="0" w:firstLine="720"/>
        <w:jc w:val="both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ر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بر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رز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سا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ائ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..</w:t>
      </w:r>
    </w:p>
    <w:p>
      <w:pPr>
        <w:pStyle w:val="Heading4"/>
        <w:ind w:left="0" w:right="0" w:firstLine="720"/>
        <w:jc w:val="both"/>
        <w:rPr/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سا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ه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ناع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Simplified Arabic"/>
          <w:rtl w:val="true"/>
        </w:rPr>
        <w:t xml:space="preserve">... </w:t>
      </w:r>
    </w:p>
    <w:p>
      <w:pPr>
        <w:pStyle w:val="Heading4"/>
        <w:ind w:left="0" w:right="0" w:firstLine="720"/>
        <w:jc w:val="both"/>
        <w:rPr/>
      </w:pPr>
      <w:r>
        <w:rPr>
          <w:rFonts w:cs="Simplified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ث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غداد</w:t>
      </w:r>
      <w:r>
        <w:rPr>
          <w:rFonts w:cs="Simplified Arabic"/>
          <w:rtl w:val="true"/>
        </w:rPr>
        <w:t xml:space="preserve">... </w:t>
      </w:r>
    </w:p>
    <w:p>
      <w:pPr>
        <w:pStyle w:val="Heading4"/>
        <w:ind w:left="0" w:right="0" w:firstLine="720"/>
        <w:jc w:val="both"/>
        <w:rPr/>
      </w:pP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ب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لاك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نهز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 xml:space="preserve">". </w:t>
      </w:r>
      <w:r>
        <w:br w:type="page"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ب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ش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وري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نّك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كت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كت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ملت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تخل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ب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ن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رب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خ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ّوج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09645</wp:posOffset>
            </wp:positionH>
            <wp:positionV relativeFrom="paragraph">
              <wp:posOffset>288290</wp:posOffset>
            </wp:positionV>
            <wp:extent cx="1426845" cy="2273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أص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خ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ّ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ّ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ش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فص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ش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ق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ّ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ا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زد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ou Kales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اك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د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بّ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0" w:right="0" w:hanging="26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مو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بكتكين</w:t>
      </w:r>
    </w:p>
    <w:p>
      <w:pPr>
        <w:pStyle w:val="Subtitle"/>
        <w:jc w:val="center"/>
        <w:rPr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أعظ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لاط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سلا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كتك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كت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زن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غانست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97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س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ط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ب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رست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أ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كت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ف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تز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و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ظ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ورت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ص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ص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ب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د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ح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ر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ه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خ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س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قي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م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خ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ُد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سأ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م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م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ن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ج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رب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وه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و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لاث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حا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لاث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قص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ظ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ن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طا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أورا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مكير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89020</wp:posOffset>
            </wp:positionH>
            <wp:positionV relativeFrom="paragraph">
              <wp:posOffset>59690</wp:posOffset>
            </wp:positionV>
            <wp:extent cx="1347470" cy="1800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ج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1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ه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ئ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ب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ذ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ع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ي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ك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ص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هند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ف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ار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ق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ه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يل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غلاد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ط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ئ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ف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عي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رو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كي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شا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اكست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رّ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ور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ظ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اس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كير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ف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ي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ن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ك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و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أو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ا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ن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ج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غ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ست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ق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ن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ّ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فع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ح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ق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ر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زن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ن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ان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رك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نه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ع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زنط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ا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تل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طلق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فر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ّز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ز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ذ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ع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Subtitle"/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مول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</w:p>
    <w:p>
      <w:pPr>
        <w:pStyle w:val="Normal"/>
        <w:ind w:left="0" w:right="0" w:firstLine="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ريسكي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يسك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ق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ُجب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س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فظ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ئ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ضطه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برا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يسكي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ت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طن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د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ر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ض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د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يكس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ناط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و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د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يكس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يق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ص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يبي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ن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م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ناط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ا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ا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ي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ط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عان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ّت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لام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ال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نع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ثث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اق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ري</w:t>
      </w:r>
    </w:p>
    <w:p>
      <w:pPr>
        <w:pStyle w:val="Normal"/>
        <w:ind w:left="0" w:right="0" w:hanging="2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ا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ه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آ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ؤ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ر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ئ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ك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دي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ط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ز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ئ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كّ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ر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كت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ب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زي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بو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ي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شقية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ل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يحب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اد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ل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م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و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ح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نه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د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س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را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يث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س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عد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قد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ت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ء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يب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د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خ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ز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ذ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يحبا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ف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ز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غ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و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ها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س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شق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طل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ف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م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ه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آل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ب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ذه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ذ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سح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س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و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س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قذ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ه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ف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ش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ز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اض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ر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ع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نّ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ب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ان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و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و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ُق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ؤ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وس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عتلاء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ه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ع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ل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ج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ز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"/>
        <w:gridCol w:w="3537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ول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نةً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عل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وفض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ي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شكري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نز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ب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قافلاً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غز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وف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نص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أجر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و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رح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ع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عامي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و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والحجر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فأد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فرو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وأسقطت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تحمّ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وز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الشب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JO"/>
              </w:rPr>
              <w:t>ظهري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ذ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و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ذ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ا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لم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ّ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center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ّ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ي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ّ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انه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ّ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ئ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س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ص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يط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جتا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ّ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ما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نس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ث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ف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ع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ب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هد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يم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غ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ش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نك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دا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س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ي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ض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لذ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ض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ّ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ي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ت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ج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ب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ش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ب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عي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رو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جاء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غ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أسو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ت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ئ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غزل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ل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مي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س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ش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صاره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سي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أ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ك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افو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ر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إ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رو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حو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م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رف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ّ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ا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روف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ق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اع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بت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رقوش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د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ظلو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وك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ن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اء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ركو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ض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ش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اء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ن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ي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ر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ط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و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يّ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ز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و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نا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يز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طم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س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ب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و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ّ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ل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ء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ف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صو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ص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و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جا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ّب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صف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ق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د</w:t>
      </w:r>
    </w:p>
    <w:p>
      <w:pPr>
        <w:pStyle w:val="Normal"/>
        <w:ind w:left="0" w:right="0" w:hanging="26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00120</wp:posOffset>
            </wp:positionH>
            <wp:positionV relativeFrom="paragraph">
              <wp:posOffset>185420</wp:posOffset>
            </wp:positionV>
            <wp:extent cx="1512570" cy="18459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ق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ّ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ف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ل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ف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ّ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َرَّ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ر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ّ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ش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ط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غ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ك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جا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ن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ت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9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فه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ا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ال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غ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ّ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ك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س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ك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د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454" w:right="0" w:hanging="4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454" w:right="0" w:hanging="4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اوي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31"/>
        <w:ind w:left="454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4"/>
          <w:lang w:bidi="ar-JO"/>
        </w:rPr>
      </w:pPr>
      <w:r>
        <w:rPr>
          <w:rFonts w:cs="Simplified Arabic"/>
          <w:sz w:val="12"/>
          <w:szCs w:val="1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و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روز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ير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مب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ّ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غ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ك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غا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و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مان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ّ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غراف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ة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2"/>
          <w:lang w:bidi="ar-JO"/>
        </w:rPr>
      </w:pPr>
      <w:r>
        <w:rPr>
          <w:rFonts w:cs="Simplified Arabic"/>
          <w:sz w:val="10"/>
          <w:szCs w:val="12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ق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خط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0"/>
          <w:szCs w:val="12"/>
          <w:lang w:bidi="ar-JO"/>
        </w:rPr>
      </w:pPr>
      <w:r>
        <w:rPr>
          <w:rFonts w:cs="Simplified Arabic"/>
          <w:sz w:val="10"/>
          <w:szCs w:val="1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2"/>
          <w:lang w:bidi="ar-JO"/>
        </w:rPr>
      </w:pPr>
      <w:r>
        <w:rPr>
          <w:rFonts w:cs="Simplified Arabic"/>
          <w:sz w:val="10"/>
          <w:szCs w:val="12"/>
          <w:rtl w:val="true"/>
          <w:lang w:bidi="ar-JO"/>
        </w:rPr>
      </w:r>
    </w:p>
    <w:tbl>
      <w:tblPr>
        <w:bidiVisual w:val="true"/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320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طر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با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صطرل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0"/>
          <w:szCs w:val="12"/>
          <w:lang w:bidi="ar-JO"/>
        </w:rPr>
      </w:pPr>
      <w:r>
        <w:rPr>
          <w:rFonts w:cs="Simplified Arabic"/>
          <w:sz w:val="10"/>
          <w:szCs w:val="1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ثق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حظ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اض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ا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ار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01390</wp:posOffset>
            </wp:positionH>
            <wp:positionV relativeFrom="paragraph">
              <wp:posOffset>288290</wp:posOffset>
            </wp:positionV>
            <wp:extent cx="1358900" cy="1948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85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ء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ب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صطح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ّ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خ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ا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ض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ح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ط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ك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ث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ا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س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ب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اء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ت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ع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اف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ارك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م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مو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ف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ه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ح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ر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ّ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ع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ط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ا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او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اء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د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ئ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م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ّ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ك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س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ن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س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ت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فّ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عا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ب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ئ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ج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ّي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40100</wp:posOffset>
            </wp:positionH>
            <wp:positionV relativeFrom="paragraph">
              <wp:posOffset>149860</wp:posOffset>
            </wp:positionV>
            <wp:extent cx="1596390" cy="2057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بر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7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ط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ا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تذ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ز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ظاه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ّج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ز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ك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ا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ج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غ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ش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وع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ّ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ر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نابر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ه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رّ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ب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ث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ب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ر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ت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طن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از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ُفّ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ر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ثم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ز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ى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يد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ر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ج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ا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و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ر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ب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6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ده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61080</wp:posOffset>
            </wp:positionH>
            <wp:positionV relativeFrom="paragraph">
              <wp:posOffset>59690</wp:posOffset>
            </wp:positionV>
            <wp:extent cx="1299210" cy="15214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ذ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ور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8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ا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أث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في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ب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طا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و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1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9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ف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ف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ف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ّ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ُ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قا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د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ل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و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أذ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ق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ّ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د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ُع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ق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ّ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ى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ا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ف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ع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كتش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ح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ف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ب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ي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ف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ل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ّ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ubtitle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Subtitle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رابلس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نصر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سل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و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ان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ا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اضو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ق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تن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ض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ب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ط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زن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د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ط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ب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ف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ق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ط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ط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لونيك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ّ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ط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ي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ؤ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ط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زن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غ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ت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ف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دن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ط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بل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زو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ع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زن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ر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ج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ّ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Subtitle"/>
        <w:jc w:val="center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ظرات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36290</wp:posOffset>
            </wp:positionH>
            <wp:positionV relativeFrom="paragraph">
              <wp:posOffset>288290</wp:posOffset>
            </wp:positionV>
            <wp:extent cx="1600200" cy="1600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دكيش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2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لد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ن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صن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ظ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ضر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جاع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أ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اط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ئ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النصا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ظر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جار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ر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ع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ز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ئ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م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ش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م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ي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ظر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يدت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وم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ه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ء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ي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أ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شر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ك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ه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ج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شر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و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ع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ك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ك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3"/>
      <w:footnotePr>
        <w:numFmt w:val="decimal"/>
      </w:footnotePr>
      <w:type w:val="nextPage"/>
      <w:pgSz w:w="9639" w:h="13608"/>
      <w:pgMar w:left="851" w:right="1134" w:gutter="0" w:header="0" w:top="1418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Lotusbld"/>
        <w:sz w:val="28"/>
        <w:szCs w:val="28"/>
      </w:rPr>
    </w:pPr>
    <w:r>
      <w:rPr>
        <w:rFonts w:cs="Lotusbl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b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bl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b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b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bld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Lotusb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bl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bl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b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b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bld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Lotusb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دم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ريف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ختص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هؤل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بط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خ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غي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أ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قرأ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,</w:t>
      </w:r>
      <w:r>
        <w:rPr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رغ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عر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ز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ط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بط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مك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ج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تر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فك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اضي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أبط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قط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اكرة</w:t>
      </w:r>
      <w:r>
        <w:rPr>
          <w:sz w:val="24"/>
          <w:szCs w:val="24"/>
          <w:rtl w:val="true"/>
          <w:lang w:bidi="ar-JO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color w:val="FF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Lotusbl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-Mateen"/>
      <w:b/>
      <w:bCs/>
      <w:sz w:val="174"/>
      <w:szCs w:val="1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Lotusbl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Lotusbld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bl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مرجع تعليق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74" w:right="0" w:hanging="480"/>
      <w:jc w:val="left"/>
    </w:pPr>
    <w:rPr>
      <w:rFonts w:cs="Lotusbld"/>
      <w:sz w:val="28"/>
      <w:szCs w:val="28"/>
      <w:lang w:bidi="ar-JO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L-Mateen"/>
      <w:b/>
      <w:bCs/>
      <w:sz w:val="34"/>
      <w:szCs w:val="34"/>
      <w:lang w:bidi="ar-JO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bld"/>
      <w:b/>
      <w:bCs/>
      <w:sz w:val="66"/>
      <w:szCs w:val="64"/>
      <w:lang w:bidi="ar-JO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Lotusbld"/>
      <w:sz w:val="28"/>
      <w:szCs w:val="28"/>
      <w:lang w:bidi="ar-JO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1:00Z</dcterms:created>
  <dc:creator>User</dc:creator>
  <dc:description/>
  <cp:keywords/>
  <dc:language>en-US</dc:language>
  <cp:lastModifiedBy>abuhamza alenizi</cp:lastModifiedBy>
  <cp:lastPrinted>2010-06-24T10:30:00Z</cp:lastPrinted>
  <dcterms:modified xsi:type="dcterms:W3CDTF">2017-01-17T18:21:00Z</dcterms:modified>
  <cp:revision>2</cp:revision>
  <dc:subject/>
  <dc:title>كيف تعلم أبناءك الاحتراف والإبداع</dc:title>
</cp:coreProperties>
</file>