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tLeast" w:line="600"/>
        <w:jc w:val="center"/>
        <w:rPr/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رح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ـ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وسطى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ـ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لد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ك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ز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ساؤ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و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ي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يم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ؤل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جا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ء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لف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ل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ظ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دراس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ن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عراقي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ف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قع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ركسي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د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ب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ج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س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ص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ت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ش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ن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ناه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ل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ر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اشل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زئ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وت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لال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ك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ك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ر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ت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ني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اس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ط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و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داخ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ط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وزوموبوليت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زوموبوليت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خرف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نا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س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ف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قظ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ا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كر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و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ج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ن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ر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د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زائ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ك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تي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فا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ف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ك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ك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عش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اقع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ك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ه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بد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ص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Style w:val="FootnoteCharacters"/>
          <w:rFonts w:cs="Simplified Arabic"/>
          <w:sz w:val="32"/>
          <w:sz w:val="32"/>
          <w:szCs w:val="32"/>
          <w:rtl w:val="true"/>
        </w:rPr>
        <w:t>“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س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زوموبوليت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خرف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ّ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غ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راح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ن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يت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طن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ذ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ئ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اف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ضم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ل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ب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ظا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ك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د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ج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أك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كما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ف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ث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ث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كال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ئ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ائح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د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ن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و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خ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خ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ح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ع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ض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د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صل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يئ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اث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ثيق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فه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اشل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ذ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آ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ل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لا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م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رتف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خف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ت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ك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ع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ا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وال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اك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ز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ثولو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يقا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ضج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ش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ض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950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60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ل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صطل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رجح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ش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طا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ل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و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..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رج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عر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ار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مقارنة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بع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ر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ك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ن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ئ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ب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غ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ا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ع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ّ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در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ه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ف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ط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جز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ظ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6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80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ظ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اد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ت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ب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ب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ع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ه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خ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ت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ظ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ل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</w:rPr>
        <w:t>1967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ن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customMarkFollows="1" w:id="38"/>
        <w:t>*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ح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صها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ق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ور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خ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طل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اخ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ر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با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طا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ات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م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ارك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يع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قلاب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ؤ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ظ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ث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وكن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خ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ف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ص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ع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وج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ا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مو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ؤ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نح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ن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موضوعاتي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ض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كو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ط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ي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ود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ر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د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ئج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شل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ش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تاروبنس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و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سان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طلح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صطلا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حص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ضو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ص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ان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لا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اب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جنب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ه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وز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يكور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وزي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وز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وز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ز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م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ت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ان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و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ث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أ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شف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صف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را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ف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رور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وره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Cs w:val="32"/>
        </w:rPr>
        <w:t>1996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ف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و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ق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ث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و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ثن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سر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ف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طباع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م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اجن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يع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س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وح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ل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نس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ن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دار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أ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حد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ي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رك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ا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آخذ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د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ر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اريخ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ذ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حظ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ل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ك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ي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لد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ر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كاش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لسو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فلسف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وص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س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ل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ز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و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ر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رحية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ري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يك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نا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حداث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س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سام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ديك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س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ط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كيل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ا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را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تين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ار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قل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اح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ب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ك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ي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ر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كم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ه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ص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ص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ا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سك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ض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الوري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ظم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ح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جع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نا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ق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ؤ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فض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ب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ّ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ب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ق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ضم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كرر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customMarkFollows="1" w:id="65"/>
        <w:t>*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غ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حتف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ذ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خ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ز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لا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ئ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ل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ط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ئ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كتو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ق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5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منج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نا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فاض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ثامر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كاد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ض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ا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ش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سسات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ط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ؤول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ؤسس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ر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7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75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ح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د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جر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75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بداع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87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9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994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اب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ه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سط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هم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ز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جعيات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ضمنا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ي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ل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عك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ب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قي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جت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زيم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67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ض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ك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لد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كا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ش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ل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ام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اج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ز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طب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اط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7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58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ئغ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78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ك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يمش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8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ئغ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ّ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ف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اك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ام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عك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كا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طح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اط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ا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ب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خو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سيق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صور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ش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ق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تي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وي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يم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يز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ه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ط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ض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و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د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با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اً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مال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با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اب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طب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د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ح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ط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س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سيولوج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شكال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ص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كاديميين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ف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Cs w:val="32"/>
        </w:rPr>
        <w:t>1937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دي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ز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ق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تز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يق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ؤول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ق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ذ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وج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و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يويورك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اج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ك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ص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ا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وه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اج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ل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لت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فاه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ك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ر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ج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ط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س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م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ط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ا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ن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يرور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غ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واص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و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يق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ص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ئ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حدث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ا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ا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و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ي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طق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لجات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خ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رج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طاجن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ري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ر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ي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قل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“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ظ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يد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ط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يد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ّ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ض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ف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غ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كت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و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جع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لدم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ت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سيولوج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ول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ليفو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جس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ر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ثغ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س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ئ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نى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ج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وس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ئ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ست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ي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ثاق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عط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فكي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كان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ك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س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ا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تفك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دا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ال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لوفون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ر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كل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ستويفس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ح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و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ليفو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نولوجية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م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رل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س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يا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ج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قت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ح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ظ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ضوره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”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Anchor"/>
          <w:rFonts w:cs="Simplified Arabic"/>
          <w:color w:val="000000"/>
          <w:sz w:val="32"/>
          <w:szCs w:val="32"/>
          <w:rtl w:val="true"/>
        </w:rPr>
        <w:footnoteReference w:id="100"/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00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اً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نظ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رجم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ش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ميع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جاه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ج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ا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صوص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ش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رز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يت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ي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ض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زي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ص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قت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سل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فاتي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فات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زات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د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و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را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ز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ش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ش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و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ش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غ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و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ش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ع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صائ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ا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هتم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ن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ي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ن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ظ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ش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ز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ه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ش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دعي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غ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ح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ط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ض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فاتير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س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ك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ارض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قض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ك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س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سا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ج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ع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ز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خ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د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و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فاتير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تراض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نا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حداثة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ي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عي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ف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د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قـراءة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ش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رئ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م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يم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فت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خ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دع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ضا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ب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ضو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له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حي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يه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ض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ما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يين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طل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م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تبا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تهم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ن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وت</w:t>
      </w:r>
      <w:r>
        <w:rPr>
          <w:rFonts w:cs="Simplified Arabic"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يدي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س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ك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ه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يد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تينات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ر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ع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طر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حها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ف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ظر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ع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ن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رب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رور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خ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تدرا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ذ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ق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م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صر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ارة</w:t>
      </w:r>
      <w:r>
        <w:rPr>
          <w:rFonts w:cs="Simplified Arabic"/>
          <w:color w:val="000000"/>
          <w:sz w:val="32"/>
          <w:szCs w:val="32"/>
          <w:rtl w:val="true"/>
        </w:rPr>
        <w:t>..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ن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س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م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ثي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ه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ص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ائ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ص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ي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ه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اء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مش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ني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ذ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ئ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ش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خ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ليل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ا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ما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ص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تن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سس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قع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و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اء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مس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ئ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كازاً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ind w:left="0" w:right="0" w:firstLine="72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م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ل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سد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اء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س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ئ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ب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اك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غ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اق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ج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ئ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ائ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تز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را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هود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د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د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ؤ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ت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هل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ي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رئ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ح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ف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ن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ت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ززه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ؤ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ر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ها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إ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ه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ناس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ن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ط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حي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طولوجي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جديد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ز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ص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داب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جراء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ه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ء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جاه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ب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اق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تائ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ه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و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2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قا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ليد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وا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ي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مال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ل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اث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تاح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ز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ل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ه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ع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ك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اته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د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ل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غ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بيقاتها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د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د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ي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ك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كي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ع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ق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ص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طال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خب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ي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تا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سني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ط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ي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ح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و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ّ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د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كت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بيقات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9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ج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صو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يا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جاوز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ب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ل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مان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م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نشا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ائ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بر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ت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سع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و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رز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صال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ارئ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ش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رجع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ف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ل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م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ي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او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ث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ع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ج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لق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ط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ث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دي،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اً،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ظ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س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لق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ص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ق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ج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راس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ش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فيل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ائ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ك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صحاب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س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ثر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ئ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ن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ب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غ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ث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ذ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يج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د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ج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نكفور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ابرماس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بر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كو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ت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600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ن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rtl w:val="true"/>
        </w:rPr>
        <w:t>الثقافي</w:t>
      </w:r>
      <w:r>
        <w:rPr>
          <w:rFonts w:cs="Simplified Arabic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ج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rFonts w:cs="Simplified Arabic"/>
          <w:color w:val="000000"/>
          <w:sz w:val="32"/>
          <w:szCs w:val="32"/>
          <w:rtl w:val="true"/>
        </w:rPr>
        <w:t>)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ح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قيد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س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ق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يق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تج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ر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يا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ه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و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اض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دده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اء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ر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ق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ذ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ل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غ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جا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غي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ي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ط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لبة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يل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تو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س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ل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ر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ج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د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ب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ا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ق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ذ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خ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ك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ر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ي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ت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يرن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يا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كلوها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رف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ب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يا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ع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ر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ار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ف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كما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ات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ز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ل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س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ذ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وقائ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ق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ع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ث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ر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ذ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ه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ائ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ن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جلتو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رى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ح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ش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او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ريع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ديولوجي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ي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ر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ج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ان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عي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س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ر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tLeast" w:line="600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م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عبية</w:t>
      </w:r>
      <w:r>
        <w:rPr>
          <w:rFonts w:cs="Simplified Arabic"/>
          <w:color w:val="000000"/>
          <w:sz w:val="32"/>
          <w:szCs w:val="32"/>
          <w:rtl w:val="true"/>
        </w:rPr>
        <w:t>.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غ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ميز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ادي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ً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دع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اث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فاً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كا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راب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صط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ح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رد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يع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ك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ط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ث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بي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د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ذام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يبرت</w:t>
      </w:r>
      <w:r>
        <w:rPr>
          <w:rFonts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تش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710430</wp:posOffset>
              </wp:positionH>
              <wp:positionV relativeFrom="paragraph">
                <wp:posOffset>3810</wp:posOffset>
              </wp:positionV>
              <wp:extent cx="494030" cy="283845"/>
              <wp:effectExtent l="28575" t="29210" r="2921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920" cy="283680"/>
                      </a:xfrm>
                      <a:custGeom>
                        <a:avLst/>
                        <a:gdLst>
                          <a:gd name="textAreaLeft" fmla="*/ 42840 w 280080"/>
                          <a:gd name="textAreaRight" fmla="*/ 237240 w 280080"/>
                          <a:gd name="textAreaTop" fmla="*/ 42840 h 160920"/>
                          <a:gd name="textAreaBottom" fmla="*/ 118080 h 160920"/>
                        </a:gdLst>
                        <a:ahLst/>
                        <a:rect l="textAreaLeft" t="textAreaTop" r="textAreaRight" b="textAreaBottom"/>
                        <a:pathLst>
                          <a:path w="37559" h="21600">
                            <a:moveTo>
                              <a:pt x="8167" y="0"/>
                            </a:moveTo>
                            <a:arcTo wR="8167" hR="8167" stAng="0" swAng="5400000"/>
                            <a:lnTo>
                              <a:pt x="0" y="13433"/>
                            </a:lnTo>
                            <a:arcTo wR="8167" hR="8167" stAng="16200000" swAng="5400000"/>
                            <a:lnTo>
                              <a:pt x="29392" y="21600"/>
                            </a:lnTo>
                            <a:arcTo wR="8167" hR="8167" stAng="10800000" swAng="5400000"/>
                            <a:lnTo>
                              <a:pt x="37559" y="8167"/>
                            </a:lnTo>
                            <a:arcTo wR="8167" hR="8167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370.9pt;margin-top:0.3pt;width:38.85pt;height:22.3pt;mso-wrap-style:none;v-text-anchor:middle;mso-position-horizontal-relative:page" type="_x0000_t21"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6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6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سلس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8</w:t>
      </w:r>
    </w:p>
  </w:footnote>
  <w:footnote w:id="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ل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ؤ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نشأ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5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ش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</w:t>
      </w:r>
      <w:r>
        <w:rPr>
          <w:rFonts w:cs="Simplified Arabic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ران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tLeast" w:line="5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Footnote"/>
        <w:spacing w:lineRule="atLeast" w:line="5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وية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د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ة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Style w:val="FootnoteCharacters"/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6">
    <w:p>
      <w:pPr>
        <w:pStyle w:val="Normal"/>
        <w:spacing w:lineRule="atLeast" w:line="6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000000"/>
          <w:sz w:val="32"/>
          <w:szCs w:val="32"/>
        </w:rPr>
        <w:t>24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9">
    <w:p>
      <w:pPr>
        <w:pStyle w:val="Footnote"/>
        <w:spacing w:lineRule="atLeast" w:line="5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atLeast" w:line="5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ولو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 </w:t>
      </w:r>
    </w:p>
  </w:footnote>
  <w:footnote w:id="13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|.</w:t>
      </w:r>
    </w:p>
  </w:footnote>
  <w:footnote w:id="13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3">
    <w:p>
      <w:pPr>
        <w:pStyle w:val="Footnote"/>
        <w:spacing w:lineRule="atLeast" w:line="5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1273"/>
    </w:tblGrid>
    <w:tr>
      <w:trPr>
        <w:trHeight w:val="362" w:hRule="atLeast"/>
      </w:trPr>
      <w:tc>
        <w:tcPr>
          <w:tcW w:w="1368" w:type="dxa"/>
          <w:tcBorders/>
        </w:tcPr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مناه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نص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576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Cs/>
              <w:sz w:val="32"/>
              <w:szCs w:val="32"/>
              <w:rtl w:val="true"/>
            </w:rPr>
          </w:r>
        </w:p>
      </w:tc>
      <w:tc>
        <w:tcPr>
          <w:tcW w:w="1273" w:type="dxa"/>
          <w:tcBorders/>
        </w:tcPr>
        <w:p>
          <w:pPr>
            <w:pStyle w:val="Header"/>
            <w:snapToGrid w:val="false"/>
            <w:spacing w:lineRule="auto" w:line="120"/>
            <w:jc w:val="left"/>
            <w:rPr>
              <w:rFonts w:cs="DecoType Naskh Swashes"/>
              <w:b/>
              <w:b/>
              <w:bCs/>
              <w:sz w:val="2"/>
              <w:szCs w:val="2"/>
            </w:rPr>
          </w:pPr>
          <w:r>
            <w:rPr>
              <w:rFonts w:cs="DecoType Naskh Swashes"/>
              <w:b/>
              <w:bCs/>
              <w:sz w:val="2"/>
              <w:szCs w:val="2"/>
              <w:rtl w:val="true"/>
            </w:rPr>
          </w:r>
        </w:p>
        <w:p>
          <w:pPr>
            <w:pStyle w:val="Header"/>
            <w:spacing w:lineRule="auto" w:line="120"/>
            <w:jc w:val="left"/>
            <w:rPr>
              <w:rFonts w:cs="DecoType Naskh Swashes"/>
              <w:b/>
              <w:b/>
              <w:bCs/>
              <w:sz w:val="32"/>
              <w:szCs w:val="32"/>
            </w:rPr>
          </w:pP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فصل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ecoType Naskh Swashes"/>
              <w:b/>
              <w:b/>
              <w:bCs/>
              <w:sz w:val="32"/>
              <w:sz w:val="32"/>
              <w:szCs w:val="32"/>
              <w:rtl w:val="true"/>
            </w:rPr>
            <w:t>الثالث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9:00Z</dcterms:created>
  <dc:creator>ZonaNet</dc:creator>
  <dc:description/>
  <cp:keywords/>
  <dc:language>en-US</dc:language>
  <cp:lastModifiedBy>salah</cp:lastModifiedBy>
  <cp:lastPrinted>2008-10-15T10:17:00Z</cp:lastPrinted>
  <dcterms:modified xsi:type="dcterms:W3CDTF">2008-10-22T08:41:00Z</dcterms:modified>
  <cp:revision>67</cp:revision>
  <dc:subject/>
  <dc:title>المقدمة </dc:title>
</cp:coreProperties>
</file>