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rFonts w:ascii="Script MT Bold" w:hAnsi="Script MT Bold"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cript MT Bold" w:hAnsi="Script MT Bold"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spacing w:lineRule="atLeast" w:line="600"/>
        <w:jc w:val="center"/>
        <w:rPr>
          <w:rFonts w:ascii="Script MT Bold" w:hAnsi="Script MT Bold"/>
          <w:b/>
          <w:b/>
          <w:bCs/>
          <w:color w:val="000000"/>
          <w:sz w:val="36"/>
          <w:szCs w:val="36"/>
          <w:lang w:bidi="ar-IQ"/>
        </w:rPr>
      </w:pPr>
      <w:r>
        <w:rPr>
          <w:rFonts w:ascii="Script MT Bold" w:hAnsi="Script MT Bold"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نقد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cript MT Bold" w:hAnsi="Script MT Bold"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cript MT Bold" w:hAnsi="Script MT Bold"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قبل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cript MT Bold" w:hAnsi="Script MT Bold"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نهج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رس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قد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هم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ال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ضور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اف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اب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ج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بداع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غزا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ل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نا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ظرائ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و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ب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د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يباً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ت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خل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ذك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سي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حتف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ذك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بدع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س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غياب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اب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نجز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footnoteReference w:customMarkFollows="1" w:id="2"/>
        <w:t>*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عزو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ظ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كادي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ر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شاري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غ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سي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ساح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بي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فح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ساه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و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عرو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م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و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ع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ز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كتا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صح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شجعات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واص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اع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ر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ث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دمان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حر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الب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ارئ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خصص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فح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صصنا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فح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خي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ثل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ال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فح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وع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ثن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ر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اصد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جه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شئ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ب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ر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وج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رئ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ab/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لب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ب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حاف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ب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ش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ه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قص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نحا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ناقش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ؤيت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انطباع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م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طباع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كاد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اريخ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حو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درا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خص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حكم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ه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كت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صح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اي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تقالي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رو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د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صريي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را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تقال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اق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ح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ننع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جه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كت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طباع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/>
      </w:pPr>
      <w:r>
        <w:rPr>
          <w:rFonts w:eastAsia="Script MT Bold" w:cs="Script MT Bold" w:ascii="Script MT Bold" w:hAnsi="Script MT Bold"/>
          <w:b/>
          <w:bCs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انطباعية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</w:t>
      </w:r>
      <w:r>
        <w:rPr>
          <w:rFonts w:ascii="Script MT Bold" w:hAnsi="Script MT Bold" w:cs="Simplified Arabic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ال</w:t>
      </w:r>
      <w:r>
        <w:rPr>
          <w:rFonts w:ascii="Script MT Bold" w:hAnsi="Script MT Bold" w:cs="Simplified Arabic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نقد</w:t>
      </w:r>
    </w:p>
    <w:p>
      <w:pPr>
        <w:pStyle w:val="Normal"/>
        <w:spacing w:lineRule="atLeast" w:line="600"/>
        <w:ind w:left="0" w:right="0" w:firstLine="72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أ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خ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ئ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ط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رك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هتم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ت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نطباعات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spacing w:lineRule="atLeast" w:line="600"/>
        <w:ind w:left="0" w:right="0" w:firstLine="72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ش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أث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جا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ؤ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يب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و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أ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ن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بتع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شيئ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لق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ضو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ت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دا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ر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ع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خ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ط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ئ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رومثيو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ليق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ر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ك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ناو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علت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تزع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ندر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ئ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ص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نس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در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ت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لل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كولوج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تزع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ندر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لل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وجماطيق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شب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قواع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عايير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ل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لف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سرحي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غر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كسب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شع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سطو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مال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وغ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بتع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شرك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ملا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جمال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"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600"/>
        <w:ind w:left="0" w:right="0" w:firstLine="72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ت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وبه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بن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س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أث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نجز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ن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لتق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تج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قن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قواعد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ل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ف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تهم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عق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ف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غرتين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: “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زع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أثري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و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صل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ي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صل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ي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وق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صوم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و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غ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غاف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أثري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س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و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فر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ؤ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د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ويم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ة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ر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ستم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طرف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زدهر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تجاورا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ايي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ا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تج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و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شوة،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ا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لاق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ر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ا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ط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ي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س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ج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س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ح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ب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ئ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ب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ن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ع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بيئ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ر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ال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أثري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عت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بي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مي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قل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نطب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قيقة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ق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بي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ت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ر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ت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أياً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فاع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فاع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حظ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ز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حظ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يمومت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م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يديولوج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إلغائي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ن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ي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خ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اض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نو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مانين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ع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حدي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حد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بك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غ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كتم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رئ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ف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و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ثا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ط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وف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افق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مي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س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طو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ت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ار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ضو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ت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ه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تس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بي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قو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ي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ثر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رج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ي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و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خر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خري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تعا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قو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رض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س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ل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ضوع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لان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ودات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طباع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مل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فعا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طل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ذات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طلق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هو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زو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طلق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تق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تج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ئ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يون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600"/>
        <w:ind w:left="0" w:right="0" w:firstLine="72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ا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ئ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ات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نطب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ضو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ي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ات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ضو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يس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طر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يين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ماهم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خ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خ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ري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ؤك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و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ش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اس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مانين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تهام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ل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جل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قد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نشيت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و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صد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طباعي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ما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ذات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م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موز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طن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نوي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رنس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ي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ث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وس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ك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نوي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س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عقاد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س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صح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ؤى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ح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و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شتغا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تج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ته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ر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بط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تو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دع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ع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ٍ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م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وج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حد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ا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طب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هت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م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ع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هتزا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لمس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اط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قول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Script MT Bold" w:hAnsi="Script MT Bold"/>
          <w:color w:val="000000"/>
          <w:sz w:val="32"/>
          <w:szCs w:val="32"/>
          <w:lang w:bidi="ar-IQ"/>
        </w:rPr>
        <w:t>1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“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غ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دث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ع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ستطاع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بنا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 w:ascii="Script MT Bold" w:hAnsi="Script MT Bold"/>
          <w:color w:val="000000"/>
          <w:sz w:val="32"/>
          <w:szCs w:val="32"/>
          <w:lang w:bidi="ar-IQ"/>
        </w:rPr>
        <w:t>2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خل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ط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”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ط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ر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و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موع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رح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ثن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م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تب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س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لتق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و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ص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خصي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و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نبث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صائص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زايا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 w:ascii="Script MT Bold" w:hAnsi="Script MT Bold"/>
          <w:color w:val="000000"/>
          <w:sz w:val="32"/>
          <w:szCs w:val="32"/>
          <w:lang w:bidi="ar-IQ"/>
        </w:rPr>
        <w:t>3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رص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“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ق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و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طب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س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ثقف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غ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طموح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غ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خ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بث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واضع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مو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ز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ض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إبد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ص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بن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روائ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عالمي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مو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طباع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ل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ر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خص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قتب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ط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خ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ذات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قتب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وق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ثقف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غب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موح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ؤو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ف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م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صي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طاه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طب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تج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ت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شغل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حدث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طل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تسا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ي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ت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كاد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د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و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م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ال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ديم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طع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م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صطد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كرن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ياً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د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اريخ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كتشا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طباعي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كس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تم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انطب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ش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ذ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رح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ح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دا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ستبع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صن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رؤ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ع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صن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م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دا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ت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ون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رو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ص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بي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ائ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خا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صن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غ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عتم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و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عر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قد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مار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ة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وق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قدر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مار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صائ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ت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كا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دو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م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تس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أص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استقلال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كأن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تس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س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ف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عتر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نهجيته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عترا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شوب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حذ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دل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مو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تي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وص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راق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جز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راق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ج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ح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صي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نطب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اذج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ريق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بك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غم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customMarkFollows="1" w:id="18"/>
        <w:t>*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ه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طر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تح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ع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ّ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ولات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قارب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ص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ي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وج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ص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س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مال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توصي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ض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ه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و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ع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عت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ي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دي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ض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قيين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ت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احد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ع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ديوا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اه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دد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ين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قراءته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هي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ه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وز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واق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شتراك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قارب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ص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ز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غل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ما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ك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نغم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غل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فق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ذ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ر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صرنا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ظ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مو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فر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يس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ش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بر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عد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rFonts w:cs="Simplified Arabic"/>
        </w:rPr>
      </w:pP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طاهر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انطباعية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والمنهج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ص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با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ت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نق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اماً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حدث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ر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ض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ق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صو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تفظ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قي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غ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بد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زم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مر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مي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سح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ا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انطب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طبيق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فك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طباعي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ل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شبث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ا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ا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كاديم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ع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ٍ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طورا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rStyle w:val="FootnoteCharacters"/>
          <w:rStyle w:val="FootnoteAnchor"/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footnoteReference w:customMarkFollows="1" w:id="20"/>
        <w:t>*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در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بع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lang w:bidi="ar-IQ"/>
        </w:rPr>
        <w:t>1979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وح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مانين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رأن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شغ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ن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لمذ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د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غداد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ر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صفو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اب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عدا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د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لاس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طل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مدرسي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ل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ر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ا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جز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ل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لا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دم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صحاف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شاء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فك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ق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از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صدار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م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الب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احظات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د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د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صر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عترا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قو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ث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و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رور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ل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افون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ل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روف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رور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ع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واز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ك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د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هائ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صد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رح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رى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ه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از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اق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صد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ص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ؤ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ذه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حي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خصص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سرح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كذ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ه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دا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و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ر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ؤ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د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ا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نتا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دب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سويق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ُعدّ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نتا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فك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تطويره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شتغ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ق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ؤسسات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خ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نه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ذ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رو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ق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ؤس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صيغ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ختلف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م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لا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دم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ب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: “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ظلّّّّّّّ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احب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فذ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ظرو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الهد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ياط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–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تا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دا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قتر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ب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فع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لب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زوان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–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تا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ذلك–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قتراح–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كر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طمئنا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فح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أي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رب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د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س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ز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فع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قت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ف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اتف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اس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ه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خزو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قرأ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خطوط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تعد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وائ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غة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واض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قتب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د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رخ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lang w:bidi="ar-IQ"/>
        </w:rPr>
        <w:t>1978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ا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لّ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شجع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ر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طب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موح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ؤس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ع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تطل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ستأن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رص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ال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ع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ق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بك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ض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قب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س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ال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هي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ق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ص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عل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ه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يس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ق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داع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بن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ب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اصطناع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سج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در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ت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سع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نج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يا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سج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ص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ص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ذه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أين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رم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يبون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رف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ريال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ق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ا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ذه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ل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ب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جا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تطي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ش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ريق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وئ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ص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ي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اق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شد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ماهي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لها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م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ح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زو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ب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ث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ك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حد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مو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صق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ض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ز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نت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ح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ريع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ل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فظ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ز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د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ب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ع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صيا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نم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رو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ز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فهوم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يو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استقرار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ع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ؤس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ال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صب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مط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ستم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صف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سق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ظا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لاحظ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اق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ا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قال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ر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ح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بد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خ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جائ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يس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ق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يس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قعية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اجه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م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نفس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رف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دافع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ر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هم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عنا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ذ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سم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يين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ك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ياً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ل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قتر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ص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ادل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عج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غداد–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نيهات–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خ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و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تين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ام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ثي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عب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ي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جو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دار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ر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د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ق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ذا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ذاه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اب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لسريا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رو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ر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ختل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نا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اذ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صادق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ضي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تده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س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ق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ذ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ٍ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ف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تس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فوضى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ذاه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ه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س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ؤس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ال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لجامع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دار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قد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بعث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س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مود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بو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وجيه–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د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اء–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ت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تكو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طمو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شرو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رف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ف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خي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ج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خ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ح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فس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خل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ق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ف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ب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ف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س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ثي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عبث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كاذ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صادق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ه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ر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لم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قط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يئ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حد–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ص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لم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ماع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نان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–ح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ع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سي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سه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نطق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نان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قط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بتعد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بت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راء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غ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ن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تجري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نظر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ذات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حتو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شكل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رتف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ن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ف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اب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علاً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ئ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و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م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اه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د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ية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طاه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ل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شتغ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رح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قد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خص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ر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شي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ك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ر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ام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600"/>
        <w:ind w:left="720" w:right="0" w:hanging="36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ؤلف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ذك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جا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tLeast" w:line="600"/>
        <w:ind w:left="720" w:right="0" w:hanging="36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تجي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لف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تم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600"/>
        <w:ind w:left="720" w:right="0" w:hanging="36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ا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ط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ر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وضع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ج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ؤلف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ج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tLeast" w:line="600"/>
        <w:ind w:left="720" w:right="0" w:hanging="36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ش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كا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ي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ق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ي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از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rFonts w:cs="Simplified Arabic"/>
        </w:rPr>
      </w:pP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عباس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والمنهج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ناقد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ط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لف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ص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تخذ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رب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تلف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ائ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اركس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فروي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بنيو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نيو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ل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لف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يب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ق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جت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يديولوج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اريخ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اجتماع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وا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طر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تساه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ظ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قوا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بغ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تم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ز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ض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واقع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ق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اث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قب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خ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ه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جم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خص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تع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ا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مال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ء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روتش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نته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customMarkFollows="1" w:id="33"/>
        <w:t>*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ثم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حد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يد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تطب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اجع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نائ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را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لوج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ث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يتشاردز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**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لامذ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غا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ز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ئ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ل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باش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مت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قاف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رب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ص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ري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ا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يار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قاف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برال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قن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قن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يمقراط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زعو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ض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عادا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لتزام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ط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طق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ظ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ح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ط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خ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يديولوج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ُعدّ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فت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شرو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عو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تر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ياس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ربية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تدرك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عال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ط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ستغن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نظ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ض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فح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ض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كتاب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ر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ا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بسي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سذ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أثر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برة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هض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اهج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نهض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ج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ح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بتك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ق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ت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و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نجاز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ل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بها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س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و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ض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م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قصور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و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ث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حيح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ستف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غتص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ز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د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و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س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ر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ة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مط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ق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ذ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متد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ي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4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ز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ستقب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ر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قبل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خل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و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بي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صف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هض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ت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ئ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رو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نهض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اع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ئ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تجت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بيئ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س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رجعي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اجتماع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طال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لسف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فك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ف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تم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ئ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ر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ف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لس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عم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اعي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4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و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سب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نح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ستطي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هل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شع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شع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يث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و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طلوب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بدع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موذج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ضي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ر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رح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نجازا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ص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ح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تناسق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4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ثو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ه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بد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فض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وائيين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4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ك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بدع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ظا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تطيع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مو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ض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سب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رتج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يتجاوز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تلاح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جز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ؤك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ت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قر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فحص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عد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ؤيت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تلك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تب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ظ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ضا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ع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ي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ح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ضاري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4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ليع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ع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سار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ة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4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ح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ز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ز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قي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4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ب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قد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واص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ص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را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واص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لف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قطي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ل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4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ش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طو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ع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رس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كو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وجه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طف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حد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ح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عتبار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ي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س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صي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4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ط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م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س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اص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زم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يث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عب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ز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ذيب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ختلا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نفصا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تحا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سؤو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دماج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وبانا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4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تو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طو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ع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اتجاه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د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ؤيت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ترط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ضر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تط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ز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سلم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ك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اهيم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سؤو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أز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ستشع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الات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5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rFonts w:cs="Simplified Arabic"/>
        </w:rPr>
      </w:pP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ستقبال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إليوت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نقد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عباس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عم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قبا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د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بدع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ب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سر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قبا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ع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ستطي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ييز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نس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ح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خي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ستن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ظري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د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ضو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5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ش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بدع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إلي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باشر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5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مو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اق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التز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وه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س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مو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وجه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ساط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فرد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راك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ئ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س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عو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له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ف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ص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ذاك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م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بدأ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اق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فع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مو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5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أ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ختل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س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يمش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5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اقش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لاك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لمس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ث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بيه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قتف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موع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غ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ش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روفروك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5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ؤش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مسين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صطل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ح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بن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ص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سي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ج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صو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ص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ربع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5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ف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ض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ش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ر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يي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شتغ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ل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نلم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ي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أ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ليات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ز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ظ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نذاك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ق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تين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لاه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جع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تج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اق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شتراك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تج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ت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rFonts w:cs="Simplified Arabic"/>
        </w:rPr>
      </w:pP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نقد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ال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هتم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ساعد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دي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صحاف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تاب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احظات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ي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ي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حاس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ص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ي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د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ل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حث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انع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توف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رو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دي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ب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تم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ح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رس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ام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خص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5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ا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سون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رو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د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اط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نس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وث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نصوص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غت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ية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5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ث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ش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ال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ار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د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اه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تبس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خل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ط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د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كت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ل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وربية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5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د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ب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اخ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بعينيات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اح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ع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ص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ضا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وضوعات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راح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ف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س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م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يخ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رط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اس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6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عي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ك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د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حيح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ي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بي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ؤس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اليد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ه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حديث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ؤس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خبو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حد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تح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وا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بط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ء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ي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بعينات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دي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ت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اس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بعين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رس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ائغ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customMarkFollows="1" w:id="61"/>
        <w:t>*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و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قافت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أخ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ع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تجاه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خ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كادي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ضاعف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نتظ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تنف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ب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مط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د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ت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افظ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حا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ص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ط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ستسه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ع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بية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6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يط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ع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طو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لم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ح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صي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6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ح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ل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ج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ارتج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هاتر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ب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ؤو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قاف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لزم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ز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ع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استجا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د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طموح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6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خل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قص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موذج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ذ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عت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نطباعي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طرائ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نش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صود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ح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دع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د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ط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طر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ح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ش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ف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قييم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6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spacing w:lineRule="atLeast" w:line="600"/>
        <w:jc w:val="center"/>
        <w:rPr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spacing w:lineRule="atLeast" w:line="600"/>
        <w:jc w:val="center"/>
        <w:rPr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نه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تاريخي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كث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ز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اد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را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ز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د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هت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غ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شرق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دب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شتغ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ف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ل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س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ائ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س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م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ي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دو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ه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آخرو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لمذ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نس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ق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الي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كادي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صيق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ه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ض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رس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احث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رج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و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شراق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عو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ورب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مانين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ص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ا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و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هت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ر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خ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ط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أ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طو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ص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و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ئغ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أ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958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رج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ر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شارت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ق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ي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كادي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خد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رب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ل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ط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ئ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و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كتش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اني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فت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ه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كادي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مانينيا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ط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ا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سعي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تح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و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كادي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ديث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ن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ماني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غ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قالي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اس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ئل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لو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عي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و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زاو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جيل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فيق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فيق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ه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اض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ن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أ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موذج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موذ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ق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ن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موذج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ذ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ظاه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ص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ث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س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ذو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ي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ا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و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س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او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و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ي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س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ل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ا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وعت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ته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خل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ش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س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الي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شح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قطع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ت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ط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ظو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ثو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رس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ط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ر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ق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ب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تب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نس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صطل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ذ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ا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ذ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اف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نا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عدت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دد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هج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بدا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هجر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تص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ثق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ب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هجريو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هي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رو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حد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ثو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ذ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ائ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يح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قّ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يح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يح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ث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ه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حسا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شاع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واط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ز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ب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جت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ش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آخر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ث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عر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اذ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و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ا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س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ر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ر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ك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لسف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قصد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ث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يح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ر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ج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ق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رج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ه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ا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ص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لي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شوف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نت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ه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يخ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داع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ا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ص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ه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ر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ط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ر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بد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ق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م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ي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ج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ا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ق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و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س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ث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ه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ري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ي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ج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بعي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ه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ه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ائ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ت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ئق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ت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م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با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ث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خ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لأخ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وف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يح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هاو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ب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ز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ع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ا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ناف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س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ا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ا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ق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م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س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بيع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شبا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سه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ل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وض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قبا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ماذ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راخ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دخ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ق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ج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ح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ج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دق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ح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ه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هامش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هص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حص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قيي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صل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صطرا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ق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حو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كتش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ط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يجاز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جا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ثما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ح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ق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راح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طاه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ل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نث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ذ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ث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ط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ثو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ثو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ّ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ط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لا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م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اك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ث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رس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فق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غي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م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ئ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م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غاي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س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ض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خب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هاو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ب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هاو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ناق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ضط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م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ل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ماع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خل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جا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مخ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مو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شر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اريخ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جا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هي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يخ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ط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لاح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و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رك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ي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جم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يو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منهج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تاريخ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بتقاليده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محافظ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لو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وع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يخ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اء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خذ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جن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ي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أليف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و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ر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ج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ا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وضو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ي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و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غ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رائ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دراس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وي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ديث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ا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ثر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ت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اء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و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هتما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ضا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زك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ا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هج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ا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ر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عد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لي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تين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2002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فظ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وم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أنو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ألوف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غر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أل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ب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ح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ح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ل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ق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بار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ه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اخ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ظ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ب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شائ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ل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ش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لا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يم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ديه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ارتب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ض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صريع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شيح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د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م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قسي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م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يع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م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واني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هت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ح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و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رق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ك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ض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تقائ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ث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بتع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ظ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م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جن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ر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و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ت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ظ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حصل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تكر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زك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عل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ا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ع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ز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وبي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سا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ا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خ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ع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اته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شعوب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ف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را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ع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ط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فض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فائ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ز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راج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رائ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اف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ت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حث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ائد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ثي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بوي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علو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ائد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ج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ل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حو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customMarkFollows="1" w:id="92"/>
        <w:t>*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تأصيل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منهج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تاريخ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تراث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نقد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د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م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د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سو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راسته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دع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طبي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و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ظي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ه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ا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ا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ا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مي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ي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م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ت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تمل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ته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ه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ت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مخ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ل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د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ماس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مح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customMarkFollows="1" w:id="97"/>
        <w:t>*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ؤس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كامل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كام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د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شذ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ي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دع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كتشاف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ق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ذ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ح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د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رأ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ت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في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ص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ه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م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ك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رو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د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و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ا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ك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زم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خ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قسيمات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ق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د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ن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د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خذ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رد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جمل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ج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ص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ق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ح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ريا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و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ناث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جه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ح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ئ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س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ـ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عال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ه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ن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اء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د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و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د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ب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كر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ب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خص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بيئ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ب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او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ضا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رو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اء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قى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ز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ا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ئ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ه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إث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ح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د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با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ئ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ب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ت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ا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ّ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عنوان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ا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غراف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فه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قا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ماع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خص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بق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س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با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س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ا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طبق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ب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بق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س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تداع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لفت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ستقر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بع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وض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اف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ش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ث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قر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بتد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ق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امح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و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ذ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ص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قو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ظر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ت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ترف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فض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ا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ج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ئ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ء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دث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ته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اي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نهج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ضع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ه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رؤ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ل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د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عال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ئي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تا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آل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سع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ر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ب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ل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حسا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بل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عال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د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ص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ار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ج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ص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حت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ف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ص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م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هو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د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ال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ث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كانيك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لاح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ب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ب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ا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ده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سيس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هج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حت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د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ثعال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فاء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ح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جست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عال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ح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ر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دع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ضر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فر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ح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ه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ر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دث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صر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دم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د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ا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ص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ض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ي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ثعال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اضل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ص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ث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تا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ر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ي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دي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قر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د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ام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ك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ب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ون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صد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ث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زم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ظ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خ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هج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ت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بغ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ا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ص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س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ع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ستج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ام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ص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ه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شخ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م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اريخ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فس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د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ام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كس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ب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د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ض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ص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ائ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ع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b/>
          <w:b/>
          <w:bCs/>
          <w:color w:val="000000"/>
          <w:sz w:val="34"/>
          <w:szCs w:val="34"/>
          <w:lang w:bidi="ar-IQ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سير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والوثيق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والمنهج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تاريخي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خ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ثائ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رج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يخ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هر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ست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د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خ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هر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ب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رش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يخ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يخ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ا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حول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ن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ب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بيئ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ل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رو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يا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قط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ئ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ه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ه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ل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ضاع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وض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ا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ر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ا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ق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ن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ا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ث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ائد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ر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ع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رو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ائد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ل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ائ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مت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ا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عي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اق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تب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م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روج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سي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رو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ه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ضعاتن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قريع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با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روج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ض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ي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رج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هر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لق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ي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هر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بري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ت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لح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م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ول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ط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ص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ح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اث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ج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ط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ط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لاف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ط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ع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و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ك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ظ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ع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سلاف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ث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خد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قتصا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جتم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ري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طر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ط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ي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هر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بي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هر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و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م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يا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ط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هر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ض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ع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ئ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ظ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قطا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ع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و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ع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ما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و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نس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ب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ان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د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ريط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ؤون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جواهر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خس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ط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هر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ظ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شك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م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طن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ف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ه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ض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رج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طر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ستط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ار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خص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ت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ت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ش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ماذ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م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ير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قار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ص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رج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ط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م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ير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ث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ت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ول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ته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طمع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زوج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ي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ت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نت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ق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دت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م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ير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رز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خ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ن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اريخي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اد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ا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ه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ا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ك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ا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ف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اكم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اضر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ر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ه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ر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ريخ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ب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قليد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ول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م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صا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زهاو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ّامين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ل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ظر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و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ك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ع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ض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و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اع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لي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يا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ر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سا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ص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حه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توا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ه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غ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ع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فت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ا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ثائ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ت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كو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وثيق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موذج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ر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ات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راق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ظ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رج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هل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ق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م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بر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غ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رب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ثائ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لوم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خ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ي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هر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فح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مسما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ث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ه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أليف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تلك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لو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خص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ج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خ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لوم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خصي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قت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ز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لا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ا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ت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يث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مرائي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spacing w:lineRule="atLeast" w:line="600"/>
        <w:jc w:val="center"/>
        <w:rPr>
          <w:color w:val="000000"/>
          <w:sz w:val="36"/>
          <w:szCs w:val="36"/>
          <w:lang w:bidi="ar-IQ"/>
        </w:rPr>
      </w:pP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spacing w:lineRule="atLeast" w:line="600"/>
        <w:jc w:val="center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المنهج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النفسي</w:t>
      </w:r>
    </w:p>
    <w:p>
      <w:pPr>
        <w:pStyle w:val="Normal"/>
        <w:spacing w:lineRule="atLeast" w:line="600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ل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ج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بح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آل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واضع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لي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ي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ل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م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اتن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ه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و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قارب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دود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از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م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و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مانين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ل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ك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اي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راث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عتم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ن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بو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وك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ف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وا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ب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ف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ئ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خ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ّ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تب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ض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وان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ربو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جو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ظائ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حلي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و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رك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رد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كا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فكار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ي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عر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يكولوج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حظ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س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سل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حظ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الكتيك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ا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حاط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ل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س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ن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عدد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ا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طرا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ا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ه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اذ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ل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فراط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ا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هوي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ا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ز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ج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ا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عاب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ح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س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خلاء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ب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دوي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س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قس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ب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قو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ذ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بد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شتغالن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ـ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ف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هت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راث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راس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حد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دراس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ن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صاصها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فاهي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ب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فس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كر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ن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ا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لدكت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لح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آل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ن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ك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بد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وي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ث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ريا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ري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غ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اء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م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سبي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خصص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خ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ق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ل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د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غ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هتمامه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س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طب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ا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غ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اس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ص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طب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رائ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غ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عث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لسف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ف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ونك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لغ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خدام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و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م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ر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وي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ؤا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د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ر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تهو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ق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اد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خ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ا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نب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ها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صاف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ناث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اء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ض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ماني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فت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وان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يكولو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ز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ظ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ري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نظ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فسي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ي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ت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غ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ط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واناته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ق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ض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دم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حر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اء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ح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و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ت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تس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ظ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هد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ا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تج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ل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خ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صص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آد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غب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رغ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ع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ق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ق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ب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ق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ي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بول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غ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اء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خ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ا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غب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ي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ر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عتم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ع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ن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بحث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ار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ا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نظ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لو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ح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ت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شا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صادرها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ما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عتبا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ع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يط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ر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رباك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ي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ل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باد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تح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خص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عد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تص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ن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ا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حث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ل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تغ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رى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ق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دع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ئ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ن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ق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ق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ام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شط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قا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ز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هم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شائ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ذا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علي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اط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ت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خص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د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ق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سم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خد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خصص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دع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ثق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إصل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قاف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ا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رؤ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ت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ختين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لانيي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ض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ائ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ض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لي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خلاق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سح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ح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لي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خير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غ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أ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ت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لا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ت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ويد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للا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كتش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نك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ي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ف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ثن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ي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حث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ه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ر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سا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ج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عٍ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تغ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قار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ظر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ا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تجاه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يو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ل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ريستيف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ميوطيق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ض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ور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خصص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سل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عي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كان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ي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و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ج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ص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ق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جم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ب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تص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ظ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تص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ك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لا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ت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خ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ائ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ب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ار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لا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خف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ك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عط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ذه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ا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تشا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سع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رتج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لع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تينيا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مانين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ف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ع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اق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ك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عتم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رج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ّ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ن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ا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ظ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ا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اد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موع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رج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ع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غ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ل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خا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لا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ن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طاع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ع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ه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ج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غ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ش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ش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ع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ا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ار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زده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ا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فنش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ك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ـ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فنش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راج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ّ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ؤيت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اق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ئ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ت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ل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ط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ا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لحاح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خ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ق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ضا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عاصر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أ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ر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ط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مو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ض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دعا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رتب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ظ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علوم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خت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ص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نسح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ؤلف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رس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لا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لي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م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ا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ات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ا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ض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ا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تم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م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ج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ت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ظو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تغ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اوز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ل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ج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ختي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سأ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ر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ج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ؤ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شغ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تا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ي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تذل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دائ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اوز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شغ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رق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طبق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حاكا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بتس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تقائ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شغ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عم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ق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ب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تزأ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وص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ظ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صا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د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و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نك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ض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اب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جا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د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موع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ي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غ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ن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ئ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رتب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ناق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ح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ياق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ص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مولي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ليمي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صلاحي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ه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جما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ي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صي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جز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ايكولوج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عر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ز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يكولو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م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و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ضا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صطل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يكولوجي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يكولو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يكولو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ور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حث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يكولو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غ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ت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ط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ن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لك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ج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ر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ش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ستخد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طلح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غل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و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غ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اب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غ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غ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قيا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ا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ص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س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ح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م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ط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غ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ت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ع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سر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ل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ط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نوز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اع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فاي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باد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ع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بط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در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لم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ه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ف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ف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تر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ج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ح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ه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وسي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ئص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م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ع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د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رت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ط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مو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داء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و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ه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م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ث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ئ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لاط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ض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عم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خ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ا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ء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ن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فا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ع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ن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بط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در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لم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هو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ف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فر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ح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ا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ل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ا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ع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ن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و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رف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بط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كر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ر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ه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شر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تر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ح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ر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ق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ام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ثان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ت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ع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ف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ك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اق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ك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لز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ض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ض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اد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يو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ري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ر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خ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يكولوج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ش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ي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جع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ف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مق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اق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خائ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يم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ض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ؤ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ب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ي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ت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تب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م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يس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اب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مق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تب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رتب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ايكولو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قو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تعمل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ص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كا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مولي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ث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عم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س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س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ط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دا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ض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مو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ه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و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غ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د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ع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يكولو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م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مز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بع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يكولوج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لائ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ا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داخل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خلاص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ر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و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ص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خ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يجاز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م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مس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اف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ف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سي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غ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تا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ؤك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ج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ق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ن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يكولوج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ر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يكولو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ؤس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كا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ت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في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ت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ح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د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ط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اع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ط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أور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ا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ه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لذه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جي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فائ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موضها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ه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اص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تف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بدا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ه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ي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جع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ق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ج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ائ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ام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يب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ص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ص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دا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ر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كار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خت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ث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خص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س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حارب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افي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ن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واق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ك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شح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ليد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تبط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خ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ث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خ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يدو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ي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ز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راج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كار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لوذ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رو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شتراط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ر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ق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لاقح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قا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ثا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شح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دل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ظ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اد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ت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يكولوج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ح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ئ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ص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خفاق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غ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ي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موذج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ي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م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س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مأنين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ح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هي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نف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ي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ح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مأن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مان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نع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افي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ي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جح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ح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ا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لوب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حيا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غ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يكولوج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خ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عم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ز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يد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م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ا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ك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عي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خا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كش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بوء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ظ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ت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م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ط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و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غي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ام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يق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يق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غ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ح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ش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ح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ا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ش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ر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خ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ط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اتيح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شتغ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ط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قا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و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تد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و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ا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موذج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طب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ت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ب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ركي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ط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غ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إظه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از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ؤ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ا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ط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ه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ح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ت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سل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شع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يكولوج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زاز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يكولوج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ميق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ملاً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صطلاح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شع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ف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يكولوج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بّ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ج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ذف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يكولوج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انت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دي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قترا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يكولوج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ل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ع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م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ا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نفعال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تي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هر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ط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ف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جأ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بعاث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حر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مض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رع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ح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دع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م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ماق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بد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مل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ام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ق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ما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يل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د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تم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ق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س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ي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ير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ايز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حظوظ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ط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ض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ك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قت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عم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ش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زيم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د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في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ز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رج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جح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ا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ف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فك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ج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ترن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واقع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ف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ت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زا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الي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اد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فعل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ك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ن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ك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ك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نج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رب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ه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ع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نج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شع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ف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عن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ج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ت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وح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ض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ل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ع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تا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ع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ألوف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توماتيك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ه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ط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حساس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ت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ل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ف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ه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لائك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ح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ز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ً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ائ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ا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شر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ثاني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ئ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ز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و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رجعي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ا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وس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ماذ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او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ت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وق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ا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صوص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ائ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ل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كا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ب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ثالث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شائ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ق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يكولو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ور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ز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دو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م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ل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ر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دث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و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اوع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ض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حث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ق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ارس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خ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ظ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ا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عو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ؤ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س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مل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يدولو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ل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ت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امبريال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طع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ت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تضاء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دو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س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طح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ا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ح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ضا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ص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يوا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ظا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ماد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spacing w:lineRule="atLeast" w:line="600"/>
        <w:ind w:left="360" w:right="0" w:hanging="0"/>
        <w:jc w:val="center"/>
        <w:rPr>
          <w:rFonts w:ascii="Script MT Bold" w:hAnsi="Script MT Bold"/>
          <w:color w:val="000000"/>
          <w:sz w:val="36"/>
          <w:szCs w:val="36"/>
          <w:lang w:bidi="ar-IQ"/>
        </w:rPr>
      </w:pPr>
      <w:r>
        <w:rPr>
          <w:rFonts w:ascii="Script MT Bold" w:hAnsi="Script MT Bold" w:cs="PT Bold Heading"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rFonts w:ascii="Script MT Bold" w:hAnsi="Script MT Bold" w:eastAsia="Script MT Bold" w:cs="Script MT Bold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cript MT Bold" w:hAnsi="Script MT Bold" w:cs="PT Bold Heading"/>
          <w:color w:val="000000"/>
          <w:sz w:val="36"/>
          <w:sz w:val="36"/>
          <w:szCs w:val="36"/>
          <w:rtl w:val="true"/>
          <w:lang w:bidi="ar-IQ"/>
        </w:rPr>
        <w:t>الرابع</w:t>
      </w:r>
    </w:p>
    <w:p>
      <w:pPr>
        <w:pStyle w:val="Normal"/>
        <w:spacing w:lineRule="atLeast" w:line="600"/>
        <w:ind w:left="360" w:right="0" w:hanging="0"/>
        <w:jc w:val="center"/>
        <w:rPr>
          <w:rFonts w:ascii="Script MT Bold" w:hAnsi="Script MT Bold"/>
          <w:color w:val="000000"/>
          <w:sz w:val="36"/>
          <w:szCs w:val="36"/>
          <w:lang w:bidi="ar-IQ"/>
        </w:rPr>
      </w:pPr>
      <w:r>
        <w:rPr>
          <w:rFonts w:ascii="Script MT Bold" w:hAnsi="Script MT Bold" w:cs="PT Bold Heading"/>
          <w:color w:val="000000"/>
          <w:sz w:val="36"/>
          <w:sz w:val="36"/>
          <w:szCs w:val="36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cript MT Bold" w:hAnsi="Script MT Bold" w:cs="PT Bold Heading"/>
          <w:color w:val="000000"/>
          <w:sz w:val="36"/>
          <w:sz w:val="36"/>
          <w:szCs w:val="36"/>
          <w:rtl w:val="true"/>
          <w:lang w:bidi="ar-IQ"/>
        </w:rPr>
        <w:t>السوسيولوجي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ض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و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سي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كاديم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قا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الب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غر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أيدولوجي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لب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اقع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هم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جعيت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ول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رس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رب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اص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ك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مانين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نطفئ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مار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لف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كادي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ح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نا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قب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ع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شرن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أكادي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حد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إقب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بي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ج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اج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كادي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و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ياقي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داخ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ي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مع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مام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كاديمي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وسيولوج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دا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وم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او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م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ن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مو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يس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ليج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عل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و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كتاب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ل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ء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وانيهم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ر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وسيولوج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ف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ا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را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ط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ال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يقو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ل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ليج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غط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شار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ط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لي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نعتم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حال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لي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spacing w:lineRule="atLeast" w:line="600"/>
        <w:ind w:left="360" w:right="0" w:hanging="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rFonts w:ascii="Script MT Bold" w:hAnsi="Script MT Bold" w:cs="Simplified Arabic"/>
          <w:b/>
          <w:b/>
          <w:bCs/>
          <w:color w:val="000000"/>
          <w:sz w:val="34"/>
          <w:szCs w:val="34"/>
          <w:lang w:bidi="ar-IQ"/>
        </w:rPr>
      </w:pPr>
      <w:r>
        <w:rPr>
          <w:rFonts w:cs="Simplified Arabic" w:ascii="Script MT Bold" w:hAnsi="Script MT Bold"/>
          <w:b/>
          <w:bCs/>
          <w:color w:val="000000"/>
          <w:sz w:val="34"/>
          <w:szCs w:val="34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rFonts w:ascii="Script MT Bold" w:hAnsi="Script MT Bold" w:cs="Simplified Arabic"/>
          <w:b/>
          <w:b/>
          <w:bCs/>
          <w:color w:val="000000"/>
          <w:sz w:val="34"/>
          <w:szCs w:val="34"/>
          <w:lang w:bidi="ar-IQ"/>
        </w:rPr>
      </w:pPr>
      <w:r>
        <w:rPr>
          <w:rFonts w:cs="Simplified Arabic" w:ascii="Script MT Bold" w:hAnsi="Script MT Bold"/>
          <w:b/>
          <w:bCs/>
          <w:color w:val="000000"/>
          <w:sz w:val="34"/>
          <w:szCs w:val="34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rFonts w:cs="Simplified Arabic"/>
        </w:rPr>
      </w:pP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سوسيولوجيا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قديم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و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و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اتذ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أ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ر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متلا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ان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ث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آليف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إ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فت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م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بو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ض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راسا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ث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آد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و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أ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وسيولوج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ارق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تآلي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فكا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ج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اقشا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اريخ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ط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لاف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واجه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ء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وا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وسيولوجي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نفت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صطل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جنب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ختا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احات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600"/>
        <w:ind w:left="360" w:right="0" w:hanging="36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اضر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لق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ل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امع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ردن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600"/>
        <w:ind w:left="360" w:right="0" w:hanging="36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ؤل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lang w:bidi="ar-IQ"/>
        </w:rPr>
        <w:t>2002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م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تجاه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ل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اتذ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600"/>
        <w:ind w:left="360" w:right="0" w:hanging="36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شر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وا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رض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ناف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در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eastAsia="Script MT Bold" w:cs="Script MT Bold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بد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اح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ف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ام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عين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اض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ائ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ر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لاحظ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ي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وه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حث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ي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ثن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سائ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طاري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اد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ر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و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ريب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فح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بو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اه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نا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جمال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صطل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ا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لاحظ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ا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صطلح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تكزات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امح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footnoteReference w:id="17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د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يئ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عص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عرق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س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اي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صمع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ام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footnoteReference w:id="17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ستخ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صطل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د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ضوع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وجه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جيه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footnoteReference w:id="17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اث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بر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بل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ربي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footnoteReference w:id="17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صب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أم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زل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زام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س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صطل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لتزا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footnoteReference w:id="17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قت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سارت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خ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صطلح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رتب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تع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ض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بن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حق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حرية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footnoteReference w:id="17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ض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غراء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ت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بادئ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اجتم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ج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ب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يئ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جعي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ظر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نطو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فكا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اص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رقنا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ص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جع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كس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ج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ع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تجذ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بد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ال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وم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ب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صمع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ساؤ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ط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صوغ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متدا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فك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بق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عتم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ص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عم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طر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دب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حدث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عتم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يئ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سيم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ي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واض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يئ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طر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دب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خ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ل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أن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ستع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ن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خ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ب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خر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يهو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ع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ث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بق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ظ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ه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كورة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footnoteReference w:id="17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و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تس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ع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بق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س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ح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ابتاً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7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تس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ثب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ظ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لغ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ه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صر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و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باق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ش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قائ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ظر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جزئ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قيق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8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ط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فك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بل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رب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م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جحا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ق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أ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اقت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غ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ضو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ضا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ضع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ضا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نجُ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ح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غ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ا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هضت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نق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ز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ق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عل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د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رب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ن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نق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ز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رب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سكر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زل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ل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ى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خلي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رض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ور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لسط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خلي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جازات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نسي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سس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م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حضا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ر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ص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ط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رياضيات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روا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خذ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م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ي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ظ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ب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ف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ل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يل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رك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ح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ّرك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تراك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بل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ت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ئي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حو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عجم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ندي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عاريض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رس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رج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ح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ه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د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ه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أ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روج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خمسمائ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عج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ح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ارات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مل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لس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رياض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ط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ش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د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قط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س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ورب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فريقي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صن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بش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عداؤه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بدأ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حس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فسن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خر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علي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س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ظ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تصاص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قا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جاز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إنجاز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لي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تذك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نح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ا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نجاز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جازات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بق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رب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خم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رناً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8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من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فيه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حضا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صد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ص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رموق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ح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ط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شبو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عتدا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مج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زم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نح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ل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اتح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تو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ص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خلف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مل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ف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رياض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م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خذ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م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أخذ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قا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ل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ي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ست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ص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يس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صل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ف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ع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نظ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غر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جان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و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لس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او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تب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ا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و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تطي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جاو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تقب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س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ماع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مال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م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رب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و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جعيا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رب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خدام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صطل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ك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تج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بن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وسيولوج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م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وب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كاربي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سوسيولوج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8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ب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جشطالت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8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ود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ذ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رجع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باش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ث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لط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ع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8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لتف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و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حد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لتفت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م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وسيولوج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ن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لط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قي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8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لط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صف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اد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ن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8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عل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سلط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ط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دي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وج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خلف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غير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لط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المحص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ا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دخ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ضم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ي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8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احظ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مدوح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ا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ية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8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خضو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وا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ورياً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8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rFonts w:cs="Simplified Arabic"/>
        </w:rPr>
      </w:pP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علم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جتماع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و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مو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يس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او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م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غ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قت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وسي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ولدما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م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ق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اركس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نيو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اجئ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وا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شتغا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بي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ولدما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عت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يس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9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بحاث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ؤ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ت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ت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ذاك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سي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ات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كا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ب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ناث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اه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د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لات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م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ط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طباع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هو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دبي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ترض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اجتماع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هو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فهو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خل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ق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حاديث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مضا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عيد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ز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اضي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ث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ضوع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ز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اضي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ضوع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نو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ولدم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ق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رو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وسيولوج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ل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يس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ت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ث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عر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اول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خ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تحد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سل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غاي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خت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ا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ط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و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ذاق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مل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وج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ق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شاه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ق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لص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يات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رد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م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صفت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بوا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بوا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ك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بي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ادق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صوت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ميز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صائص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ج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تم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صد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ع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9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فق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ضو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رد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م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نو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تيا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م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فت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ختي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ع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شه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ق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تخ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ما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ط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ح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بد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ي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ا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غريب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باش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9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ا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صو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ص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ط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ت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خ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وا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د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صد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م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اد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عب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ج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9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خل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ماع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حديث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ح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صوص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خ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ق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ظ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نو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خ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ت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عل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س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در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و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يل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صاغ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الي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ط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كتف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ش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د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لفاظ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موذ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كل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فظ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ج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ش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ي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ح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ق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أثي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حداث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9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ن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حياز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ضم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كل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فت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واز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ستم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حيا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ضم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مار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جه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ط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توع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ز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ن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وظف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ظيف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اريخ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فع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ست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ذك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حداث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ي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يقاظ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و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طن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هيئ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إحساس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و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ر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حر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شروع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9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ك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ن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وان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و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تصب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ك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بو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ق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ين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9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هذ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نع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قت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ذو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ذو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ت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ص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جاو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يو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ات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شغ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قد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هتمام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توظ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ط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لغ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ؤد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ر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عب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ان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اجتم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فس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مسا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زم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تح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يأ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ابه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ضع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ر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9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تحد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م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و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ظ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رأ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ه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ع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تخلف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9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تي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مي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ه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طل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ع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ه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سو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ول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نظ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كو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حق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غي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ض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مي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ضو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كوري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رأ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ط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يأ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و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ث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يد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رك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19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تلك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رأ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خل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ثويته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eastAsia="Script MT Bold" w:cs="Script MT Bold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نظ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ح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ري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اض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واقع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رح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ؤرخ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ل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عدد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ي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ق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حص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صد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صاد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صل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حضارة،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0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د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جاو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ح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طوط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قد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ردي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وصف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أمك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قال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عرا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جتمع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ز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زاو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غرا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يح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رس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أ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بض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واف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حس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تم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ظ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حث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قص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يدا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ظ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عاد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قاليد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0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ويم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دي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اريخ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غ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دي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ب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سم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ج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؛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ارس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اول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سرو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قيق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حلل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ائ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لي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ي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ص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غريب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حكم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ور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خبط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ييسه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0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قو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خلاق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اني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خا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اء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مل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وج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خلا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rFonts w:cs="Simplified Arabic"/>
        </w:rPr>
      </w:pP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سوسيولوجيا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وسيولوج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وب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كاربي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صف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ناو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اجتماع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ه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ص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تا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نتا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خ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عم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كام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نا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نا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دو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تا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ُنتجو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ُنتَ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ستهِلكو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ت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خ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هلاك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عم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زي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كاربي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د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ت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ؤلفي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كت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رّاء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ع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تض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بدعي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آثا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مهو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ّ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يد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باد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سي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ق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كنولوج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جار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فرا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دد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ق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رو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ماء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غف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دود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0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لي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ليج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و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أل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نا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ترح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در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ب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قط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يج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صر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ش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م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بي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سسات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س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ليج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زع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قطا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ته–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ذلك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جب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زع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ضوعات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ري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ت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واز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س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رشد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ا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قص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هدي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بيل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س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قطا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غراض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يري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ط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نسا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يقظ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حو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رد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ت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ي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م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ياس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أي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د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ج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مح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عتر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ثرات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درس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زع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قطا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رف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بلغ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در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واع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غل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بق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ق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سرح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ص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نب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نب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قي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كا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ه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نوع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وجد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ل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ح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لحح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نا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صح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مع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فظ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صويراً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تي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اس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0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لد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اب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نا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ثقاف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سائ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ع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نا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طويره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ص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ذك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وا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ؤس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س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ث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زده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ك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أليف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0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كادي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0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دو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زار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خص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ش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إعلام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0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حاف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ح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جلات،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0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سه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وي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ش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ش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عل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عد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قل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حر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ب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در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ظائ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قط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يج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0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و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متد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اك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ك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لي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ب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جام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ص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منيا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ذ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اك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لي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ذو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شاطه،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1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وي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ل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ط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فن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آد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ويت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نو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لاس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دم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راث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سر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لم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ا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رف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متد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و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تيا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عا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ل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رج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وزيع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س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ت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حتك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رج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ترجم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قط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ي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لفين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1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ل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وزي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طبا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قط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ض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ضع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طب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ض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ضع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حر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زي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طبوع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1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ذكّ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نسو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ص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أل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سوي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1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فك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قتح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ام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قط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ليج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1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ؤك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ع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ب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دد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غلب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ب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حدث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رك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نشاط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و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تناف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بد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ر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ش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صح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حل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1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ش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ضاف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ذكّ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شي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متد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دب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حر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لا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يو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وح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سم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ن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رين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1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نو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رح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ائ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قديم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و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رح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1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تحد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س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خص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دو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نا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رك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رامك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فط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ه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رامك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ج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أل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عو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ش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اد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1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سويق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يغ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اؤ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تر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ذا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ض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ذاعة–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شحو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غن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طي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تعر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كتا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لتز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بو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ابت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تعر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كتا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1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ؤو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ت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راك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اك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درك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خطط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قد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تم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تح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رر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قائق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2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تس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أل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يم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اقش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ضا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تاج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ص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حص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لتف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شكلات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و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ل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وسيولوج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اب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م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خ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مين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نتاج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ر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يي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زاو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حد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ع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طبي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سو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ل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واظب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يز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شرنا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طاهر؛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صف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ؤس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ائ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ر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ث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تاج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360" w:right="0" w:hanging="0"/>
        <w:jc w:val="left"/>
        <w:rPr>
          <w:rFonts w:cs="Simplified Arabic"/>
        </w:rPr>
      </w:pPr>
      <w:r>
        <w:rPr>
          <w:rFonts w:eastAsia="Script MT Bold" w:cs="Script MT Bold" w:ascii="Script MT Bold" w:hAnsi="Script MT Bold"/>
          <w:color w:val="000000"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600"/>
        <w:ind w:left="360" w:right="0" w:hanging="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ind w:left="360" w:right="0" w:hanging="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ind w:left="360" w:right="0" w:hanging="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ind w:left="360" w:right="0" w:hanging="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spacing w:lineRule="atLeast" w:line="600"/>
        <w:jc w:val="center"/>
        <w:rPr>
          <w:rFonts w:ascii="Script MT Bold" w:hAnsi="Script MT Bold"/>
          <w:color w:val="000000"/>
          <w:sz w:val="36"/>
          <w:szCs w:val="36"/>
          <w:lang w:bidi="ar-IQ"/>
        </w:rPr>
      </w:pPr>
      <w:r>
        <w:rPr>
          <w:rFonts w:ascii="Script MT Bold" w:hAnsi="Script MT Bold" w:cs="PT Bold Heading"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rFonts w:ascii="Script MT Bold" w:hAnsi="Script MT Bold" w:eastAsia="Script MT Bold" w:cs="Script MT Bold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cript MT Bold" w:hAnsi="Script MT Bold" w:cs="PT Bold Heading"/>
          <w:color w:val="000000"/>
          <w:sz w:val="36"/>
          <w:sz w:val="36"/>
          <w:szCs w:val="36"/>
          <w:rtl w:val="true"/>
          <w:lang w:bidi="ar-IQ"/>
        </w:rPr>
        <w:t>الخامس</w:t>
      </w:r>
    </w:p>
    <w:p>
      <w:pPr>
        <w:pStyle w:val="Normal"/>
        <w:spacing w:lineRule="atLeast" w:line="600"/>
        <w:jc w:val="center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PT Bold Heading"/>
          <w:color w:val="000000"/>
          <w:sz w:val="36"/>
          <w:sz w:val="36"/>
          <w:szCs w:val="36"/>
          <w:rtl w:val="true"/>
          <w:lang w:bidi="ar-IQ"/>
        </w:rPr>
        <w:t>المقاربات</w:t>
      </w:r>
      <w:r>
        <w:rPr>
          <w:rFonts w:ascii="Script MT Bold" w:hAnsi="Script MT Bold" w:eastAsia="Script MT Bold" w:cs="Script MT Bold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cript MT Bold" w:hAnsi="Script MT Bold" w:cs="PT Bold Heading"/>
          <w:color w:val="000000"/>
          <w:sz w:val="36"/>
          <w:sz w:val="36"/>
          <w:szCs w:val="36"/>
          <w:rtl w:val="true"/>
          <w:lang w:bidi="ar-IQ"/>
        </w:rPr>
        <w:t>النقدية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كاد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د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را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كتس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م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دا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ن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دا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حث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را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د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قل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اح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اح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ال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فت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وي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جه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حد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بد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م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جه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ص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ا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ي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ي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دد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وسي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د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و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راح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لم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درس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راح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ين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رب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ق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حد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جرب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خر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خرى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نلاحظ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مو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كاديم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ندر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ف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ج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ياط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نا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زاو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حم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عيم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eastAsia="Script MT Bold" w:cs="Script MT Bold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ص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ال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ي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اه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لاحق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اريخ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ؤص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ضر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ه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مزج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م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ث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ص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بر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ب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“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ذ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فاع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غطية،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لفيق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لم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قي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راس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ازن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ر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صح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ر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يون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ف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طلال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حس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ع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ك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2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رض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غاد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ن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ن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ق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يوم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اض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ود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كا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لم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2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ق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كو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رض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ط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ضار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اع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حض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ق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ي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ض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نو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وصل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ائ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حدث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ز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ثي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ص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زوا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ح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تاريخ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رسطو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ثار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دع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نائ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علا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يم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ظي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هتم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ثيري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2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احظ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ظر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عل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رسطو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م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ع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تا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ذاه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محاكا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رسط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دا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م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اقع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رسط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س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ز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اض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ظ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آ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لق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ص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حد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كلا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بنيو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لي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علام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فت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جز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درام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ج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هما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ظريه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ي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ع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طوي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رو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فك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س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شري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2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يضع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خياط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لامح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متدحة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لقصيدة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جمل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 w:ascii="Script MT Bold" w:hAnsi="Script MT Bold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lineRule="atLeast" w:line="600"/>
        <w:ind w:left="720" w:right="0" w:hanging="36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ر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ئ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ضطر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ظام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ح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طلق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خل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قف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ش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تم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وص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ي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ن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حم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د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م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2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600"/>
        <w:ind w:left="720" w:right="0" w:hanging="36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جح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ف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س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غرا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ليد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طو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ح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ن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رد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2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600"/>
        <w:ind w:left="720" w:right="0" w:hanging="36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دا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زم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خي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تشاب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حظ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ض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اض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ستقبل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2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نائ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حد،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2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2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ي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أ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تحو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أ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بحث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ال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تم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حو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حدا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س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طل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ا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ضا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د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ال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ألو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توع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ص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3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اح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ظاه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اريخ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بدأ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نائ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طلق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نائ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ي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دث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كا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حبك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سرد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رو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ص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لحم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ت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فو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تول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ذ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وا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ى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تع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ستق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ن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ر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3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ف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ي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ط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تراكم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ل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ه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د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هتد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ر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ظ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حرك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د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يم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ديث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ضم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إلغ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ظ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طر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نوي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وا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لتز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فعيلات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3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س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ط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اكم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د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يز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الب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ب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فز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طي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ع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يا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ته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فى–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لكوت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غاد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ي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ال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كادي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ل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يق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طم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ص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ت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ة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3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ج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ر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هوامش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إحا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خلص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ه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كاديم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لام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ضا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ضمو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مو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وص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قا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يات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نز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ان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نقل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ن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خ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ور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قا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ض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ذ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درس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ي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فهوم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لاغ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فهوم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نيو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و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صطلاح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طب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م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ا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عكاس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واق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ات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قا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ض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مت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ائعت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مو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ق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د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صطلاح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ع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هوم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لاغ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ي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ظ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غ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رئ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سا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قا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اق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بي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هو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ص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تح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ضد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لم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ؤي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فرد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3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مصطلح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لاحظ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ظ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ت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قاب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كرنا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س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قابل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أ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ا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يجاب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ضياء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ب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ظلا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ض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أ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ا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ب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يجاب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نق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اق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نو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ت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ت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ج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ي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ن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تق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رض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لائم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نلاحظ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خ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از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زاو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غ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عل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ل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اكر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غ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عل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صف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عاص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نصو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اث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رو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ضع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ح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و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صطلاح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راء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اصطل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رّ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راء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3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ص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ال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صوص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ج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راث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رؤ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صور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سئ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عاصر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راء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ا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ي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ث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و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وان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ص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ا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بد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رو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حم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رمو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ق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دلا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دا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نوع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تف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و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ال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راء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ال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د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يح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با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ظ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ط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نوع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ش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صوص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يو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فس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فك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ء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حظ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ختي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و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رص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عال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وصو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ستنتاج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3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إشا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تي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ات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اش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مو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دلا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تر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ق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ص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صي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ياق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جان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فت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دا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نوع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د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مانين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ج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م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دا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وضع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هوم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راء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ال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ي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با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ظ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ط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نوع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د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ص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ياق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الب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سق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خص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عانات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دروس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مو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ق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خص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مومات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دخ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بث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ق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بدئ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اف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نس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د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ط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3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ت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زاو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ع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ج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جم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ن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ظو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لو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وعب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ا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صد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3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ل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ؤك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ات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لاق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رج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بط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مز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ذ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ي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غ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يق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قل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ه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حترف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ا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ب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ق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س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ا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صر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3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ضح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عطا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ت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تعب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ص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راو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نب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خص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اين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صد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رب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و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زه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ت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يو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عك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جس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ص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امح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تثم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ت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ضي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ر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4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واض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غ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ص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ل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عتاب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مي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ف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ر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قا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قد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حك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حث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تعب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ص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مي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رب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طراو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صد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خص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بد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ماذ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درس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سي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راث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درس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ل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عز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نائ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وين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ن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عر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ام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ؤاس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شكاليو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ائ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ول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صف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فرا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ارق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ذوات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لتف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ير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ه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زاو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ياقا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رض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زاء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تح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ص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ائ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غف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م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عز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رتباط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لاق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سي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اص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4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لو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نت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اتجاه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ل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اكر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نَ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زاو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د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طم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رص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ام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شتغ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ء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صطلحات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ت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خل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ل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ج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رج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خلال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قل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لفيق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4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إ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تط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خل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خص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حا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نسان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ختي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مط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ي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4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تر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ظيفة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4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هي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ديولوج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باش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هم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صي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رض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حد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مبريا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ل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او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نس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اكر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”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4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قي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ضم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نزل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دا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لي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حتف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بدع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ح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ه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دو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لف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حتف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بدعين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ثر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ق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حد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به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ات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نسا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بس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روط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4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أ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قي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أيديولوج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امتد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ضا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اك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فاد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ن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غر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سقو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ك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فرغ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توا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4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حاك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رجعي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ك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فرغ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ل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اد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طال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حفاظ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هو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سم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حل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4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ج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لو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ط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شكال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قن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طي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له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إ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ؤ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ك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فض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لف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صع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ف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الب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قن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ا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أ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بوا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طارات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نعك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تي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صب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ري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فعال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طلسمياً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4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د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خ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هران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قياد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عمى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5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و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س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اق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وع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قو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5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ر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طو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ذ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صب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فو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ائ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تقد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تجاه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ك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غري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س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اء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زم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قطو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ذور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عاد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اي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ا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ق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خض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شاه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5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ض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فيق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ر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طي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لغ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ام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ل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بد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تجري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تيني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طو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ل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ج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فت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حظ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مانين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عز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راح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م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شك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غريب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ن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خ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زاو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خد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صطل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لمعاد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ضوع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5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ز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ناص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5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اخل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خارج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5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فتو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5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صطلح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ك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ض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خ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ارق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ص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صطل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حد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طف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ل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م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طلق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خل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لتب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بدع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سر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فتو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ف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ط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نيس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خ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دكت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ع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صر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ا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فس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سويغ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بر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فس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بي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د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تا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نفس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بدع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ل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جما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ت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تحد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ظاه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درو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ي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ؤثر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ص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ف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تتب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ب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ضم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ائ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ان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تجاه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ص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غلغ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إيج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حتو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5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ذك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ت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أمريك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ورثر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را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ري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دراس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سطور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ورثر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را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م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ماذ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نم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هت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إيج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ر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مل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ثر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لطقو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د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ساط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حكا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ب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5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ؤك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ع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ص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زء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ه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ك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ث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ا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ش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تا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م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ائ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طقو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د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و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5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ي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ج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ظا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بيع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حق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عل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ا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جا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كو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ظ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ط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ع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عت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قعيو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سي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ص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ي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ط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اس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د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6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تز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را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ت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ف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خ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رم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رو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تد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بر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م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نبث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ك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ماذ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ل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وظي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ق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اك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ر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6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خل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ش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باش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ظ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مو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اط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شا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ب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ضمين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كي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مز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موز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6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بي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سي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ج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تماؤ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ع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عيم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علا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ئ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هم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تي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دم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ضوعات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اط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نهل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طاعو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6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اف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ار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م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يل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ج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وث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اف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أساطي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6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م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قط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د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اه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تبس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ضوعات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تخذو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مز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بي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غراض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فكار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ص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”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6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ف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إض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و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إ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توظ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كون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بعا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6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ار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لتق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ق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رب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ي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ب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ظا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طر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له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غزا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ادر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بعث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كا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ض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ربط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ص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عبي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ب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6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ع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اجه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رس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رو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عز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رج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تف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زع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ليغو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رموز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خدام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ختف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ر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ص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قص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فاص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تف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ز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أم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صاح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ص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رافي،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6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ز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ليغو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نج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عم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ث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ا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رس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فر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ر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وح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6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ع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ياق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رج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ط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ح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صراع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م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بد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عبود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تمع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س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وا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بي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امت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تحرك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اً،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7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صل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ل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مز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فن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وت،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7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وش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فرا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عا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ح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غيب،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7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رأ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ص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ستمر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ة،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7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أ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رديت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تخ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قط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بع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حرك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7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تا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كي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ان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صوري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بر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رمو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؛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شك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ر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بد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خطط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ل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ه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وض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ذ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ثل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حو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ع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ع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وص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ايات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جز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ص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فت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او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ت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صاد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ق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عل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مو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د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ماط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بق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حاج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صر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غا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مط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قيق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ن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ر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ل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مال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7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spacing w:lineRule="atLeast" w:line="600"/>
        <w:jc w:val="center"/>
        <w:rPr>
          <w:rFonts w:ascii="Script MT Bold" w:hAnsi="Script MT Bold"/>
          <w:color w:val="000000"/>
          <w:sz w:val="36"/>
          <w:szCs w:val="36"/>
          <w:lang w:bidi="ar-IQ"/>
        </w:rPr>
      </w:pPr>
      <w:r>
        <w:rPr>
          <w:rFonts w:ascii="Script MT Bold" w:hAnsi="Script MT Bold" w:cs="PT Bold Heading"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rFonts w:ascii="Script MT Bold" w:hAnsi="Script MT Bold" w:eastAsia="Script MT Bold" w:cs="Script MT Bold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cript MT Bold" w:hAnsi="Script MT Bold" w:cs="PT Bold Heading"/>
          <w:color w:val="000000"/>
          <w:sz w:val="36"/>
          <w:sz w:val="36"/>
          <w:szCs w:val="36"/>
          <w:rtl w:val="true"/>
          <w:lang w:bidi="ar-IQ"/>
        </w:rPr>
        <w:t>الخامس</w:t>
      </w:r>
    </w:p>
    <w:p>
      <w:pPr>
        <w:pStyle w:val="Normal"/>
        <w:spacing w:lineRule="atLeast" w:line="600"/>
        <w:jc w:val="center"/>
        <w:rPr>
          <w:rFonts w:ascii="Script MT Bold" w:hAnsi="Script MT Bold"/>
          <w:color w:val="000000"/>
          <w:sz w:val="36"/>
          <w:szCs w:val="36"/>
          <w:lang w:bidi="ar-IQ"/>
        </w:rPr>
      </w:pPr>
      <w:r>
        <w:rPr>
          <w:rFonts w:ascii="Script MT Bold" w:hAnsi="Script MT Bold" w:cs="PT Bold Heading"/>
          <w:color w:val="000000"/>
          <w:sz w:val="36"/>
          <w:sz w:val="36"/>
          <w:szCs w:val="36"/>
          <w:rtl w:val="true"/>
          <w:lang w:bidi="ar-IQ"/>
        </w:rPr>
        <w:t>المقاربات</w:t>
      </w:r>
      <w:r>
        <w:rPr>
          <w:rFonts w:ascii="Script MT Bold" w:hAnsi="Script MT Bold" w:eastAsia="Script MT Bold" w:cs="Script MT Bold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cript MT Bold" w:hAnsi="Script MT Bold" w:cs="PT Bold Heading"/>
          <w:color w:val="000000"/>
          <w:sz w:val="36"/>
          <w:sz w:val="36"/>
          <w:szCs w:val="36"/>
          <w:rtl w:val="true"/>
          <w:lang w:bidi="ar-IQ"/>
        </w:rPr>
        <w:t>النقدية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كاد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د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را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كتس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م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دا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ن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دا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حث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را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د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قل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اح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اح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ال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فت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وي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جه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حد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بد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م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جه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ص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أ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ي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ي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دد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وسي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د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و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راح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لم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درس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راح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ين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رب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ك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جرب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خر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خرى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نلاحظ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مو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كاديم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ندر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أريخ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ف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ج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ي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نا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زاو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حم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ماع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عيم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eastAsia="Script MT Bold" w:cs="Script MT Bold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ص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ال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ي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اه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لاحق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اريخ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أص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ضر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ه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مزج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م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ث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ص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بر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ب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ص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“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ذ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فاع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غط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لفيق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لم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قي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ازن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ر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صح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ر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يون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ف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ط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حس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ع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ك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7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رض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غاد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ن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ن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ق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يوم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اض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ود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كا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لم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7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ق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كو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رض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ط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ضار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اع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حض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ق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ي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ض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نو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وصل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ائ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حدث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ز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ثي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ص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زوأ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ح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تاريخ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رسطو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ثار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دع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و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نائ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علا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يم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ظي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هتم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ثيري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7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احظ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ظر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عل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رسطو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آ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م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ع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تا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ذاه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محاكا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رسط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دا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م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اقع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رسط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س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ز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اض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ظ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آ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لق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ص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حد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كلا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بنيو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لي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علام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فت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جز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درام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ج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هما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ظريه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ي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ع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طوي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رو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فك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س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شرين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7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jc w:val="left"/>
        <w:rPr>
          <w:rFonts w:ascii="Script MT Bold" w:hAnsi="Script MT Bold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ام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تدح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lineRule="atLeast" w:line="600"/>
        <w:ind w:left="720" w:right="0" w:hanging="36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ر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ئ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ضطر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ظام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ح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طلق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خل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لاموقف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ش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تم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وص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ي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ن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حم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د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م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8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600"/>
        <w:ind w:left="720" w:right="0" w:hanging="36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جح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ف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س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غرا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ليد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طو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ح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ن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رد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8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600"/>
        <w:ind w:left="720" w:right="0" w:hanging="36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دا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زم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خي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تشاب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حظ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ض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اض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ستقبل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8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نائ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حد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8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صو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8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ي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أ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تحو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أ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بحث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ال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تم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حو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احدا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س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طل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أ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ضا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د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ال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ألو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توع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ص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8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اح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ظاه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اريخ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بدأ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نائ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طلق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نائ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ي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دث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كأ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حبك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سرد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رو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ص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لحم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ت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فو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تول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ذ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وا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ى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تع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ستق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ن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ر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8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ف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ي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ط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ب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تراك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ل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ه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د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هتد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ر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ظ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حرك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د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يم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ديث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ضم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غ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ظ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طر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نوي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وا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لتز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فعيلات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8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س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ط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اكم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د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يز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الب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ب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فز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طي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ع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يا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ته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ف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لكوت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غاد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ي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ال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كادي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ل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يق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طم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ص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ت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8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ج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ر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هوامش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إحا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خلص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ه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كادي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لام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ضأ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ضمو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جمو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وص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قا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يات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نز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ان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نقل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ن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خ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ور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قا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ض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ذ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درس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ي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فهوم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لاغ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فهوم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نيو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ن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و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صطلاح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آ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طب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م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أ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عكاس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واق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ات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قا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ض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مت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ائعت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مو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ق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د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صطلاح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ع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هوم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لاغ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ي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ظ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غ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رئ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سا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قا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اق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بي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هو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لفاظ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ص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تح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ضد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الم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ؤي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فرد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8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مصطلح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لاحظ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ظ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ا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ت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قاب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كرنا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س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قابل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أ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ا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شي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جاب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ضياء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ب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ظلا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ض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أ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ا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شي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لب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أيجاب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نق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اق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نو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ت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ت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ج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ي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ن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تق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رض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لائم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نلاحظ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خ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از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زاو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غ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عل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ل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اكر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غ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عل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صف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عاص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نصو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اث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رو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ضع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ح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و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صطلاح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راء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اصطل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رّ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راء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9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ص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ال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صوص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ج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راث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رؤ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صور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سئ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د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عاص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راء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أ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ي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ث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و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وان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ص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ا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بد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رو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حم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رمو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ق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دلا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دا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نوع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ستف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و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ال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راء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ال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د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ج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با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ظ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ط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نوع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ش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صوص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يو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فس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فك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ء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حظ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ختي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و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رص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عال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وصو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ستنتاج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9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اشا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تي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مو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دلا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تر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ق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ص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شا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صي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ياق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جان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خ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فت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دا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تنوع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در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مانين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ج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مس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دا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وضع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هوم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راء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ال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ي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با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ظ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ط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نوع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د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ص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ياق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الب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ق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خص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عانات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دروس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مو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ق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خص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مومات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دخ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بث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ق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بدئ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اف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نس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دا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ط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9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تر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زاو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ع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ج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جم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ن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ظوا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لو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وعب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ا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صد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9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ل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ؤك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لاق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رج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بط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مز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ذ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فس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ي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غ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ميق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قل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هن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حترف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ب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ا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ب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ق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س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ا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9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ضح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عطا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م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ت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تعب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رأو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نب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خص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أين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صد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رب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و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زه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ت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يو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عك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جس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ص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امح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تثم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ت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ضي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ر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9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واض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غ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ص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ل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عتا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مي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ف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ر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قا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قد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حك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حث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تعب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ص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-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مي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رب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طرأو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صد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خص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طباع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بد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ماذ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درس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سي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راث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درس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ل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عز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نائ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وين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ن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عر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ام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ؤاس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شكالي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خل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ائ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ول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صف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فرا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ارق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ذوات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لتف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ير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د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ه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زاو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ياق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رض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زاء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تح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ص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ائ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غف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مر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عز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رتباط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لاق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سي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ل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اصر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9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سلو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نت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اتجاه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ل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اكر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زاو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دد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طم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رص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لام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شتغ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د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ء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صطلح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ت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خل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ل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ج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رج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لال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قل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لفيق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9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تط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خل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خص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حا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نسا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ختي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مط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تا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9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تر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ا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ظيفة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29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هي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ديرلوج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باش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هم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صي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رض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حد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مبريا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ل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أو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نس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اكر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0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قي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ضم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زل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دا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لي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حتف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مبدع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ح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ه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ثر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ق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حد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به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ات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نسا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بس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روط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0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أ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قي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أيديولوج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امتد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اقضأ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اك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فاد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قن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غر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سقو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ك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فرغ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حتوا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0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حاك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رجعي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ك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فرغ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ل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صو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اد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طال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حفاظ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هو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سم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حل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0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ج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لو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ط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شكال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قن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طي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ؤ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ك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فض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لفي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صع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ف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الب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قن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ا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بواب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طارات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نعك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تي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صب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ري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فعال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طلسمياً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0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اد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خ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ظهران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قياد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عمى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0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و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س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اق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وع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قو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0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ري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طو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ذ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صب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فو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ائ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تقد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تجاه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ك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غريب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س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اء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زم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قطو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ذوره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عاد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أي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ا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قي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خض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شاه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رب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0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ض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فيق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ر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طي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لغ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ام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ل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ي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بد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تجري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اق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تيني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طو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لم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ل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ج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فت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ش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حظ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مانينات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عز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جتراح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م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شك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تغريب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ن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خ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كت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زاو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خد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صطل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داث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لمعاد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ضوع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0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ز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و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ناص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0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اخل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خارج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1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فتو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1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صطلح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كر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رض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خ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ارق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ص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صطل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حد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طف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ل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م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طلق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خل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لتبا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و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فسر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فتو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فل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ط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جنيس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خ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دكت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حم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ماع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ع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صر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ا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ا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فس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سويغ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برر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فس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بي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د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تا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نفس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بدعه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ل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جما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تحد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ظاه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درو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ي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ؤثر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ص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ف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تتب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ب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ضمن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ائ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ان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تجاه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صص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غلغ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أيج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ب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حتو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1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ذك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تر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أمريك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ورثر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ر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ري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دراس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سطور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ورثرو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ر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م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ماذج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نماط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تما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هت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أيج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ر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مل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ؤثر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قاف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لطقو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د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أساط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حكأ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بي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1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ؤك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ع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وصف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زء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هد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ك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ث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حأ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ش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تا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ام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ائ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طقوس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دائ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وه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1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ي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ج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ظا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د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بيعي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تحق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عل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ديم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أ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جا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كو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ظ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ط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ع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عتقا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قعيون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سي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ص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ي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ط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ص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اس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ن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داب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1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تز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رأ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تا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ف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خ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رم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رو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ر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ستد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بر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م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نبث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ذاك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ماذ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ك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وظي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اق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م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اك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ر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1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تخل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شك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باش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ظ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مو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اط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شا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ب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خمين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كيل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مز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رموزة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1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بي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سي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ج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تماؤ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ع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ا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عيم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علا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س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ل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ئ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نهم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تي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دم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ضوعات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اط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نهل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طاعوا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1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واف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فار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م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سي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ج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وث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اف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أساطير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1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م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قط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د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جاه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قتبس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ضوعات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تخذو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مز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بي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غراض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فكار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ص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”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2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تفه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اض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و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قاف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ا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توظي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ح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كون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بعا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فكري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21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فار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لتق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ق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ضع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قارب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نهج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ي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بح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ظا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طريق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له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غزا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ا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ادر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بعث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كام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ضا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يربط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التجر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قو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عبي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اب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”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22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قف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ع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واجه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دارس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دو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شعرن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ورو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عز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رج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ب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تف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زع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ليغو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رموزة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ستخدام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ختف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ر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صص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تقص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فاص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تف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ز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أم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صاحب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قص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راف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23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يا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نز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ليغو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نجد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عم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ثر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ال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رسا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غفر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ر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روحي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24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600"/>
        <w:jc w:val="left"/>
        <w:rPr/>
      </w:pP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عيم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ياق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مرج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ثو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(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ط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حل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صراع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م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بدي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عبود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تمع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جسد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عوا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بيع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صامت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تحرك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25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صلح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طل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رمز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فن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وت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26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وش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فرا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عا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ح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غيب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27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مرأ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خص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لاستمرا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28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أ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سردي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نتخ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قط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يبعث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حرك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29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تا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ع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شكيل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اني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صورياً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بر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رمو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شكا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سرد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ابداع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خطط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أولي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جه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خ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مث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عوض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ذ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تثلم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حوج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دع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لعو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لوص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غأيات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جز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وصو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فت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لأوع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ت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صاد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حقق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علها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ي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أخذ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رموز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ه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ان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د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ماط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طبقاً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حاجا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معاصرة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غأير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نمط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حقيقته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تاريخية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تعرض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بناء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،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ضروري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صلب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جماليات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Script MT Bold" w:hAnsi="Script MT Bold" w:eastAsia="Script MT Bold" w:cs="Script MT Bold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32"/>
          <w:sz w:val="32"/>
          <w:szCs w:val="32"/>
          <w:rtl w:val="true"/>
          <w:lang w:bidi="ar-IQ"/>
        </w:rPr>
        <w:t>الأدبي</w:t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footnoteReference w:id="330"/>
      </w:r>
      <w:r>
        <w:rPr>
          <w:rFonts w:cs="Simplified Arabic" w:ascii="Script MT Bold" w:hAnsi="Script MT Bold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tLeast" w:line="600"/>
        <w:jc w:val="left"/>
        <w:rPr>
          <w:rFonts w:ascii="Script MT Bold" w:hAnsi="Script MT Bold" w:cs="Simplified Arabic"/>
          <w:color w:val="000000"/>
          <w:sz w:val="32"/>
          <w:szCs w:val="32"/>
          <w:lang w:bidi="ar-IQ"/>
        </w:rPr>
      </w:pPr>
      <w:r>
        <w:rPr>
          <w:rFonts w:cs="Simplified Arabic" w:ascii="Script MT Bold" w:hAnsi="Script MT Bold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center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985" w:gutter="0" w:header="720" w:top="1701" w:footer="720" w:bottom="1701"/>
      <w:pgNumType w:start="9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4664710</wp:posOffset>
              </wp:positionH>
              <wp:positionV relativeFrom="paragraph">
                <wp:posOffset>10160</wp:posOffset>
              </wp:positionV>
              <wp:extent cx="577215" cy="283845"/>
              <wp:effectExtent l="29210" t="29210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" cy="283680"/>
                      </a:xfrm>
                      <a:custGeom>
                        <a:avLst/>
                        <a:gdLst>
                          <a:gd name="textAreaLeft" fmla="*/ 42840 w 327240"/>
                          <a:gd name="textAreaRight" fmla="*/ 284400 w 327240"/>
                          <a:gd name="textAreaTop" fmla="*/ 42840 h 160920"/>
                          <a:gd name="textAreaBottom" fmla="*/ 118080 h 160920"/>
                        </a:gdLst>
                        <a:ahLst/>
                        <a:rect l="textAreaLeft" t="textAreaTop" r="textAreaRight" b="textAreaBottom"/>
                        <a:pathLst>
                          <a:path w="43875" h="21600">
                            <a:moveTo>
                              <a:pt x="8167" y="0"/>
                            </a:moveTo>
                            <a:arcTo wR="8167" hR="8167" stAng="0" swAng="5400000"/>
                            <a:lnTo>
                              <a:pt x="0" y="13433"/>
                            </a:lnTo>
                            <a:arcTo wR="8167" hR="8167" stAng="16200000" swAng="5400000"/>
                            <a:lnTo>
                              <a:pt x="35708" y="21600"/>
                            </a:lnTo>
                            <a:arcTo wR="8167" hR="8167" stAng="10800000" swAng="5400000"/>
                            <a:lnTo>
                              <a:pt x="43875" y="8167"/>
                            </a:lnTo>
                            <a:arcTo wR="8167" hR="8167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367.3pt;margin-top:0.8pt;width:45.4pt;height:22.3pt;mso-wrap-style:none;v-text-anchor:middle;mso-position-horizontal-relative:page" type="_x0000_t21"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0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0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صبو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لم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ن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ياً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”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س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لن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</w:footnote>
  <w:footnote w:id="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ئ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ا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ت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نجلو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ري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ديث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ختي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رج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قدي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في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ي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ثقاف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1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2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21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1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ائ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ا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ختا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نجلو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ريك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1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ب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غم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ؤ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9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1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0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0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30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ش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نش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ز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ع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ش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نش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ز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اعل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9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صص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ش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نش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ز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إعل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8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9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ب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غم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0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0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و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و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 </w:t>
      </w:r>
    </w:p>
  </w:footnote>
  <w:footnote w:id="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0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ا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الا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قد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و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هر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ص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آخ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سما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اي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خير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ال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قد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عد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اد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بيعي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ؤ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قاف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م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200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</w:footnote>
  <w:footnote w:id="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س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دراس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ش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ر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7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ضل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ه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ذك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ناك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ص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صطل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د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ربي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شور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كت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صري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بن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96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ت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و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لو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دبي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اد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بغد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96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ت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ه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كرل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تجاه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د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رنس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اصر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شور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زا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فنون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97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</w:p>
  </w:footnote>
  <w:footnote w:id="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ق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ص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ا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اص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شو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ت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ص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يد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رو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Cs w:val="28"/>
          <w:lang w:bidi="ar-SY"/>
        </w:rPr>
        <w:t>196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84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؛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ن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متدا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قع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ق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ا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سرح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آ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قد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ؤ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9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8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.</w:t>
      </w:r>
    </w:p>
  </w:footnote>
  <w:footnote w:id="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ص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ا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اص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8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.</w:t>
      </w:r>
    </w:p>
  </w:footnote>
  <w:footnote w:id="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صص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8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رح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وا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آ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قد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1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ب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غ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قد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طاه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رح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وا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آ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قد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39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ظ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يض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8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رح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وا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آ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قد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3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4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7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3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9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2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3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ق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يتش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كلاني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2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3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3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3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3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4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صص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7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4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صص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7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4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7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4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4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2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4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2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25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؛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هت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ا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فح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و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جيا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4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ب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غ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8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5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اد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د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نظ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5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5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5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ب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غ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5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س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طميش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ا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ظوا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اق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اص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ش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نش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ز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إعل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7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5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ب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غ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8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5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ب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غ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9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5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8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5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8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5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2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6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4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ئغ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</w:t>
      </w:r>
    </w:p>
  </w:footnote>
  <w:footnote w:id="6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ب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غ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6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صص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6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6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6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ت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صر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9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نا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شر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6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6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6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7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7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7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7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7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7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6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7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ح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7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7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طلو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ديث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ؤ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7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طلو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ديث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8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8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8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8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89</w:t>
      </w:r>
      <w:r>
        <w:rPr>
          <w:rFonts w:cs="Simplified Arabic"/>
          <w:color w:val="000000"/>
          <w:sz w:val="28"/>
          <w:sz w:val="28"/>
          <w:szCs w:val="28"/>
          <w:lang w:bidi="ar-SY"/>
        </w:rPr>
        <w:t>،</w:t>
      </w:r>
      <w:r>
        <w:rPr>
          <w:rFonts w:cs="Simplified Arabic"/>
          <w:color w:val="000000"/>
          <w:sz w:val="28"/>
          <w:szCs w:val="28"/>
          <w:lang w:bidi="ar-SY"/>
        </w:rPr>
        <w:t>33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36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8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2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8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2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364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36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8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5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8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7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8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6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8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6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8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طلو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1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8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1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9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7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9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2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9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اس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جدي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اب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ع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شب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د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ه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حو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دراس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ام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Cs w:val="28"/>
          <w:lang w:bidi="ar-IQ"/>
        </w:rPr>
        <w:t>1968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ي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بو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ح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جل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در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9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م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د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م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شو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حظ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9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م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د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م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9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9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9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color w:val="000000"/>
          <w:sz w:val="28"/>
          <w:szCs w:val="28"/>
          <w:rtl w:val="true"/>
        </w:rPr>
        <w:tab/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مي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عي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و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لوم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صو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ظر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قد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بوي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قد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ؤ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قاف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Cs w:val="28"/>
          <w:lang w:bidi="ar-IQ"/>
        </w:rPr>
        <w:t>198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سين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ظر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قد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بية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ؤ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قاف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م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9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م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د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م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9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م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د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م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0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0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م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د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م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0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0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م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د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لام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0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2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0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3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0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رج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واه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0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0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1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0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2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0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رج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واه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6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8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4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أك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ل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3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6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1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رج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واه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6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8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1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1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3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3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4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0</w:t>
      </w:r>
    </w:p>
  </w:footnote>
  <w:footnote w:id="1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رج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د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ثقا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ش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ش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ا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بلس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ح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ض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ستقب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ك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ش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اص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ر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7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عف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ر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مواقف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بو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نفس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ئ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را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سلام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ش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نش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4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عف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وان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يكولوج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د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جاحظ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ش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نش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ز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إعلا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س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ل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بد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شي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ز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إعلا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9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2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1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ي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اه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ؤ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ي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اه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3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3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ي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اه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3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ي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اه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3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3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3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ي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اه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غمو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وي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ح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ف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فنش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ستويفسك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ج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ر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لي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طباع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ش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ر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7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3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غمون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وي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ح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ف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حد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و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لو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ذكر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فنش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خ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فول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ذك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يونارد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ئ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فولت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رف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وح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لم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ق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حد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ير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س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قاط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جأ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تب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ك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يا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بك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رأ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هن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ق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و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فنش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بد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شغ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ام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نس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طرأ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ه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ذك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دي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اً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حي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ز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ه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ب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ت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م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ذيل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ضرب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ذيل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فت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و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ك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فنش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خص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بي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3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ي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اه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4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4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4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4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5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ز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ئك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يكولوج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م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ث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امل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ع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ثقاف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2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4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ز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ئك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يكولوج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4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2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4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2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5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3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5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3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5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ز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ئ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يكولوج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3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5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5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5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6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5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ز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ئك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يكولوج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6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5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5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5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6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5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6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6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ز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ئك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يكولوج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6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6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6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6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6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ز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ئك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يكولوج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7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6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7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6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7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6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ز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ئك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يكولوج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7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6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7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6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8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6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8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7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يك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اه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ظ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س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7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ز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ئك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يكولوج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38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7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و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سيولوج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دي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س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ت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ن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وزيع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17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1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7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صط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>“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ط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طف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ي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”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ثيس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و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ق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زنك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شر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وي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3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33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صط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ل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”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سي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7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و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سيولوج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17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7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ج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ب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ج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صطلح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ت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بنا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ر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7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7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و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سيولوج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7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18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8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و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سيولوج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3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8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و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سيولوج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ب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كاربي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سيولوج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18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و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سيولوج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8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18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8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8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و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لو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سيولوج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8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8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9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و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يس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او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ا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تم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ؤ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9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و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يسي،محاو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ا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تم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19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9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و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يس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او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ا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تم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19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9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9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9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و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يس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او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ا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تم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9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19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1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0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2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0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مو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يس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اول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راس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تما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ؤ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9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Cs w:val="28"/>
          <w:lang w:bidi="ar-SY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0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</w:p>
  </w:footnote>
  <w:footnote w:id="20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ب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كاربي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سيولوجي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0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ليجي،ال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وسوعات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ر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26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0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3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67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78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0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3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0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8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8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0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0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68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82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0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0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8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</w:p>
  </w:footnote>
  <w:footnote w:id="2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ليج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</w:p>
  </w:footnote>
  <w:footnote w:id="2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9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40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4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1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8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1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3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ه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ليج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7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ياط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ص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را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ش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نشر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ز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إعلام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9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3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0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10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3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ياط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را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0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3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ياط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ف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كو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ق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ن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وز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ياط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ف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كو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35">
    <w:p>
      <w:pPr>
        <w:pStyle w:val="Footnote"/>
        <w:spacing w:lineRule="atLeast" w:line="600"/>
        <w:ind w:left="720" w:right="0" w:hanging="720"/>
        <w:jc w:val="left"/>
        <w:rPr>
          <w:color w:val="000000"/>
          <w:sz w:val="28"/>
          <w:szCs w:val="28"/>
          <w:lang w:bidi="ar-SY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اوي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Y"/>
        </w:rPr>
        <w:t>المغيب والمعلن، دار الشؤون الثقافية العامة</w:t>
      </w:r>
      <w:r>
        <w:rPr>
          <w:color w:val="000000"/>
          <w:sz w:val="28"/>
          <w:szCs w:val="28"/>
          <w:rtl w:val="true"/>
          <w:lang w:bidi="ar-SY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SY"/>
        </w:rPr>
        <w:t>بغداد ط</w:t>
      </w:r>
      <w:r>
        <w:rPr>
          <w:color w:val="000000"/>
          <w:sz w:val="28"/>
          <w:szCs w:val="28"/>
          <w:lang w:bidi="ar-SY"/>
        </w:rPr>
        <w:t>1</w:t>
      </w:r>
      <w:r>
        <w:rPr>
          <w:color w:val="000000"/>
          <w:sz w:val="28"/>
          <w:szCs w:val="28"/>
          <w:rtl w:val="true"/>
          <w:lang w:bidi="ar-SY"/>
        </w:rPr>
        <w:t xml:space="preserve"> </w:t>
      </w:r>
      <w:r>
        <w:rPr>
          <w:color w:val="000000"/>
          <w:sz w:val="28"/>
          <w:szCs w:val="28"/>
          <w:lang w:bidi="ar-SY"/>
        </w:rPr>
        <w:t>2002</w:t>
      </w:r>
      <w:r>
        <w:rPr>
          <w:color w:val="000000"/>
          <w:sz w:val="28"/>
          <w:szCs w:val="28"/>
          <w:rtl w:val="true"/>
          <w:lang w:bidi="ar-SY"/>
        </w:rPr>
        <w:t>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 xml:space="preserve">. </w:t>
      </w:r>
    </w:p>
  </w:footnote>
  <w:footnote w:id="23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ز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زاو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غ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عل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3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3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3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ز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زاو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غ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عل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1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4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4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4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5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6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4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ز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زاو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غ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عل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0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42">
    <w:p>
      <w:pPr>
        <w:pStyle w:val="Footnote"/>
        <w:tabs>
          <w:tab w:val="clear" w:pos="720"/>
          <w:tab w:val="right" w:pos="4706" w:leader="none"/>
        </w:tabs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ز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زاو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اك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ؤ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بغدا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4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4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4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64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6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ز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زاو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اك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4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4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5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5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5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5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ز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زاو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اك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5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6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5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3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5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 </w:t>
      </w:r>
    </w:p>
  </w:footnote>
  <w:footnote w:id="25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اع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يم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ط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سلا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ؤ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5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ر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ثر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أ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سط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د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ت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رج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م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اه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ح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ت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ه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ر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5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اع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يم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ط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6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ذ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ق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ف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قا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طو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شو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ز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ة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شق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Cs w:val="28"/>
          <w:lang w:bidi="ar-SY"/>
        </w:rPr>
        <w:t>199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6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ين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ست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9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20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6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ذ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ق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6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يم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ط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6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6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7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6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17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3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6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اع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يم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ط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27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6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ذ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ق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6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ع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وش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ج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طلح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اصرة،ع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رجم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بنا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رو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شبري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يضاء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0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موز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7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اع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يم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ط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3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7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3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7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ascii="Script MT Bold" w:hAnsi="Script MT Bold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cript MT Bold" w:hAnsi="Script MT Bold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cript MT Bold" w:hAnsi="Script MT Bold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Script MT Bold" w:hAnsi="Script MT Bold" w:eastAsia="Script MT Bold" w:cs="Script MT Bold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28"/>
          <w:sz w:val="28"/>
          <w:szCs w:val="28"/>
          <w:rtl w:val="true"/>
          <w:lang w:bidi="ar-IQ"/>
        </w:rPr>
        <w:t>إسماعيل</w:t>
      </w:r>
      <w:r>
        <w:rPr>
          <w:rFonts w:ascii="Script MT Bold" w:hAnsi="Script MT Bold" w:eastAsia="Script MT Bold" w:cs="Script MT Bold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28"/>
          <w:sz w:val="28"/>
          <w:szCs w:val="28"/>
          <w:rtl w:val="true"/>
          <w:lang w:bidi="ar-IQ"/>
        </w:rPr>
        <w:t>النعيمي،</w:t>
      </w:r>
      <w:r>
        <w:rPr>
          <w:rFonts w:ascii="Script MT Bold" w:hAnsi="Script MT Bold" w:cs="Simplified Arabic"/>
          <w:color w:val="000000"/>
          <w:sz w:val="28"/>
          <w:sz w:val="28"/>
          <w:szCs w:val="28"/>
          <w:rtl w:val="true"/>
          <w:lang w:bidi="ar-IQ"/>
        </w:rPr>
        <w:t>“</w:t>
      </w:r>
      <w:r>
        <w:rPr>
          <w:rFonts w:ascii="Script MT Bold" w:hAnsi="Script MT Bold" w:eastAsia="Script MT Bold" w:cs="Script MT Bold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28"/>
          <w:sz w:val="28"/>
          <w:szCs w:val="28"/>
          <w:rtl w:val="true"/>
          <w:lang w:bidi="ar-IQ"/>
        </w:rPr>
        <w:t>الأسطورة</w:t>
      </w:r>
      <w:r>
        <w:rPr>
          <w:rFonts w:ascii="Script MT Bold" w:hAnsi="Script MT Bold" w:eastAsia="Script MT Bold" w:cs="Script MT Bold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cript MT Bold" w:hAnsi="Script MT Bold" w:eastAsia="Script MT Bold" w:cs="Script MT Bold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28"/>
          <w:sz w:val="28"/>
          <w:szCs w:val="28"/>
          <w:rtl w:val="true"/>
          <w:lang w:bidi="ar-IQ"/>
        </w:rPr>
        <w:t>الشعر</w:t>
      </w:r>
      <w:r>
        <w:rPr>
          <w:rFonts w:ascii="Script MT Bold" w:hAnsi="Script MT Bold" w:eastAsia="Script MT Bold" w:cs="Script MT Bold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cript MT Bold" w:hAnsi="Script MT Bold"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ascii="Script MT Bold" w:hAnsi="Script MT Bold" w:eastAsia="Script MT Bold" w:cs="Script MT Bold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4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7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4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7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0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7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ل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ام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ؤ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سط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يا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ر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م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429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1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باط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7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ياط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ص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رام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ش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نشر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Cs w:val="28"/>
          <w:lang w:bidi="ar-SY"/>
        </w:rPr>
        <w:t>1982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7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ياط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ص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رام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7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7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8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8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8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ياط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ص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رام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8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9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8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8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0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10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8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8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0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8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لا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ياط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نف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كوت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م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نقد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رك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نش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توزي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9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8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9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ا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ل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  <w:t xml:space="preserve">. </w:t>
      </w:r>
    </w:p>
  </w:footnote>
  <w:footnote w:id="29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ز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زاو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غ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عل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9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9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9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1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9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ز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زاو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غي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عل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ؤ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بغدا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4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4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5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6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9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0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297">
    <w:p>
      <w:pPr>
        <w:pStyle w:val="Footnote"/>
        <w:tabs>
          <w:tab w:val="clear" w:pos="720"/>
          <w:tab w:val="right" w:pos="4706" w:leader="none"/>
        </w:tabs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ز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زاو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اك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ؤ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غد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9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29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ز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زاو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اك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30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30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ز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زاو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اك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64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6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0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0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30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0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0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0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ا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از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زاو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لي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اك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7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0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0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6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3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3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3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 </w:t>
      </w:r>
    </w:p>
  </w:footnote>
  <w:footnote w:id="3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اع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يم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ط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سلا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ؤ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بغدا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 </w:t>
      </w:r>
    </w:p>
  </w:footnote>
  <w:footnote w:id="3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رم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رثرو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أ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سط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ق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أدب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رج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م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براه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ح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ت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هض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ري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color w:val="000000"/>
          <w:sz w:val="28"/>
          <w:szCs w:val="28"/>
          <w:lang w:bidi="ar-SY"/>
        </w:rPr>
        <w:t>198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3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اع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يم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ط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ؤ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بغدا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1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ذ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ق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ف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قاف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طو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شور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زا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مشق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Cs w:val="28"/>
          <w:lang w:bidi="ar-SY"/>
        </w:rPr>
        <w:t>199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ين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ل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ج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ست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ظر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9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20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ذ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ق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5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1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يم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ط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3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7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3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7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17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3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</w:footnote>
  <w:footnote w:id="3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26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27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ذ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ظم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ف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نق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ع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وش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ج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صطلحا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دب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عاص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رض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قدي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رجم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بنان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بيروت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شبري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يضاء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8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102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موز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حم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اع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عيم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ط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شع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ربي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3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3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4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34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color w:val="000000"/>
          <w:sz w:val="28"/>
          <w:szCs w:val="28"/>
          <w:lang w:bidi="ar-SY"/>
        </w:rPr>
        <w:t>40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  <w:footnote w:id="33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لح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زام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ؤ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خ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سطور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يا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ري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زم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429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-</w:t>
      </w:r>
      <w:r>
        <w:rPr>
          <w:rFonts w:cs="Simplified Arabic"/>
          <w:color w:val="000000"/>
          <w:sz w:val="28"/>
          <w:szCs w:val="28"/>
          <w:lang w:bidi="ar-SY"/>
        </w:rPr>
        <w:t>16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باط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2003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4"/>
      <w:gridCol w:w="3557"/>
      <w:gridCol w:w="1385"/>
    </w:tblGrid>
    <w:tr>
      <w:trPr>
        <w:trHeight w:val="540" w:hRule="atLeast"/>
      </w:trPr>
      <w:tc>
        <w:tcPr>
          <w:tcW w:w="3494" w:type="dxa"/>
          <w:tcBorders/>
        </w:tcPr>
        <w:p>
          <w:pPr>
            <w:pStyle w:val="Header"/>
            <w:spacing w:lineRule="auto" w:line="120"/>
            <w:jc w:val="left"/>
            <w:rPr>
              <w:rFonts w:cs="DecoType Naskh Swashes"/>
              <w:b/>
              <w:b/>
              <w:bCs/>
              <w:sz w:val="32"/>
              <w:szCs w:val="32"/>
            </w:rPr>
          </w:pP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مناهج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سياق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في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نقد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أدبي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عراقي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</w:tc>
      <w:tc>
        <w:tcPr>
          <w:tcW w:w="3557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spacing w:lineRule="auto" w:line="120"/>
            <w:jc w:val="left"/>
            <w:rPr>
              <w:rFonts w:cs="DecoType Naskh Swashes"/>
              <w:b/>
              <w:b/>
              <w:bCs/>
              <w:sz w:val="32"/>
              <w:szCs w:val="32"/>
            </w:rPr>
          </w:pPr>
          <w:r>
            <w:rPr>
              <w:rFonts w:cs="DecoType Naskh Swashes"/>
              <w:b/>
              <w:bCs/>
              <w:sz w:val="32"/>
              <w:szCs w:val="32"/>
              <w:rtl w:val="true"/>
            </w:rPr>
          </w:r>
        </w:p>
      </w:tc>
      <w:tc>
        <w:tcPr>
          <w:tcW w:w="1385" w:type="dxa"/>
          <w:tcBorders/>
        </w:tcPr>
        <w:p>
          <w:pPr>
            <w:pStyle w:val="Header"/>
            <w:snapToGrid w:val="false"/>
            <w:spacing w:lineRule="auto" w:line="120"/>
            <w:jc w:val="left"/>
            <w:rPr>
              <w:rFonts w:cs="DecoType Naskh Swashes"/>
              <w:b/>
              <w:b/>
              <w:bCs/>
              <w:sz w:val="2"/>
              <w:szCs w:val="2"/>
            </w:rPr>
          </w:pPr>
          <w:r>
            <w:rPr>
              <w:rFonts w:cs="DecoType Naskh Swashes"/>
              <w:b/>
              <w:bCs/>
              <w:sz w:val="2"/>
              <w:szCs w:val="2"/>
              <w:rtl w:val="true"/>
            </w:rPr>
          </w:r>
        </w:p>
        <w:p>
          <w:pPr>
            <w:pStyle w:val="Header"/>
            <w:spacing w:lineRule="auto" w:line="120"/>
            <w:jc w:val="left"/>
            <w:rPr>
              <w:rFonts w:cs="DecoType Naskh Swashes"/>
              <w:b/>
              <w:b/>
              <w:bCs/>
              <w:sz w:val="32"/>
              <w:szCs w:val="32"/>
            </w:rPr>
          </w:pP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فصل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ثاني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42:00Z</dcterms:created>
  <dc:creator>ZonaNet</dc:creator>
  <dc:description/>
  <cp:keywords/>
  <dc:language>en-US</dc:language>
  <cp:lastModifiedBy>salah</cp:lastModifiedBy>
  <cp:lastPrinted>2008-10-28T12:45:00Z</cp:lastPrinted>
  <dcterms:modified xsi:type="dcterms:W3CDTF">2008-10-22T05:09:00Z</dcterms:modified>
  <cp:revision>25</cp:revision>
  <dc:subject/>
  <dc:title>المقدمة </dc:title>
</cp:coreProperties>
</file>