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دمـ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ت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اديمي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ا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ص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ز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جع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را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ايل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ح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ك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وس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اد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ا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اد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ب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دان</w:t>
      </w:r>
      <w:r>
        <w:rPr>
          <w:rFonts w:cs="Simplified Arabic"/>
          <w:sz w:val="32"/>
          <w:szCs w:val="32"/>
          <w:rtl w:val="true"/>
          <w:lang w:bidi="ar-IQ"/>
        </w:rPr>
        <w:t>.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ي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ز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نب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اذ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طروح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خ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اش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ص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كر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ؤل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ر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اب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ط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بط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ذكره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غ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ت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825" w:right="0" w:hanging="46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ز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825" w:right="0" w:hanging="46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ل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ي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ض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غد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504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lang w:bidi="ar-IQ"/>
        </w:rPr>
        <w:t>2008</w:t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04715</wp:posOffset>
              </wp:positionH>
              <wp:positionV relativeFrom="paragraph">
                <wp:posOffset>11430</wp:posOffset>
              </wp:positionV>
              <wp:extent cx="494030" cy="283845"/>
              <wp:effectExtent l="28575" t="29210" r="2921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283680"/>
                      </a:xfrm>
                      <a:custGeom>
                        <a:avLst/>
                        <a:gdLst>
                          <a:gd name="textAreaLeft" fmla="*/ 42840 w 280080"/>
                          <a:gd name="textAreaRight" fmla="*/ 237240 w 280080"/>
                          <a:gd name="textAreaTop" fmla="*/ 42840 h 160920"/>
                          <a:gd name="textAreaBottom" fmla="*/ 118080 h 160920"/>
                        </a:gdLst>
                        <a:ahLst/>
                        <a:rect l="textAreaLeft" t="textAreaTop" r="textAreaRight" b="textAreaBottom"/>
                        <a:pathLst>
                          <a:path w="37559" h="21600">
                            <a:moveTo>
                              <a:pt x="8167" y="0"/>
                            </a:moveTo>
                            <a:arcTo wR="8167" hR="8167" stAng="0" swAng="5400000"/>
                            <a:lnTo>
                              <a:pt x="0" y="13433"/>
                            </a:lnTo>
                            <a:arcTo wR="8167" hR="8167" stAng="16200000" swAng="5400000"/>
                            <a:lnTo>
                              <a:pt x="29392" y="21600"/>
                            </a:lnTo>
                            <a:arcTo wR="8167" hR="8167" stAng="10800000" swAng="5400000"/>
                            <a:lnTo>
                              <a:pt x="37559" y="8167"/>
                            </a:lnTo>
                            <a:arcTo wR="8167" hR="8167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70.45pt;margin-top:0.9pt;width:38.85pt;height:22.3pt;mso-wrap-style:none;v-text-anchor:middle;mso-position-horizontal-relative:page" type="_x0000_t21"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"/>
      <w:gridCol w:w="7303"/>
      <w:gridCol w:w="845"/>
    </w:tblGrid>
    <w:tr>
      <w:trPr/>
      <w:tc>
        <w:tcPr>
          <w:tcW w:w="288" w:type="dxa"/>
          <w:tcBorders/>
        </w:tcPr>
        <w:p>
          <w:pPr>
            <w:pStyle w:val="Header"/>
            <w:snapToGrid w:val="false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Cs/>
              <w:sz w:val="32"/>
              <w:szCs w:val="32"/>
              <w:rtl w:val="true"/>
            </w:rPr>
          </w:r>
        </w:p>
      </w:tc>
      <w:tc>
        <w:tcPr>
          <w:tcW w:w="7303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Cs/>
              <w:sz w:val="32"/>
              <w:szCs w:val="32"/>
              <w:rtl w:val="true"/>
            </w:rPr>
          </w:r>
        </w:p>
      </w:tc>
      <w:tc>
        <w:tcPr>
          <w:tcW w:w="845" w:type="dxa"/>
          <w:tcBorders/>
        </w:tcPr>
        <w:p>
          <w:pPr>
            <w:pStyle w:val="Header"/>
            <w:snapToGrid w:val="false"/>
            <w:spacing w:lineRule="auto" w:line="120"/>
            <w:jc w:val="left"/>
            <w:rPr>
              <w:rFonts w:cs="DecoType Naskh Swashes"/>
              <w:b/>
              <w:b/>
              <w:bCs/>
              <w:sz w:val="2"/>
              <w:szCs w:val="2"/>
            </w:rPr>
          </w:pPr>
          <w:r>
            <w:rPr>
              <w:rFonts w:cs="DecoType Naskh Swashes"/>
              <w:b/>
              <w:bCs/>
              <w:sz w:val="2"/>
              <w:szCs w:val="2"/>
              <w:rtl w:val="true"/>
            </w:rPr>
          </w:r>
        </w:p>
        <w:p>
          <w:pPr>
            <w:pStyle w:val="Header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مقدمــة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2:00Z</dcterms:created>
  <dc:creator>ZonaNet</dc:creator>
  <dc:description/>
  <cp:keywords/>
  <dc:language>en-US</dc:language>
  <cp:lastModifiedBy>salah</cp:lastModifiedBy>
  <cp:lastPrinted>2008-10-15T09:46:00Z</cp:lastPrinted>
  <dcterms:modified xsi:type="dcterms:W3CDTF">2008-10-17T21:51:00Z</dcterms:modified>
  <cp:revision>10</cp:revision>
  <dc:subject/>
  <dc:title>المقدمة </dc:title>
</cp:coreProperties>
</file>