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cs="PT Bold Heading"/>
          <w:b/>
          <w:b/>
          <w:bCs/>
          <w:color w:val="000000"/>
          <w:sz w:val="34"/>
          <w:szCs w:val="34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تمهيد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ستقب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مناه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أدبية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ديث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وع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ك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ي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ج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صائ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يع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زه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ص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صري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ار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بع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لا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ل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كو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مس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دس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م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ح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س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ح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ص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مس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م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ا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ن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قم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ع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بر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ّ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ت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ث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م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ك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ث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مانينات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ه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ت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ض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صد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هل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ض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جّ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را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لا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ط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س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شتراك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لب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حت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ه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ج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حاب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باء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ق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شع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ب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رب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ص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لس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كي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عت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ا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اب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ئ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ان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بق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ث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ز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ح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د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ك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9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صد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ز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ظ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ماد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آ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ج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خ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د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او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فراد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اب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ت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ؤ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يين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تجاه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نقد</w:t>
      </w:r>
      <w:r>
        <w:rPr>
          <w:rFonts w:cs="Simplified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طب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يد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ف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ع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عج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از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ّ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ائ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ائر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قل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ظر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ح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ا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ش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ر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ض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د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وسائ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ستقب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مناه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نقدية</w:t>
      </w:r>
      <w:r>
        <w:rPr>
          <w:rFonts w:cs="Simplified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ع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عي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ق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هلك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ح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نف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غرا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ل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ب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ل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ث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ناف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هو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ه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قد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ا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اش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رو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اؤ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دوا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ع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ا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ع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ط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ا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و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خ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د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د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وا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ش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ب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خ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ج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وق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باي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ج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ي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م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ّ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ضو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جعي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جعي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ر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ب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ص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آت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600"/>
        <w:ind w:left="735" w:right="0" w:hanging="375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مس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تين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رك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تر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رج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كروب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tLeast" w:line="600"/>
        <w:ind w:left="735" w:right="0" w:hanging="375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مانين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م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ري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36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م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نجد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600"/>
        <w:ind w:left="735" w:right="0" w:hanging="375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كاديم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تذ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جست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كتور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س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ي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ف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/>
        <w:ind w:left="735" w:right="0" w:hanging="375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حف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ظ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ع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ط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بسيط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ind w:left="0" w:right="0" w:firstLine="36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طر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ائ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ه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ح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ز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ب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ع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ؤ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ش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أمو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ث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يديولوج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ش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م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يدي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ط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يديولوج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ب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صح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ج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ص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ج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ب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ط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قتصا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ني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لغ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خب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ة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ل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ز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دا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روت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ح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د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ده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رج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ت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هج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ظ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ت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اديم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وف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س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فا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ر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ل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ف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ه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د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روت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طان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و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م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ي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اهج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ل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ادي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نصري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cs="Simplified Arabic"/>
          <w:color w:val="000000"/>
          <w:sz w:val="32"/>
          <w:szCs w:val="32"/>
          <w:rtl w:val="true"/>
        </w:rPr>
        <w:t xml:space="preserve">)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و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ت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م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ر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كتر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قد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ر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س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حوظ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اق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ف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ب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و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ي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ب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ء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ثي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د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د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ص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ط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ث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ف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س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صان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ا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ر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ائ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ط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رج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هر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ه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003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عث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ادي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ام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و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ش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ي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ث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ف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ا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ط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سج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ح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طا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و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ب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تع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واتيم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شبث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ك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ج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غ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ظ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ئل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حافظ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ص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حافظ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ث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طا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ت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ظ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كند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جز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ج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أمو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ؤ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كويل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سي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اديم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كر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مان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79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شت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ؤلؤ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با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رج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رج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ن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ظ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ك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ي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customMarkFollows="1" w:id="9"/>
        <w:t>*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ستنس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ح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ائ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ر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20" w:top="1701" w:footer="720" w:bottom="1701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711065</wp:posOffset>
              </wp:positionH>
              <wp:positionV relativeFrom="paragraph">
                <wp:posOffset>20955</wp:posOffset>
              </wp:positionV>
              <wp:extent cx="494030" cy="283845"/>
              <wp:effectExtent l="28575" t="29210" r="2921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283680"/>
                      </a:xfrm>
                      <a:custGeom>
                        <a:avLst/>
                        <a:gdLst>
                          <a:gd name="textAreaLeft" fmla="*/ 42840 w 280080"/>
                          <a:gd name="textAreaRight" fmla="*/ 237240 w 280080"/>
                          <a:gd name="textAreaTop" fmla="*/ 42840 h 160920"/>
                          <a:gd name="textAreaBottom" fmla="*/ 118080 h 160920"/>
                        </a:gdLst>
                        <a:ahLst/>
                        <a:rect l="textAreaLeft" t="textAreaTop" r="textAreaRight" b="textAreaBottom"/>
                        <a:pathLst>
                          <a:path w="37559" h="21600">
                            <a:moveTo>
                              <a:pt x="8167" y="0"/>
                            </a:moveTo>
                            <a:arcTo wR="8167" hR="8167" stAng="0" swAng="5400000"/>
                            <a:lnTo>
                              <a:pt x="0" y="13433"/>
                            </a:lnTo>
                            <a:arcTo wR="8167" hR="8167" stAng="16200000" swAng="5400000"/>
                            <a:lnTo>
                              <a:pt x="29392" y="21600"/>
                            </a:lnTo>
                            <a:arcTo wR="8167" hR="8167" stAng="10800000" swAng="5400000"/>
                            <a:lnTo>
                              <a:pt x="37559" y="8167"/>
                            </a:lnTo>
                            <a:arcTo wR="8167" hR="8167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70.95pt;margin-top:1.65pt;width:38.85pt;height:22.3pt;mso-wrap-style:none;v-text-anchor:middle;mso-position-horizontal-relative:page" type="_x0000_t21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ئي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9">
    <w:p>
      <w:pPr>
        <w:pStyle w:val="Footnote"/>
        <w:numPr>
          <w:ilvl w:val="0"/>
          <w:numId w:val="3"/>
        </w:numPr>
        <w:spacing w:lineRule="auto" w:line="264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ab/>
        <w:t>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ن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ي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س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يتشارد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بنس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كوب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بك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كوب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ط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ك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ادا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س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دغ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ادا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ادا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26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توبي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uto" w:line="264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نوك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ن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"/>
      <w:gridCol w:w="7200"/>
      <w:gridCol w:w="912"/>
    </w:tblGrid>
    <w:tr>
      <w:trPr>
        <w:trHeight w:val="459" w:hRule="atLeast"/>
      </w:trPr>
      <w:tc>
        <w:tcPr>
          <w:tcW w:w="288" w:type="dxa"/>
          <w:tcBorders/>
        </w:tcPr>
        <w:p>
          <w:pPr>
            <w:pStyle w:val="Header"/>
            <w:snapToGrid w:val="false"/>
            <w:spacing w:lineRule="auto" w:line="120"/>
            <w:ind w:left="329" w:right="0" w:hanging="329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Cs/>
              <w:sz w:val="32"/>
              <w:szCs w:val="32"/>
              <w:rtl w:val="true"/>
            </w:rPr>
          </w:r>
        </w:p>
      </w:tc>
      <w:tc>
        <w:tcPr>
          <w:tcW w:w="720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Cs/>
              <w:sz w:val="32"/>
              <w:szCs w:val="32"/>
              <w:rtl w:val="true"/>
            </w:rPr>
          </w:r>
        </w:p>
      </w:tc>
      <w:tc>
        <w:tcPr>
          <w:tcW w:w="912" w:type="dxa"/>
          <w:tcBorders/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2"/>
              <w:szCs w:val="2"/>
            </w:rPr>
          </w:pPr>
          <w:r>
            <w:rPr>
              <w:rFonts w:cs="DecoType Naskh Swashes"/>
              <w:b/>
              <w:bCs/>
              <w:sz w:val="2"/>
              <w:szCs w:val="2"/>
              <w:rtl w:val="true"/>
            </w:rPr>
          </w:r>
        </w:p>
        <w:p>
          <w:pPr>
            <w:pStyle w:val="Header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تمهــيــد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2:00Z</dcterms:created>
  <dc:creator>ZonaNet</dc:creator>
  <dc:description/>
  <cp:keywords/>
  <dc:language>en-US</dc:language>
  <cp:lastModifiedBy>salah</cp:lastModifiedBy>
  <cp:lastPrinted>2008-10-15T09:48:00Z</cp:lastPrinted>
  <dcterms:modified xsi:type="dcterms:W3CDTF">2008-10-20T07:19:00Z</dcterms:modified>
  <cp:revision>23</cp:revision>
  <dc:subject/>
  <dc:title>المقدمة </dc:title>
</cp:coreProperties>
</file>