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SY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ول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SY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نقد</w:t>
      </w:r>
    </w:p>
    <w:p>
      <w:pPr>
        <w:pStyle w:val="Normal"/>
        <w:spacing w:lineRule="atLeast" w:line="600"/>
        <w:ind w:left="-62" w:right="0" w:firstLine="78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به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به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ا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ت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ف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ضي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س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ستع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از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وص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ة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صو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قتر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ء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ط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ر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ش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ظر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رونتيي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نس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إف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ح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ث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و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بز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اص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جرب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بع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تافيزيق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هت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حيا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س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ول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سر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د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ض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يزيائ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يميائ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اج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خد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نين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ن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ت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ك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ج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ل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م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أ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و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صي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لاق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وطا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م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صور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آبائ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ه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سر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بي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زج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ثقاف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كوين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خواص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ق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اق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صدقائ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ارفه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ع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د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بادئ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اح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خفاقه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ان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عفه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ضطرب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و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رو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ب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ساء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قت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ث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ف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لاثي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ن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يئ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ز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دأ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ت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و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ض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صر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د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با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و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فس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قد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فا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ا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ر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وا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تكاء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بي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فص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يو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ر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أ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ن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ل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نم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مو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اش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ث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ت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ص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ت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أ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ري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نس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ض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طبق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ل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جتما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و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شا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ع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أ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شو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قو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“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ش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خا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ز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اح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س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د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ر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في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زايا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ن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ر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ت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فت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رتخ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را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ل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رق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قص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عتب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صي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خ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ر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يه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”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شرق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م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صص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ر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بر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د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ن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ص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لاح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و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ديس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ح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عرض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س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ص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قش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جراء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شتغ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به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صر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عد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وح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د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هاف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ق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ن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ما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عر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روا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ح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رجوا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وكاش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ن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لم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ع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ت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إر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ز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يون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طوره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و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ب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ؤ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ن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ب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تائ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ظر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ثر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از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ت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ث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صي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ص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لاح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نس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ك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بتغ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ديئ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ائ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ريب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يص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مي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مي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ث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ا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صد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ا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ج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يا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ث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ا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ف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ع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ش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د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يا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طا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واز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ئ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م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ي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ت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تم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اهد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رو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إجراء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مبيريق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ص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ا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دي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حم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جه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جاه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عو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و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قي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ي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قا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ث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طاء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لف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ستطا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س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دا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قاداً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خج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يب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ثو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ط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ت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ت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ستخدا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عيد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ك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يا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ت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نتم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ع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ب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قينيت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شكك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مك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ص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شاب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ات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انس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“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ب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ا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بو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تك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شابك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ابك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فص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ل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لس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ر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تل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راكب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عج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قد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نب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ل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قي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ر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تق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بد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ظم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ا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م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وج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م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و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ك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اب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تحد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يل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ن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بق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م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شي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ض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طل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د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ين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ط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ياء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ب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تز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ف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ئ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ص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حو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ق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ب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زي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ارب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س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نت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زويد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صو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د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دق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يل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ش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فكا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با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ك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ا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بت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شا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ا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ائ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ط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شب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غا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يا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ويم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و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اء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معا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تب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ا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قراء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ك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و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ول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“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لي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فض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سوء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ي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فس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رور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ع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هد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تب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ظرو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عط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سب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كتشا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يلي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كتشا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و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ذب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ظ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سع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ئ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لت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يان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ئم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طرا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وض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تافيزيق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عا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نا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و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لو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ف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جن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شغ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ندف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له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ثو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طلق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ف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اع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ع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طل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ظور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وسي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ذهب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ح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ترط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طي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ط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ح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غ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ج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ت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ط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اق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ا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و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ن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لمان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وس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ر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ما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ّ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وا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امش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بعي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ل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حتف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زء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ا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ب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ا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مان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طروح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تافيزيق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ن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لال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كس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ج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ا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ع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يتافيزي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واء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و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شوائ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طبا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ض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ء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م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عد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ص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ع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حقق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ث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ق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غ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خل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كا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ناص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خ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ن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تم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اهد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رو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إجراء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طلا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زا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عا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تافيزي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ا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غر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ع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ان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سب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دا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يتافيزيق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اح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ه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جُ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صطر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غي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قرا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ض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ه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ا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شر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ه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لال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اني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خلا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طب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قو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ذائ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طل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رخ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ض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ور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قت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ا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َ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ن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ط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اب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واق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م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ظو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اب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لص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لس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ط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ابت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نبط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ماذ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ت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غ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ح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و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ظو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ط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ن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ا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ت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طلا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بدا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تفا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س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ا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لرياضي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طبيعي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لبلاغ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شع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جد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لأخلاق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قتصا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سياس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راد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م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كو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ص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و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عمي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ض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صيّ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تا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ة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خ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ج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صطل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صد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قيق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دق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ق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ره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  <w:tab/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س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ت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ه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ص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تائج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ابت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ضبو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بط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ياضي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ب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ب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رتض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با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خض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ب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در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ام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رز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غ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ح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و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صطن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د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ي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ب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ت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ع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ري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ز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اق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د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د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يع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ي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كش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ك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تخل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ه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ط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اعي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قت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ا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ل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ئ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ع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أرسط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خل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ك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فلاطو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ك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و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اص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ث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ذو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خص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ق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تك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ب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بر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ب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ح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ب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تاج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يزات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با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م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ط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امح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لاح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فس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نت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ش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ض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2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ؤخ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وف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شغ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س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ر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عتقادي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و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قل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ث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ت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ء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ذج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ارئ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جتراح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اق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ا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جا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ر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ح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ف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غ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خل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ز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كتشا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أت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ء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تا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color w:val="000000"/>
          <w:sz w:val="32"/>
          <w:szCs w:val="32"/>
          <w:lang w:bidi="ar-SY"/>
        </w:rPr>
        <w:t>1880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ؤس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نو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ل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ذ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و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“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هدف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ص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ه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خل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ه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خل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وان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3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ريب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شتغ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اتوبريا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ق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يح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ا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80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“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يا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يح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ئ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آد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ك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عد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زده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و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ض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د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”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3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شتر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و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راء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ت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ب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أ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ت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ر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لا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الباً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جز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ني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عط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ج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ت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ق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ك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غر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زدا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تا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ل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وزي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تهلاك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أك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ز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ت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اث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tLeast" w:line="600"/>
        <w:jc w:val="center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غذ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ق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حديثة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اق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ا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اح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ثروبولوجي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ثن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كولوج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ص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شطال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آ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كتف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و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هـ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زاحم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شغ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ظر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وام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سرار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ُعد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خدام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إر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غ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ئ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ص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نتقا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وي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حط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ل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آ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يه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زاح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ع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داع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طل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جّ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انس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اقع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طا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م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ظ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ت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اف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روي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فت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و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ستن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ضا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ل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ون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غ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س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ص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عدي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ز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تي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ن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تخ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ز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يع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ما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ب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قاذ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فنش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ستوفس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كسب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ط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ش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ئ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خد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ا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طح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ؤ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ك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ط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جراف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ق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خ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حل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ل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دا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ظ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و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ما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ر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ا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داخ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طبا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ا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ب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وا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ث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ع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طف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فو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ئ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ح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ّ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كو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ف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عي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ا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و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ي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هم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دم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ضيق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كل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نيو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غ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مانس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جع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م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و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ث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حلي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ق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قط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اع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ستمتا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ا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388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388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خ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اح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ع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ستويفسك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حاث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388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ه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سيط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ه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اي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خد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ي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ج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ر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بار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هــ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د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880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80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ا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وا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ا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وان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ار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قاد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اقعي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م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وسي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وي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عل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ر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ت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ل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و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ي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ح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ات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ت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ين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لي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عتبا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ُعت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زل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ق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تي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ا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لا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ذ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سي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جل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ن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لست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اذج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ر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يخانو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فيات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طبي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وي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س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ض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ضا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جواز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خ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ي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ائ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ائ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م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ج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حلي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با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ئ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ئ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هد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ء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ا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وى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ضم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ض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و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ض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ط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ض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ش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عا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ق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ات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رئ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ي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ق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ق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اع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ض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سمال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اط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ن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س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صرا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يف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صاد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ي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ل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ا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خ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جلت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و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سطو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غيي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يديولوج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باين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يديولوج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رن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ت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ول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ئ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بسي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ذج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عك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ت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جل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“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ص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س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ول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ت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طل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ر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ر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ا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يب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رح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ي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رح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و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قا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جل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زئ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م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امل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قا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يت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و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ون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رن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و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ش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ديكال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ه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د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اركس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ف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جواز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يبرال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وسي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تم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نغ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كاش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ولدم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شا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كاش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غ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لسف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ك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تج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غ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يج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طوط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84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كا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ولدم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فيف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ن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ش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رب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وز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ج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رود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ك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يديولوج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ل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ام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نسا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ل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تج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ش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تا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هلاك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ظوظ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ولدم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وي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عد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ت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ث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يوهيغ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ذ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ج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واء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هل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ز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با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ك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ؤلف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ائ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تو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و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كلاني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ر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سي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ل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س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شفية</w:t>
      </w:r>
      <w:r>
        <w:rPr>
          <w:rFonts w:cs="Simplified Arabic"/>
          <w:color w:val="000000"/>
          <w:sz w:val="32"/>
          <w:szCs w:val="32"/>
          <w:lang w:bidi="ar-IQ"/>
        </w:rPr>
        <w:t>1917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ر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تين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رن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ض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و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س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1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ام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كوبس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د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26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س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س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1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ويا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وفس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و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خنباو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تقب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و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ي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ش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يكوفس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لبينكو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خ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ج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ق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مض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يط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و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وه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ك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طوته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و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حظ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لخ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لس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ذه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ار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ي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خي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ق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ارس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حث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ف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راض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باط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ضم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ا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ك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و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ي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مل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اس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ا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ل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قط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نطب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ذا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ز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قع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حي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لنسك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ي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ئ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ح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وس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نام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ل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درس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ظر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فهو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ظيف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ل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يف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ج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موس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زي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و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ص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م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ر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ر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وا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ق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و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و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ائص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ي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ث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ا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د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ك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كوبس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نس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ه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ح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ا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اضر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ميولوج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ن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ائ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ل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س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ضح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ه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نيس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اط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اق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ط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براغماتي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نيو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و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و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ت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كي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لا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س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ع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لص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ك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م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يدي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ا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ط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لا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spacing w:lineRule="atLeast" w:line="600"/>
        <w:ind w:left="0" w:right="0" w:firstLine="423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ه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د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ع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ظ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س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يز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لال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ام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ام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بي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لس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و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س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ا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واب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ء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ط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ل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بقر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ق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ئ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ب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يخت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ني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ف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ك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ك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ي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ت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دو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زوم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ت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خل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ا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ل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رط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يخ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دي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و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ص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كوبس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فك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ظر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ل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يستيف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م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ت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ينومينولوج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تروبولو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ي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نذ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ج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ت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6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ث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يتش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“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غ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د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نام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يتش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ع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افيزيق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ت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اب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د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يد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زا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سا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ط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سا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و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لم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42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ط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افيز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اف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ا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غ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ص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و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افيزي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س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جي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كال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يتش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ط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ق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ان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لق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ث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ي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هتم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مانطيق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اه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ق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طرف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طا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س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ركي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َعْ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ي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ث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ت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ل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ا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س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صد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ج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بت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ت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و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ج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س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ط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ت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ت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س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س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اء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ا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ي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،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س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ه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و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ض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ج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ر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يرلوبونت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يدج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غ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ع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غراء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ظل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داث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مو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ات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ج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قاطع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شكلان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ط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ر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ظ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تي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نس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ت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أ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ا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ول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في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وق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ق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شك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ض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ه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ب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ض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نيوي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تشارد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ير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ت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اعلت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يد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ؤال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برنيك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ط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شت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ش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يتش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ش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ص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و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ق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م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ب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قاف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...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ع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د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ص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ز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ن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سيولوج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ظ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و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ن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سج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ضح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ت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كي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تك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م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حز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ور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ا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باط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ولو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و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ام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ادي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غت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ب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ائ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ا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ز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ش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ذ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دو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ض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خ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ر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فعل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يبا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دو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غ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ش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ط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ح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فرباخ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ي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او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غترا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باط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ص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ج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زغ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س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غتر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امش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رك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ليام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“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غي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ئ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ص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سائ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ك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ثم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نولوجي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ث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و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و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م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يويو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م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ا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ء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ا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ق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.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ّ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في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ل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يستي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عو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ل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ولوج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ل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ئ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ئ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ا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و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ل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ليرد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يد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ي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د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ي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برم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داث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“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جز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دو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بعد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ا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اث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س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ب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وا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ط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استقر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رقليط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غ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عا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بد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جا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ثوق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ه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د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مل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ق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فيقيت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ه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ت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ز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ث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يتش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وك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ر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يتش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وح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ك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ب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ولدم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نكفور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يج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ض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ش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يوهيج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يتش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ل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د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يد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-62" w:right="0" w:firstLine="782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SY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ثالث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SY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قد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كو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رجع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عرفي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تج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ط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ار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لا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قاليد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ت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ض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فق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اض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زع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أسو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رك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ر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أخ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ا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م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احظ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ضوح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غ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نس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رص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ا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ض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ذ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ث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صر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ب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دوا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عي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يه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حمد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كلانيـو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ا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راح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لي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ظ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ح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س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لاثي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د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همي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س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ت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ع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رب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ريك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ار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ك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ج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ما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ن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تين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و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ي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خ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م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سك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ي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ا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ت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ظ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قب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ل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ي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1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ريك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تج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زا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ط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فتر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أ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رفولوج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ر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د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رمز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نذ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يديولوج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فك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يبرالي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المح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ي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ئد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1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نتا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ه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را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هار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ف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ضع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حل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ب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ت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م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وس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تخد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1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علو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وضو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طا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و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شع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قابل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ح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خ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ق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تصا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ر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يف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ا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ن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ي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تشو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ل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باه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يع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ائ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نذ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ف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نته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رومانس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مز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ع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ه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تعاض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طب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طب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سر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حتف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ورغن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فن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ا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ه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اه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ارت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فض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فترض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ي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تح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ش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ض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ج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ي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ار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ك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ا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صح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نس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طروحت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يت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ديد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جز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كون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حاح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ض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لك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ـ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قل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قاف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و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ض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يخنبا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ا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بغ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ه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مي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ويا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تر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شع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خص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دب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بط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ا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أخ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ب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رف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د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اسط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ق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2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ق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صل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واق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فض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مت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كوس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حيث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ديه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ش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ق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حليل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ر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ب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عاش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تمت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ه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واق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از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ا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ار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ئ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ؤي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دي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ش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عر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غ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هو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يئ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اذبيت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لح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ع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وي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ع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وفسك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لتقط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خل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ك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ي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صو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ض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صوي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ان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جان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طي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ا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يرمون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واط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لم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غو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طي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صوي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سطو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ز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ستعا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ثر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ب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ي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فت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ط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ج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يق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اض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ضمو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م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مييز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قص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مييز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اقع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ش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د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ض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ب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خرف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فيه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رش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ت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ضمو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ماً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ص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مو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ضام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ت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تض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مو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كس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ئ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ؤ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مك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قل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ق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ف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ف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شغ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يز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نهج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بو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ع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ب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ستكش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صو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صو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ز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ح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ال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ض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رائ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خ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وقع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3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ف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ضغ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ص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يع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تف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شكل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ا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د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29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30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ش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قا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ئ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س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ن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ز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شك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تم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ج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رو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رجواز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ها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خ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ريح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ن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33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ار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ب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س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بج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مش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ط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ال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نط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(...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بش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يان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ر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كت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ذات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د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ت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د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أخ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ي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ارك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ما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ث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زب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و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قتصاد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ط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با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ض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ف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ه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لص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نعك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ت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ف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يط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ركس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قا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فص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يديولوجي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ار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ارك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عكاس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اش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ب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ت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لق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ه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لسان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ر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هتم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ما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فض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و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كو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ا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ي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ت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ضم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صر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ت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اكم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ئما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ضي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صن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ا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ب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س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ا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غ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ضطر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صا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صال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باي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طب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تقا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عكاس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ب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ك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تم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صال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ق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وجه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ا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ا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لط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ح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لف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فا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ر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بد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ستوفسك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ش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ع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رو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عد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ست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ر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ضو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و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ع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ضخ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ع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ستوفسك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د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بر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رواي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تط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ق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يا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ب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ال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ظم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ق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رض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ط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دهش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ستوفسك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عد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حر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حد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ص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وس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ارئ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متد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ع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ث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ث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26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ظ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بع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و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ت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ينا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تا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ظ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ا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حرك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ع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ائ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كني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م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أ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تا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موذ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ص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ل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ج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موذ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مّ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نيو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ثل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اح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ول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ص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ق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قي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و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شع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غ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ان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34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Cs w:val="32"/>
          <w:lang w:bidi="ar-SY"/>
        </w:rPr>
        <w:t>1938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ص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وا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كم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ل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الث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تس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أ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و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رج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أ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ت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38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Cs w:val="32"/>
          <w:lang w:bidi="ar-SY"/>
        </w:rPr>
        <w:t>1948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غز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لم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ح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لق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مسي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ض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ظ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ف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4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و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ص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ه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ت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ح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أخوذ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ل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مياء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سان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رتب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ار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البلاغ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لاح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ج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لق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تاب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اج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س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ش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تال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ع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ريك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ؤ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يويو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ض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ن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ريك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جه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د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ط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ايت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يتهم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لزم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قنينهم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خ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اكوبس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نيان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وركاروفسك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خط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ل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و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وماشيفس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يخنباو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ث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ع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ركس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بع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ص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ض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ت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رو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وفيت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يد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ام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خل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شتراك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تجاه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ائ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صوص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ا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و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ث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ي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كادي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ئ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امع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ط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س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ذ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ء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م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يتشار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و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كلتر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ب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لا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ر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يمساط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لين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وك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ل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ربعي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خمسي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ستينات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لد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تش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و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كشاف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صرا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ر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ئ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ب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ك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ض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لحت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و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صن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اولت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و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صطل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طت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كز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ات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فك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بادل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الجت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ق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ؤل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ين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ا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تب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نظ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نصوص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ي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صو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ق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س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ج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ذ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حي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زا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ي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و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ف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كي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م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صوص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شك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زد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ا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لاثين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ن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ري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قتصاد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ط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ي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ال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ق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أسما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غز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ن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تصنيع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مال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تل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ن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ي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ج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صوص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س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كن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استج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خل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ستج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تر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ك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وضوع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در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قل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ع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بط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جس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اب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ي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وهر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قل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جلت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ر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يد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لجنس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خل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هزو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قق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لا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ع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ح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غتراب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أسما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نا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غل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ك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ام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ينون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ي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ح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ز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جزائ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و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جز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ض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ق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نتهاك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جديف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ا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وس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ظي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ريك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يتشار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ق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ر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دعو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طل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يف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و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وس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ظي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ريك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موذج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جت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راع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كيف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خ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ك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ا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شذو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ناق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ا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ناس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صائص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ديد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5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ص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ارئ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قاص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و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ص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خل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جلت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ن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ض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جلتو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ت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ر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ي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شر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ع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ع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غ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د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فتراض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ز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و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حوظ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كادي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ز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ت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ح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د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شكل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ا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ق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د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س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أ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زال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ما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د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لح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ض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قيق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ا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د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غ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ا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ري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سان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جه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د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ر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باي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ا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اق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د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ا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بقين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  <w:lang w:bidi="ar-SY"/>
        </w:rPr>
        <w:footnoteReference w:customMarkFollows="1" w:id="163"/>
        <w:t>*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ج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رض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ن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دي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ما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فيق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جاو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قي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سوسيولوج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ظي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ريك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ا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ط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انكلي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ئي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ص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زا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و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وح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م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اف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ض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اد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كادي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ريطان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ريك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ي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ف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خ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ر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امع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نيوي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رع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ج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ق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تراو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ثروبولوجي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د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ن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ناقض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يان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نت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ف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س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د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با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و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رت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افق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اع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واه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سر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م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است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شلا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زائ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ص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ط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يا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و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اصر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ت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وسي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ض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ركس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يان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تي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ركس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زي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ك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ث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س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بتع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ب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ك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قويم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ق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ث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ام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رن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lang w:bidi="ar-SY"/>
        </w:rPr>
        <w:t>196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ه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ادي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امش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و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ت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ضا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ط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د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ابق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شاب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ذهب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تن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ت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خ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ط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عاي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ر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ج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عامل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كيف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ختلف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شف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ي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ب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يداً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طفاء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خ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تذ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تلو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ستخد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ش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انتم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اسخ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صر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ترض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ن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يمان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ي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ضر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نت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تاب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ق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عدد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طل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ي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6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ديد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لت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ف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انيو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ل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ب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ولز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غ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ب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و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زال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رس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ع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مكا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س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وض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ل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شك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س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م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ظ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ز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غ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وه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ثقا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ي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اوي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بني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خل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ث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غ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ت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ثقاف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ركي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ركي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و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ع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ظاه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ع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ا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د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اهر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ت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ض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ام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ثقا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م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حس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نا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نج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ركي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ميوطيق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ائ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لال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م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نما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ام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ص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ا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قق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جاح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ع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صل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كن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درا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امات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س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ا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ه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ا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ض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ض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ك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م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ع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از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د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و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شرو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ك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ا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ت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ت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ثير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سابق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تا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ج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مو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lang w:bidi="ar-SY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فتراض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بق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lang w:bidi="ar-SY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تو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ر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وس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م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حدا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ثير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lang w:bidi="ar-SY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ع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و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ن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ذ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دا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زع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تل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جو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إع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مي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شر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كت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طيع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م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ج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ثقا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ائ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كت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لف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ب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هض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و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وه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ذ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ر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عش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عل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س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ظه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ك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ا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ي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ابت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وع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ض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ج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مك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ء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شا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راء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نشاط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ع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جه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برم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ص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قراء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ي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س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ا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س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ر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فٍ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ل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ضل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لج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ظ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نائ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سع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ان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ريف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وبه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ناهض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ص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س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ص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م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عتراض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ألو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قتح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ق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ال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واضع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ن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اريخ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رخ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وا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ع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زل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وازي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قابل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ضر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لب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–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ح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ست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و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ي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ا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ختلا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لمو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شر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ش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ل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وقائ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الج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شرو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تج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7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بد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ر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ختزل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ظ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خ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ستع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نظ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ق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سان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غمائ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ص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ط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ا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متدا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هش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ركز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طليمو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ر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ل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غلق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ث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رك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تو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هش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ر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يتش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إعل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يد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كز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يولوج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بد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ورا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ص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و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ز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لح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وحش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لم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كز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فرو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ط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ت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بوك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خطو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وت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ا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اط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ي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ز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حي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طرت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هي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حظ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انحلا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ل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وك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هائ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شك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طر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يموم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ختر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آث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سهو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د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ه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ب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ش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هايته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ا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و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و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ر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ر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حز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ق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ض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عيد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ضع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م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شر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و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تريه؛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علق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ح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راج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ع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دع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طي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حق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رته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وان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ثير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طبي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كا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نظ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سخ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وضوع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نكب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اجس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كاديمي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وص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ا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غلق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مر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دعائ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ل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اول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ن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عد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ل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مرا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فس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لس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قتنا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بغ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ستوق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اق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ؤك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س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ا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فر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حوذ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ش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راتيج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قلا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دع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ق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يز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صو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يو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نطق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موذ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ع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جز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ها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ش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ا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في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موذ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ف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ل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ز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عتراض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مت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ي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او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وفي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روح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يغ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رك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ا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ثقا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حا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م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شم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نا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ثواب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تغيرات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ي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سخ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شتراو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التوسير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ض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ع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لغ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صل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بنيو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د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ط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أس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قي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نسان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ه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وسي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ولدما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ش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ر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س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ط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ت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بد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حا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اس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جاو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آ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قليد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أد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تركيز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ك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وس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ب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ص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نس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فكر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ك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تولده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بحس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ولدمان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يلس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ستوعب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ح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جم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جزائ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واقب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عب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صع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فهو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حساس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ك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ب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وج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ي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جود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نم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رؤ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طب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ي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لضرو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ض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يلسو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باب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سط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ام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اتهما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8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ت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صر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ساس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ا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د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اتب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ع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ل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خ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يعب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ص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نوا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يت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ع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دب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9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عب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نس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بد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ئن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اخ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عا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حيات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وم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9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تجا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نيوي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مل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حم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رس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ج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تلاء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ك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وكو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نيوي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و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أخ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ثب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خط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ص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جزه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حو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شر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ستنبا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قا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ظو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فهوم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شدد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د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اح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لم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شمول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ذات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SY"/>
        </w:rPr>
        <w:footnoteReference w:id="19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إحاط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تنو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ا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دري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لا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كرستيفا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فوكو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ريكور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نسو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ن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ثقا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تاريخ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ديدة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لماركس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صيغ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التوسيرية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إن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نقت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فلس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دا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قبو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نفوراً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لس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تفكيك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أغل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ناث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ل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ح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قاب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ت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ر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خ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س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ا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ضو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ك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يع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و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ت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ك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ع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ت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قوي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ض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ظ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تي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س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ائك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رض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ض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ض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د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ع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لسو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ز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ح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ر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ماء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لسف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و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دغ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ا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ه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ج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يس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ا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ن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ع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و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افيز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و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سي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كن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يقظ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كي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ستفزا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جش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ط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حفظ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كي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ض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يجاز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ص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ام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ذ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ن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ق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ند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ل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م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ي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مته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ن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م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موض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س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اهيم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فرس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ح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غا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ي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تر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ه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ق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كن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لا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لاط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ء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ل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س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ث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م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سط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ا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رض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اهيم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تا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ي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لاط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ه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ذاك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ط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ب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ليد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مو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ر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ث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س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ا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ظ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وق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س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س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ورائ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دل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جرب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و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ق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سر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با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ز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رك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م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ل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ا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ل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زامن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قا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ش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سي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عيش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دد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ق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حا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اوق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ضبط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ص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غت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ص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غذ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ال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ا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غو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افيزي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م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ل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ع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ح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فيران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ت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ئ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ج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خ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فيران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ت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ن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يز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ظ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با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ن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فيران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ر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س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دل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9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صا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خ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حط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ر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تافيزيق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0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ق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سل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ط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لو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ل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ل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1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2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ض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ق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ج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تظر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لم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ح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ه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3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فيند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ث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هيتها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ث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نون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ود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ط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و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قن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ط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ي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رتريت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ن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ّد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غ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و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را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قو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ص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درك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قو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4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ن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اذ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ما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تظ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5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اجم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ح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ت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تافيزيق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6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تاج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تا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تي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ط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ف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قض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صو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جان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ط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بح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فت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هل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ب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7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د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خ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غل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ي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ط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ف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ش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كي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ج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د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سل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ضو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اب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ث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نظ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ق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8"/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678045</wp:posOffset>
              </wp:positionH>
              <wp:positionV relativeFrom="paragraph">
                <wp:posOffset>20955</wp:posOffset>
              </wp:positionV>
              <wp:extent cx="494030" cy="283845"/>
              <wp:effectExtent l="28575" t="29210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83680"/>
                      </a:xfrm>
                      <a:custGeom>
                        <a:avLst/>
                        <a:gdLst>
                          <a:gd name="textAreaLeft" fmla="*/ 42840 w 280080"/>
                          <a:gd name="textAreaRight" fmla="*/ 237240 w 280080"/>
                          <a:gd name="textAreaTop" fmla="*/ 42840 h 160920"/>
                          <a:gd name="textAreaBottom" fmla="*/ 118080 h 160920"/>
                        </a:gdLst>
                        <a:ahLst/>
                        <a:rect l="textAreaLeft" t="textAreaTop" r="textAreaRight" b="textAreaBottom"/>
                        <a:pathLst>
                          <a:path w="37559" h="21600">
                            <a:moveTo>
                              <a:pt x="8167" y="0"/>
                            </a:moveTo>
                            <a:arcTo wR="8167" hR="8167" stAng="0" swAng="5400000"/>
                            <a:lnTo>
                              <a:pt x="0" y="13433"/>
                            </a:lnTo>
                            <a:arcTo wR="8167" hR="8167" stAng="16200000" swAng="5400000"/>
                            <a:lnTo>
                              <a:pt x="29392" y="21600"/>
                            </a:lnTo>
                            <a:arcTo wR="8167" hR="8167" stAng="10800000" swAng="5400000"/>
                            <a:lnTo>
                              <a:pt x="37559" y="8167"/>
                            </a:lnTo>
                            <a:arcTo wR="8167" hR="816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68.35pt;margin-top:1.65pt;width:38.85pt;height:22.3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ترا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6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هجه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ه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rFonts w:cs="Simplified Arabic"/>
          <w:sz w:val="28"/>
          <w:szCs w:val="28"/>
          <w:rtl w:val="true"/>
          <w:lang w:bidi="ar-SY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   ). </w:t>
      </w:r>
    </w:p>
  </w:footnote>
  <w:footnote w:id="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و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7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ر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ط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sz w:val="28"/>
          <w:szCs w:val="28"/>
          <w:lang w:bidi="ar-SY"/>
        </w:rPr>
        <w:t>197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3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ر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ك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يل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جاه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1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ان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</w:footnote>
  <w:footnote w:id="1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ك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وكون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ر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6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4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4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بري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شيد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ي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سفـ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شـ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بى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385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ي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0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9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0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6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2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ص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3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3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ر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لل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3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ز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وية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بري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بري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اي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اي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ز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ب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rFonts w:cs="Simplified Arabic"/>
          <w:sz w:val="28"/>
          <w:szCs w:val="28"/>
          <w:rtl w:val="true"/>
          <w:lang w:bidi="ar-IQ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ارب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ط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م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سك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19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رس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IQ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9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ارب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ارب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ط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ن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و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ز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زن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فيات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يش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7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ف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ف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يت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يت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ظا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وخ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IQ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ض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س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ذ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ف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IQ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برم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ا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ش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ل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و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يمو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يام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ء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ج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ف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برم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ب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زيع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ذقي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1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فرس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1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دي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</w:footnote>
  <w:footnote w:id="12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دي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رس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6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رلي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فرس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2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3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دي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دي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رلي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7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3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3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ف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5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3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3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دو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في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تاب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6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دو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6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6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4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6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ستويفس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ري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ج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7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ناجارس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خت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4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7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1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دورو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ل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ل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5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6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9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6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6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فا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2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ياس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458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45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ر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ترا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يد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ر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6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فين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7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7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طل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جليزي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ش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شر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نجمان</w:t>
      </w:r>
      <w:r>
        <w:rPr>
          <w:rFonts w:cs="Simplified Arabic"/>
          <w:sz w:val="28"/>
          <w:szCs w:val="28"/>
          <w:rtl w:val="true"/>
          <w:lang w:bidi="ar-SY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ان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0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03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7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05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7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8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8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5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فين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8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7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ل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89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9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9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و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بيش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ب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ر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و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8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ش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ك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جع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نا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ي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9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99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39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8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ون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9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لت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9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9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ون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9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ون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كس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ؤ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ص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ر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0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8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س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ولد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و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خ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جع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8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9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7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9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24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9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ا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lang w:bidi="ar-SY"/>
        </w:rPr>
        <w:t>149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5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19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ا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ش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ا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و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ذقي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ينوط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نومينولوج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رو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ن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ينوط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نومي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ن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مع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مع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ند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ضا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ضو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لتو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ف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لف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ش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ا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د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ن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نوط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نومي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6</w:t>
      </w:r>
    </w:p>
  </w:footnote>
  <w:footnote w:id="21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نيوط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ولو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</w:p>
  </w:footnote>
  <w:footnote w:id="21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فيند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1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9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0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1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2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3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في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5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في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..</w:t>
      </w:r>
    </w:p>
  </w:footnote>
  <w:footnote w:id="226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7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8">
    <w:p>
      <w:pPr>
        <w:pStyle w:val="Footnote"/>
        <w:spacing w:lineRule="atLeast" w:line="560"/>
        <w:ind w:left="267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780"/>
      <w:gridCol w:w="1272"/>
    </w:tblGrid>
    <w:tr>
      <w:trPr>
        <w:trHeight w:val="459" w:hRule="atLeast"/>
      </w:trPr>
      <w:tc>
        <w:tcPr>
          <w:tcW w:w="3348" w:type="dxa"/>
          <w:tcBorders/>
        </w:tcPr>
        <w:p>
          <w:pPr>
            <w:pStyle w:val="Header"/>
            <w:spacing w:lineRule="auto" w:line="120"/>
            <w:ind w:left="329" w:right="0" w:hanging="329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مكونا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معرف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للنظر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نقد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لحديث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378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1272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2"/>
              <w:szCs w:val="2"/>
            </w:rPr>
          </w:pPr>
          <w:r>
            <w:rPr>
              <w:rFonts w:cs="DecoType Naskh Swashes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فصل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أول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2:00Z</dcterms:created>
  <dc:creator>ZonaNet</dc:creator>
  <dc:description/>
  <cp:keywords/>
  <dc:language>en-US</dc:language>
  <cp:lastModifiedBy>salah</cp:lastModifiedBy>
  <cp:lastPrinted>2008-10-15T09:51:00Z</cp:lastPrinted>
  <dcterms:modified xsi:type="dcterms:W3CDTF">2008-10-20T03:31:00Z</dcterms:modified>
  <cp:revision>25</cp:revision>
  <dc:subject/>
  <dc:title>المقدمة </dc:title>
</cp:coreProperties>
</file>