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60" w:after="120"/>
        <w:ind w:left="0" w:right="0" w:hanging="23"/>
        <w:jc w:val="right"/>
        <w:rPr>
          <w:rFonts w:cs="MCS Mozdalifa S_U normal."/>
          <w:sz w:val="4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245745</wp:posOffset>
                </wp:positionV>
                <wp:extent cx="2768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9.35pt" to="480.8pt,19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Mozdalifa S_U normal."/>
          <w:sz w:val="46"/>
          <w:sz w:val="46"/>
          <w:szCs w:val="48"/>
          <w:rtl w:val="true"/>
        </w:rPr>
        <w:t>المنخـــورة</w:t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rFonts w:cs="MCS Mozdalifa S_U normal."/>
          <w:sz w:val="26"/>
          <w:szCs w:val="26"/>
        </w:rPr>
      </w:pPr>
      <w:r>
        <w:rPr>
          <w:rFonts w:cs="MCS Mozdalifa S_U normal."/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60"/>
        <w:ind w:left="0" w:right="0" w:firstLine="567"/>
        <w:jc w:val="left"/>
        <w:rPr>
          <w:sz w:val="26"/>
          <w:szCs w:val="28"/>
          <w:lang w:eastAsia="en-US"/>
        </w:rPr>
      </w:pPr>
      <w:r>
        <w:rPr>
          <w:sz w:val="26"/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2390</wp:posOffset>
                </wp:positionH>
                <wp:positionV relativeFrom="paragraph">
                  <wp:posOffset>146050</wp:posOffset>
                </wp:positionV>
                <wp:extent cx="2449195" cy="98615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0" w:right="0" w:firstLine="567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lang w:eastAsia="en-US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>مـحــــفــــوظ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لاتـحــ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الـكـتـّ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Cs w:val="40"/>
                                <w:rtl w:val="true"/>
                                <w:lang w:eastAsia="en-US"/>
                              </w:rPr>
                              <w:t>الــعـر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80.75pt;mso-wrap-distance-left:9.05pt;mso-wrap-distance-right:9.05pt;mso-wrap-distance-top:0pt;mso-wrap-distance-bottom:0pt;margin-top:11.5pt;mso-position-vertical-relative:text;margin-left:205.7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68"/>
                        <w:ind w:left="0" w:right="0" w:firstLine="567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szCs w:val="1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>ال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  <w:b/>
                          <w:b/>
                          <w:bCs/>
                          <w:spacing w:val="-20"/>
                          <w:lang w:eastAsia="en-US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>مـحــــفــــوظ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  <w:lang w:eastAsia="en-US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لاتـحــ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الـكـتـّ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Cs w:val="40"/>
                          <w:rtl w:val="true"/>
                          <w:lang w:eastAsia="en-US"/>
                        </w:rPr>
                        <w:t>الــعـ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ind w:left="0" w:right="0" w:firstLine="567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jc w:val="center"/>
        <w:rPr>
          <w:rFonts w:cs="Monotype Koufi"/>
          <w:b/>
          <w:b/>
          <w:bCs/>
          <w:szCs w:val="28"/>
          <w:lang w:eastAsia="en-US"/>
        </w:rPr>
      </w:pPr>
      <w:r>
        <w:rPr>
          <w:rFonts w:cs="Monotype Koufi"/>
          <w:b/>
          <w:bCs/>
          <w:szCs w:val="28"/>
          <w:rtl w:val="true"/>
          <w:lang w:eastAsia="en-US"/>
        </w:rPr>
      </w:r>
    </w:p>
    <w:p>
      <w:pPr>
        <w:pStyle w:val="Normal"/>
        <w:spacing w:before="0" w:after="60"/>
        <w:jc w:val="center"/>
        <w:rPr>
          <w:rFonts w:cs="Monotype Koufi"/>
          <w:lang w:eastAsia="en-US"/>
        </w:rPr>
      </w:pPr>
      <w:r>
        <w:rPr>
          <w:rFonts w:cs="Monotype Koufi"/>
          <w:rtl w:val="true"/>
          <w:lang w:eastAsia="en-US"/>
        </w:rPr>
      </w:r>
    </w:p>
    <w:p>
      <w:pPr>
        <w:pStyle w:val="Normal"/>
        <w:spacing w:before="0" w:after="60"/>
        <w:jc w:val="center"/>
        <w:rPr>
          <w:rFonts w:cs="Monotype Koufi"/>
          <w:szCs w:val="28"/>
          <w:lang w:eastAsia="en-US"/>
        </w:rPr>
      </w:pPr>
      <w:r>
        <w:rPr>
          <w:rFonts w:cs="Monotype Koufi"/>
          <w:szCs w:val="26"/>
          <w:rtl w:val="true"/>
          <w:lang w:eastAsia="en-US"/>
        </w:rPr>
        <w:t>البر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onotype Koufi"/>
          <w:szCs w:val="26"/>
          <w:rtl w:val="true"/>
          <w:lang w:eastAsia="en-US"/>
        </w:rPr>
        <w:t>الالكتروني</w:t>
      </w:r>
      <w:r>
        <w:rPr>
          <w:rFonts w:cs="Monotype Koufi"/>
          <w:rtl w:val="true"/>
          <w:lang w:eastAsia="en-US"/>
        </w:rPr>
        <w:t xml:space="preserve">:                                      </w:t>
      </w:r>
      <w:hyperlink r:id="rId2">
        <w:r>
          <w:rPr>
            <w:rStyle w:val="InternetLink"/>
            <w:rFonts w:cs="Monotype Koufi"/>
            <w:lang w:eastAsia="en-US"/>
          </w:rPr>
          <w:t>unecriv@net.sy</w:t>
        </w:r>
      </w:hyperlink>
      <w:r>
        <w:rPr>
          <w:rFonts w:cs="Monotype Koufi"/>
          <w:b/>
          <w:bCs/>
          <w:lang w:eastAsia="en-US"/>
        </w:rPr>
        <w:t xml:space="preserve"> E-mail</w:t>
      </w:r>
      <w:r>
        <w:rPr>
          <w:rFonts w:cs="Monotype Koufi"/>
          <w:b/>
          <w:bCs/>
          <w:rtl w:val="true"/>
          <w:lang w:eastAsia="en-US"/>
        </w:rPr>
        <w:t xml:space="preserve"> :</w:t>
      </w:r>
    </w:p>
    <w:p>
      <w:pPr>
        <w:pStyle w:val="Normal"/>
        <w:spacing w:before="0" w:after="60"/>
        <w:jc w:val="center"/>
        <w:rPr>
          <w:rFonts w:cs="Monotype Koufi"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hyperlink r:id="rId3">
        <w:r>
          <w:rPr>
            <w:rStyle w:val="InternetLink"/>
            <w:sz w:val="26"/>
            <w:szCs w:val="26"/>
            <w:lang w:eastAsia="en-US"/>
          </w:rPr>
          <w:t>aru@net.sy</w:t>
        </w:r>
      </w:hyperlink>
    </w:p>
    <w:p>
      <w:pPr>
        <w:pStyle w:val="Normal"/>
        <w:spacing w:before="0" w:after="60"/>
        <w:jc w:val="center"/>
        <w:rPr>
          <w:szCs w:val="26"/>
          <w:lang w:eastAsia="en-US"/>
        </w:rPr>
      </w:pPr>
      <w:r>
        <w:rPr>
          <w:rFonts w:cs="Monotype Koufi"/>
          <w:szCs w:val="26"/>
          <w:rtl w:val="true"/>
          <w:lang w:eastAsia="en-US"/>
        </w:rPr>
        <w:t>مو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onotype Koufi"/>
          <w:szCs w:val="26"/>
          <w:rtl w:val="true"/>
          <w:lang w:eastAsia="en-US"/>
        </w:rPr>
        <w:t>اتح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onotype Koufi"/>
          <w:szCs w:val="26"/>
          <w:rtl w:val="true"/>
          <w:lang w:eastAsia="en-US"/>
        </w:rPr>
        <w:t>الكتّ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onotype Koufi"/>
          <w:szCs w:val="26"/>
          <w:rtl w:val="true"/>
          <w:lang w:eastAsia="en-US"/>
        </w:rPr>
        <w:t>الع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onotype Koufi"/>
          <w:szCs w:val="26"/>
          <w:rtl w:val="true"/>
          <w:lang w:eastAsia="en-US"/>
        </w:rPr>
        <w:t>عل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onotype Koufi"/>
          <w:szCs w:val="26"/>
          <w:rtl w:val="true"/>
          <w:lang w:eastAsia="en-US"/>
        </w:rPr>
        <w:t>شبك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onotype Koufi"/>
          <w:szCs w:val="26"/>
          <w:rtl w:val="true"/>
          <w:lang w:eastAsia="en-US"/>
        </w:rPr>
        <w:t>الإنترنت</w:t>
      </w:r>
    </w:p>
    <w:p>
      <w:pPr>
        <w:pStyle w:val="Normal"/>
        <w:bidi w:val="0"/>
        <w:spacing w:before="0" w:after="60"/>
        <w:jc w:val="center"/>
        <w:rPr>
          <w:rFonts w:cs="Monotype Koufi"/>
          <w:sz w:val="32"/>
          <w:szCs w:val="26"/>
        </w:rPr>
      </w:pPr>
      <w:hyperlink r:id="rId4">
        <w:r>
          <w:rPr>
            <w:rStyle w:val="InternetLink"/>
            <w:sz w:val="26"/>
            <w:szCs w:val="26"/>
            <w:lang w:eastAsia="en-US"/>
          </w:rPr>
          <w:t>http://www.awu-dam.o</w:t>
        </w:r>
        <w:r>
          <w:rPr>
            <w:rStyle w:val="InternetLink"/>
            <w:rFonts w:cs="Monotype Koufi"/>
            <w:sz w:val="32"/>
            <w:szCs w:val="26"/>
          </w:rPr>
          <w:t>rg</w:t>
        </w:r>
      </w:hyperlink>
    </w:p>
    <w:p>
      <w:pPr>
        <w:pStyle w:val="Normal"/>
        <w:spacing w:before="0" w:after="60"/>
        <w:jc w:val="center"/>
        <w:rPr>
          <w:rFonts w:cs="Monotype Koufi"/>
          <w:sz w:val="32"/>
          <w:szCs w:val="26"/>
          <w:lang w:eastAsia="en-US"/>
        </w:rPr>
      </w:pPr>
      <w:r>
        <w:rPr>
          <w:rFonts w:cs="Monotype Koufi"/>
          <w:sz w:val="32"/>
          <w:szCs w:val="26"/>
          <w:rtl w:val="true"/>
          <w:lang w:eastAsia="en-US"/>
        </w:rPr>
      </w:r>
    </w:p>
    <w:p>
      <w:pPr>
        <w:pStyle w:val="Normal"/>
        <w:spacing w:before="0" w:after="60"/>
        <w:jc w:val="center"/>
        <w:rPr>
          <w:szCs w:val="26"/>
          <w:lang w:eastAsia="en-US"/>
        </w:rPr>
      </w:pPr>
      <w:r>
        <w:rPr>
          <w:rFonts w:cs="Monotype Koufi"/>
          <w:szCs w:val="26"/>
          <w:rtl w:val="true"/>
          <w:lang w:eastAsia="en-US"/>
        </w:rPr>
        <w:t>الغل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onotype Koufi"/>
          <w:szCs w:val="26"/>
          <w:rtl w:val="true"/>
          <w:lang w:eastAsia="en-US"/>
        </w:rPr>
        <w:t xml:space="preserve">: </w:t>
      </w:r>
      <w:r>
        <w:rPr>
          <w:rFonts w:cs="Monotype Koufi"/>
          <w:szCs w:val="26"/>
          <w:rtl w:val="true"/>
          <w:lang w:eastAsia="en-US"/>
        </w:rPr>
        <w:t>مير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Monotype Koufi"/>
          <w:szCs w:val="26"/>
          <w:rtl w:val="true"/>
          <w:lang w:eastAsia="en-US"/>
        </w:rPr>
        <w:t>اوغلانيان</w:t>
      </w:r>
    </w:p>
    <w:p>
      <w:pPr>
        <w:pStyle w:val="Normal"/>
        <w:widowControl w:val="false"/>
        <w:spacing w:lineRule="auto" w:line="192" w:before="60" w:after="0"/>
        <w:ind w:left="0" w:right="0" w:firstLine="46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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hanging="20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حيل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60" w:after="120"/>
        <w:ind w:left="0" w:right="0" w:hanging="23"/>
        <w:jc w:val="center"/>
        <w:rPr>
          <w:rFonts w:cs="MCS Mozdalifa S_U normal."/>
          <w:sz w:val="72"/>
          <w:szCs w:val="72"/>
        </w:rPr>
      </w:pPr>
      <w:r>
        <w:rPr>
          <w:rFonts w:cs="MCS Mozdalifa S_U normal."/>
          <w:sz w:val="72"/>
          <w:sz w:val="72"/>
          <w:szCs w:val="72"/>
          <w:rtl w:val="true"/>
        </w:rPr>
        <w:t>المنخـــورة</w:t>
      </w:r>
    </w:p>
    <w:p>
      <w:pPr>
        <w:pStyle w:val="Normal"/>
        <w:spacing w:lineRule="auto" w:line="192" w:before="60" w:after="0"/>
        <w:ind w:left="0" w:right="0" w:hanging="2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spacing w:lineRule="auto" w:line="192" w:before="60" w:after="0"/>
        <w:ind w:left="0" w:right="0" w:hanging="20"/>
        <w:jc w:val="center"/>
        <w:rPr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 xml:space="preserve">* </w:t>
      </w:r>
      <w:r>
        <w:rPr>
          <w:rFonts w:cs="Monotype Koufi"/>
          <w:sz w:val="40"/>
          <w:sz w:val="40"/>
          <w:szCs w:val="40"/>
          <w:rtl w:val="true"/>
        </w:rPr>
        <w:t>روايــــــــــ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32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ش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</w:p>
    <w:p>
      <w:pPr>
        <w:pStyle w:val="Normal"/>
        <w:widowControl w:val="false"/>
        <w:spacing w:lineRule="auto" w:line="192" w:before="60" w:after="0"/>
        <w:ind w:left="0" w:right="0" w:firstLine="32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4850</wp:posOffset>
                </wp:positionH>
                <wp:positionV relativeFrom="paragraph">
                  <wp:posOffset>5715</wp:posOffset>
                </wp:positionV>
                <wp:extent cx="1931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0.45pt" to="507.55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Cs/>
          <w:szCs w:val="28"/>
        </w:rPr>
        <w:t>200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40" w:after="0"/>
        <w:jc w:val="left"/>
        <w:rPr>
          <w:szCs w:val="30"/>
        </w:rPr>
      </w:pPr>
      <w:r>
        <w:rPr>
          <w:rFonts w:cs="Akhbar MT"/>
          <w:szCs w:val="30"/>
          <w:rtl w:val="true"/>
        </w:rPr>
        <w:t>*... "</w:t>
      </w:r>
      <w:r>
        <w:rPr>
          <w:rFonts w:cs="Akhbar MT"/>
          <w:szCs w:val="30"/>
          <w:rtl w:val="true"/>
        </w:rPr>
        <w:t>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ُلق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صخ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شاع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ل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ل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شمس</w:t>
      </w:r>
      <w:r>
        <w:rPr>
          <w:rFonts w:cs="Akhbar MT"/>
          <w:szCs w:val="30"/>
          <w:rtl w:val="true"/>
        </w:rPr>
        <w:t>...</w:t>
      </w:r>
    </w:p>
    <w:p>
      <w:pPr>
        <w:pStyle w:val="Normal"/>
        <w:spacing w:lineRule="auto" w:line="192" w:before="40" w:after="0"/>
        <w:ind w:left="307" w:right="0" w:hanging="0"/>
        <w:jc w:val="left"/>
        <w:rPr>
          <w:szCs w:val="30"/>
        </w:rPr>
      </w:pPr>
      <w:r>
        <w:rPr>
          <w:rFonts w:cs="Akhbar MT"/>
          <w:szCs w:val="30"/>
          <w:rtl w:val="true"/>
        </w:rPr>
        <w:t xml:space="preserve">... </w:t>
      </w:r>
      <w:r>
        <w:rPr>
          <w:rFonts w:cs="Akhbar MT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فظ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بص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قارئ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ز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اقداً</w:t>
      </w:r>
      <w:r>
        <w:rPr>
          <w:rFonts w:cs="Akhbar MT"/>
          <w:szCs w:val="30"/>
          <w:rtl w:val="true"/>
        </w:rPr>
        <w:t>...</w:t>
      </w:r>
    </w:p>
    <w:p>
      <w:pPr>
        <w:pStyle w:val="Normal"/>
        <w:spacing w:lineRule="auto" w:line="192" w:before="40" w:after="0"/>
        <w:ind w:left="307" w:right="0" w:hanging="0"/>
        <w:jc w:val="left"/>
        <w:rPr>
          <w:szCs w:val="30"/>
        </w:rPr>
      </w:pPr>
      <w:r>
        <w:rPr>
          <w:rFonts w:cs="Akhbar MT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فظ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اج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مقاوم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اج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ح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بك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اجز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غض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رؤية</w:t>
      </w:r>
      <w:r>
        <w:rPr>
          <w:rFonts w:cs="Akhbar MT"/>
          <w:szCs w:val="30"/>
          <w:rtl w:val="true"/>
        </w:rPr>
        <w:t>..</w:t>
      </w:r>
    </w:p>
    <w:p>
      <w:pPr>
        <w:pStyle w:val="Normal"/>
        <w:spacing w:lineRule="auto" w:line="192" w:before="40" w:after="0"/>
        <w:ind w:left="307" w:right="0" w:hanging="0"/>
        <w:jc w:val="left"/>
        <w:rPr>
          <w:szCs w:val="30"/>
        </w:rPr>
      </w:pPr>
      <w:r>
        <w:rPr>
          <w:rFonts w:cs="Akhbar MT"/>
          <w:szCs w:val="30"/>
          <w:rtl w:val="true"/>
        </w:rPr>
        <w:t xml:space="preserve">... </w:t>
      </w:r>
      <w:r>
        <w:rPr>
          <w:rFonts w:cs="Akhbar MT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بك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نق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فك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تع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الرؤ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تف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خي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نظرية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دم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وقا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ذّة</w:t>
      </w:r>
      <w:r>
        <w:rPr>
          <w:rFonts w:cs="Akhbar MT"/>
          <w:szCs w:val="30"/>
          <w:rtl w:val="true"/>
        </w:rPr>
        <w:t>..."</w:t>
      </w:r>
    </w:p>
    <w:p>
      <w:pPr>
        <w:pStyle w:val="Normal"/>
        <w:spacing w:lineRule="auto" w:line="192" w:before="40" w:after="0"/>
        <w:ind w:left="0" w:right="0" w:firstLine="425"/>
        <w:jc w:val="right"/>
        <w:rPr>
          <w:szCs w:val="30"/>
        </w:rPr>
      </w:pPr>
      <w:r>
        <w:rPr>
          <w:rFonts w:cs="Andalus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كتاب</w:t>
      </w:r>
      <w:r>
        <w:rPr>
          <w:rFonts w:cs="Andalus"/>
          <w:szCs w:val="30"/>
          <w:rtl w:val="true"/>
        </w:rPr>
        <w:t xml:space="preserve">: </w:t>
      </w:r>
      <w:r>
        <w:rPr>
          <w:rFonts w:cs="Andalus"/>
          <w:szCs w:val="30"/>
          <w:rtl w:val="true"/>
        </w:rPr>
        <w:t>عا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لع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تاريخ</w:t>
      </w:r>
    </w:p>
    <w:p>
      <w:pPr>
        <w:pStyle w:val="Normal"/>
        <w:spacing w:lineRule="auto" w:line="192" w:before="40" w:after="0"/>
        <w:ind w:left="0" w:right="0" w:firstLine="425"/>
        <w:jc w:val="right"/>
        <w:rPr>
          <w:szCs w:val="30"/>
        </w:rPr>
      </w:pPr>
      <w:r>
        <w:rPr>
          <w:rFonts w:cs="Andalus"/>
          <w:szCs w:val="30"/>
          <w:rtl w:val="true"/>
        </w:rPr>
        <w:t>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قصيمي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rFonts w:cs="Akhbar MT"/>
          <w:szCs w:val="30"/>
        </w:rPr>
      </w:pPr>
      <w:r>
        <w:rPr>
          <w:rFonts w:cs="Akhbar MT"/>
          <w:szCs w:val="30"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*((</w:t>
      </w:r>
      <w:r>
        <w:rPr>
          <w:rFonts w:cs="Akhbar MT"/>
          <w:w w:val="125"/>
          <w:szCs w:val="30"/>
          <w:rtl w:val="true"/>
        </w:rPr>
        <w:t>مالَهُ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يَنْشَقُّ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فينا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البيتُ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بَيْتَينِ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ويجري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البحرُ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ما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بَيْنَ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جديدٍ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وعتيقْ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صرخةٌ،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تقطيعُ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أرحامٍ،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وتمزيقُ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عروقْ،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كيف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نبقى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تحتَ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سقفٍ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واحدٍ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وبحارٌ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بيننا</w:t>
      </w:r>
      <w:r>
        <w:rPr>
          <w:rFonts w:cs="Akhbar MT"/>
          <w:w w:val="125"/>
          <w:szCs w:val="30"/>
          <w:rtl w:val="true"/>
        </w:rPr>
        <w:t xml:space="preserve">.. </w:t>
      </w:r>
      <w:r>
        <w:rPr>
          <w:rFonts w:cs="Akhbar MT"/>
          <w:w w:val="125"/>
          <w:szCs w:val="30"/>
          <w:rtl w:val="true"/>
        </w:rPr>
        <w:t>سورٌ</w:t>
      </w:r>
      <w:r>
        <w:rPr>
          <w:rFonts w:cs="Akhbar MT"/>
          <w:w w:val="125"/>
          <w:szCs w:val="30"/>
          <w:rtl w:val="true"/>
        </w:rPr>
        <w:t>..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وصحراءُ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رمادٍ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باردٍ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rFonts w:cs="Akhbar MT"/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وجليدْ</w:t>
      </w:r>
      <w:r>
        <w:rPr>
          <w:rFonts w:cs="Akhbar MT"/>
          <w:w w:val="125"/>
          <w:szCs w:val="30"/>
          <w:rtl w:val="true"/>
        </w:rPr>
        <w:t>.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ومتى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نطفرُ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من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قبوٍ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وسجنِ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ومتى،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ربَّاهُ،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نشتدُّ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ونبني</w:t>
      </w:r>
    </w:p>
    <w:p>
      <w:pPr>
        <w:pStyle w:val="Normal"/>
        <w:spacing w:lineRule="auto" w:line="192" w:before="40" w:after="0"/>
        <w:ind w:left="743" w:right="0" w:hanging="0"/>
        <w:jc w:val="left"/>
        <w:rPr>
          <w:w w:val="125"/>
          <w:szCs w:val="30"/>
        </w:rPr>
      </w:pPr>
      <w:r>
        <w:rPr>
          <w:rFonts w:cs="Akhbar MT"/>
          <w:w w:val="125"/>
          <w:szCs w:val="30"/>
          <w:rtl w:val="true"/>
        </w:rPr>
        <w:t>بيدينا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بيتنا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الحُرَّ</w:t>
      </w:r>
      <w:r>
        <w:rPr>
          <w:rFonts w:cs="Times New Roman"/>
          <w:w w:val="125"/>
          <w:szCs w:val="30"/>
          <w:rtl w:val="true"/>
        </w:rPr>
        <w:t xml:space="preserve"> </w:t>
      </w:r>
      <w:r>
        <w:rPr>
          <w:rFonts w:cs="Akhbar MT"/>
          <w:w w:val="125"/>
          <w:szCs w:val="30"/>
          <w:rtl w:val="true"/>
        </w:rPr>
        <w:t>الجديد</w:t>
      </w:r>
      <w:r>
        <w:rPr>
          <w:rFonts w:cs="Akhbar MT"/>
          <w:w w:val="125"/>
          <w:szCs w:val="30"/>
          <w:rtl w:val="true"/>
        </w:rPr>
        <w:t>...))</w:t>
      </w:r>
    </w:p>
    <w:p>
      <w:pPr>
        <w:pStyle w:val="Normal"/>
        <w:spacing w:lineRule="auto" w:line="192" w:before="40" w:after="0"/>
        <w:ind w:left="0" w:right="0" w:firstLine="425"/>
        <w:jc w:val="right"/>
        <w:rPr>
          <w:szCs w:val="30"/>
        </w:rPr>
      </w:pPr>
      <w:r>
        <w:rPr>
          <w:rFonts w:cs="Andalus"/>
          <w:szCs w:val="30"/>
          <w:rtl w:val="true"/>
        </w:rPr>
        <w:t>(</w:t>
      </w:r>
      <w:r>
        <w:rPr>
          <w:rFonts w:cs="Andalus"/>
          <w:szCs w:val="30"/>
          <w:rtl w:val="true"/>
        </w:rPr>
        <w:t>د</w:t>
      </w:r>
      <w:r>
        <w:rPr>
          <w:rFonts w:cs="Andalus"/>
          <w:szCs w:val="30"/>
          <w:rtl w:val="true"/>
        </w:rPr>
        <w:t xml:space="preserve">. </w:t>
      </w:r>
      <w:r>
        <w:rPr>
          <w:rFonts w:cs="Andalus"/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حاوي</w:t>
      </w:r>
      <w:r>
        <w:rPr>
          <w:rFonts w:cs="Andalus"/>
          <w:szCs w:val="30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rFonts w:cs="Andalus"/>
          <w:sz w:val="26"/>
          <w:szCs w:val="26"/>
        </w:rPr>
      </w:pPr>
      <w:r>
        <w:rPr>
          <w:rFonts w:cs="Andalus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1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س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ق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ّ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س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صارت</w:t>
      </w:r>
      <w:r>
        <w:rPr>
          <w:sz w:val="26"/>
          <w:szCs w:val="26"/>
          <w:rtl w:val="true"/>
        </w:rPr>
        <w:t>/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ت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و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ار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ط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ساء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باً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ف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ا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هو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د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ب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و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ات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ط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ير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ا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س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ا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ر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هو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ا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الحد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ائ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يت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ور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ح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نّ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حو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ضا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حين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و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ح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حز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نها؟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لو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ل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ك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sz w:val="26"/>
          <w:szCs w:val="26"/>
          <w:rtl w:val="true"/>
        </w:rPr>
        <w:t>!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ستع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سماع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ده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بع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نو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رتزق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(</w:t>
      </w:r>
      <w:r>
        <w:rPr>
          <w:spacing w:val="-4"/>
          <w:sz w:val="26"/>
          <w:sz w:val="26"/>
          <w:szCs w:val="26"/>
          <w:rtl w:val="true"/>
        </w:rPr>
        <w:t>الذ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ان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عمل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د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يش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فرنسي</w:t>
      </w:r>
      <w:r>
        <w:rPr>
          <w:spacing w:val="-4"/>
          <w:sz w:val="26"/>
          <w:szCs w:val="26"/>
          <w:rtl w:val="true"/>
        </w:rPr>
        <w:t xml:space="preserve">) </w:t>
      </w:r>
      <w:r>
        <w:rPr>
          <w:spacing w:val="-4"/>
          <w:sz w:val="26"/>
          <w:sz w:val="26"/>
          <w:szCs w:val="26"/>
          <w:rtl w:val="true"/>
        </w:rPr>
        <w:t>ليضغ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صا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الب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نف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سلو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رغيب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فاضط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صا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الب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هدي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سلا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بي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حله</w:t>
      </w:r>
      <w:r>
        <w:rPr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ّي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أبي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ّ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ر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ك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ف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ير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49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قل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ن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دل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ط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صّ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ابه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س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ءم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كفي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؟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ج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ن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ر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ز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تفّ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ّ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ف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ّ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مار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ح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ب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تزغ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و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فو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يوح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نت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دا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يز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ه؟</w:t>
      </w:r>
      <w:r>
        <w:rPr>
          <w:sz w:val="26"/>
          <w:szCs w:val="26"/>
          <w:rtl w:val="true"/>
        </w:rPr>
        <w:t>..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غ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صره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غ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ست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شه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ع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sz w:val="26"/>
          <w:szCs w:val="26"/>
          <w:rtl w:val="true"/>
        </w:rPr>
        <w:t>"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ص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ص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حا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زا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جز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ف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ق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ذ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ج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مرّ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طا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و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كس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ه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و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تصط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فاف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شاش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تمى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ذا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َ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ّ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أرج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س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ط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غ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ف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ه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تلعتهم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طّ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شية؟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يُع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ئبك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شية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دّ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ج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ميد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لك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م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ه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ف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ش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تفهمين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حك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أجا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ّ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شرارة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ّ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غاظ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علاً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ش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ُّ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ُّ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ع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حك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ع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جر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زوج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ل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س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ف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ج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ج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ش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ج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ن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ز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هد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ئ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ش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ساؤ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مع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ث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أ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فهم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اً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.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وا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تتهاوى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ص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ص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ا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زوج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أيا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رن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ه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فت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َرَ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ش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ت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ت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عر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زو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صا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قص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غا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مار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ام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تغ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ه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لغ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ل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ف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غ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ح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د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اً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ا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أنينة؟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ار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س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أ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ه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ق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ام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تغ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مت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ّ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ك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ج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عق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ش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sz w:val="26"/>
          <w:szCs w:val="26"/>
          <w:rtl w:val="true"/>
        </w:rPr>
        <w:t>!".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قى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قّ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"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ح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شو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؟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سِّ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ذا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ون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س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دام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و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د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م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ي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ضب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ح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ي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4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2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ن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ص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ف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ادي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لّ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و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تد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د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جأة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ج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ات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عيقه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س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و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س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س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زوج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ر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ند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ّ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ذ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دِ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م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ط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مأ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أنين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ينت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ا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ي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ا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ّ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ها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ط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عتم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نا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ن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شو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م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ر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ط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مئ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ن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ه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ه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لحت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ؤ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شو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طّ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م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وح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وّ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ج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و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م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نا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ح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زين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ص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ب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ف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ّ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ع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ترك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ف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ش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صم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ل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س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ئ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يت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خ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تش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ع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غ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د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عد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نّح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اس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ق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فهمين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وق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شائ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ش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آ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ح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با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ه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ام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ا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ذا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آ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س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ّ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سق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ي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ل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م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ت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ي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ث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ثير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ش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م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در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مّ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فا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ذ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ح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أنتِ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تِ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ك</w:t>
      </w:r>
      <w:r>
        <w:rPr>
          <w:sz w:val="26"/>
          <w:szCs w:val="26"/>
          <w:rtl w:val="true"/>
        </w:rPr>
        <w:t>"!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أنتَ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ت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و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ب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غرب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ك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ء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تف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ربا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ت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أ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هج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ّ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د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ير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حدث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ذا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ج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ش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م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ف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ثّ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ر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ص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ح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ل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ير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هق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ِّ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واك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ذكر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غ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ب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فا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غا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ح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3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تا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ي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ط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قو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هظ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ب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ص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داً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ا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ه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لاح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ثنين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ث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س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ا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جمعة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س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؟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ن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ي</w:t>
      </w:r>
      <w:r>
        <w:rPr>
          <w:sz w:val="26"/>
          <w:szCs w:val="26"/>
          <w:rtl w:val="true"/>
        </w:rPr>
        <w:t>"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ه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ع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س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ن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س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ق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فاف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كا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م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ه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بالا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ل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قشهم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رك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رق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طو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تح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طا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ر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ز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نا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ل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ه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ّ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ور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و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لكو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ّ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ّ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ك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غ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ـ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و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رت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ن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قا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بّ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ّغ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ق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ض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ق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دتهم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وا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فيذ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آ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َّ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ني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تس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ه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سمعن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ق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ص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شكل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شكل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ع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ن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ب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حب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وح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وح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خف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و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آنذا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د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ا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ج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ن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از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sz w:val="26"/>
          <w:szCs w:val="26"/>
          <w:rtl w:val="true"/>
        </w:rPr>
        <w:t>).. "</w:t>
      </w:r>
      <w:r>
        <w:rPr>
          <w:sz w:val="26"/>
          <w:sz w:val="26"/>
          <w:szCs w:val="26"/>
          <w:rtl w:val="true"/>
        </w:rPr>
        <w:t>س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يل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ا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ضا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ن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غذ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اج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ك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خ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ك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ض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غ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م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جاج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ت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ق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ق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ل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ر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د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ته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ت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ز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ر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أكتشف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ش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ذا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ع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اد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ْثّ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ها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د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ع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لاعن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د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ض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كه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ذا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ضّ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ط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ب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ص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آ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س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ظاي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آ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ر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ُ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ق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د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غ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س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ك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ات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ّ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كر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ك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في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شكّ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تُ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ّ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ض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ه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ئ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ُص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طال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تق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د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ن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صوي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ي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4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ت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ل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غير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ل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ك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م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؟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سر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د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عن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م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ف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ر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د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فل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"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د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خ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فف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ئ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قش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يب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ز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اع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ث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مال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ج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ت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ر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ي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نع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؟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حاو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ائم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؟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ف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ياتن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حك؟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ص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وّ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د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ه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sz w:val="26"/>
          <w:szCs w:val="26"/>
          <w:rtl w:val="true"/>
        </w:rPr>
        <w:t xml:space="preserve">"!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ُ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ُ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عقة؟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فأ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4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له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ذ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ص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ط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اش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شا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نتظرون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ّ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ر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رف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غداؤ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حت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لم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أ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4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َّ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 w:val="26"/>
          <w:szCs w:val="26"/>
          <w:rtl w:val="true"/>
        </w:rPr>
        <w:t>أرب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آبار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ولتع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د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ل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نهار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لتتدف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يا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يحر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ر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يزرع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مح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شعير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سو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سيّج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أسلا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ائك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أشج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ح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صفصاف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و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ن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ر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ش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شج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ثم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خر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يزرعها</w:t>
      </w:r>
      <w:r>
        <w:rPr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ج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أ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ام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س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ُ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ف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ف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غّص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بت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دّر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ك</w:t>
      </w:r>
      <w:r>
        <w:rPr>
          <w:sz w:val="26"/>
          <w:szCs w:val="26"/>
          <w:rtl w:val="true"/>
        </w:rPr>
        <w:t>.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سلح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كض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زاً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يا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ك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ّ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و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ا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ر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دي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و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ر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ظ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طوط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ف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تبذير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ئبان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ذاب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ف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ه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ك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ق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دخ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زع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ض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ه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ذ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موح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حيان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عان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ل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ِ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ْ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دربكّ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ن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ك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غ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ك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كارات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ج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widowControl/>
        <w:spacing w:before="60" w:after="0"/>
        <w:jc w:val="both"/>
        <w:rPr>
          <w:spacing w:val="-3"/>
        </w:rPr>
      </w:pPr>
      <w:r>
        <w:rPr>
          <w:spacing w:val="-3"/>
          <w:rtl w:val="true"/>
        </w:rPr>
        <w:t>الخم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حد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عل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حسُّ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كب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قو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سئ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وا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اطره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حا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خل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لاحق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ك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ظ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ي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مر</w:t>
      </w:r>
      <w:r>
        <w:rPr>
          <w:spacing w:val="-3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ج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ب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فاد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غ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اط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ث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ض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زو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 w:val="26"/>
          <w:szCs w:val="26"/>
          <w:rtl w:val="true"/>
        </w:rPr>
        <w:t>إ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تذكر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غ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ر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مس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ثلاث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ام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حادث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قرأ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(</w:t>
      </w:r>
      <w:r>
        <w:rPr>
          <w:spacing w:val="-4"/>
          <w:sz w:val="26"/>
          <w:sz w:val="26"/>
          <w:szCs w:val="26"/>
          <w:rtl w:val="true"/>
        </w:rPr>
        <w:t>سو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وسف</w:t>
      </w:r>
      <w:r>
        <w:rPr>
          <w:spacing w:val="-4"/>
          <w:sz w:val="26"/>
          <w:szCs w:val="26"/>
          <w:rtl w:val="true"/>
        </w:rPr>
        <w:t xml:space="preserve">).. </w:t>
      </w:r>
      <w:r>
        <w:rPr>
          <w:spacing w:val="-4"/>
          <w:sz w:val="26"/>
          <w:sz w:val="26"/>
          <w:szCs w:val="26"/>
          <w:rtl w:val="true"/>
        </w:rPr>
        <w:t>و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نتا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ا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ال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شرود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ذه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عيد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جم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وس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زليخ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اود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فسه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كان</w:t>
      </w:r>
      <w:r>
        <w:rPr>
          <w:spacing w:val="-4"/>
          <w:sz w:val="26"/>
          <w:szCs w:val="26"/>
          <w:rtl w:val="true"/>
        </w:rPr>
        <w:t xml:space="preserve">- </w:t>
      </w:r>
      <w:r>
        <w:rPr>
          <w:spacing w:val="-4"/>
          <w:sz w:val="26"/>
          <w:sz w:val="26"/>
          <w:szCs w:val="26"/>
          <w:rtl w:val="true"/>
        </w:rPr>
        <w:t>آنذاك</w:t>
      </w:r>
      <w:r>
        <w:rPr>
          <w:spacing w:val="-4"/>
          <w:sz w:val="26"/>
          <w:szCs w:val="26"/>
          <w:rtl w:val="true"/>
        </w:rPr>
        <w:t xml:space="preserve">- </w:t>
      </w:r>
      <w:r>
        <w:rPr>
          <w:spacing w:val="-4"/>
          <w:sz w:val="26"/>
          <w:sz w:val="26"/>
          <w:szCs w:val="26"/>
          <w:rtl w:val="true"/>
        </w:rPr>
        <w:t>يرس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صو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يا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رس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صو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يوسف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يق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رو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وس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ك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مسك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قميص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ل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إعاد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الم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آخ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ؤ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طرح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فسه</w:t>
      </w:r>
      <w:r>
        <w:rPr>
          <w:spacing w:val="-4"/>
          <w:sz w:val="26"/>
          <w:szCs w:val="26"/>
          <w:rtl w:val="true"/>
        </w:rPr>
        <w:t xml:space="preserve">: </w:t>
      </w:r>
      <w:r>
        <w:rPr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ن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عِفِّ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مسّ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وس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مرأ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غا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مال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رو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ش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ظ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ج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قدوق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ح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مك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ح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ذ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ج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كر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وت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ب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sz w:val="26"/>
          <w:szCs w:val="26"/>
          <w:rtl w:val="true"/>
        </w:rPr>
        <w:t>.."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صر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و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ا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أخ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ش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ا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ال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ي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صم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5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و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ا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تو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رخ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وّ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اتيها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غ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ث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تر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ش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غر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ط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غ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ل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بجر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ّ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هماً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ؤ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لمّ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ع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خ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م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حري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مل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د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بّه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ضا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دام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آ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طي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ل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آ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ه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جا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جّ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ْو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ج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جا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ه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ح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د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ت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ه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م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ا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تض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د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ب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ك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غ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بت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ط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حيان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ر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ذ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غ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غتنمه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ني؟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م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ي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احاً</w:t>
      </w:r>
      <w:r>
        <w:rPr>
          <w:sz w:val="26"/>
          <w:szCs w:val="26"/>
          <w:rtl w:val="true"/>
        </w:rPr>
        <w:t xml:space="preserve">"...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عابه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نتش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بن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>...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ه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اً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ع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عر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ن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ع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َّ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تن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له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خ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ح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ض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لسلطن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ن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يد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و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وء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رْ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ح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اع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ط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ا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ؤ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ح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ير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6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ن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و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س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م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د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ا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اً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ي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ن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ئ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ز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ياك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دنَس</w:t>
      </w:r>
      <w:r>
        <w:rPr>
          <w:sz w:val="26"/>
          <w:szCs w:val="26"/>
          <w:rtl w:val="true"/>
        </w:rPr>
        <w:t>"!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و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س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س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ط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ز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را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ص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ف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ي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ء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ئ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حد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ق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ذك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حلل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ف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هْراً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جلاً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ق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ر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و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ر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ركن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ق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خيصَ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ب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س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َّ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ف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ك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ّ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ؤ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ه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ا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كاذي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ر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ك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بر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ضح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توح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ا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ص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هامس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د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في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ه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ء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ج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ب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رو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بّ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ش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ث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ك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فاق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ر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ي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افت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حش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غ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قص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ج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ف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ب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خ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طي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اد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ت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له</w:t>
      </w:r>
      <w:r>
        <w:rPr>
          <w:sz w:val="26"/>
          <w:szCs w:val="26"/>
          <w:rtl w:val="true"/>
        </w:rPr>
        <w:t>..)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ع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ق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ّ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ظ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ف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ي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قص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ن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ّ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زِ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ه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ذ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ط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ه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ض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و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جآ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كش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تبع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ش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ُز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ش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امت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خ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د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س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ذب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ح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مز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ر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لَوَّ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م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ّب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قتل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ئ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ئ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َل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م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خلّ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ن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ّ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مح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التساؤ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رات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ابتها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ائ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جاب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ج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وا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ّ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حراء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و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طر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ها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د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م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ه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و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ف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عو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قت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ازر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ود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ها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د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ع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د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ها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ف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دْخ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تش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ؤ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7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خ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س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ظ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ر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مو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ب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وحد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ظ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ن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ر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ج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ُر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واء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ّ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شر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ن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ود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زرق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هل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سب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ه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م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غ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ق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ه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رت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اراته؟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جت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ادها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ثّ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ئب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س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سط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هم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ق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ا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ظ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ك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ق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ر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ي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غلتك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طري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د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ط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دامن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د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ل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و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ّ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ن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ُ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اد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مس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ذ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ز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فت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ح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سك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سيذه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ك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قض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س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ش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م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م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اهلاً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ك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جاه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ك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ض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ك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س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يا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ن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ك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اً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م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ن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ك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أحيان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اطي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ا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ض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ش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ذذ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ئ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جي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ض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سم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آ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أخي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فس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تع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كي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أنت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موح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ق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نع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طان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رو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بق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ق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ت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ش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ي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د</w:t>
      </w:r>
      <w:r>
        <w:rPr>
          <w:sz w:val="26"/>
          <w:szCs w:val="26"/>
          <w:rtl w:val="true"/>
        </w:rPr>
        <w:t xml:space="preserve">.."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ق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ير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غ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ل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ق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قت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رب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ض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قا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من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ة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نّ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ه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ُ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بّه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ز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ص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جر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ها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ذرةٍ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و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فا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عا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جد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ح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ر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ذ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ذال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ث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ط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بالفع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ص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ص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م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تي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صق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جف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غ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لت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ّ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جف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لم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غ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ّمتك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راع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هوش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ع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ف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>(..).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اد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ة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ور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ق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ّاس</w:t>
      </w:r>
      <w:r>
        <w:rPr>
          <w:sz w:val="26"/>
          <w:szCs w:val="26"/>
          <w:rtl w:val="true"/>
        </w:rPr>
        <w:t>)) (</w:t>
      </w:r>
      <w:r>
        <w:rPr>
          <w:sz w:val="26"/>
          <w:sz w:val="26"/>
          <w:szCs w:val="26"/>
          <w:rtl w:val="true"/>
        </w:rPr>
        <w:t>ش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ّاس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زم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ّق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ّاس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ب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ش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ق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ج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ت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ُ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و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ّاس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ج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ت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ج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؟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ع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ّ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عو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ؤ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ق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ف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ُ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ب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ساء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ضاي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8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ذ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ق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و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ط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ه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قاق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ُقب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ي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>.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طوط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نْبّ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sz w:val="26"/>
          <w:szCs w:val="26"/>
          <w:rtl w:val="true"/>
        </w:rPr>
        <w:t xml:space="preserve">".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sz w:val="26"/>
          <w:szCs w:val="26"/>
          <w:rtl w:val="true"/>
        </w:rPr>
        <w:t xml:space="preserve">.."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غ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غ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كب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سين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سين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ق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ن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تكن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ن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رَ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ديد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آمين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ف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م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ه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ن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ط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ز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ُجّ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ه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د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د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س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هِش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بو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ي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ي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ذا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ي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وم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ط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ّ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وض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ض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ض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ِّ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ُ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ندف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هو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ه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اطل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ن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يل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ك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ا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د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ذ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ري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ك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أس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غنّ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نا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نا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آ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؟</w:t>
      </w:r>
      <w:r>
        <w:rPr>
          <w:sz w:val="26"/>
          <w:szCs w:val="26"/>
          <w:rtl w:val="true"/>
        </w:rPr>
        <w:t>.."</w:t>
      </w:r>
      <w:r>
        <w:rPr>
          <w:rStyle w:val="FootnoteCharacters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؟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ع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ف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عق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ص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د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ط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ت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ت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فى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دخل؟</w:t>
      </w:r>
      <w:r>
        <w:rPr>
          <w:sz w:val="26"/>
          <w:szCs w:val="26"/>
          <w:rtl w:val="true"/>
        </w:rPr>
        <w:t>.. "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عك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ذ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ب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خر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ج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تهددني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ّ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ث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ف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ز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ط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ا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ط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ف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أ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ه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فا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ف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ز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تنب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تضخ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ه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اني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1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ت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ا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طوّ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زير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ّ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كس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س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كشاريي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صو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ص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لمة</w:t>
      </w:r>
      <w:r>
        <w:rPr>
          <w:sz w:val="26"/>
          <w:szCs w:val="26"/>
          <w:rtl w:val="true"/>
        </w:rPr>
        <w:t>..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ز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ؤ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ب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جرّي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سّراً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؟</w:t>
      </w:r>
      <w:r>
        <w:rPr>
          <w:sz w:val="26"/>
          <w:szCs w:val="26"/>
          <w:rtl w:val="true"/>
        </w:rPr>
        <w:t>"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ت</w:t>
      </w:r>
      <w:r>
        <w:rPr>
          <w:sz w:val="26"/>
          <w:szCs w:val="26"/>
          <w:rtl w:val="true"/>
        </w:rPr>
        <w:t>.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وفاً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شّ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ابه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و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ش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ب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ه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ّ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ه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مس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م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ذ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ز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ت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تظ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ِل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ت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يه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ان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ارت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م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ن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و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و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ح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ا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>.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لفّ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ز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شق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ت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ه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ش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ذ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أ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ر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كاك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راو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ن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تح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غم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ني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ع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يق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وح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ؤل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ت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ش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و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ائل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ض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ّ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اح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ك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إ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مس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فير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ا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ج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؟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ك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ت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واك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أ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ئ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ت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ّ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ت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ق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غ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م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ت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ك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شّ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ن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ق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ت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س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تز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و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مط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ض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ج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وابي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لم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م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ئ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ه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ع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ِو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نته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اب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وا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ا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ك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هق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م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ق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ئ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قت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ش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ئ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ع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جئ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يطا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ه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تقط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حذ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ر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ذ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ّ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ئهاً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: -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شياط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ا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وعا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يا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ث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شيا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ر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غته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حكيم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شيا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عا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ا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فين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ك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و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ره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عي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ص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أ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ُ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تش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أ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م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ل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جوع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ارات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م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ا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ذ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ش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ر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ن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يون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2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أ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غ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صحر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ف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ظ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ه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ص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لحظ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ستغ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د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عود؟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مزا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ي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ط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ظلو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ائ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و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ز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؟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ض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جأ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ك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ثف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ديد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ب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هو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و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طر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قب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ك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ل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ئ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ن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ك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فاس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ف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لت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ئ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يل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ّ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ئ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ث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فته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ك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جوج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ن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ثاؤ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غ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هرة</w:t>
      </w:r>
      <w:r>
        <w:rPr>
          <w:sz w:val="26"/>
          <w:szCs w:val="26"/>
          <w:rtl w:val="true"/>
        </w:rPr>
        <w:t xml:space="preserve">"..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هت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ك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ّ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ط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ب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هج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اك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ب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ر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جر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ضخ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ر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ع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رو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هار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تي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ُس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ف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ن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ّف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س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رو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د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مز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ف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ني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ت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خ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فّ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ف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ر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".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يل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ج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بوسي؟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فصيلات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ّ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سفهاء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تش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حوق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سفهاء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بخ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كس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و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ف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تذك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ل</w:t>
      </w:r>
      <w:r>
        <w:rPr>
          <w:sz w:val="26"/>
          <w:szCs w:val="26"/>
          <w:rtl w:val="true"/>
        </w:rPr>
        <w:t>"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ت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لت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م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ذكّ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ش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م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م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صاره؟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ّر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خ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ّ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ذ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ر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شخ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بد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هل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دت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جّر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بت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سطهم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 xml:space="preserve">.- </w:t>
      </w:r>
      <w:r>
        <w:rPr>
          <w:sz w:val="26"/>
          <w:sz w:val="26"/>
          <w:szCs w:val="26"/>
          <w:rtl w:val="true"/>
        </w:rPr>
        <w:t>ثع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ال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خمر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نساؤ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ض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غ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ت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ز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تي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نّ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ل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ل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فّ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بت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ز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ع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جوع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قق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طش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فج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حل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ق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ت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رغ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ص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ز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و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صوص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ث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ه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وحد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3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نف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مار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ّ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ق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ق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و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صْ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صّ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خ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ف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ُ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ت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ب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ه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اف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ي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وار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س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ط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عقيق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ق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ظ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ؤ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صنّ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آ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ت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م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ان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غم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ماء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س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ت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ت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ذ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أن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pacing w:val="-4"/>
          <w:sz w:val="26"/>
          <w:sz w:val="26"/>
          <w:szCs w:val="26"/>
          <w:rtl w:val="true"/>
        </w:rPr>
        <w:t>أكث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ر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ختل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غصّ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ظ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اطف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خي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إذْ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ار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د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تسخت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يد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خ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ظيفت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توه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اتم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ذه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نصر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حسَّ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المرارة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ا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كث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غسله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الصابون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مل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ليمون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لعلَّ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ز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زيو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لاياها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ذلك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دى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شبكه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بعضه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أخفاه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ضنه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ش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لاحظه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عي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كزّ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خيه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و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اس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ده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نبّ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ذلك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لك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ت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د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فس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–</w:t>
      </w:r>
      <w:r>
        <w:rPr>
          <w:spacing w:val="-4"/>
          <w:sz w:val="26"/>
          <w:sz w:val="26"/>
          <w:szCs w:val="26"/>
          <w:rtl w:val="true"/>
        </w:rPr>
        <w:t>وحده</w:t>
      </w:r>
      <w:r>
        <w:rPr>
          <w:spacing w:val="-4"/>
          <w:sz w:val="26"/>
          <w:szCs w:val="26"/>
          <w:rtl w:val="true"/>
        </w:rPr>
        <w:t xml:space="preserve">- </w:t>
      </w:r>
      <w:r>
        <w:rPr>
          <w:spacing w:val="-4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م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د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ستقب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قف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زمن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ل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ظ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انع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الحيا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اش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بوه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سخ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ه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ك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در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قو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–</w:t>
      </w:r>
      <w:r>
        <w:rPr>
          <w:spacing w:val="-4"/>
          <w:sz w:val="26"/>
          <w:sz w:val="26"/>
          <w:szCs w:val="26"/>
          <w:rtl w:val="true"/>
        </w:rPr>
        <w:t>وحدهما</w:t>
      </w:r>
      <w:r>
        <w:rPr>
          <w:spacing w:val="-4"/>
          <w:sz w:val="26"/>
          <w:szCs w:val="26"/>
          <w:rtl w:val="true"/>
        </w:rPr>
        <w:t xml:space="preserve">- </w:t>
      </w:r>
      <w:r>
        <w:rPr>
          <w:spacing w:val="-4"/>
          <w:sz w:val="26"/>
          <w:sz w:val="26"/>
          <w:szCs w:val="26"/>
          <w:rtl w:val="true"/>
        </w:rPr>
        <w:t>يلوي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عنا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جال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صب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ستح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مكن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م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ستحيلاً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ح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فظ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جم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ا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مس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طي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بط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در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سبوع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ا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د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رج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وية</w:t>
      </w:r>
      <w:r>
        <w:rPr>
          <w:spacing w:val="-4"/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لٌّ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ن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sz w:val="26"/>
          <w:szCs w:val="26"/>
          <w:rtl w:val="true"/>
        </w:rPr>
        <w:t xml:space="preserve">"... </w:t>
      </w:r>
      <w:r>
        <w:rPr>
          <w:sz w:val="26"/>
          <w:sz w:val="26"/>
          <w:szCs w:val="26"/>
          <w:rtl w:val="true"/>
        </w:rPr>
        <w:t>و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ش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س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بو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تلكاتهم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ع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س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تص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ييد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ع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ح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ّ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قا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ع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ه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ه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ي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إص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رول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س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قص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َ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ُ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ش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ن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ص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ذ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غ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تكم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ج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ق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وِّ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س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وم؟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ط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فص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م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 w:val="26"/>
          <w:szCs w:val="26"/>
          <w:rtl w:val="true"/>
        </w:rPr>
        <w:t>و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تق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ح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غصّ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شكوى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وانتظ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ذ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حس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قائ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ضافية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ع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حد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نت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رد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يتقد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شكوا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لك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ظل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وقفهم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شكر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ذّ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حس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أعل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نفضا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سه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لي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ا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خورة</w:t>
      </w:r>
      <w:r>
        <w:rPr>
          <w:spacing w:val="-4"/>
          <w:sz w:val="26"/>
          <w:szCs w:val="26"/>
          <w:rtl w:val="true"/>
        </w:rPr>
        <w:t>.</w:t>
      </w:r>
    </w:p>
    <w:p>
      <w:pPr>
        <w:pStyle w:val="TextBody"/>
        <w:spacing w:lineRule="auto" w:line="192" w:before="40" w:after="0"/>
        <w:ind w:left="0" w:right="0" w:firstLine="425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rtl w:val="true"/>
        </w:rPr>
      </w:r>
    </w:p>
    <w:p>
      <w:pPr>
        <w:pStyle w:val="TextBody"/>
        <w:spacing w:lineRule="auto" w:line="192" w:before="40" w:after="0"/>
        <w:ind w:left="0" w:right="0" w:firstLine="425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rtl w:val="true"/>
        </w:rPr>
        <w:t>***</w:t>
      </w:r>
    </w:p>
    <w:p>
      <w:pPr>
        <w:pStyle w:val="TextBody"/>
        <w:spacing w:lineRule="auto" w:line="192" w:before="4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ي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ر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ض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4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ظ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س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زو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؟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م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ج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كع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غ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هانت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اً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أَل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تض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راعي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عي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رب</w:t>
      </w:r>
      <w:r>
        <w:rPr>
          <w:sz w:val="26"/>
          <w:szCs w:val="26"/>
          <w:rtl w:val="true"/>
        </w:rPr>
        <w:t>.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 w:val="26"/>
          <w:szCs w:val="26"/>
          <w:rtl w:val="true"/>
        </w:rPr>
        <w:t>يذكره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يحزن</w:t>
      </w:r>
      <w:r>
        <w:rPr>
          <w:spacing w:val="-3"/>
          <w:sz w:val="26"/>
          <w:szCs w:val="26"/>
          <w:rtl w:val="true"/>
        </w:rPr>
        <w:t xml:space="preserve">.. </w:t>
      </w:r>
      <w:r>
        <w:rPr>
          <w:spacing w:val="-3"/>
          <w:sz w:val="26"/>
          <w:sz w:val="26"/>
          <w:szCs w:val="26"/>
          <w:rtl w:val="true"/>
        </w:rPr>
        <w:t>يذكرها،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تتراء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ـ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قمّ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نشده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ذ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ز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عي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ه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حاج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خطوات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خرى،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خطوات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كث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صلابة،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أكث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وة،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أكث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زهواً</w:t>
      </w:r>
      <w:r>
        <w:rPr>
          <w:spacing w:val="-3"/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ي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تض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ْ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ع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غيها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ات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ز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كيم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بائ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ك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خت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ئ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غل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قة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آه</w:t>
      </w:r>
      <w:r>
        <w:rPr>
          <w:sz w:val="26"/>
          <w:szCs w:val="26"/>
          <w:rtl w:val="true"/>
        </w:rPr>
        <w:t xml:space="preserve">!". </w:t>
      </w:r>
      <w:r>
        <w:rPr>
          <w:sz w:val="26"/>
          <w:sz w:val="26"/>
          <w:szCs w:val="26"/>
          <w:rtl w:val="true"/>
        </w:rPr>
        <w:t>أ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زأ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اط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ل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نة؟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ه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ف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كل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ف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تشابهن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و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ث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كل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ش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س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ن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قب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ح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؟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طرف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ص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نخور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ناه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ي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نباح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كلاب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رفع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رأس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ظه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كنبة،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قا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هو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رفع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كأس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يدلق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ق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جوفه</w:t>
      </w:r>
      <w:r>
        <w:rPr>
          <w:spacing w:val="-3"/>
          <w:sz w:val="26"/>
          <w:szCs w:val="26"/>
          <w:rtl w:val="true"/>
        </w:rPr>
        <w:t>: "</w:t>
      </w:r>
      <w:r>
        <w:rPr>
          <w:spacing w:val="-3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حول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كلاب،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لك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جب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كونو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جانب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ضدي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مسيرت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قم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تطلب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ذلك</w:t>
      </w:r>
      <w:r>
        <w:rPr>
          <w:spacing w:val="-3"/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ش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كاته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ر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زئ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قا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رن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سا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ق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ع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ديعة؟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ه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لاعنف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ها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ا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ضة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عم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حت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ة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ظ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كذل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ه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ض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ك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ر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تل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ي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او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شك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"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اً</w:t>
      </w:r>
      <w:r>
        <w:rPr>
          <w:sz w:val="26"/>
          <w:szCs w:val="26"/>
          <w:rtl w:val="true"/>
        </w:rPr>
        <w:t xml:space="preserve">". 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؟</w:t>
      </w:r>
      <w:r>
        <w:rPr>
          <w:sz w:val="26"/>
          <w:szCs w:val="26"/>
          <w:rtl w:val="true"/>
        </w:rPr>
        <w:t>"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ه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طَب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؟</w:t>
      </w:r>
      <w:r>
        <w:rPr>
          <w:sz w:val="26"/>
          <w:szCs w:val="26"/>
          <w:rtl w:val="true"/>
        </w:rPr>
        <w:t>"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اتها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4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ط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ح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ج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ج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ح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غصّ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اد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جأ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ل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؟</w:t>
      </w:r>
      <w:r>
        <w:rPr>
          <w:sz w:val="26"/>
          <w:szCs w:val="26"/>
          <w:rtl w:val="true"/>
        </w:rPr>
        <w:t>"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ع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ه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س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ئ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لث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لك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بع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ضا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بم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م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4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ض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حل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ارة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ُو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ئكة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م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ب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زُ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ج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ر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ض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لِّ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رب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أ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ّ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طي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رب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ض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ج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ه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شو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ن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ا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وّ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ر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ن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قط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تأت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ص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خ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هوش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رد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ير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تحف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سدوها</w:t>
      </w:r>
      <w:r>
        <w:rPr>
          <w:sz w:val="26"/>
          <w:szCs w:val="26"/>
          <w:rtl w:val="true"/>
        </w:rPr>
        <w:t>..."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عق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ت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العكس</w:t>
      </w:r>
      <w:r>
        <w:rPr>
          <w:sz w:val="26"/>
          <w:szCs w:val="26"/>
          <w:rtl w:val="true"/>
        </w:rPr>
        <w:t>.. "</w:t>
      </w:r>
      <w:r>
        <w:rPr>
          <w:sz w:val="26"/>
          <w:sz w:val="26"/>
          <w:szCs w:val="26"/>
          <w:rtl w:val="true"/>
        </w:rPr>
        <w:t>أط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sz w:val="26"/>
          <w:szCs w:val="26"/>
          <w:rtl w:val="true"/>
        </w:rPr>
        <w:t xml:space="preserve">.." .....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فع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ّ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ض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ب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ق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"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غا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في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ج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ب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حقهم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ض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خض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ا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ّ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ا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أ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لأ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يماً</w:t>
      </w:r>
      <w:r>
        <w:rPr>
          <w:sz w:val="26"/>
          <w:szCs w:val="26"/>
          <w:rtl w:val="true"/>
        </w:rPr>
        <w:t>..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أ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تي؟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ق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نا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ة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ين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مي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ّ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ت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فض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مازح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د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خَرِفاً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لوك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ص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ب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بت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ه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جترُّ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و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وحد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و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ت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ك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خ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ص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م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د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ف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يئ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را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ناج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و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عدال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م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حر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ؤ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طم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َرّجَي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طرد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د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دق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ط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ما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ع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وط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ّ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فتر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ا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كرسي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ج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"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ذه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ف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طبها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"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يف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بهام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المال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ل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ي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ّ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شف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م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اش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ي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وج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ن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طع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ث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صط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نش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ب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غ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ظ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غ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ير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ض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س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فف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ل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</w:t>
      </w:r>
      <w:r>
        <w:rPr>
          <w:sz w:val="26"/>
          <w:szCs w:val="26"/>
          <w:rtl w:val="true"/>
        </w:rPr>
        <w:t>!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رغ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ظ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صغي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غي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ــالث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6625</wp:posOffset>
                </wp:positionH>
                <wp:positionV relativeFrom="paragraph">
                  <wp:posOffset>229870</wp:posOffset>
                </wp:positionV>
                <wp:extent cx="131508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8.1pt" to="377.25pt,18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6010</wp:posOffset>
                </wp:positionH>
                <wp:positionV relativeFrom="paragraph">
                  <wp:posOffset>229870</wp:posOffset>
                </wp:positionV>
                <wp:extent cx="1384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18.1pt" to="595.25pt,18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تكتكتها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رو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اد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ط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‍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>.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جأً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تكتك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الساع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ول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ر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و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عال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ن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ن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ا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ج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ياه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يئ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بني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ضة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ماداً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ساً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ر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هد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لش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غ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sz w:val="26"/>
          <w:szCs w:val="26"/>
          <w:rtl w:val="true"/>
        </w:rPr>
        <w:t>!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أ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عط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أمل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اد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زّ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غب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ش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ف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ُص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فّر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ات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واك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واك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بت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ح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ن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ع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فس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ّ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ّ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خل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ح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ح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ا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تي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غ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ي</w:t>
      </w:r>
      <w:r>
        <w:rPr>
          <w:sz w:val="26"/>
          <w:szCs w:val="26"/>
          <w:rtl w:val="true"/>
        </w:rPr>
        <w:t>.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نو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ل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ض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عم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sz w:val="26"/>
          <w:szCs w:val="26"/>
          <w:rtl w:val="true"/>
        </w:rPr>
        <w:t>))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ر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عان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نيق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ميون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و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زن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سا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ذ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ك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جاهلي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سلام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س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مطة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ث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ر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سو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ية</w:t>
      </w:r>
      <w:r>
        <w:rPr>
          <w:sz w:val="26"/>
          <w:szCs w:val="26"/>
          <w:rtl w:val="true"/>
        </w:rPr>
        <w:t>..))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ي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بيروسترويكا؟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"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قرئ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م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ضر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اط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بت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بقا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رخ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عل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س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لنست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أط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يد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ّ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اقي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ئح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را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"</w:t>
      </w:r>
      <w:r>
        <w:rPr>
          <w:sz w:val="26"/>
          <w:sz w:val="26"/>
          <w:szCs w:val="26"/>
          <w:rtl w:val="true"/>
        </w:rPr>
        <w:t>لنست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ك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أمو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َمَل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؟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رغب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ء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أ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؟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آ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حا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غ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ناس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ج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قبو</w:t>
      </w:r>
      <w:r>
        <w:rPr>
          <w:sz w:val="26"/>
          <w:szCs w:val="26"/>
          <w:rtl w:val="true"/>
        </w:rPr>
        <w:t xml:space="preserve">/.. </w:t>
      </w:r>
      <w:r>
        <w:rPr>
          <w:sz w:val="26"/>
          <w:sz w:val="26"/>
          <w:szCs w:val="26"/>
          <w:rtl w:val="true"/>
        </w:rPr>
        <w:t>والقلي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اء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ع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ا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ُ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َ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مسات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ٍ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قبو</w:t>
      </w:r>
      <w:r>
        <w:rPr>
          <w:sz w:val="26"/>
          <w:szCs w:val="26"/>
          <w:rtl w:val="true"/>
        </w:rPr>
        <w:t xml:space="preserve">/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ذ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ّاص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ت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ق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ش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ه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رفض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أ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نا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آ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مَل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آ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مَ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لتهامه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ب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...).. </w:t>
      </w:r>
      <w:r>
        <w:rPr>
          <w:sz w:val="26"/>
          <w:sz w:val="26"/>
          <w:szCs w:val="26"/>
          <w:rtl w:val="true"/>
        </w:rPr>
        <w:t>و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كار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(-</w:t>
      </w:r>
      <w:r>
        <w:rPr>
          <w:sz w:val="26"/>
          <w:sz w:val="26"/>
          <w:szCs w:val="26"/>
          <w:rtl w:val="true"/>
        </w:rPr>
        <w:t>طر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ئ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ص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ت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هر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كي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))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ؤلا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)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((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؟</w:t>
      </w:r>
      <w:r>
        <w:rPr>
          <w:sz w:val="26"/>
          <w:szCs w:val="26"/>
          <w:rtl w:val="true"/>
        </w:rPr>
        <w:t>))</w:t>
      </w:r>
    </w:p>
    <w:p>
      <w:pPr>
        <w:pStyle w:val="TextBody"/>
        <w:spacing w:lineRule="auto" w:line="192" w:before="60" w:after="0"/>
        <w:ind w:left="0" w:right="0" w:firstLine="425"/>
        <w:jc w:val="both"/>
        <w:rPr/>
      </w:pP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ذّ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ك</w:t>
      </w:r>
      <w:r>
        <w:rPr>
          <w:sz w:val="26"/>
          <w:szCs w:val="26"/>
          <w:rtl w:val="true"/>
        </w:rPr>
        <w:t>.. ((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ن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تعلمو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صيب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ؤلا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ّر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ذ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عيداً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ح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رّغو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ب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ّ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>.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صا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يكن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ث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ّ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شوفة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ش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خورة</w:t>
      </w:r>
      <w:r>
        <w:rPr>
          <w:sz w:val="26"/>
          <w:szCs w:val="26"/>
          <w:rtl w:val="true"/>
        </w:rPr>
        <w:t xml:space="preserve">..))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ّ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ُ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ك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ش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فت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م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جد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ك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اف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اني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ر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ج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صر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جل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ه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يق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ج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ئي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و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ئي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ن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ابت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ز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ي؟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ت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ج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س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صانها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قط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ض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ج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ب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يقه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ث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ه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بت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ذ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ام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غت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اثر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صرخ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ع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ساء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د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ع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َّ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تم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ل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ج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غ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خ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ش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ا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لفّ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ر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ع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تع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ع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ار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تن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أ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ن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ع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ع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ّة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ط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رع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ومض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ترتع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منيرة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م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َ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ابق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وه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س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روس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س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ج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فا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لتِ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دي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د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ُغ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ن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ت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ساء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ج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دعاء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تح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ار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س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ك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هجاً؟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اق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15055</wp:posOffset>
                </wp:positionH>
                <wp:positionV relativeFrom="paragraph">
                  <wp:posOffset>229870</wp:posOffset>
                </wp:positionV>
                <wp:extent cx="15227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8.1pt" to="404.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8365</wp:posOffset>
                </wp:positionH>
                <wp:positionV relativeFrom="paragraph">
                  <wp:posOffset>229870</wp:posOffset>
                </wp:positionV>
                <wp:extent cx="1661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8.1pt" to="600.7pt,1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نـيرة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ِ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ف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دّاح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ظن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ح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س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جه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د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رب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نز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ؤ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؟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ن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رّ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- </w:t>
      </w:r>
      <w:r>
        <w:rPr>
          <w:sz w:val="26"/>
          <w:sz w:val="26"/>
          <w:szCs w:val="26"/>
          <w:rtl w:val="true"/>
        </w:rPr>
        <w:t>يامنير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ا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ك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ي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غ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sz w:val="26"/>
          <w:szCs w:val="26"/>
          <w:rtl w:val="true"/>
        </w:rPr>
        <w:t>, ((</w:t>
      </w:r>
      <w:r>
        <w:rPr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ّ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غ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ْض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ر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جار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سا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ا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عت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قاذ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تفهمين؟</w:t>
      </w:r>
      <w:r>
        <w:rPr>
          <w:sz w:val="26"/>
          <w:szCs w:val="26"/>
          <w:rtl w:val="true"/>
        </w:rPr>
        <w:t>))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ز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فر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ضح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زحز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فس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خد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عداً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Cs w:val="26"/>
          <w:rtl w:val="true"/>
        </w:rPr>
        <w:t>((-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بتعدي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رب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؟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ز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ذك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ح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ي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سيئا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مأ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اكم</w:t>
      </w:r>
      <w:r>
        <w:rPr>
          <w:sz w:val="26"/>
          <w:szCs w:val="26"/>
          <w:rtl w:val="true"/>
        </w:rPr>
        <w:t xml:space="preserve">)), </w:t>
      </w:r>
      <w:r>
        <w:rPr>
          <w:sz w:val="26"/>
          <w:sz w:val="26"/>
          <w:szCs w:val="26"/>
          <w:rtl w:val="true"/>
        </w:rPr>
        <w:t>و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آن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تعلّ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ت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يا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دّ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ئ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لق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راو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ذق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ض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ار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ف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ع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بدأ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ِق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>إ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طي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ثر</w:t>
      </w:r>
      <w:r>
        <w:rPr>
          <w:sz w:val="26"/>
          <w:szCs w:val="26"/>
          <w:rtl w:val="true"/>
        </w:rPr>
        <w:t>..))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سم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ن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خ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حض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ح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هن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نا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ق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ردد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ن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م</w:t>
      </w:r>
      <w:r>
        <w:rPr>
          <w:sz w:val="26"/>
          <w:szCs w:val="26"/>
          <w:rtl w:val="true"/>
        </w:rPr>
        <w:t xml:space="preserve">)),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ي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و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م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sz w:val="26"/>
          <w:szCs w:val="26"/>
          <w:rtl w:val="true"/>
        </w:rPr>
        <w:t xml:space="preserve">..)).. </w:t>
      </w:r>
      <w:r>
        <w:rPr>
          <w:sz w:val="26"/>
          <w:sz w:val="26"/>
          <w:szCs w:val="26"/>
          <w:rtl w:val="true"/>
        </w:rPr>
        <w:t>ف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ي</w:t>
      </w:r>
      <w:r>
        <w:rPr>
          <w:sz w:val="26"/>
          <w:szCs w:val="26"/>
          <w:rtl w:val="true"/>
        </w:rPr>
        <w:t>!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ك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كئ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ف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ّ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sz w:val="26"/>
          <w:szCs w:val="26"/>
          <w:rtl w:val="true"/>
        </w:rPr>
        <w:t xml:space="preserve">..))!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تن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ا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ش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ق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ع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ع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واك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ي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ص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أ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ى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بّ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ط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ار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ف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ظ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ار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ف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ل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مسا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ه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يم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ه</w:t>
      </w:r>
      <w:r>
        <w:rPr>
          <w:sz w:val="26"/>
          <w:szCs w:val="26"/>
          <w:rtl w:val="true"/>
        </w:rPr>
        <w:t xml:space="preserve">)),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نت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ف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ت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ت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 * 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 w:val="26"/>
          <w:szCs w:val="26"/>
          <w:rtl w:val="true"/>
        </w:rPr>
        <w:t>و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سؤا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ئه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و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ساء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ن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ضج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ؤ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ط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ط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فظ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به؟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أ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بو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ه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ق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فجي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صرخ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أنع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نت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ظ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ن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07410</wp:posOffset>
                </wp:positionH>
                <wp:positionV relativeFrom="paragraph">
                  <wp:posOffset>229870</wp:posOffset>
                </wp:positionV>
                <wp:extent cx="15227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8.1pt" to="388.1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06795</wp:posOffset>
                </wp:positionH>
                <wp:positionV relativeFrom="paragraph">
                  <wp:posOffset>229870</wp:posOffset>
                </wp:positionV>
                <wp:extent cx="15227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8.1pt" to="600.7pt,1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أني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عن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ر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ضر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ض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وناً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ج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ل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لح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ل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ج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الح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ش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دف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حة</w:t>
      </w:r>
      <w:r>
        <w:rPr>
          <w:sz w:val="26"/>
          <w:szCs w:val="26"/>
          <w:rtl w:val="true"/>
        </w:rPr>
        <w:t xml:space="preserve">.." </w:t>
      </w:r>
      <w:r>
        <w:rPr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ُقبّ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في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ري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أ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وا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ص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ر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قهق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انين</w:t>
      </w:r>
      <w:r>
        <w:rPr>
          <w:sz w:val="26"/>
          <w:szCs w:val="26"/>
          <w:rtl w:val="true"/>
        </w:rPr>
        <w:t xml:space="preserve">." </w:t>
      </w:r>
      <w:r>
        <w:rPr>
          <w:sz w:val="26"/>
          <w:sz w:val="26"/>
          <w:szCs w:val="26"/>
          <w:rtl w:val="true"/>
        </w:rPr>
        <w:t>أ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ت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ذر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ا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ت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جار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اه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يض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حك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تظاه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ا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ر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خ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م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الوج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ّ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س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ز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ة؟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ّ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ِرْ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ذيل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نم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قط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مرا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ا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غ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رس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ن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لن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؟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جس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د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شطحاتك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ي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ش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ل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يرك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,. </w:t>
      </w:r>
      <w:r>
        <w:rPr>
          <w:sz w:val="26"/>
          <w:sz w:val="26"/>
          <w:szCs w:val="26"/>
          <w:rtl w:val="true"/>
        </w:rPr>
        <w:t>د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ئا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ق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ئ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ل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سم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نق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م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حظ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حوالصم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ذ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صل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غ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ل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ذ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ع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ِّ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سأ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بد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ن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ا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ّج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ض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مس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تق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ذ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أنين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ص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ك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طن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ج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ه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قدام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ون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م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شج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ه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ّ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أ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غ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خ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ف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ا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د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وشو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ش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sz w:val="26"/>
          <w:szCs w:val="26"/>
          <w:rtl w:val="true"/>
        </w:rPr>
        <w:t xml:space="preserve">)),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آ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زي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ق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ضب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آ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غ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ي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ت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سا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ت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ب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ضب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تفهمي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ّ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ين؟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عاهرة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غت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بك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سم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م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مي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ّ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ك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س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ب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كت</w:t>
      </w:r>
      <w:r>
        <w:rPr>
          <w:sz w:val="26"/>
          <w:szCs w:val="26"/>
          <w:rtl w:val="true"/>
        </w:rPr>
        <w:t>))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ذ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تس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ب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ج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ن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حدث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ذار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س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اده</w:t>
      </w:r>
      <w:r>
        <w:rPr>
          <w:sz w:val="26"/>
          <w:szCs w:val="26"/>
          <w:rtl w:val="true"/>
        </w:rPr>
        <w:t>))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ذ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ذ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ه؟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بإ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ث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ز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نجر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إ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ح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ظه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عبا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>!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؟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غ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ب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ز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ق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و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ط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ِِِِِِِِ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و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غيان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كوس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ش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؟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أ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نق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ّ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ولون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جنون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ذر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ّدر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ضح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برو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غدوكسل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ل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ف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ف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و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ند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س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ه؟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ّ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اي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ت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و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صا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ير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ال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ز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ضحك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تكلم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ث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ال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ت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اب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ا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مشم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ياب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غ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ش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ف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امحن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ته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تص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ز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ب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ور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ذا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ً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ز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ع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خا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نته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9870</wp:posOffset>
                </wp:positionV>
                <wp:extent cx="138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8.1pt" to="382.7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6010</wp:posOffset>
                </wp:positionH>
                <wp:positionV relativeFrom="paragraph">
                  <wp:posOffset>229870</wp:posOffset>
                </wp:positionV>
                <wp:extent cx="138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18.1pt" to="595.25pt,1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هذ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ذ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ِّ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ها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استطا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ج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غ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طيّع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ّ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بو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ّ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تسام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ز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شي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ج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و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ض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شير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ن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و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رة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ق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ف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خو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نزي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و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و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ار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pacing w:val="-3"/>
          <w:sz w:val="26"/>
          <w:sz w:val="26"/>
          <w:szCs w:val="26"/>
          <w:rtl w:val="true"/>
        </w:rPr>
        <w:t>ربم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أه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تساءل</w:t>
      </w:r>
      <w:r>
        <w:rPr>
          <w:spacing w:val="-3"/>
          <w:sz w:val="26"/>
          <w:szCs w:val="26"/>
          <w:rtl w:val="true"/>
        </w:rPr>
        <w:t xml:space="preserve">: </w:t>
      </w:r>
      <w:r>
        <w:rPr>
          <w:spacing w:val="-3"/>
          <w:sz w:val="26"/>
          <w:sz w:val="26"/>
          <w:szCs w:val="26"/>
          <w:rtl w:val="true"/>
        </w:rPr>
        <w:t>ه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بحث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اس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دهو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لذ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حقيقي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بحث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نه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جدها؟</w:t>
      </w:r>
      <w:r>
        <w:rPr>
          <w:spacing w:val="-3"/>
          <w:sz w:val="26"/>
          <w:szCs w:val="26"/>
          <w:rtl w:val="true"/>
        </w:rPr>
        <w:t xml:space="preserve">.. </w:t>
      </w:r>
      <w:r>
        <w:rPr>
          <w:spacing w:val="-3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حداً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عرف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اسماً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دهو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–</w:t>
      </w:r>
      <w:r>
        <w:rPr>
          <w:spacing w:val="-3"/>
          <w:sz w:val="26"/>
          <w:sz w:val="26"/>
          <w:szCs w:val="26"/>
          <w:rtl w:val="true"/>
        </w:rPr>
        <w:t>أمي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نخور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–</w:t>
      </w:r>
      <w:r>
        <w:rPr>
          <w:spacing w:val="-3"/>
          <w:sz w:val="26"/>
          <w:sz w:val="26"/>
          <w:szCs w:val="26"/>
          <w:rtl w:val="true"/>
        </w:rPr>
        <w:t>استعا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الأعشاب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العس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ولاً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أن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راح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عان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ضعف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جسدي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راح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تناو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عض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أدوية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إن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حاو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عط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أم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همي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مام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كن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اس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دهو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نس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ن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هذّا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حسن</w:t>
      </w:r>
      <w:r>
        <w:rPr>
          <w:spacing w:val="-3"/>
          <w:sz w:val="26"/>
          <w:szCs w:val="26"/>
          <w:rtl w:val="true"/>
        </w:rPr>
        <w:t xml:space="preserve">.. </w:t>
      </w:r>
      <w:r>
        <w:rPr>
          <w:spacing w:val="-3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عرف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دو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دماغ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فكار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صغيره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كبيرها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وربم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عترفت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وستعترف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ك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شيء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كن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حاو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بتع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هذ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وضوع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ماذ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قو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اس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دهون؟</w:t>
      </w:r>
      <w:r>
        <w:rPr>
          <w:spacing w:val="-3"/>
          <w:sz w:val="26"/>
          <w:szCs w:val="26"/>
          <w:rtl w:val="true"/>
        </w:rPr>
        <w:t xml:space="preserve">.. </w:t>
      </w:r>
      <w:r>
        <w:rPr>
          <w:spacing w:val="-3"/>
          <w:sz w:val="26"/>
          <w:sz w:val="26"/>
          <w:szCs w:val="26"/>
          <w:rtl w:val="true"/>
        </w:rPr>
        <w:t>ه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قو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ا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ذاب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إ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لذ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ك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نابع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روح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جس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ه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لمُ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نفاق</w:t>
      </w:r>
      <w:r>
        <w:rPr>
          <w:spacing w:val="-3"/>
          <w:sz w:val="26"/>
          <w:szCs w:val="26"/>
          <w:rtl w:val="true"/>
        </w:rPr>
        <w:t xml:space="preserve">.. </w:t>
      </w:r>
      <w:r>
        <w:rPr>
          <w:spacing w:val="-3"/>
          <w:sz w:val="26"/>
          <w:sz w:val="26"/>
          <w:szCs w:val="26"/>
          <w:rtl w:val="true"/>
        </w:rPr>
        <w:t>لماذ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ُدخل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حظات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أملاتي؟</w:t>
      </w:r>
      <w:r>
        <w:rPr>
          <w:spacing w:val="-3"/>
          <w:sz w:val="26"/>
          <w:szCs w:val="26"/>
          <w:rtl w:val="true"/>
        </w:rPr>
        <w:t xml:space="preserve">.. </w:t>
      </w:r>
      <w:r>
        <w:rPr>
          <w:spacing w:val="-3"/>
          <w:sz w:val="26"/>
          <w:sz w:val="26"/>
          <w:szCs w:val="26"/>
          <w:rtl w:val="true"/>
        </w:rPr>
        <w:t>لأتر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الم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فأن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وحي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عرف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الماً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خيوط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عنكبوت</w:t>
      </w:r>
      <w:r>
        <w:rPr>
          <w:spacing w:val="-3"/>
          <w:sz w:val="26"/>
          <w:szCs w:val="26"/>
          <w:rtl w:val="true"/>
        </w:rPr>
        <w:t xml:space="preserve">.. </w:t>
      </w:r>
      <w:r>
        <w:rPr>
          <w:spacing w:val="-3"/>
          <w:sz w:val="26"/>
          <w:sz w:val="26"/>
          <w:szCs w:val="26"/>
          <w:rtl w:val="true"/>
        </w:rPr>
        <w:t>ولو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كلاب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قبو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تلاش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الم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ذ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ز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عيد</w:t>
      </w:r>
      <w:r>
        <w:rPr>
          <w:spacing w:val="-3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 w:val="26"/>
          <w:szCs w:val="26"/>
          <w:rtl w:val="true"/>
        </w:rPr>
        <w:t>لأبتل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ذ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غصة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فأ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ذ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ل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لحظ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ضيتَ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قو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د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ش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لصوص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خو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تهريبه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زرعت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يكونو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راس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مار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عد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جعلت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لع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المال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وأكتس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شهرة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لكن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قد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ثير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شي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ميل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ياتي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ذ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تعام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ب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هو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((</w:t>
      </w:r>
      <w:r>
        <w:rPr>
          <w:spacing w:val="-4"/>
          <w:sz w:val="26"/>
          <w:sz w:val="26"/>
          <w:szCs w:val="26"/>
          <w:rtl w:val="true"/>
        </w:rPr>
        <w:t>المحمصة</w:t>
      </w:r>
      <w:r>
        <w:rPr>
          <w:spacing w:val="-4"/>
          <w:sz w:val="26"/>
          <w:szCs w:val="26"/>
          <w:rtl w:val="true"/>
        </w:rPr>
        <w:t xml:space="preserve">)) </w:t>
      </w:r>
      <w:r>
        <w:rPr>
          <w:spacing w:val="-4"/>
          <w:sz w:val="26"/>
          <w:sz w:val="26"/>
          <w:szCs w:val="26"/>
          <w:rtl w:val="true"/>
        </w:rPr>
        <w:t>ف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ار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ك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ر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عا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لالها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خل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ب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هو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ذه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ي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عيد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أر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نس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طفلاً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ك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تكو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حيا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الن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حب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هوة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غد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صالحاً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شراب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ذه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رحاض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يفرز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ائ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صف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و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ـه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وأنا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أن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ذّا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حسن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افتقد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ذ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هو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ُرّة؛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يث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تح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بات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قر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ودا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و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ار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عالم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اس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ده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رغم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عاط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مر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فعرف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تخ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عص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نسان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ه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عصا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د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ذهب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تهنئت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ـ</w:t>
      </w:r>
      <w:r>
        <w:rPr>
          <w:spacing w:val="-4"/>
          <w:sz w:val="26"/>
          <w:szCs w:val="26"/>
          <w:rtl w:val="true"/>
        </w:rPr>
        <w:t>((</w:t>
      </w:r>
      <w:r>
        <w:rPr>
          <w:spacing w:val="-4"/>
          <w:sz w:val="26"/>
          <w:sz w:val="26"/>
          <w:szCs w:val="26"/>
          <w:rtl w:val="true"/>
        </w:rPr>
        <w:t>حكيم</w:t>
      </w:r>
      <w:r>
        <w:rPr>
          <w:spacing w:val="-4"/>
          <w:sz w:val="26"/>
          <w:szCs w:val="26"/>
          <w:rtl w:val="true"/>
        </w:rPr>
        <w:t xml:space="preserve">)). </w:t>
      </w:r>
      <w:r>
        <w:rPr>
          <w:spacing w:val="-4"/>
          <w:sz w:val="26"/>
          <w:sz w:val="26"/>
          <w:szCs w:val="26"/>
          <w:rtl w:val="true"/>
        </w:rPr>
        <w:t>يوم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بّلتك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كنتَ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ق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نكَ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رف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َ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ربت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دَّ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ائح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ان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فوح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ي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ولكن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بتسمت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ل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ائح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م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شممت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قب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شم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ي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شممت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يني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حمراوين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علمت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ل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ب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صمت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الصم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ه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صرا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ليل</w:t>
      </w:r>
      <w:r>
        <w:rPr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َ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تي؟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))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رامتن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 w:val="26"/>
          <w:szCs w:val="26"/>
          <w:rtl w:val="true"/>
        </w:rPr>
        <w:t>أخبرت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فوّ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غال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الب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افظ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شارا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قل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ي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رفعتَ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أس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ترع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درت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املك</w:t>
      </w:r>
      <w:r>
        <w:rPr>
          <w:spacing w:val="-4"/>
          <w:sz w:val="26"/>
          <w:szCs w:val="26"/>
          <w:rtl w:val="true"/>
        </w:rPr>
        <w:t xml:space="preserve">, </w:t>
      </w:r>
      <w:r>
        <w:rPr>
          <w:spacing w:val="-4"/>
          <w:sz w:val="26"/>
          <w:sz w:val="26"/>
          <w:szCs w:val="26"/>
          <w:rtl w:val="true"/>
        </w:rPr>
        <w:t>وقل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ي</w:t>
      </w:r>
      <w:r>
        <w:rPr>
          <w:spacing w:val="-4"/>
          <w:sz w:val="26"/>
          <w:szCs w:val="26"/>
          <w:rtl w:val="true"/>
        </w:rPr>
        <w:t>: ((</w:t>
      </w:r>
      <w:r>
        <w:rPr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نضج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أس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ع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كلا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بو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دع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هذي</w:t>
      </w:r>
      <w:r>
        <w:rPr>
          <w:spacing w:val="-4"/>
          <w:sz w:val="26"/>
          <w:szCs w:val="26"/>
          <w:rtl w:val="true"/>
        </w:rPr>
        <w:t xml:space="preserve">..)). </w:t>
      </w:r>
      <w:r>
        <w:rPr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كتم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حس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الراحة</w:t>
      </w:r>
      <w:r>
        <w:rPr>
          <w:spacing w:val="-4"/>
          <w:sz w:val="26"/>
          <w:szCs w:val="26"/>
          <w:rtl w:val="true"/>
        </w:rPr>
        <w:t xml:space="preserve">. </w:t>
      </w:r>
      <w:r>
        <w:rPr>
          <w:spacing w:val="-4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در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ا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ربط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ه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جل؟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ه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ربط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لما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(</w:t>
      </w:r>
      <w:r>
        <w:rPr>
          <w:spacing w:val="-4"/>
          <w:sz w:val="26"/>
          <w:sz w:val="26"/>
          <w:szCs w:val="26"/>
          <w:rtl w:val="true"/>
        </w:rPr>
        <w:t>الحب</w:t>
      </w:r>
      <w:r>
        <w:rPr>
          <w:spacing w:val="-4"/>
          <w:sz w:val="26"/>
          <w:szCs w:val="26"/>
          <w:rtl w:val="true"/>
        </w:rPr>
        <w:t xml:space="preserve">) </w:t>
      </w:r>
      <w:r>
        <w:rPr>
          <w:spacing w:val="-4"/>
          <w:sz w:val="26"/>
          <w:sz w:val="26"/>
          <w:szCs w:val="26"/>
          <w:rtl w:val="true"/>
        </w:rPr>
        <w:t>أ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لمات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((</w:t>
      </w:r>
      <w:r>
        <w:rPr>
          <w:spacing w:val="-4"/>
          <w:sz w:val="26"/>
          <w:sz w:val="26"/>
          <w:szCs w:val="26"/>
          <w:rtl w:val="true"/>
        </w:rPr>
        <w:t>الكرامة</w:t>
      </w:r>
      <w:r>
        <w:rPr>
          <w:spacing w:val="-4"/>
          <w:sz w:val="26"/>
          <w:szCs w:val="26"/>
          <w:rtl w:val="true"/>
        </w:rPr>
        <w:t>))</w:t>
      </w:r>
      <w:r>
        <w:rPr>
          <w:spacing w:val="-4"/>
          <w:sz w:val="26"/>
          <w:sz w:val="26"/>
          <w:szCs w:val="26"/>
          <w:rtl w:val="true"/>
        </w:rPr>
        <w:t>؟</w:t>
      </w:r>
      <w:r>
        <w:rPr>
          <w:spacing w:val="-4"/>
          <w:sz w:val="26"/>
          <w:szCs w:val="26"/>
          <w:rtl w:val="true"/>
        </w:rPr>
        <w:t xml:space="preserve">.. </w:t>
      </w:r>
      <w:r>
        <w:rPr>
          <w:spacing w:val="-4"/>
          <w:sz w:val="26"/>
          <w:sz w:val="26"/>
          <w:szCs w:val="26"/>
          <w:rtl w:val="true"/>
        </w:rPr>
        <w:t>ماذ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د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أس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غالب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البي؟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تنته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نته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ناي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عبا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أب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حس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حطا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أ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نه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عل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ضمراوي؟</w:t>
      </w:r>
      <w:r>
        <w:rPr>
          <w:spacing w:val="-4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تري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طؤ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؟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د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ذ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ط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ق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ط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اح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ني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؟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د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اش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اش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لّ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ح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ياب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شوم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ه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تط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ظ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صو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شو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ّ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آ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ا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أد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عل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تى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ه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ب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 w:val="26"/>
          <w:szCs w:val="26"/>
          <w:rtl w:val="true"/>
        </w:rPr>
        <w:t>أذك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ذل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كأن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لي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لحظة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كا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قم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ختف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راء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جب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راح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ظلا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وغ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فضاء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كون؛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يلته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نهض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اس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دهون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وطلب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يَّ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ذهب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اللصوص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زرع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أعو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سرع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ألحقَ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داره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فّذ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طلبه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ب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ركته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ذهبو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يوته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لتق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ه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دار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ع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شروق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شمس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أقسمو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ه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سيفو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وعودهم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ذهبت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يتي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وأن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حسّ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عباً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كنت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حاج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ساع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نوم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لو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ن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عرف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نج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اس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دهو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دأ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الصعو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نمت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حت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صباح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ولك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دهو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صار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ميراً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وأن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قطف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شيئاً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مارت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صعوده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ليرحل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نو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عيد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جفون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قلبي</w:t>
      </w:r>
      <w:r>
        <w:rPr>
          <w:spacing w:val="-3"/>
          <w:sz w:val="26"/>
          <w:szCs w:val="26"/>
          <w:rtl w:val="true"/>
        </w:rPr>
        <w:t xml:space="preserve">. </w:t>
      </w:r>
      <w:r>
        <w:rPr>
          <w:spacing w:val="-3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دّ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ل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زجية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وقت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وبعده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سأعود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مدهون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ف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دّ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رسم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خيوطاً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خرى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وأن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ذي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عليه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عرف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تلك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الخيوط</w:t>
      </w:r>
      <w:r>
        <w:rPr>
          <w:spacing w:val="-3"/>
          <w:sz w:val="26"/>
          <w:szCs w:val="26"/>
          <w:rtl w:val="true"/>
        </w:rPr>
        <w:t xml:space="preserve">, </w:t>
      </w:r>
      <w:r>
        <w:rPr>
          <w:spacing w:val="-3"/>
          <w:sz w:val="26"/>
          <w:sz w:val="26"/>
          <w:szCs w:val="26"/>
          <w:rtl w:val="true"/>
        </w:rPr>
        <w:t>يجب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يفلت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خيطُ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3"/>
          <w:sz w:val="26"/>
          <w:sz w:val="26"/>
          <w:szCs w:val="26"/>
          <w:rtl w:val="true"/>
        </w:rPr>
        <w:t xml:space="preserve"> </w:t>
      </w:r>
      <w:r>
        <w:rPr>
          <w:spacing w:val="-3"/>
          <w:sz w:val="26"/>
          <w:sz w:val="26"/>
          <w:szCs w:val="26"/>
          <w:rtl w:val="true"/>
        </w:rPr>
        <w:t>أصابعي؟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آ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ل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آ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ر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ارة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يس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لوّ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ط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ح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ل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ساء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ق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ى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ساء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د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ٍ</w:t>
      </w:r>
      <w:r>
        <w:rPr>
          <w:sz w:val="26"/>
          <w:szCs w:val="26"/>
          <w:rtl w:val="true"/>
        </w:rPr>
        <w:t xml:space="preserve">:, </w:t>
      </w:r>
      <w:r>
        <w:rPr>
          <w:sz w:val="26"/>
          <w:sz w:val="26"/>
          <w:szCs w:val="26"/>
          <w:rtl w:val="true"/>
        </w:rPr>
        <w:t>و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نا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ش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ل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ش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ر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ج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د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ئ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ح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ت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هذال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م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ع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ل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يحاً</w:t>
      </w:r>
      <w:r>
        <w:rPr>
          <w:sz w:val="26"/>
          <w:szCs w:val="26"/>
          <w:rtl w:val="true"/>
        </w:rPr>
        <w:t xml:space="preserve">..))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ل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ج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أ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_</w:t>
      </w:r>
      <w:r>
        <w:rPr>
          <w:sz w:val="26"/>
          <w:sz w:val="26"/>
          <w:szCs w:val="26"/>
          <w:rtl w:val="true"/>
        </w:rPr>
        <w:t>ود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رّ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!))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أذ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ص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ّ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تر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-</w:t>
      </w:r>
      <w:r>
        <w:rPr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</w:t>
      </w:r>
      <w:r>
        <w:rPr>
          <w:sz w:val="26"/>
          <w:szCs w:val="26"/>
          <w:rtl w:val="true"/>
        </w:rPr>
        <w:t>))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ن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كا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شع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خ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ستغ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فَّ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ر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ب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ت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ك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ك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شع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خلو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و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خ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غ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فَّ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را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ب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ح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ح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تش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انو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صفّ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رد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آمين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ا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ات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ِ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ق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صّ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ظاره؟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وال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ذ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ّ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ؤل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ف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س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ن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ت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07410</wp:posOffset>
                </wp:positionH>
                <wp:positionV relativeFrom="paragraph">
                  <wp:posOffset>229870</wp:posOffset>
                </wp:positionV>
                <wp:extent cx="1315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8.1pt" to="371.8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45860</wp:posOffset>
                </wp:positionH>
                <wp:positionV relativeFrom="paragraph">
                  <wp:posOffset>229870</wp:posOffset>
                </wp:positionV>
                <wp:extent cx="1315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pt,18.1pt" to="595.3pt,1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اوي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ق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و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ب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خ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ت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ثّ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م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دا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قا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ظاره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فائ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و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ن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أط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م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م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امع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ف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جال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ّ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ه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ه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اق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ّ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داً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هنئ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ش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رّ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ادر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ضج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ئ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مئ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ساء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ا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؟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ىَ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شد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و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سي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عتق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ص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تا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ٍ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جّ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ب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ف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ذ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جا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س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تت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ظ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عد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ل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ته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ر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أ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ةٍ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خ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ًًًًًًًًًًًًًًً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ز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طر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ى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غي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ه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ث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كس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س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ب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د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ستدر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ب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زف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ُش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حك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يه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طع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دي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ت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غ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و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م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كسّار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رو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خ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خ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ح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تفهمي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ر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ط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ا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ُفضّ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اً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خُّ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قه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رّ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ت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ر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ناً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قت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كر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ا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يز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ر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شُج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كض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ِّ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ل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   *    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ط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نبلياً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ه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ر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لّ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بد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ت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ق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وت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لا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غاضب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سمع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ضو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ب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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ابع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1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تعاق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ّ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قي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ّ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ز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ت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يا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ّ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آز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لت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غ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اي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ف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ّاس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اص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ا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رّ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ج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واك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ِف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اد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جأ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ر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غلي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س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ف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صعد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-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ق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ُلّ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وأنت</w:t>
      </w:r>
      <w:r>
        <w:rPr>
          <w:sz w:val="26"/>
          <w:szCs w:val="26"/>
          <w:rtl w:val="true"/>
        </w:rPr>
        <w:t>..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ّ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صو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ت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ه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لّ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فق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ار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ئ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تعو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تع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ق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خت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ص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ص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sz w:val="26"/>
          <w:szCs w:val="26"/>
          <w:rtl w:val="true"/>
        </w:rPr>
        <w:t>)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customMarkFollows="1" w:id="3"/>
        <w:t>*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عت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ذ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ص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ج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رباب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م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ه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 "</w:t>
      </w:r>
      <w:r>
        <w:rPr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ي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بالعدو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ف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لّ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اً؟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يح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تين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صّ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حدث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ذارة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؟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؟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و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ق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ال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ن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م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رر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ها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ّ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أتر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ترّ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ه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أتر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ت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يات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أ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أ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وأ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أ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بع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هيا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لم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تصوّ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هّ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كف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أي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ف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تص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خف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ه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ج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ا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هّج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    *     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ّ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فص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صوا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ذ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ّ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مد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أ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و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ر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غ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بت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جأ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ص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ك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ف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ق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را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ثاق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ت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و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عد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ت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م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>((</w:t>
      </w:r>
      <w:r>
        <w:rPr>
          <w:i/>
          <w:i/>
          <w:iCs/>
          <w:sz w:val="26"/>
          <w:sz w:val="26"/>
          <w:szCs w:val="26"/>
          <w:rtl w:val="true"/>
        </w:rPr>
        <w:t>البع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د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عير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i/>
          <w:i/>
          <w:iCs/>
          <w:sz w:val="26"/>
          <w:sz w:val="26"/>
          <w:szCs w:val="26"/>
          <w:rtl w:val="true"/>
        </w:rPr>
        <w:t>أه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خورة</w:t>
      </w:r>
      <w:r>
        <w:rPr>
          <w:i/>
          <w:iCs/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525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سقط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دل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سقوط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ك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يون</w:t>
      </w:r>
    </w:p>
    <w:p>
      <w:pPr>
        <w:pStyle w:val="Normal"/>
        <w:spacing w:lineRule="auto" w:line="192" w:before="60" w:after="0"/>
        <w:ind w:left="0" w:right="0" w:firstLine="525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لكنك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رون</w:t>
      </w:r>
    </w:p>
    <w:p>
      <w:pPr>
        <w:pStyle w:val="Normal"/>
        <w:spacing w:lineRule="auto" w:line="192" w:before="60" w:after="0"/>
        <w:ind w:left="0" w:right="0" w:firstLine="525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ع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ئ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م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ولكنك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لنتن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تلهون</w:t>
      </w:r>
      <w:r>
        <w:rPr>
          <w:i/>
          <w:iCs/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525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غرّك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غبا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ضباب</w:t>
      </w:r>
      <w:r>
        <w:rPr>
          <w:i/>
          <w:iCs/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525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فصرت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رون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عيماً</w:t>
      </w:r>
      <w:r>
        <w:rPr>
          <w:i/>
          <w:iCs/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>((</w:t>
      </w:r>
      <w:r>
        <w:rPr>
          <w:i/>
          <w:i/>
          <w:iCs/>
          <w:sz w:val="26"/>
          <w:sz w:val="26"/>
          <w:szCs w:val="26"/>
          <w:rtl w:val="true"/>
        </w:rPr>
        <w:t>هو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اللي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طويل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الطويل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634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يطويك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سواده،</w:t>
      </w:r>
    </w:p>
    <w:p>
      <w:pPr>
        <w:pStyle w:val="Normal"/>
        <w:spacing w:lineRule="auto" w:line="192" w:before="60" w:after="0"/>
        <w:ind w:left="0" w:right="0" w:firstLine="634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ترقص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وعك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دّع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نكم</w:t>
      </w:r>
    </w:p>
    <w:p>
      <w:pPr>
        <w:pStyle w:val="Normal"/>
        <w:spacing w:lineRule="auto" w:line="192" w:before="60" w:after="0"/>
        <w:ind w:left="0" w:right="0" w:firstLine="634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م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رح</w:t>
      </w:r>
      <w:r>
        <w:rPr>
          <w:i/>
          <w:iCs/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634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حب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ضغط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عناقكم،</w:t>
      </w:r>
    </w:p>
    <w:p>
      <w:pPr>
        <w:pStyle w:val="Normal"/>
        <w:spacing w:lineRule="auto" w:line="192" w:before="60" w:after="0"/>
        <w:ind w:left="0" w:right="0" w:firstLine="634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أنت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ضحكون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تفو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تفو</w:t>
      </w:r>
      <w:r>
        <w:rPr>
          <w:i/>
          <w:iCs/>
          <w:sz w:val="26"/>
          <w:szCs w:val="26"/>
          <w:rtl w:val="true"/>
        </w:rPr>
        <w:t>))</w:t>
      </w:r>
    </w:p>
    <w:p>
      <w:pPr>
        <w:pStyle w:val="TextBodyIndent"/>
        <w:widowControl/>
        <w:spacing w:before="60" w:after="0"/>
        <w:jc w:val="both"/>
        <w:rPr/>
      </w:pPr>
      <w:r>
        <w:rPr>
          <w:rtl w:val="true"/>
        </w:rPr>
        <w:t>و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ف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ذ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ج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ني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قط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غا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ص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ع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مت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م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>))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    *     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ّ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ض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وّ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ّ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ا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فّ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ه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جو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ي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مر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ست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غ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ج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تلمّ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ّ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و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ر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ر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خ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ر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ف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ق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ّ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ز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خ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اها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غم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ا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او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أط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ز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ف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فّ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      *       *</w:t>
      </w:r>
    </w:p>
    <w:p>
      <w:pPr>
        <w:pStyle w:val="BodyText3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ف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لو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م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حب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حج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ا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نام</w:t>
      </w:r>
      <w:r>
        <w:rPr>
          <w:sz w:val="26"/>
          <w:szCs w:val="26"/>
          <w:rtl w:val="true"/>
        </w:rPr>
        <w:t>.</w:t>
      </w:r>
    </w:p>
    <w:p>
      <w:pPr>
        <w:pStyle w:val="BodyText3"/>
        <w:spacing w:lineRule="auto" w:line="192" w:before="6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و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2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م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ف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د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ّ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ط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هش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ه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م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ظ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د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ن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س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تخ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عا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ئ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ّ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قض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جأ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ص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ه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لّص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نق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ع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ظ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ه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بت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ع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ل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ع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مأني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ذ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بو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فو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ي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و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شبا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و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و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نفّ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ي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ه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ام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ف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حد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ق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قط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س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ّ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أ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ش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صرخ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سكتوها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ب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ث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لو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ر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ص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جفت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ط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دوج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شم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اب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ئن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ن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ح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قيح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ئ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رتج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م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صو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تا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ا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حظ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ثا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تما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ت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يتك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ح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فت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ر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لح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ديه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ئل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ق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صار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ري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عد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ّض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س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ظا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تي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اط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ّ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غدغ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جأ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ي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ز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ز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ع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ظ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ي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مت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ش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ج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ل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لّ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ش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فّ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ضّ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خ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ء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ش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نّ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خفيهما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ز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ت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ز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جِب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ئ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ل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ت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صفع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تلو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ق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خ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ن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ب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ث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اهر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خين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د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عور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ح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ض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ئ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ي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ّ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ج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خ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ف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>((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م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لسي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تَ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غيره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طه</w:t>
      </w:r>
      <w:r>
        <w:rPr>
          <w:i/>
          <w:iCs/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صد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فر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>((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زمان</w:t>
      </w:r>
      <w:r>
        <w:rPr>
          <w:i/>
          <w:iCs/>
          <w:sz w:val="26"/>
          <w:szCs w:val="26"/>
          <w:rtl w:val="true"/>
        </w:rPr>
        <w:t xml:space="preserve">.. </w:t>
      </w:r>
      <w:r>
        <w:rPr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ه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خورة؟</w:t>
      </w:r>
      <w:r>
        <w:rPr>
          <w:i/>
          <w:iCs/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ه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زمان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ه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خورة؟</w:t>
      </w:r>
      <w:r>
        <w:rPr>
          <w:i/>
          <w:iCs/>
          <w:sz w:val="26"/>
          <w:szCs w:val="26"/>
          <w:rtl w:val="true"/>
        </w:rPr>
        <w:t>.))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ف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م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ز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س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ب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>((</w:t>
      </w:r>
      <w:r>
        <w:rPr>
          <w:i/>
          <w:i/>
          <w:iCs/>
          <w:sz w:val="26"/>
          <w:sz w:val="26"/>
          <w:szCs w:val="26"/>
          <w:rtl w:val="true"/>
        </w:rPr>
        <w:t>ل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سأ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ثان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ه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خورة</w:t>
      </w:r>
      <w:r>
        <w:rPr>
          <w:i/>
          <w:iCs/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فنح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شبا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جال</w:t>
      </w:r>
      <w:r>
        <w:rPr>
          <w:i/>
          <w:iCs/>
          <w:sz w:val="26"/>
          <w:szCs w:val="26"/>
          <w:rtl w:val="true"/>
        </w:rPr>
        <w:t>..))</w:t>
      </w:r>
    </w:p>
    <w:p>
      <w:pPr>
        <w:pStyle w:val="TextBodyIndent"/>
        <w:widowControl/>
        <w:spacing w:before="60" w:after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قه</w:t>
      </w:r>
      <w:r>
        <w:rPr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Cs/>
          <w:sz w:val="26"/>
          <w:szCs w:val="26"/>
        </w:rPr>
      </w:pPr>
      <w:r>
        <w:rPr>
          <w:iCs/>
          <w:sz w:val="26"/>
          <w:szCs w:val="26"/>
          <w:rtl w:val="true"/>
        </w:rPr>
        <w:t>((</w:t>
      </w:r>
      <w:r>
        <w:rPr>
          <w:iCs/>
          <w:sz w:val="26"/>
          <w:sz w:val="26"/>
          <w:szCs w:val="26"/>
          <w:rtl w:val="true"/>
        </w:rPr>
        <w:t>اسألوا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خطيباً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مبطون</w:t>
      </w:r>
      <w:r>
        <w:rPr>
          <w:iCs/>
          <w:sz w:val="26"/>
          <w:szCs w:val="26"/>
          <w:rtl w:val="true"/>
        </w:rPr>
        <w:t xml:space="preserve">.. </w:t>
      </w:r>
      <w:r>
        <w:rPr>
          <w:iCs/>
          <w:sz w:val="26"/>
          <w:sz w:val="26"/>
          <w:szCs w:val="26"/>
          <w:rtl w:val="true"/>
        </w:rPr>
        <w:t>أين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أضاعه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Cs/>
          <w:sz w:val="26"/>
          <w:szCs w:val="26"/>
        </w:rPr>
      </w:pPr>
      <w:r>
        <w:rPr>
          <w:iCs/>
          <w:sz w:val="26"/>
          <w:sz w:val="26"/>
          <w:szCs w:val="26"/>
          <w:rtl w:val="true"/>
        </w:rPr>
        <w:t>هوذا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عمر</w:t>
      </w:r>
      <w:r>
        <w:rPr>
          <w:iCs/>
          <w:sz w:val="26"/>
          <w:szCs w:val="26"/>
          <w:rtl w:val="true"/>
        </w:rPr>
        <w:t xml:space="preserve">- </w:t>
      </w:r>
      <w:r>
        <w:rPr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أهل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منخورة</w:t>
      </w:r>
      <w:r>
        <w:rPr>
          <w:iCs/>
          <w:sz w:val="26"/>
          <w:szCs w:val="26"/>
          <w:rtl w:val="true"/>
        </w:rPr>
        <w:t xml:space="preserve">- </w:t>
      </w:r>
      <w:r>
        <w:rPr>
          <w:iCs/>
          <w:sz w:val="26"/>
          <w:sz w:val="26"/>
          <w:szCs w:val="26"/>
          <w:rtl w:val="true"/>
        </w:rPr>
        <w:t>أضحى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ثقيلاً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وطويلاً</w:t>
      </w:r>
      <w:r>
        <w:rPr>
          <w:iCs/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Cs/>
          <w:sz w:val="26"/>
          <w:szCs w:val="26"/>
        </w:rPr>
      </w:pPr>
      <w:r>
        <w:rPr>
          <w:iCs/>
          <w:sz w:val="26"/>
          <w:sz w:val="26"/>
          <w:szCs w:val="26"/>
          <w:rtl w:val="true"/>
        </w:rPr>
        <w:t>فلا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تسألوا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ولا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تشغلكم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أفكار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لقد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طلّقتم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أفكار</w:t>
      </w:r>
      <w:r>
        <w:rPr>
          <w:iCs/>
          <w:sz w:val="26"/>
          <w:szCs w:val="26"/>
          <w:rtl w:val="true"/>
        </w:rPr>
        <w:t xml:space="preserve">. </w:t>
      </w:r>
      <w:r>
        <w:rPr>
          <w:iCs/>
          <w:sz w:val="26"/>
          <w:sz w:val="26"/>
          <w:szCs w:val="26"/>
          <w:rtl w:val="true"/>
        </w:rPr>
        <w:t>ما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عدتم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تفرّقون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بين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ركلة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قدم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أو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لمسة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حنان</w:t>
      </w:r>
      <w:r>
        <w:rPr>
          <w:iCs/>
          <w:sz w:val="26"/>
          <w:szCs w:val="26"/>
          <w:rtl w:val="true"/>
        </w:rPr>
        <w:t xml:space="preserve">. </w:t>
      </w:r>
      <w:r>
        <w:rPr>
          <w:iCs/>
          <w:sz w:val="26"/>
          <w:sz w:val="26"/>
          <w:szCs w:val="26"/>
          <w:rtl w:val="true"/>
        </w:rPr>
        <w:t>هل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باستطاعتكم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أن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تعرفوا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أين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أختفى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ظلّ؟</w:t>
      </w:r>
      <w:r>
        <w:rPr>
          <w:iCs/>
          <w:sz w:val="26"/>
          <w:szCs w:val="26"/>
          <w:rtl w:val="true"/>
        </w:rPr>
        <w:t xml:space="preserve">.. </w:t>
      </w:r>
      <w:r>
        <w:rPr>
          <w:iCs/>
          <w:sz w:val="26"/>
          <w:sz w:val="26"/>
          <w:szCs w:val="26"/>
          <w:rtl w:val="true"/>
        </w:rPr>
        <w:t>وأين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أصل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أهل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منخورة،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أين</w:t>
      </w:r>
      <w:r>
        <w:rPr>
          <w:rFonts w:cs="Times New Roman"/>
          <w:iCs/>
          <w:sz w:val="26"/>
          <w:sz w:val="26"/>
          <w:szCs w:val="26"/>
          <w:rtl w:val="true"/>
        </w:rPr>
        <w:t xml:space="preserve"> </w:t>
      </w:r>
      <w:r>
        <w:rPr>
          <w:iCs/>
          <w:sz w:val="26"/>
          <w:sz w:val="26"/>
          <w:szCs w:val="26"/>
          <w:rtl w:val="true"/>
        </w:rPr>
        <w:t>الأصل؟</w:t>
      </w:r>
      <w:r>
        <w:rPr>
          <w:iCs/>
          <w:sz w:val="26"/>
          <w:szCs w:val="26"/>
          <w:rtl w:val="true"/>
        </w:rPr>
        <w:t>))</w:t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Cs/>
          <w:sz w:val="26"/>
          <w:szCs w:val="26"/>
        </w:rPr>
      </w:pPr>
      <w:r>
        <w:rPr>
          <w:iCs/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3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ز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اص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و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ج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ف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د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اف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لمّ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ب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ّل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د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ء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ط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ُفِ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ح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ور</w:t>
      </w:r>
      <w:r>
        <w:rPr>
          <w:sz w:val="26"/>
          <w:szCs w:val="26"/>
          <w:rtl w:val="true"/>
        </w:rPr>
        <w:t xml:space="preserve">)).. </w:t>
      </w:r>
      <w:r>
        <w:rPr>
          <w:sz w:val="26"/>
          <w:sz w:val="26"/>
          <w:szCs w:val="26"/>
          <w:rtl w:val="true"/>
        </w:rPr>
        <w:t>ولك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فِ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زي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و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ر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غ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ست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قظ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ع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ج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و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ج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ي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ك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ق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ُزي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ح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ش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ي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زِ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م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ه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صق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ل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دو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ّ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sz w:val="26"/>
          <w:szCs w:val="26"/>
          <w:rtl w:val="true"/>
        </w:rPr>
        <w:t>: -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و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ه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الفع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منى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باحهم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و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م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د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ّ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اول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اً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ّ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ع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م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؟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نا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ّ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ي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ت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ا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فن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ق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ك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ج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ه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ه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ل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س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هو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ظ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نان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الب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ق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اء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فص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م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ع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م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خ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ا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خ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خَّ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ا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د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ضاء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ض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ّ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صّ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ك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بد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ش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ن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ف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هو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ح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سل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ت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مزيت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ن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تج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ت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ش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ذ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ً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ّ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ئ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ق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م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ب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ح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ك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يك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ّ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ر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ع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رخ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جهّم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ظ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لو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ب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ي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مين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شر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ظ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اد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و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يد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وا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كسار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س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زم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جم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أط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ت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و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زي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وحه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س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ن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صا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ّ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ن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غ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نان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فة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ذ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ف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مأن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طغيان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ئ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ذل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ق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ذا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ط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ن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نا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د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ذ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ه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قض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ا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ك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المقا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ج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حز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عا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ش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س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ود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ص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ر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خر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ز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ماته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م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ج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خ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ِ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ب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س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مط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ر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غا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اتي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ئع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اب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ا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ق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نعام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أل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ليس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ستد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مس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رع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صق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ة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ق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ّ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ور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كلّ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ك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 xml:space="preserve">!-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ّ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ط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ق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لق</w:t>
      </w:r>
      <w:r>
        <w:rPr>
          <w:sz w:val="26"/>
          <w:szCs w:val="26"/>
          <w:rtl w:val="true"/>
        </w:rPr>
        <w:t>"!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أل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ه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ناج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ل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زغ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د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ؤ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تس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غ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ن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ن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تص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يئ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يقة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حط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4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اء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وا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عا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ذ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ّداح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ِّ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فه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ّ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هور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به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ر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واك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بت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زحز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ظ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كحيلة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و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رخ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بعدو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ب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ئ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ه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م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ن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ّخ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طف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لق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م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ه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يرة؟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ئ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أ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ّاف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ائ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ب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ذ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ز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الي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ّف؟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س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ر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ئه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شع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ق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ت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اق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ظ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ت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هو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ك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د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ي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ج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نا؟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هز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ثم؟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س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ص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ُ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ق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و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س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غت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فان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اف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َ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ظ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ت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جل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س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ب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ج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ّ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حة؟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عاً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ك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أر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ق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ّدا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أ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6" w:before="8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يق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ك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غم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ؤا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ر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ل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ير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ص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ّاف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ئ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ح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أهض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ر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ه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ف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اغ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ظا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ب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غ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س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ع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ي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صحب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ع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و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ّ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س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ف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ل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ع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ز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ت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ثا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ر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ق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زغرد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جس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هز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ش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ب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ع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طلق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ثّ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ع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ا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ف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كّ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د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ت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قيته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و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ه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ج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فخ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ّد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ناو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ب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خن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ص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ل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ئ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ّ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حم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فخ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ا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ن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ا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6" w:before="8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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ّ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مــس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1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و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ك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ّ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د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فّ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ر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ع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؟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ق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ف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ي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ق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ئ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س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ا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ّـ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جل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تج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ق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ط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ّ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ِّ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ج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غمض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ذ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هج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ه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أ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ل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ط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ع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سقط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ب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ر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ّدر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أس</w:t>
      </w:r>
      <w:r>
        <w:rPr>
          <w:sz w:val="26"/>
          <w:szCs w:val="26"/>
          <w:rtl w:val="true"/>
        </w:rPr>
        <w:t xml:space="preserve">!. </w:t>
      </w:r>
      <w:r>
        <w:rPr>
          <w:sz w:val="26"/>
          <w:sz w:val="26"/>
          <w:szCs w:val="26"/>
          <w:rtl w:val="true"/>
        </w:rPr>
        <w:t>والحسن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جف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حك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صط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ّ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ج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زّ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ب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تنا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ت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نّ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ني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ي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ق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ؤوس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ح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ر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اج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ست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م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ف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دَّ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ص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عى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ت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ق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و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يه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تن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ظ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ن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ك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غن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ت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خ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حُ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هق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ّ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ص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ه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بح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س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ه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س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وان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شوع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ه؟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ّ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وعاً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ستقر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أن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ضر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ت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ج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يط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ّ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ف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ق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صّ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ع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ّ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ش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خذ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طن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يأ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سات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س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سة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ف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و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هر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ا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نت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يئ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ذر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نكا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لا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خ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ت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ا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ج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ا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بوس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ض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ت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ث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ق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يض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ئ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ا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س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ه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يط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ط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ّ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م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ع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بت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ر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ُ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ا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خ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ك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د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و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ح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غ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لام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طف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ر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ما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2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از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ر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حل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ِ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و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د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ساء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ه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ا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ض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</w:t>
      </w:r>
      <w:r>
        <w:rPr>
          <w:sz w:val="26"/>
          <w:szCs w:val="26"/>
          <w:rtl w:val="true"/>
        </w:rPr>
        <w:t>)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زي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ُ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ه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ار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لوكساً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ّ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زد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ها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ب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ت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ول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ظ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ُ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ناق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ناقاً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....) .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ق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بول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ُ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..)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سلي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ّ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سكت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ظاه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ّ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ّس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و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ُ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رز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ب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ّاً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ست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ألت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فعل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م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آخرين</w:t>
      </w:r>
      <w:r>
        <w:rPr>
          <w:sz w:val="26"/>
          <w:szCs w:val="26"/>
          <w:rtl w:val="true"/>
        </w:rPr>
        <w:t>.. (</w:t>
      </w:r>
      <w:r>
        <w:rPr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تل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اء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ّ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مار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زّ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ّ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فّ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ا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ها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منيرة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ب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نوع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ثم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أن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ن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زل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حر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ظ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ت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ع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ف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ل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اً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جّ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ف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دوي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ا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ابع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ا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هر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ن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طع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ز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غر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حكا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ا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ح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ص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ح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ل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ن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ق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و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وم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ي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ف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ن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فّ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ق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ع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عوق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بعاث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رة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هتز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ّ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ر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تض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وح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ذ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ع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ت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ج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اً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دائ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ج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فِل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ش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را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ّقاَ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امبالا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ش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ع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ض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بك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ّساً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يس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د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ذ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ذ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ّ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ع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مار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ف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ا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َ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ت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ق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سو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ه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ن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أ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خ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حم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نان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زمار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م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ر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ك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شائ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ّ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ن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ح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ث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اق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رّ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ناج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ّقهما‍‍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ز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ا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ح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ع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ثت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خ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و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ز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ر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ن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تل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وّ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ف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شعله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شعلها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ف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ق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ن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ط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ش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و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كات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ئ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ك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ث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يم</w:t>
      </w:r>
      <w:r>
        <w:rPr>
          <w:sz w:val="26"/>
          <w:szCs w:val="26"/>
          <w:rtl w:val="true"/>
        </w:rPr>
        <w:t>!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-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حط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مت؟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ز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نة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ز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ّ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لم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ل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خذوه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ق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يف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لق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ق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ج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ن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ب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نئاً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ق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ّ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ف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وج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ّ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ر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مر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ه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ضاج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و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ّ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3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ّ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جليه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ت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س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د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ق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يد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ز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ف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سمع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لا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فهمت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م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نِ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ك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ف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و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ل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عفط</w:t>
      </w:r>
      <w:r>
        <w:rPr>
          <w:sz w:val="26"/>
          <w:szCs w:val="26"/>
          <w:rtl w:val="true"/>
        </w:rPr>
        <w:t xml:space="preserve">"..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طز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ن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ر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ر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د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كيم</w:t>
      </w:r>
      <w:r>
        <w:rPr>
          <w:sz w:val="26"/>
          <w:szCs w:val="26"/>
          <w:rtl w:val="true"/>
        </w:rPr>
        <w:t xml:space="preserve">)- </w:t>
      </w:r>
      <w:r>
        <w:rPr>
          <w:sz w:val="26"/>
          <w:sz w:val="26"/>
          <w:szCs w:val="26"/>
          <w:rtl w:val="true"/>
        </w:rPr>
        <w:t>اب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ل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ج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ران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ط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ض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زه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ت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مة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ّ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م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د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sz w:val="26"/>
          <w:szCs w:val="26"/>
          <w:rtl w:val="true"/>
        </w:rPr>
        <w:t>...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ص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ّ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ًأسود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ن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ثا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ّ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و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ع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رها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ف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را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ّ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خذ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رق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د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ر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ى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ّ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ث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ّ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ب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د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نى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أخم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ّ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رخ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مها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ّ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م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ر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خرج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يق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متد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ك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ّ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ذيب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ب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ش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يق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و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ض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ط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قّ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خل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</w:t>
      </w:r>
      <w:r>
        <w:rPr>
          <w:sz w:val="26"/>
          <w:sz w:val="26"/>
          <w:szCs w:val="26"/>
          <w:rtl w:val="true"/>
        </w:rPr>
        <w:t>آخ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رت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ق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ل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ّسر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ل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ّ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ه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ك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ن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ّة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ي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نّ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دّر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لّو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ّ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ذ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و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ت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شرفا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أ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أ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شرفك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ض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س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ُ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ّ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اس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روج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ّ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غ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ق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ج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جعاً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دح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ت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ث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بال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ستح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يكف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ك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</w:t>
      </w:r>
      <w:r>
        <w:rPr>
          <w:sz w:val="26"/>
          <w:sz w:val="26"/>
          <w:szCs w:val="26"/>
          <w:rtl w:val="true"/>
        </w:rPr>
        <w:t>أخرجوه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ّ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ّ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يز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أج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ي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قتلته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د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ا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ْ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ا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غ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ب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صا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ام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م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ب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صا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ق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ط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ج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ّ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ض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لئ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ص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ضج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ه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بي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ر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بت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س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ق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؟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ر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ّ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يدي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ز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ّد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نب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بت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لا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ر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ق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و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لا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فر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ق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م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ح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</w:t>
      </w:r>
      <w:r>
        <w:rPr>
          <w:sz w:val="26"/>
          <w:szCs w:val="26"/>
          <w:rtl w:val="true"/>
        </w:rPr>
        <w:t>"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سن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رق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شي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ق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حر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ي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بي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شية؟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ئبك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شي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غ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بو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ح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خا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ن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ّن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4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عرّ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ه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خ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اً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يشر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تصاب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شر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ْعَ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تلج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ط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ن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سيد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رجو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ذ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ب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ح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ظ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ت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ب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و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غ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ش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ت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ي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ث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نّ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ار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ى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؟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اب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مض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و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ح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،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ف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ج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اط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ث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ً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خ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ا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رة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أ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لق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ع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ض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طِّ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ت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ظ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حق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ِّ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ق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ضّ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اً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ب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م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تش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ا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ك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ف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ائل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ماً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د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م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فاضاً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ب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مس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ن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ط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بع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ز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>.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ضي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ضي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ه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قب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دع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ل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سي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ّ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ج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/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ّ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و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و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عور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أصبح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ر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((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sz w:val="26"/>
          <w:szCs w:val="26"/>
          <w:rtl w:val="true"/>
        </w:rPr>
        <w:t>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((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اً</w:t>
      </w:r>
      <w:r>
        <w:rPr>
          <w:sz w:val="26"/>
          <w:szCs w:val="26"/>
          <w:rtl w:val="true"/>
        </w:rPr>
        <w:t>...))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ط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ور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ر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ز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ص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راته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هيتي</w:t>
      </w:r>
      <w:r>
        <w:rPr>
          <w:sz w:val="26"/>
          <w:szCs w:val="26"/>
          <w:rtl w:val="true"/>
        </w:rPr>
        <w:t>.."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و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غ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صي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ت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اءا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ور؟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اب</w:t>
      </w:r>
      <w:r>
        <w:rPr>
          <w:sz w:val="26"/>
          <w:szCs w:val="26"/>
          <w:rtl w:val="true"/>
        </w:rPr>
        <w:t>...))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صبي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اء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ال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؟</w:t>
      </w:r>
      <w:r>
        <w:rPr>
          <w:sz w:val="26"/>
          <w:szCs w:val="26"/>
          <w:rtl w:val="true"/>
        </w:rPr>
        <w:t>...))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د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ر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ق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ن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كم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طز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ولت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قان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خ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اناً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ما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بي؟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منى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أ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ك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ئ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ه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ل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س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بح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أ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ن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ط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؟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ن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رثر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س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جل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اصي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أ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ض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ص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ط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ه</w:t>
      </w:r>
      <w:r>
        <w:rPr>
          <w:sz w:val="26"/>
          <w:szCs w:val="26"/>
          <w:rtl w:val="true"/>
        </w:rPr>
        <w:t>.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ً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سأ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سولة</w:t>
      </w:r>
      <w:r>
        <w:rPr>
          <w:sz w:val="26"/>
          <w:szCs w:val="26"/>
          <w:rtl w:val="true"/>
        </w:rPr>
        <w:t>!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وة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ؤ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وا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ت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اءه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عمش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هون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وّ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تكون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ستكو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نت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س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مل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ل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ت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اً</w:t>
      </w:r>
      <w:r>
        <w:rPr>
          <w:sz w:val="26"/>
          <w:szCs w:val="26"/>
          <w:rtl w:val="true"/>
        </w:rPr>
        <w:t>"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ه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ه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**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ع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ّ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كه</w:t>
      </w:r>
      <w:r>
        <w:rPr>
          <w:sz w:val="26"/>
          <w:szCs w:val="26"/>
          <w:rtl w:val="true"/>
        </w:rPr>
        <w:t>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تم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بّ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ضب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>!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ا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بوحة</w:t>
      </w:r>
      <w:r>
        <w:rPr>
          <w:sz w:val="26"/>
          <w:szCs w:val="26"/>
          <w:rtl w:val="true"/>
        </w:rPr>
        <w:t xml:space="preserve">!..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شية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ه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بول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شم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ي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ا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و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ال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شع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ر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نَتَن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شع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َتَن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شع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ّوحة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989-1992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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لكاتب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60" w:after="0"/>
        <w:ind w:left="743" w:right="0" w:hanging="318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60" w:after="0"/>
        <w:ind w:left="743" w:right="0" w:hanging="318"/>
        <w:jc w:val="left"/>
        <w:rPr/>
      </w:pP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/>
          <w:iCs/>
          <w:sz w:val="26"/>
          <w:sz w:val="26"/>
          <w:szCs w:val="26"/>
          <w:rtl w:val="true"/>
        </w:rPr>
        <w:t>قر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ل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ظ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صص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صي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مشق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9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60" w:after="0"/>
        <w:ind w:left="743" w:right="0" w:hanging="318"/>
        <w:jc w:val="left"/>
        <w:rPr/>
      </w:pP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/>
          <w:iCs/>
          <w:sz w:val="26"/>
          <w:sz w:val="26"/>
          <w:szCs w:val="26"/>
          <w:rtl w:val="true"/>
        </w:rPr>
        <w:t>محاو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اغتي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ز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صص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صي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مشق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60" w:after="0"/>
        <w:ind w:left="743" w:right="0" w:hanging="318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/>
          <w:iCs/>
          <w:sz w:val="26"/>
          <w:sz w:val="26"/>
          <w:szCs w:val="26"/>
          <w:rtl w:val="true"/>
        </w:rPr>
        <w:t>طق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ز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ماد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وا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مشق</w:t>
      </w: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/>
          <w:iCs/>
          <w:sz w:val="26"/>
          <w:sz w:val="26"/>
          <w:szCs w:val="26"/>
          <w:rtl w:val="true"/>
        </w:rPr>
        <w:t>وز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ثقافة</w:t>
      </w: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Cs/>
          <w:sz w:val="26"/>
          <w:szCs w:val="26"/>
        </w:rPr>
        <w:t>19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60" w:after="0"/>
        <w:ind w:left="743" w:right="0" w:hanging="318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/>
          <w:iCs/>
          <w:sz w:val="26"/>
          <w:sz w:val="26"/>
          <w:szCs w:val="26"/>
          <w:rtl w:val="true"/>
        </w:rPr>
        <w:t>إعاد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تيب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سي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اص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وا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مشق</w:t>
      </w: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/>
          <w:iCs/>
          <w:sz w:val="26"/>
          <w:sz w:val="26"/>
          <w:szCs w:val="26"/>
          <w:rtl w:val="true"/>
        </w:rPr>
        <w:t>وز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ثقافة</w:t>
      </w: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Cs/>
          <w:sz w:val="26"/>
          <w:szCs w:val="26"/>
        </w:rPr>
        <w:t>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60" w:after="0"/>
        <w:ind w:left="743" w:right="0" w:hanging="318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/>
          <w:iCs/>
          <w:sz w:val="26"/>
          <w:sz w:val="26"/>
          <w:szCs w:val="26"/>
          <w:rtl w:val="true"/>
        </w:rPr>
        <w:t>ل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غرق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ح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صص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قصي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مشق</w:t>
      </w: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/>
          <w:iCs/>
          <w:sz w:val="26"/>
          <w:sz w:val="26"/>
          <w:szCs w:val="26"/>
          <w:rtl w:val="true"/>
        </w:rPr>
        <w:t>وز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ثقافة</w:t>
      </w:r>
      <w:r>
        <w:rPr>
          <w:i/>
          <w:iCs/>
          <w:sz w:val="26"/>
          <w:szCs w:val="26"/>
          <w:rtl w:val="true"/>
        </w:rPr>
        <w:t xml:space="preserve">- </w:t>
      </w:r>
      <w:r>
        <w:rPr>
          <w:i/>
          <w:iCs/>
          <w:sz w:val="26"/>
          <w:szCs w:val="26"/>
        </w:rPr>
        <w:t>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60" w:after="0"/>
        <w:ind w:left="743" w:right="0" w:hanging="318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widowControl w:val="false"/>
        <w:spacing w:lineRule="auto" w:line="192" w:before="60" w:after="0"/>
        <w:ind w:left="0" w:right="0" w:firstLine="425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spacing w:lineRule="auto" w:line="192" w:before="60" w:after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firstLine="425"/>
        <w:jc w:val="center"/>
        <w:rPr>
          <w:b w:val="false"/>
          <w:b w:val="false"/>
          <w:bCs w:val="false"/>
          <w:i/>
          <w:i/>
          <w:iCs/>
          <w:sz w:val="28"/>
          <w:szCs w:val="30"/>
        </w:rPr>
      </w:pPr>
      <w:r>
        <w:rPr>
          <w:rFonts w:cs="MCS Kofy5 S_I normal.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>رقم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>الإيداع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>مكتبة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>الأسد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 xml:space="preserve"> </w:t>
      </w:r>
      <w:r>
        <w:rPr>
          <w:rFonts w:cs="MCS Kofy5 S_I normal."/>
          <w:b w:val="false"/>
          <w:b w:val="false"/>
          <w:bCs w:val="false"/>
          <w:i/>
          <w:i/>
          <w:iCs/>
          <w:sz w:val="28"/>
          <w:sz w:val="28"/>
          <w:szCs w:val="30"/>
          <w:rtl w:val="true"/>
        </w:rPr>
        <w:t>الوطنية</w:t>
      </w:r>
    </w:p>
    <w:p>
      <w:pPr>
        <w:pStyle w:val="Normal"/>
        <w:widowControl w:val="false"/>
        <w:spacing w:before="120" w:after="0"/>
        <w:ind w:left="567" w:right="0" w:hanging="425"/>
        <w:jc w:val="center"/>
        <w:rPr>
          <w:rFonts w:cs="Simplified Arabic Backslanted"/>
          <w:b/>
          <w:b/>
          <w:bCs/>
          <w:i/>
          <w:i/>
          <w:iCs/>
          <w:sz w:val="28"/>
          <w:szCs w:val="30"/>
        </w:rPr>
      </w:pPr>
      <w:r>
        <w:rPr>
          <w:rFonts w:cs="Simplified Arabic Backslanted"/>
          <w:b/>
          <w:bCs/>
          <w:i/>
          <w:iCs/>
          <w:sz w:val="28"/>
          <w:szCs w:val="30"/>
          <w:rtl w:val="true"/>
        </w:rPr>
      </w:r>
    </w:p>
    <w:p>
      <w:pPr>
        <w:pStyle w:val="Normal"/>
        <w:widowControl w:val="false"/>
        <w:spacing w:before="120" w:after="0"/>
        <w:ind w:left="1280" w:right="0" w:hanging="1234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منخو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اية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ح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ش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تح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br/>
      </w:r>
      <w:r>
        <w:rPr>
          <w:sz w:val="22"/>
          <w:szCs w:val="26"/>
        </w:rPr>
        <w:t>200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</w:rPr>
        <w:t>0</w:t>
      </w:r>
      <w:r>
        <w:rPr>
          <w:sz w:val="22"/>
          <w:sz w:val="22"/>
          <w:szCs w:val="26"/>
          <w:rtl w:val="true"/>
        </w:rPr>
        <w:t>سم</w:t>
      </w:r>
      <w:r>
        <w:rPr>
          <w:sz w:val="22"/>
          <w:szCs w:val="26"/>
          <w:rtl w:val="true"/>
        </w:rPr>
        <w:t>.</w:t>
      </w:r>
    </w:p>
    <w:p>
      <w:pPr>
        <w:pStyle w:val="Normal"/>
        <w:widowControl w:val="false"/>
        <w:spacing w:before="120" w:after="0"/>
        <w:ind w:left="567" w:right="0" w:hanging="425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widowControl w:val="false"/>
        <w:spacing w:before="120" w:after="0"/>
        <w:jc w:val="left"/>
        <w:rPr/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813.0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813.00956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sz w:val="22"/>
          <w:sz w:val="22"/>
          <w:szCs w:val="26"/>
          <w:rtl w:val="true"/>
        </w:rPr>
        <w:t>م</w:t>
      </w:r>
    </w:p>
    <w:p>
      <w:pPr>
        <w:pStyle w:val="Normal"/>
        <w:widowControl w:val="false"/>
        <w:spacing w:before="120" w:after="0"/>
        <w:jc w:val="left"/>
        <w:rPr>
          <w:sz w:val="22"/>
          <w:szCs w:val="26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العنوان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Cs w:val="26"/>
          <w:rtl w:val="true"/>
        </w:rPr>
        <w:tab/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الرحيل</w:t>
      </w:r>
    </w:p>
    <w:p>
      <w:pPr>
        <w:pStyle w:val="Normal"/>
        <w:widowControl w:val="false"/>
        <w:spacing w:before="120" w:after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widowControl w:val="false"/>
        <w:spacing w:before="120" w:after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ع</w:t>
      </w:r>
      <w:r>
        <w:rPr>
          <w:b/>
          <w:bCs/>
          <w:sz w:val="22"/>
          <w:szCs w:val="26"/>
          <w:rtl w:val="true"/>
        </w:rPr>
        <w:t xml:space="preserve">- </w:t>
      </w:r>
      <w:r>
        <w:rPr>
          <w:b/>
          <w:bCs/>
          <w:sz w:val="22"/>
          <w:szCs w:val="26"/>
        </w:rPr>
        <w:t>1282</w:t>
      </w:r>
      <w:r>
        <w:rPr>
          <w:b/>
          <w:bCs/>
          <w:sz w:val="22"/>
          <w:szCs w:val="26"/>
        </w:rPr>
        <w:t>/</w:t>
      </w:r>
      <w:r>
        <w:rPr>
          <w:b/>
          <w:bCs/>
          <w:sz w:val="22"/>
          <w:szCs w:val="26"/>
        </w:rPr>
        <w:t>7</w:t>
      </w:r>
      <w:r>
        <w:rPr>
          <w:b/>
          <w:bCs/>
          <w:sz w:val="22"/>
          <w:szCs w:val="26"/>
          <w:rtl w:val="true"/>
        </w:rPr>
        <w:t>/‏</w:t>
      </w:r>
      <w:r>
        <w:rPr>
          <w:b/>
          <w:bCs/>
          <w:sz w:val="22"/>
          <w:szCs w:val="26"/>
        </w:rPr>
        <w:t>200</w:t>
      </w:r>
      <w:r>
        <w:rPr>
          <w:b/>
          <w:bCs/>
          <w:sz w:val="22"/>
          <w:szCs w:val="26"/>
        </w:rPr>
        <w:t>2</w:t>
      </w:r>
      <w:r>
        <w:rPr>
          <w:b/>
          <w:bCs/>
          <w:sz w:val="22"/>
          <w:szCs w:val="26"/>
          <w:rtl w:val="true"/>
        </w:rPr>
        <w:t>‏</w:t>
        <w:tab/>
      </w: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2"/>
          <w:szCs w:val="26"/>
          <w:rtl w:val="true"/>
        </w:rPr>
        <w:tab/>
      </w:r>
      <w:r>
        <w:rPr>
          <w:b/>
          <w:bCs/>
          <w:sz w:val="22"/>
          <w:szCs w:val="26"/>
          <w:rtl w:val="true"/>
        </w:rPr>
        <w:tab/>
      </w:r>
      <w:r>
        <w:rPr>
          <w:b/>
          <w:b/>
          <w:bCs/>
          <w:sz w:val="22"/>
          <w:sz w:val="22"/>
          <w:szCs w:val="26"/>
          <w:rtl w:val="true"/>
        </w:rPr>
        <w:t>مكتب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سد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Wingdings" w:cs="Wingdings" w:ascii="Wingdings" w:hAnsi="Wingdings"/>
        </w:rPr>
        <w:t>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حيل</w:t>
      </w:r>
    </w:p>
    <w:p>
      <w:pPr>
        <w:pStyle w:val="Normal"/>
        <w:jc w:val="left"/>
        <w:rPr>
          <w:rFonts w:cs="Monotype Koufi"/>
          <w:sz w:val="24"/>
          <w:szCs w:val="40"/>
        </w:rPr>
      </w:pPr>
      <w:r>
        <w:rPr>
          <w:rFonts w:cs="Monotype Koufi"/>
          <w:sz w:val="24"/>
          <w:szCs w:val="4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07" w:right="0" w:hanging="307"/>
        <w:jc w:val="left"/>
        <w:rPr/>
      </w:pPr>
      <w:r>
        <w:rPr>
          <w:sz w:val="30"/>
          <w:szCs w:val="28"/>
          <w:rtl w:val="true"/>
        </w:rPr>
        <w:tab/>
      </w:r>
      <w:r>
        <w:rPr>
          <w:sz w:val="30"/>
          <w:sz w:val="30"/>
          <w:szCs w:val="28"/>
          <w:rtl w:val="true"/>
        </w:rPr>
        <w:t>مواليد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5/3/1947</w:t>
      </w:r>
    </w:p>
    <w:p>
      <w:pPr>
        <w:pStyle w:val="Normal"/>
        <w:ind w:left="307" w:right="0" w:hanging="307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جا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ام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جتم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ا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دمش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981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307" w:right="0" w:hanging="307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ح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/</w:t>
      </w:r>
      <w:r>
        <w:rPr>
          <w:sz w:val="30"/>
          <w:szCs w:val="28"/>
        </w:rPr>
        <w:t>1976</w:t>
      </w:r>
      <w:r>
        <w:rPr>
          <w:sz w:val="30"/>
          <w:szCs w:val="28"/>
          <w:rtl w:val="true"/>
        </w:rPr>
        <w:t xml:space="preserve">/ </w:t>
      </w:r>
      <w:r>
        <w:rPr>
          <w:sz w:val="30"/>
          <w:sz w:val="30"/>
          <w:szCs w:val="28"/>
          <w:rtl w:val="true"/>
        </w:rPr>
        <w:t>صحي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شرين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307" w:right="0" w:hanging="307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ئيس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ثق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شرين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307" w:right="0" w:hanging="307"/>
        <w:jc w:val="left"/>
        <w:rPr/>
      </w:pP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شرف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مدارات</w:t>
      </w:r>
      <w:r>
        <w:rPr>
          <w:sz w:val="30"/>
          <w:szCs w:val="28"/>
          <w:rtl w:val="true"/>
        </w:rPr>
        <w:t>)</w:t>
      </w:r>
      <w:r>
        <w:rPr>
          <w:sz w:val="30"/>
          <w:sz w:val="30"/>
          <w:szCs w:val="28"/>
          <w:rtl w:val="true"/>
        </w:rPr>
        <w:t>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ل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ثق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ش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br/>
      </w:r>
      <w:r>
        <w:rPr>
          <w:sz w:val="30"/>
          <w:szCs w:val="28"/>
          <w:rtl w:val="true"/>
        </w:rPr>
        <w:t>/</w:t>
      </w:r>
      <w:r>
        <w:rPr>
          <w:sz w:val="30"/>
          <w:szCs w:val="28"/>
        </w:rPr>
        <w:t>2000</w:t>
      </w:r>
      <w:r>
        <w:rPr>
          <w:sz w:val="30"/>
          <w:szCs w:val="28"/>
          <w:rtl w:val="true"/>
        </w:rPr>
        <w:t xml:space="preserve">/ </w:t>
      </w:r>
      <w:r>
        <w:rPr>
          <w:sz w:val="30"/>
          <w:sz w:val="30"/>
          <w:szCs w:val="28"/>
          <w:rtl w:val="true"/>
        </w:rPr>
        <w:t>و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آن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307" w:right="0" w:hanging="307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ؤل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د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ص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رواية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307" w:right="0" w:hanging="307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رواية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307" w:right="0" w:hanging="307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ت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حفيين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92" w:before="60" w:after="0"/>
        <w:ind w:left="0" w:right="0" w:firstLine="425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</w:t>
      </w:r>
    </w:p>
    <w:p>
      <w:pPr>
        <w:pStyle w:val="Normal"/>
        <w:spacing w:lineRule="auto" w:line="192" w:before="60" w:after="0"/>
        <w:ind w:left="0" w:right="0" w:firstLine="42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693" w:right="2693" w:gutter="0" w:header="0" w:top="2891" w:footer="2761" w:bottom="28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0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9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192" w:before="120" w:after="0"/>
      <w:ind w:left="0" w:right="0" w:hanging="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tl w:val="true"/>
        </w:rPr>
        <w:t xml:space="preserve">: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 xml:space="preserve">.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ن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120" w:after="0"/>
      <w:ind w:left="0" w:right="0" w:hanging="0"/>
      <w:jc w:val="center"/>
      <w:outlineLvl w:val="0"/>
    </w:pPr>
    <w:rPr>
      <w:rFonts w:cs="DecoType Naskh"/>
      <w:sz w:val="54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92" w:before="60" w:after="0"/>
      <w:ind w:left="0" w:right="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192" w:before="60" w:after="0"/>
      <w:ind w:left="0" w:right="0" w:firstLine="425"/>
      <w:jc w:val="center"/>
      <w:outlineLvl w:val="2"/>
    </w:pPr>
    <w:rPr>
      <w:rFonts w:cs="Traditional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ind w:left="0" w:right="0" w:firstLine="425"/>
      <w:jc w:val="center"/>
      <w:outlineLvl w:val="3"/>
    </w:pPr>
    <w:rPr>
      <w:rFonts w:cs="MCS Erwah S_U normal."/>
      <w:sz w:val="110"/>
      <w:szCs w:val="10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192" w:before="60" w:after="0"/>
      <w:ind w:left="0" w:right="0" w:firstLine="425"/>
      <w:jc w:val="center"/>
      <w:outlineLvl w:val="4"/>
    </w:pPr>
    <w:rPr>
      <w:rFonts w:cs="Monotype Koufi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196" w:before="60" w:after="0"/>
      <w:ind w:left="0" w:right="0" w:firstLine="425"/>
      <w:jc w:val="center"/>
      <w:outlineLvl w:val="5"/>
    </w:pPr>
    <w:rPr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196" w:before="60" w:after="0"/>
      <w:ind w:left="0" w:right="0" w:firstLine="425"/>
      <w:jc w:val="right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96" w:before="160" w:after="0"/>
      <w:ind w:left="0" w:right="0" w:hanging="0"/>
      <w:jc w:val="left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196" w:before="60" w:after="0"/>
      <w:ind w:left="0" w:right="0" w:firstLine="425"/>
      <w:jc w:val="left"/>
      <w:outlineLvl w:val="8"/>
    </w:pPr>
    <w:rPr>
      <w:rFonts w:cs="Monotype Koufi"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ind w:left="0" w:right="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2"/>
      <w:ind w:left="414" w:right="0" w:hanging="414"/>
      <w:jc w:val="left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192" w:before="120" w:after="0"/>
      <w:ind w:left="0" w:right="0" w:hanging="0"/>
      <w:jc w:val="center"/>
    </w:pPr>
    <w:rPr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4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192" w:before="40" w:after="0"/>
      <w:ind w:left="0" w:right="0" w:firstLine="425"/>
      <w:jc w:val="left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rFonts w:cs="Times New Roman"/>
      <w:smallCaps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criv@net.sy" TargetMode="External"/><Relationship Id="rId3" Type="http://schemas.openxmlformats.org/officeDocument/2006/relationships/hyperlink" Target="mailto:aru@net.sy" TargetMode="External"/><Relationship Id="rId4" Type="http://schemas.openxmlformats.org/officeDocument/2006/relationships/hyperlink" Target="http://www.awu-dam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15:00Z</dcterms:created>
  <dc:creator>1</dc:creator>
  <dc:description/>
  <dc:language>en-US</dc:language>
  <cp:lastModifiedBy>sendia-new</cp:lastModifiedBy>
  <cp:lastPrinted>2002-08-17T12:07:00Z</cp:lastPrinted>
  <dcterms:modified xsi:type="dcterms:W3CDTF">2002-11-27T10:15:00Z</dcterms:modified>
  <cp:revision>2</cp:revision>
  <dc:subject/>
  <dc:title>عبد الإله الرحيل</dc:title>
</cp:coreProperties>
</file>